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10FDBB1">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610FDBB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 ERIC ADAMS FOR WEDNESDAY, SEPTEMBER 13,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Wednesday,</w:t>
      </w:r>
      <w:r>
        <w:rPr>
          <w:color w:val="FF0000"/>
        </w:rPr>
        <w:t> </w:t>
      </w:r>
      <w:r>
        <w:rPr>
          <w:rStyle w:val="Emphasis"/>
          <w:color w:val="FF0000"/>
        </w:rPr>
        <w:t>New York City Mayor Eric Adams will visit the picket line with members of the Screen Actors Guild and American Federation of Television and Radio Artists (SAG-AFTRA) and the Writers Guild of America (WGA).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Later, the mayor will host “Talk with Eric: A Community Convers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Finally, the mayor will deliver remarks and participate in an “American Chamber of Commerce in Korea (AMCHAM Korea) Special Session” virtual fireside conversation at the World Knowledge Forum (WKF) 2023. This event is only open to press invited by the organiz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11:00 AM – Visits Picket Line With Members of SAG-AFTRA and WGA</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0 Rockefeller Plaza</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12</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TMuODI1MjE1NTEifQ.Dbe6kRMVzcIJE5Lrk75jRJ7kqjL_DoQJwQnWB_qBCbs/s/2931771654/br/225780047381-l. Click or tap if you trust this link.">
        <w:r>
          <w:rPr>
            <w:rStyle w:val="InternetLink"/>
            <w:i/>
            <w:iCs/>
          </w:rPr>
          <w:t>Official photos will be available </w:t>
        </w:r>
      </w:hyperlink>
      <w:r>
        <w:rPr>
          <w:rStyle w:val="Emphasis"/>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7:00 PM – Hosts Community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ugust Martin High Sch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56-10 Baisley Boulev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maica, NY 11434</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4" w:tgtFrame="Original URL: https://lnks.gd/l/eyJhbGciOiJIUzI1NiJ9.eyJidWxsZXRpbl9saW5rX2lkIjoxMDEsInVyaSI6ImJwMjpjbGljayIsInVybCI6Imh0dHBzOi8vd3d3Lm55Yy5nb3YvP3V0bV9tZWRpdW09ZW1haWwmdXRtX25hbWU9JnV0bV9zb3VyY2U9Z292ZGVsaXZlcnkiLCJidWxsZXRpbl9pZCI6IjIwMjMwOTEzLjgyNTIxNTUxIn0.SGudjhtDj1D94s0dEtEVnpF5ILFy6TSsTUzaqglBWxU/s/2931771654/br/225780047381-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5MTMuODI1MjE1NTEifQ.iDPoOWEtMMZS6QaSif7WD7ul6yDKCIu-acPms5ZE16c/s/2931771654/br/225780047381-l. Click or tap if you trust this link.">
        <w:r>
          <w:rPr>
            <w:rStyle w:val="InternetLink"/>
            <w:i/>
            <w:iCs/>
          </w:rPr>
          <w:t>Official photos will be available </w:t>
        </w:r>
      </w:hyperlink>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9:00 PM – Delivers Remarks and Participates in Virtual “AMCHAM Korea Special Session” Fireside Conversation at WKF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11d8"/>
    <w:rPr>
      <w:b/>
      <w:bCs/>
    </w:rPr>
  </w:style>
  <w:style w:type="character" w:styleId="InternetLink">
    <w:name w:val="Hyperlink"/>
    <w:basedOn w:val="DefaultParagraphFont"/>
    <w:uiPriority w:val="99"/>
    <w:semiHidden/>
    <w:unhideWhenUsed/>
    <w:rsid w:val="009c11d8"/>
    <w:rPr>
      <w:color w:val="0000FF"/>
      <w:u w:val="single"/>
    </w:rPr>
  </w:style>
  <w:style w:type="character" w:styleId="Emphasis">
    <w:name w:val="Emphasis"/>
    <w:basedOn w:val="DefaultParagraphFont"/>
    <w:uiPriority w:val="20"/>
    <w:qFormat/>
    <w:rsid w:val="009c11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11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TMuODI1MjE1NTEifQ.Dbe6kRMVzcIJE5Lrk75jRJ7kqjL_DoQJwQnWB_qBCbs%2Fs%2F2931771654%2Fbr%2F225780047381-l&amp;data=05|01|rjoe@records.nyc.gov|609d8b63fa47400a913508dbb466ddb7|32f56fc75f814e22a95b15da66513bef|0|0|638302126124735608|Unknown|TWFpbGZsb3d8eyJWIjoiMC4wLjAwMDAiLCJQIjoiV2luMzIiLCJBTiI6Ik1haWwiLCJXVCI6Mn0%3D|3000|||&amp;sdata=sACOvz8A9Vgr703UlvnySuXFYsOsrawfQGZwk5uWBVY%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wOTEzLjgyNTIxNTUxIn0.SGudjhtDj1D94s0dEtEVnpF5ILFy6TSsTUzaqglBWxU%2Fs%2F2931771654%2Fbr%2F225780047381-l&amp;data=05|01|rjoe@records.nyc.gov|609d8b63fa47400a913508dbb466ddb7|32f56fc75f814e22a95b15da66513bef|0|0|638302126124735608|Unknown|TWFpbGZsb3d8eyJWIjoiMC4wLjAwMDAiLCJQIjoiV2luMzIiLCJBTiI6Ik1haWwiLCJXVCI6Mn0%3D|3000|||&amp;sdata=B81BGGWyQf%2FJoOw06jrckt%2FBN2%2FyhEiJZx30jTsw0K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5MTMuODI1MjE1NTEifQ.iDPoOWEtMMZS6QaSif7WD7ul6yDKCIu-acPms5ZE16c%2Fs%2F2931771654%2Fbr%2F225780047381-l&amp;data=05|01|rjoe@records.nyc.gov|609d8b63fa47400a913508dbb466ddb7|32f56fc75f814e22a95b15da66513bef|0|0|638302126124735608|Unknown|TWFpbGZsb3d8eyJWIjoiMC4wLjAwMDAiLCJQIjoiV2luMzIiLCJBTiI6Ik1haWwiLCJXVCI6Mn0%3D|3000|||&amp;sdata=cjXYiP5dIT2RiioYk4unvbjg%2FBrZRtzLNB5wBn8bVh0%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8:00Z</dcterms:created>
  <dc:creator>Joe, Richard (Records)</dc:creator>
  <dc:description/>
  <dc:language>en-US</dc:language>
  <cp:lastModifiedBy>Joe, Richard (Records)</cp:lastModifiedBy>
  <dcterms:modified xsi:type="dcterms:W3CDTF">2023-12-1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