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66671EB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166671E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AUGUST 15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 </w:t>
      </w:r>
      <w:r>
        <w:rPr>
          <w:rStyle w:val="Emphasis"/>
          <w:color w:val="000000"/>
          <w:shd w:fill="FFFFFF" w:val="clear"/>
        </w:rPr>
        <w:t>will deliver remarks at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The Laborers' International Union of North America’s (LIUNA) Leadership Conferenc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 deliver remarks at a flag-raising ceremony for Ind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8:30 AM – Delivers Remarks at LIUNA Leadership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UuODExMjYzODEifQ.-7b1kkVyQ4KKjiwKmNGdi2yVaUub8OS5kx0w01_Ektk/s/2931771654/br/22422045174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Segoe UI"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2:00 PM – Delivers Remarks at Flag-Raising Ceremony for Ind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ODE1LjgxMTI2MzgxIn0.HkZRJHvkw23DQbV6tbxE8__DugveJqUQ2Fsqu70QF0E/s/2931771654/br/22422045174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UuODExMjYzODEifQ.kjNWPeud-K7wAqo5p3G9h8wnDUwCtrwDjn942hPeiTw/s/2931771654/br/22422045174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6e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b6ec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b6e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6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UuODExMjYzODEifQ.-7b1kkVyQ4KKjiwKmNGdi2yVaUub8OS5kx0w01_Ektk%2Fs%2F2931771654%2Fbr%2F224220451741-l&amp;data=05|01|rjoe@records.nyc.gov|1df57bfe32444556c33b08db9d3a71fc|32f56fc75f814e22a95b15da66513bef|0|0|638276646595155224|Unknown|TWFpbGZsb3d8eyJWIjoiMC4wLjAwMDAiLCJQIjoiV2luMzIiLCJBTiI6Ik1haWwiLCJXVCI6Mn0%3D|3000|||&amp;sdata=j%2Fepf6irBQiCx5sXMfNFlhriSEj%2BrAwr1cLdQiH6bK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ODE1LjgxMTI2MzgxIn0.HkZRJHvkw23DQbV6tbxE8__DugveJqUQ2Fsqu70QF0E%2Fs%2F2931771654%2Fbr%2F224220451741-l&amp;data=05|01|rjoe@records.nyc.gov|1df57bfe32444556c33b08db9d3a71fc|32f56fc75f814e22a95b15da66513bef|0|0|638276646595155224|Unknown|TWFpbGZsb3d8eyJWIjoiMC4wLjAwMDAiLCJQIjoiV2luMzIiLCJBTiI6Ik1haWwiLCJXVCI6Mn0%3D|3000|||&amp;sdata=eLEF8safZVBMEStdGgHDKA1zP%2FcGlmdY%2FuoqPCdxOd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UuODExMjYzODEifQ.kjNWPeud-K7wAqo5p3G9h8wnDUwCtrwDjn942hPeiTw%2Fs%2F2931771654%2Fbr%2F224220451741-l&amp;data=05|01|rjoe@records.nyc.gov|1df57bfe32444556c33b08db9d3a71fc|32f56fc75f814e22a95b15da66513bef|0|0|638276646595155224|Unknown|TWFpbGZsb3d8eyJWIjoiMC4wLjAwMDAiLCJQIjoiV2luMzIiLCJBTiI6Ik1haWwiLCJXVCI6Mn0%3D|3000|||&amp;sdata=BzyiJKqRcgX2W5zxDpGJgvUtph3Mdc6NR3LuX2FMFK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9</Words>
  <Characters>3760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5:00Z</dcterms:created>
  <dc:creator>Joe, Richard (Records)</dc:creator>
  <dc:description/>
  <dc:language>en-US</dc:language>
  <cp:lastModifiedBy>Joe, Richard (Records)</cp:lastModifiedBy>
  <dcterms:modified xsi:type="dcterms:W3CDTF">2023-12-0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