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893CA0F">
                <wp:extent cx="1724025" cy="1714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5.05pt;width:135.7pt;height:134.95pt;mso-wrap-style:none;v-text-anchor:middle;mso-position-vertical:top" wp14:anchorId="3893CA0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TACT: </w:t>
      </w:r>
      <w:hyperlink r:id="rId2" w:tgtFrame="mailto:pressoffice@cityhall.nyc.gov">
        <w:r>
          <w:rPr>
            <w:rStyle w:val="InternetLink"/>
            <w:b/>
            <w:bCs/>
            <w:sz w:val="27"/>
            <w:szCs w:val="27"/>
          </w:rPr>
          <w:t>pressoffice@cityhall.nyc.gov</w:t>
        </w:r>
      </w:hyperlink>
      <w:r>
        <w:rPr>
          <w:b/>
          <w:bCs/>
          <w:color w:val="000000"/>
          <w:sz w:val="27"/>
          <w:szCs w:val="27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UPDATED PUBLIC SCHEDULE FOR MAYOR ERIC ADAMS FOR SATURDAY, JULY 15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  <w:t>**Updated Schedule**</w:t>
      </w:r>
      <w:r>
        <w:rPr>
          <w:i/>
          <w:iCs/>
          <w:color w:val="C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color w:val="C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i/>
          <w:iCs/>
          <w:strike/>
          <w:color w:val="C00000"/>
          <w:sz w:val="27"/>
          <w:szCs w:val="27"/>
        </w:rPr>
        <w:t>On Saturday, New York City Mayor Eric Adams will deliver remarks at the launch of the Public Engagement Unit's</w:t>
      </w:r>
      <w:r>
        <w:rPr>
          <w:b/>
          <w:bCs/>
          <w:i/>
          <w:iCs/>
          <w:strike/>
          <w:color w:val="C00000"/>
          <w:sz w:val="27"/>
          <w:szCs w:val="27"/>
        </w:rPr>
        <w:t> </w:t>
      </w:r>
      <w:r>
        <w:rPr>
          <w:i/>
          <w:iCs/>
          <w:strike/>
          <w:color w:val="C00000"/>
          <w:sz w:val="27"/>
          <w:szCs w:val="27"/>
        </w:rPr>
        <w:t>live Tenant Helpline and tour the Tenant Support Unit. This event is open to invited press only.</w:t>
      </w:r>
      <w:r>
        <w:rPr>
          <w:strike/>
          <w:color w:val="C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On Saturday, New York City Mayor Eric Adams will attend the Black Spectrum Theatre’s Annual Jazz Concert and make an arts-and-culture-related announcement with Valerie Simpson. This event is open press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Press Schedule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b/>
          <w:bCs/>
          <w:strike/>
          <w:color w:val="C00000"/>
          <w:sz w:val="27"/>
          <w:szCs w:val="27"/>
        </w:rPr>
        <w:t>Approximately 10:15 AM – Delivers Remarks at Launch of Live Tenant Helpline and Tours Tenant Support Unit</w:t>
      </w:r>
      <w:r>
        <w:rPr>
          <w:strike/>
          <w:color w:val="C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3MTUuNzk3MDQxNjEifQ.x_Slbk5Y4LsWK1_H6w1YTm03Utr6PBPH0nVLrkbyXQY/s/2931810325/br/222733582577-l?utm_medium=email&amp;utm_name=&amp;utm_source=govdelivery. Click or tap if you trust this link.">
        <w:r>
          <w:rPr>
            <w:rStyle w:val="InternetLink"/>
            <w:i/>
            <w:iCs/>
            <w:strike/>
            <w:color w:val="C00000"/>
            <w:sz w:val="27"/>
            <w:szCs w:val="27"/>
          </w:rPr>
          <w:t>Official photos will be available </w:t>
        </w:r>
      </w:hyperlink>
      <w:r>
        <w:rPr>
          <w:i/>
          <w:iCs/>
          <w:strike/>
          <w:color w:val="C00000"/>
          <w:sz w:val="27"/>
          <w:szCs w:val="27"/>
        </w:rPr>
        <w:t>following the event.</w:t>
      </w:r>
      <w:r>
        <w:rPr>
          <w:strike/>
          <w:color w:val="C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pproximately 5:30 PM – Attends Annual Jazz Concert and Makes Arts-and-Culture-Related Announcement With </w:t>
      </w:r>
      <w:r>
        <w:rPr>
          <w:b/>
          <w:bCs/>
          <w:i/>
          <w:iCs/>
          <w:color w:val="000000"/>
          <w:sz w:val="27"/>
          <w:szCs w:val="27"/>
        </w:rPr>
        <w:t>Valerie Simpson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. Albans Park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rrick Boulevard &amp; Sayres Avenue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. Albans, NY 1143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3MTUuNzk3MDQxNjEifQ.dcqvjyftOO8lRfXfKs1xJB-KUFGkiQ34uWXqQ_IzABM/s/2931810325/br/222733582577-l?utm_medium=email&amp;utm_name=&amp;utm_source=govdelivery. Click or tap if you trust this link.">
        <w:r>
          <w:rPr>
            <w:rStyle w:val="InternetLink"/>
            <w:i/>
            <w:iCs/>
            <w:sz w:val="27"/>
            <w:szCs w:val="27"/>
          </w:rPr>
          <w:t>Official photos will be available </w:t>
        </w:r>
      </w:hyperlink>
      <w:r>
        <w:rPr>
          <w:i/>
          <w:iCs/>
          <w:color w:val="000000"/>
          <w:sz w:val="27"/>
          <w:szCs w:val="27"/>
        </w:rPr>
        <w:t>following the event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###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03d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3d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3MTUuNzk3MDQxNjEifQ.x_Slbk5Y4LsWK1_H6w1YTm03Utr6PBPH0nVLrkbyXQY%2Fs%2F2931810325%2Fbr%2F222733582577-l%3Futm_medium%3Demail%26utm_name%3D%26utm_source%3Dgovdelivery&amp;data=05|01|rjoe@records.nyc.gov|a1b1f7ba1ff540c73fae08db85403c9e|32f56fc75f814e22a95b15da66513bef|0|0|638250283167040471|Unknown|TWFpbGZsb3d8eyJWIjoiMC4wLjAwMDAiLCJQIjoiV2luMzIiLCJBTiI6Ik1haWwiLCJXVCI6Mn0%3D|3000|||&amp;sdata=QvcLZld3zXn6Jzj%2FddcprPfrkPwGMIVKcfz%2Bt896jpQ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3MTUuNzk3MDQxNjEifQ.dcqvjyftOO8lRfXfKs1xJB-KUFGkiQ34uWXqQ_IzABM%2Fs%2F2931810325%2Fbr%2F222733582577-l%3Futm_medium%3Demail%26utm_name%3D%26utm_source%3Dgovdelivery&amp;data=05|01|rjoe@records.nyc.gov|a1b1f7ba1ff540c73fae08db85403c9e|32f56fc75f814e22a95b15da66513bef|0|0|638250283167040471|Unknown|TWFpbGZsb3d8eyJWIjoiMC4wLjAwMDAiLCJQIjoiV2luMzIiLCJBTiI6Ik1haWwiLCJXVCI6Mn0%3D|3000|||&amp;sdata=dVTqMgDTshjcEnR3wqe9KcIsbVtCXrFt1WxGSyMRC%2Bs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5</Words>
  <Characters>3170</Characters>
  <CharactersWithSpaces>37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31:00Z</dcterms:created>
  <dc:creator>Joe, Richard (Records)</dc:creator>
  <dc:description/>
  <dc:language>en-US</dc:language>
  <cp:lastModifiedBy>Joe, Richard (Records)</cp:lastModifiedBy>
  <dcterms:modified xsi:type="dcterms:W3CDTF">2023-11-28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