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0513B0C2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0513B0C2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contentpasted2"/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contentpasted2"/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contentpasted2"/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FOR PLANNING PURPOSES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CONTACT: </w:t>
      </w:r>
      <w:hyperlink r:id="rId2">
        <w:r>
          <w:rPr>
            <w:rStyle w:val="InternetLink"/>
            <w:color w:val="0563C1"/>
          </w:rPr>
          <w:t>pressoffice@cityhall.nyc.gov</w:t>
        </w:r>
      </w:hyperlink>
      <w:r>
        <w:rPr/>
        <w:t>, (212) 788-2958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 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PUBLIC SCHEDULE FOR MAYOR ERIC ADAMS FOR TUESDAY, JUNE 13, 2023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</w:rPr>
        <w:t>On Tuesday, New York City Mayor Eric Adams will hold a swearing-in ceremony for newly appointed judges. This event is closed press.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</w:rPr>
        <w:t> 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</w:rPr>
        <w:t>After, the mayor will deliver remarks at the East River Academy graduation. This event is closed press.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</w:rPr>
        <w:t> 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</w:rPr>
        <w:t>Next, the mayor will deliver remarks at the ribbon cutting of the expanded office space of MetTel. This event is open press.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</w:rPr>
        <w:t>Subsequently, the mayor will make a housing and homelessness-related announcement. This event is open press, however, due to space limitations, TV cameras are not permitted in the Blue Room. This event will be streamed live.</w:t>
      </w:r>
      <w:r>
        <w:rPr/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</w:rPr>
        <w:t> 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</w:rPr>
        <w:t>Following, the mayor will deliver remarks at a ribbon-cutting for Krasdale Foods’ new solar power installation. This event is open press.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</w:rPr>
        <w:t> 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</w:rPr>
        <w:t>Later, the mayor will deliver remarks at the Gay Officers Action League (GOAL) Pride Celebration. This event is open press.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</w:rPr>
        <w:t> 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</w:rPr>
        <w:t>Finally, the mayor will host a New York City Department of Youth and Community Development (DYCD) Community Moms &amp; Dads gala. This event is closed press.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b/>
          <w:bCs/>
        </w:rPr>
        <w:t> 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Press Schedule</w:t>
      </w:r>
      <w:r>
        <w:rPr>
          <w:u w:val="single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 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Approximately 8:45 AM – Holds Swearing-in Ceremony for Newly Appointed Judges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3" w:tgtFrame="Original URL: https://lnks.gd/l/eyJhbGciOiJIUzI1NiJ9.eyJidWxsZXRpbl9saW5rX2lkIjoxMDAsInVyaSI6ImJwMjpjbGljayIsInVybCI6Imh0dHBzOi8vZ2NjMDIuc2FmZWxpbmtzLnByb3RlY3Rpb24ub3V0bG9vay5jb20vP2RhdGE9MDUlN0MwMSU3Q0tTbWFydCU0MGNpdHloYWxsLm55Yy5nb3YlN0NlZDk2Y2NjM2VmMGM0YzY5Nzg3ZTA4ZGI2YjllNDc0NSU3QzM1YzgyODE2NmM1NjQ0M2JiYWY2ODMxMjE2M2NhZGMxJTdDMCU3QzAlN0M2MzgyMjIwOTk3NzA5NjE1NjAlN0NVbmtub3duJTdDVFdGcGJHWnNiM2Q4ZXlKV0lqb2lNQzR3TGpBd01EQWlMQ0pRSWpvaVYybHVNeklpTENKQlRpSTZJazFoYVd3aUxDSlhWQ0k2TW4wJTNEJTdDMzAwMCU3QyU3QyU3QyZyZXNlcnZlZD0wJnNkYXRhPWVObm5mOWUlMkJUYUo5RG1xN2wwUzM3V21WN0JhOVdlU2VEdiUyQlh6MlhvRCUyQlElM0QmdXJsPWh0dHAlM0ElMkYlMkZmbGlja3IuY29tJTJGbnljbWF5b3Jzb2ZmaWNlJTNGdXRtX21lZGl1bSUzRGVtYWlsJTI2dXRtX25hbWUlM0QlMjZ1dG1fc291cmNlJTNEZ292ZGVsaXZlcnkmdXRtX21lZGl1bT1lbWFpbCZ1dG1fbmFtZT0mdXRtX3NvdXJjZT1nb3ZkZWxpdmVyeSIsImJ1bGxldGluX2lkIjoiMjAyMzA2MTMuNzgxMzY5NDEifQ.82gXMOvS43gU53ge7u4m_vyalASRp-olB43ouHY1LpA/s/2931771654/br/205241108849-l. Click or tap if you trust this link.">
        <w:r>
          <w:rPr>
            <w:rStyle w:val="Emphasis"/>
            <w:color w:val="0563C1"/>
            <w:u w:val="single"/>
          </w:rPr>
          <w:t>Official photos will be available</w:t>
        </w:r>
      </w:hyperlink>
      <w:r>
        <w:rPr>
          <w:rStyle w:val="Emphasis"/>
        </w:rPr>
        <w:t> following the event.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Approximately 9:45 AM – Delivers Remarks at East River Academy Graduation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4" w:tgtFrame="Original URL: https://lnks.gd/l/eyJhbGciOiJIUzI1NiJ9.eyJidWxsZXRpbl9saW5rX2lkIjoxMDEsInVyaSI6ImJwMjpjbGljayIsInVybCI6Imh0dHBzOi8vZ2NjMDIuc2FmZWxpbmtzLnByb3RlY3Rpb24ub3V0bG9vay5jb20vP2RhdGE9MDUlN0MwMSU3Q0tTbWFydCU0MGNpdHloYWxsLm55Yy5nb3YlN0NlZDk2Y2NjM2VmMGM0YzY5Nzg3ZTA4ZGI2YjllNDc0NSU3QzM1YzgyODE2NmM1NjQ0M2JiYWY2ODMxMjE2M2NhZGMxJTdDMCU3QzAlN0M2MzgyMjIwOTk3NzExMTc3NzMlN0NVbmtub3duJTdDVFdGcGJHWnNiM2Q4ZXlKV0lqb2lNQzR3TGpBd01EQWlMQ0pRSWpvaVYybHVNeklpTENKQlRpSTZJazFoYVd3aUxDSlhWQ0k2TW4wJTNEJTdDMzAwMCU3QyU3QyU3QyZyZXNlcnZlZD0wJnNkYXRhPSUyQkg3UkxpeXRGNTFEWUpHJTJGY1cyUDY4QlVBZWZxTlVEUVJMa3FGWkFXeTBvJTNEJnVybD1odHRwcyUzQSUyRiUyRnd3dy5mbGlja3IuY29tJTJGcGhvdG9zJTJGbnljbWF5b3Jzb2ZmaWNlJTJGJTNGdXRtX21lZGl1bSUzRGVtYWlsJTI2dXRtX25hbWUlM0QlMjZ1dG1fc291cmNlJTNEZ292ZGVsaXZlcnkmdXRtX21lZGl1bT1lbWFpbCZ1dG1fbmFtZT0mdXRtX3NvdXJjZT1nb3ZkZWxpdmVyeSIsImJ1bGxldGluX2lkIjoiMjAyMzA2MTMuNzgxMzY5NDEifQ.rnekOsDBCntbZLFeCY4Nci2-OQZaNi7fPCXFxvzTYxo/s/2931771654/br/205241108849-l. Click or tap if you trust this link.">
        <w:r>
          <w:rPr>
            <w:rStyle w:val="Emphasis"/>
            <w:color w:val="0563C1"/>
            <w:u w:val="single"/>
          </w:rPr>
          <w:t>Official photos will be available</w:t>
        </w:r>
      </w:hyperlink>
      <w:r>
        <w:rPr>
          <w:rStyle w:val="Emphasis"/>
        </w:rPr>
        <w:t> following the event.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Approximately 11:00 AM – Delivers Remarks at MetTel Ribbon Cutting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55 Water Street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New York, NY 10038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5" w:tgtFrame="Original URL: https://lnks.gd/l/eyJhbGciOiJIUzI1NiJ9.eyJidWxsZXRpbl9saW5rX2lkIjoxMDIsInVyaSI6ImJwMjpjbGljayIsInVybCI6Imh0dHBzOi8vZ2NjMDIuc2FmZWxpbmtzLnByb3RlY3Rpb24ub3V0bG9vay5jb20vP2RhdGE9MDUlN0MwMSU3Q0tTbWFydCU0MGNpdHloYWxsLm55Yy5nb3YlN0NlZDk2Y2NjM2VmMGM0YzY5Nzg3ZTA4ZGI2YjllNDc0NSU3QzM1YzgyODE2NmM1NjQ0M2JiYWY2ODMxMjE2M2NhZGMxJTdDMCU3QzAlN0M2MzgyMjIwOTk3NzExMTc3NzMlN0NVbmtub3duJTdDVFdGcGJHWnNiM2Q4ZXlKV0lqb2lNQzR3TGpBd01EQWlMQ0pRSWpvaVYybHVNeklpTENKQlRpSTZJazFoYVd3aUxDSlhWQ0k2TW4wJTNEJTdDMzAwMCU3QyU3QyU3QyZyZXNlcnZlZD0wJnNkYXRhPSUyQkg3UkxpeXRGNTFEWUpHJTJGY1cyUDY4QlVBZWZxTlVEUVJMa3FGWkFXeTBvJTNEJnVybD1odHRwcyUzQSUyRiUyRnd3dy5mbGlja3IuY29tJTJGcGhvdG9zJTJGbnljbWF5b3Jzb2ZmaWNlJTJGJTNGdXRtX21lZGl1bSUzRGVtYWlsJTI2dXRtX25hbWUlM0QlMjZ1dG1fc291cmNlJTNEZ292ZGVsaXZlcnkmdXRtX21lZGl1bT1lbWFpbCZ1dG1fbmFtZT0mdXRtX3NvdXJjZT1nb3ZkZWxpdmVyeSIsImJ1bGxldGluX2lkIjoiMjAyMzA2MTMuNzgxMzY5NDEifQ.0YV3gkmim5eTKZ4tK3Sk_UZuy2QVwTABSZkAxt0C2x8/s/2931771654/br/205241108849-l. Click or tap if you trust this link.">
        <w:r>
          <w:rPr>
            <w:rStyle w:val="Emphasis"/>
            <w:color w:val="0563C1"/>
            <w:u w:val="single"/>
          </w:rPr>
          <w:t>Official photos will be available</w:t>
        </w:r>
      </w:hyperlink>
      <w:r>
        <w:rPr>
          <w:rStyle w:val="Emphasis"/>
        </w:rPr>
        <w:t> following the event.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</w:rPr>
        <w:t> 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Approximately 12:00 PM – Makes Housing and Homelessness-Related Announcement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City Hall Blue Room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New York, NY 10007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</w:rPr>
        <w:t>The event will be </w:t>
      </w:r>
      <w:hyperlink r:id="rId6" w:tgtFrame="Original URL: https://lnks.gd/l/eyJhbGciOiJIUzI1NiJ9.eyJidWxsZXRpbl9saW5rX2lkIjoxMDMsInVyaSI6ImJwMjpjbGljayIsInVybCI6Imh0dHBzOi8vd3d3Lm55Yy5nb3YvP3V0bV9tZWRpdW09ZW1haWwmdXRtX25hbWU9JnV0bV9zb3VyY2U9Z292ZGVsaXZlcnkiLCJidWxsZXRpbl9pZCI6IjIwMjMwNjEzLjc4MTM2OTQxIn0.YSV55oG9MbIgJgdQEVFcmbjGKWV9O3GcUe_1cwfnxr0/s/2931771654/br/205241108849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</w:rPr>
        <w:t> and available on Encompass Port CTY-3653. </w:t>
      </w:r>
      <w:hyperlink r:id="rId7" w:tgtFrame="Original URL: https://lnks.gd/l/eyJhbGciOiJIUzI1NiJ9.eyJidWxsZXRpbl9saW5rX2lkIjoxMDQsInVyaSI6ImJwMjpjbGljayIsInVybCI6Imh0dHBzOi8vZ2NjMDIuc2FmZWxpbmtzLnByb3RlY3Rpb24ub3V0bG9vay5jb20vP2RhdGE9MDUlN0MwMSU3Q0tTbWFydCU0MGNpdHloYWxsLm55Yy5nb3YlN0NlZDk2Y2NjM2VmMGM0YzY5Nzg3ZTA4ZGI2YjllNDc0NSU3QzM1YzgyODE2NmM1NjQ0M2JiYWY2ODMxMjE2M2NhZGMxJTdDMCU3QzAlN0M2MzgyMjIwOTk3NzEyNzM5OTElN0NVbmtub3duJTdDVFdGcGJHWnNiM2Q4ZXlKV0lqb2lNQzR3TGpBd01EQWlMQ0pRSWpvaVYybHVNeklpTENKQlRpSTZJazFoYVd3aUxDSlhWQ0k2TW4wJTNEJTdDMzAwMCU3QyU3QyU3QyZyZXNlcnZlZD0wJnNkYXRhPW9VbmxwdW5qZVQxOHh4eGF3N3lSdXJJdlFKaUdIMzdwdkpSU1c2bERkZ1ElM0QmdXJsPWh0dHAlM0ElMkYlMkZmbGlja3IuY29tJTJGbnljbWF5b3Jzb2ZmaWNlJTNGdXRtX21lZGl1bSUzRGVtYWlsJTI2dXRtX25hbWUlM0QlMjZ1dG1fc291cmNlJTNEZ292ZGVsaXZlcnkmdXRtX21lZGl1bT1lbWFpbCZ1dG1fbmFtZT0mdXRtX3NvdXJjZT1nb3ZkZWxpdmVyeSIsImJ1bGxldGluX2lkIjoiMjAyMzA2MTMuNzgxMzY5NDEifQ.K9QeNxlRiPd1iwYOo0QrvD968XX3K3eSZgrJPvS2mXQ/s/2931771654/br/205241108849-l. Click or tap if you trust this link.">
        <w:r>
          <w:rPr>
            <w:rStyle w:val="Emphasis"/>
            <w:color w:val="0563C1"/>
            <w:u w:val="single"/>
          </w:rPr>
          <w:t>Official photos will be available</w:t>
        </w:r>
      </w:hyperlink>
      <w:r>
        <w:rPr>
          <w:rStyle w:val="Emphasis"/>
        </w:rPr>
        <w:t> following the event.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</w:rPr>
        <w:t> 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Approximately 1:30 PM – Delivers Remarks at Ribbon-Cutting for Krasdale Foods’ Solar Power Installation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400 Food Center Drive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Bronx, New York 10474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8" w:tgtFrame="Original URL: https://lnks.gd/l/eyJhbGciOiJIUzI1NiJ9.eyJidWxsZXRpbl9saW5rX2lkIjoxMDUsInVyaSI6ImJwMjpjbGljayIsInVybCI6Imh0dHBzOi8vZ2NjMDIuc2FmZWxpbmtzLnByb3RlY3Rpb24ub3V0bG9vay5jb20vP2RhdGE9MDUlN0MwMSU3Q0tTbWFydCU0MGNpdHloYWxsLm55Yy5nb3YlN0NlZDk2Y2NjM2VmMGM0YzY5Nzg3ZTA4ZGI2YjllNDc0NSU3QzM1YzgyODE2NmM1NjQ0M2JiYWY2ODMxMjE2M2NhZGMxJTdDMCU3QzAlN0M2MzgyMjIwOTk3NzEyNzM5OTElN0NVbmtub3duJTdDVFdGcGJHWnNiM2Q4ZXlKV0lqb2lNQzR3TGpBd01EQWlMQ0pRSWpvaVYybHVNeklpTENKQlRpSTZJazFoYVd3aUxDSlhWQ0k2TW4wJTNEJTdDMzAwMCU3QyU3QyU3QyZyZXNlcnZlZD0wJnNkYXRhPTVJM2dVTmxIQmxUN1NWT1d5czZXYndYVSUyQjZZVUhsZnVXdmtFdURZWEpqbyUzRCZ1cmw9aHR0cHMlM0ElMkYlMkZ3d3cuZmxpY2tyLmNvbSUyRnBob3RvcyUyRm55Y21heW9yc29mZmljZSUyRiUzRnV0bV9tZWRpdW0lM0RlbWFpbCUyNnV0bV9uYW1lJTNEJTI2dXRtX3NvdXJjZSUzRGdvdmRlbGl2ZXJ5JnV0bV9tZWRpdW09ZW1haWwmdXRtX25hbWU9JnV0bV9zb3VyY2U9Z292ZGVsaXZlcnkiLCJidWxsZXRpbl9pZCI6IjIwMjMwNjEzLjc4MTM2OTQxIn0.BZ55GcGisT0GAsSNZFYcEMOgo2QwZEQz3cVNxMmCyow/s/2931771654/br/205241108849-l. Click or tap if you trust this link.">
        <w:r>
          <w:rPr>
            <w:rStyle w:val="Emphasis"/>
            <w:color w:val="0563C1"/>
            <w:u w:val="single"/>
          </w:rPr>
          <w:t>Official photos will be available</w:t>
        </w:r>
      </w:hyperlink>
      <w:r>
        <w:rPr>
          <w:rStyle w:val="Emphasis"/>
        </w:rPr>
        <w:t> following the event.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</w:rPr>
        <w:t> 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Approximately 6:15 PM – Delivers Remarks at GOAL Pride Celebration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One Police Plaza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1 Police Plaza Path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New York, NY 10038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9" w:tgtFrame="Original URL: https://lnks.gd/l/eyJhbGciOiJIUzI1NiJ9.eyJidWxsZXRpbl9saW5rX2lkIjoxMDYsInVyaSI6ImJwMjpjbGljayIsInVybCI6Imh0dHBzOi8vZ2NjMDIuc2FmZWxpbmtzLnByb3RlY3Rpb24ub3V0bG9vay5jb20vP2RhdGE9MDUlN0MwMSU3Q0tTbWFydCU0MGNpdHloYWxsLm55Yy5nb3YlN0NlZDk2Y2NjM2VmMGM0YzY5Nzg3ZTA4ZGI2YjllNDc0NSU3QzM1YzgyODE2NmM1NjQ0M2JiYWY2ODMxMjE2M2NhZGMxJTdDMCU3QzAlN0M2MzgyMjIwOTk3NzEyNzM5OTElN0NVbmtub3duJTdDVFdGcGJHWnNiM2Q4ZXlKV0lqb2lNQzR3TGpBd01EQWlMQ0pRSWpvaVYybHVNeklpTENKQlRpSTZJazFoYVd3aUxDSlhWQ0k2TW4wJTNEJTdDMzAwMCU3QyU3QyU3QyZyZXNlcnZlZD0wJnNkYXRhPTVJM2dVTmxIQmxUN1NWT1d5czZXYndYVSUyQjZZVUhsZnVXdmtFdURZWEpqbyUzRCZ1cmw9aHR0cHMlM0ElMkYlMkZ3d3cuZmxpY2tyLmNvbSUyRnBob3RvcyUyRm55Y21heW9yc29mZmljZSUyRiUzRnV0bV9tZWRpdW0lM0RlbWFpbCUyNnV0bV9uYW1lJTNEJTI2dXRtX3NvdXJjZSUzRGdvdmRlbGl2ZXJ5JnV0bV9tZWRpdW09ZW1haWwmdXRtX25hbWU9JnV0bV9zb3VyY2U9Z292ZGVsaXZlcnkiLCJidWxsZXRpbl9pZCI6IjIwMjMwNjEzLjc4MTM2OTQxIn0.OEPSLE-RHeg9P8QJTIoo1AT8Bm1I9esM-KePpKxSX-E/s/2931771654/br/205241108849-l. Click or tap if you trust this link.">
        <w:r>
          <w:rPr>
            <w:rStyle w:val="Emphasis"/>
            <w:color w:val="0563C1"/>
            <w:u w:val="single"/>
          </w:rPr>
          <w:t>Official photos will be available</w:t>
        </w:r>
      </w:hyperlink>
      <w:r>
        <w:rPr>
          <w:rStyle w:val="Emphasis"/>
        </w:rPr>
        <w:t> following the event.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 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Approximately 7:00 PM – Hosts DYCD Community Moms &amp; Dads Gala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10" w:tgtFrame="Original URL: https://lnks.gd/l/eyJhbGciOiJIUzI1NiJ9.eyJidWxsZXRpbl9saW5rX2lkIjoxMDcsInVyaSI6ImJwMjpjbGljayIsInVybCI6Imh0dHBzOi8vZ2NjMDIuc2FmZWxpbmtzLnByb3RlY3Rpb24ub3V0bG9vay5jb20vP2RhdGE9MDUlN0MwMSU3Q0tTbWFydCU0MGNpdHloYWxsLm55Yy5nb3YlN0NlZDk2Y2NjM2VmMGM0YzY5Nzg3ZTA4ZGI2YjllNDc0NSU3QzM1YzgyODE2NmM1NjQ0M2JiYWY2ODMxMjE2M2NhZGMxJTdDMCU3QzAlN0M2MzgyMjIwOTk3NzEyNzM5OTElN0NVbmtub3duJTdDVFdGcGJHWnNiM2Q4ZXlKV0lqb2lNQzR3TGpBd01EQWlMQ0pRSWpvaVYybHVNeklpTENKQlRpSTZJazFoYVd3aUxDSlhWQ0k2TW4wJTNEJTdDMzAwMCU3QyU3QyU3QyZyZXNlcnZlZD0wJnNkYXRhPTVJM2dVTmxIQmxUN1NWT1d5czZXYndYVSUyQjZZVUhsZnVXdmtFdURZWEpqbyUzRCZ1cmw9aHR0cHMlM0ElMkYlMkZ3d3cuZmxpY2tyLmNvbSUyRnBob3RvcyUyRm55Y21heW9yc29mZmljZSUyRiUzRnV0bV9tZWRpdW0lM0RlbWFpbCUyNnV0bV9uYW1lJTNEJTI2dXRtX3NvdXJjZSUzRGdvdmRlbGl2ZXJ5JnV0bV9tZWRpdW09ZW1haWwmdXRtX25hbWU9JnV0bV9zb3VyY2U9Z292ZGVsaXZlcnkiLCJidWxsZXRpbl9pZCI6IjIwMjMwNjEzLjc4MTM2OTQxIn0.Df2b4UYjOXRRFsE5cjJ6cJzbUgPNsKHljICqts6lBWs/s/2931771654/br/205241108849-l. Click or tap if you trust this link.">
        <w:r>
          <w:rPr>
            <w:rStyle w:val="Emphasis"/>
            <w:color w:val="0563C1"/>
            <w:u w:val="single"/>
          </w:rPr>
          <w:t>Official photos will be available</w:t>
        </w:r>
      </w:hyperlink>
      <w:r>
        <w:rPr>
          <w:rStyle w:val="Emphasis"/>
        </w:rPr>
        <w:t> following the event.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 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/>
        <w:t>###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contentpasted2" w:customStyle="1">
    <w:name w:val="x_contentpasted2"/>
    <w:basedOn w:val="DefaultParagraphFont"/>
    <w:qFormat/>
    <w:rsid w:val="00627837"/>
    <w:rPr/>
  </w:style>
  <w:style w:type="character" w:styleId="Strong">
    <w:name w:val="Strong"/>
    <w:basedOn w:val="DefaultParagraphFont"/>
    <w:uiPriority w:val="22"/>
    <w:qFormat/>
    <w:rsid w:val="0062783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27837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62783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278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Z2NjMDIuc2FmZWxpbmtzLnByb3RlY3Rpb24ub3V0bG9vay5jb20vP2RhdGE9MDUlN0MwMSU3Q0tTbWFydCU0MGNpdHloYWxsLm55Yy5nb3YlN0NlZDk2Y2NjM2VmMGM0YzY5Nzg3ZTA4ZGI2YjllNDc0NSU3QzM1YzgyODE2NmM1NjQ0M2JiYWY2ODMxMjE2M2NhZGMxJTdDMCU3QzAlN0M2MzgyMjIwOTk3NzA5NjE1NjAlN0NVbmtub3duJTdDVFdGcGJHWnNiM2Q4ZXlKV0lqb2lNQzR3TGpBd01EQWlMQ0pRSWpvaVYybHVNeklpTENKQlRpSTZJazFoYVd3aUxDSlhWQ0k2TW4wJTNEJTdDMzAwMCU3QyU3QyU3QyZyZXNlcnZlZD0wJnNkYXRhPWVObm5mOWUlMkJUYUo5RG1xN2wwUzM3V21WN0JhOVdlU2VEdiUyQlh6MlhvRCUyQlElM0QmdXJsPWh0dHAlM0ElMkYlMkZmbGlja3IuY29tJTJGbnljbWF5b3Jzb2ZmaWNlJTNGdXRtX21lZGl1bSUzRGVtYWlsJTI2dXRtX25hbWUlM0QlMjZ1dG1fc291cmNlJTNEZ292ZGVsaXZlcnkmdXRtX21lZGl1bT1lbWFpbCZ1dG1fbmFtZT0mdXRtX3NvdXJjZT1nb3ZkZWxpdmVyeSIsImJ1bGxldGluX2lkIjoiMjAyMzA2MTMuNzgxMzY5NDEifQ.82gXMOvS43gU53ge7u4m_vyalASRp-olB43ouHY1LpA%2Fs%2F2931771654%2Fbr%2F205241108849-l&amp;data=05|01|rjoe@records.nyc.gov|006aa59ed6d3408fdd7608db6bb2c79f|32f56fc75f814e22a95b15da66513bef|0|0|638222187870980676|Unknown|TWFpbGZsb3d8eyJWIjoiMC4wLjAwMDAiLCJQIjoiV2luMzIiLCJBTiI6Ik1haWwiLCJXVCI6Mn0%3D|3000|||&amp;sdata=AvWH%2F1A35TueSKKUUcDcTsZEt745PGtKkob8BpugPGQ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Z2NjMDIuc2FmZWxpbmtzLnByb3RlY3Rpb24ub3V0bG9vay5jb20vP2RhdGE9MDUlN0MwMSU3Q0tTbWFydCU0MGNpdHloYWxsLm55Yy5nb3YlN0NlZDk2Y2NjM2VmMGM0YzY5Nzg3ZTA4ZGI2YjllNDc0NSU3QzM1YzgyODE2NmM1NjQ0M2JiYWY2ODMxMjE2M2NhZGMxJTdDMCU3QzAlN0M2MzgyMjIwOTk3NzExMTc3NzMlN0NVbmtub3duJTdDVFdGcGJHWnNiM2Q4ZXlKV0lqb2lNQzR3TGpBd01EQWlMQ0pRSWpvaVYybHVNeklpTENKQlRpSTZJazFoYVd3aUxDSlhWQ0k2TW4wJTNEJTdDMzAwMCU3QyU3QyU3QyZyZXNlcnZlZD0wJnNkYXRhPSUyQkg3UkxpeXRGNTFEWUpHJTJGY1cyUDY4QlVBZWZxTlVEUVJMa3FGWkFXeTBvJTNEJnVybD1odHRwcyUzQSUyRiUyRnd3dy5mbGlja3IuY29tJTJGcGhvdG9zJTJGbnljbWF5b3Jzb2ZmaWNlJTJGJTNGdXRtX21lZGl1bSUzRGVtYWlsJTI2dXRtX25hbWUlM0QlMjZ1dG1fc291cmNlJTNEZ292ZGVsaXZlcnkmdXRtX21lZGl1bT1lbWFpbCZ1dG1fbmFtZT0mdXRtX3NvdXJjZT1nb3ZkZWxpdmVyeSIsImJ1bGxldGluX2lkIjoiMjAyMzA2MTMuNzgxMzY5NDEifQ.rnekOsDBCntbZLFeCY4Nci2-OQZaNi7fPCXFxvzTYxo%2Fs%2F2931771654%2Fbr%2F205241108849-l&amp;data=05|01|rjoe@records.nyc.gov|006aa59ed6d3408fdd7608db6bb2c79f|32f56fc75f814e22a95b15da66513bef|0|0|638222187870980676|Unknown|TWFpbGZsb3d8eyJWIjoiMC4wLjAwMDAiLCJQIjoiV2luMzIiLCJBTiI6Ik1haWwiLCJXVCI6Mn0%3D|3000|||&amp;sdata=RqcppCuglaiW9jJH8G1Cq6oJ%2BYwZGAlDR23%2FmV%2FXfEc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Z2NjMDIuc2FmZWxpbmtzLnByb3RlY3Rpb24ub3V0bG9vay5jb20vP2RhdGE9MDUlN0MwMSU3Q0tTbWFydCU0MGNpdHloYWxsLm55Yy5nb3YlN0NlZDk2Y2NjM2VmMGM0YzY5Nzg3ZTA4ZGI2YjllNDc0NSU3QzM1YzgyODE2NmM1NjQ0M2JiYWY2ODMxMjE2M2NhZGMxJTdDMCU3QzAlN0M2MzgyMjIwOTk3NzExMTc3NzMlN0NVbmtub3duJTdDVFdGcGJHWnNiM2Q4ZXlKV0lqb2lNQzR3TGpBd01EQWlMQ0pRSWpvaVYybHVNeklpTENKQlRpSTZJazFoYVd3aUxDSlhWQ0k2TW4wJTNEJTdDMzAwMCU3QyU3QyU3QyZyZXNlcnZlZD0wJnNkYXRhPSUyQkg3UkxpeXRGNTFEWUpHJTJGY1cyUDY4QlVBZWZxTlVEUVJMa3FGWkFXeTBvJTNEJnVybD1odHRwcyUzQSUyRiUyRnd3dy5mbGlja3IuY29tJTJGcGhvdG9zJTJGbnljbWF5b3Jzb2ZmaWNlJTJGJTNGdXRtX21lZGl1bSUzRGVtYWlsJTI2dXRtX25hbWUlM0QlMjZ1dG1fc291cmNlJTNEZ292ZGVsaXZlcnkmdXRtX21lZGl1bT1lbWFpbCZ1dG1fbmFtZT0mdXRtX3NvdXJjZT1nb3ZkZWxpdmVyeSIsImJ1bGxldGluX2lkIjoiMjAyMzA2MTMuNzgxMzY5NDEifQ.0YV3gkmim5eTKZ4tK3Sk_UZuy2QVwTABSZkAxt0C2x8%2Fs%2F2931771654%2Fbr%2F205241108849-l&amp;data=05|01|rjoe@records.nyc.gov|006aa59ed6d3408fdd7608db6bb2c79f|32f56fc75f814e22a95b15da66513bef|0|0|638222187870980676|Unknown|TWFpbGZsb3d8eyJWIjoiMC4wLjAwMDAiLCJQIjoiV2luMzIiLCJBTiI6Ik1haWwiLCJXVCI6Mn0%3D|3000|||&amp;sdata=p9Qq%2Fw7woZqNTqZ4GE2MUzmT00HZN2yRSEUUpNEQSUs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MsInVyaSI6ImJwMjpjbGljayIsInVybCI6Imh0dHBzOi8vd3d3Lm55Yy5nb3YvP3V0bV9tZWRpdW09ZW1haWwmdXRtX25hbWU9JnV0bV9zb3VyY2U9Z292ZGVsaXZlcnkiLCJidWxsZXRpbl9pZCI6IjIwMjMwNjEzLjc4MTM2OTQxIn0.YSV55oG9MbIgJgdQEVFcmbjGKWV9O3GcUe_1cwfnxr0%2Fs%2F2931771654%2Fbr%2F205241108849-l&amp;data=05|01|rjoe@records.nyc.gov|006aa59ed6d3408fdd7608db6bb2c79f|32f56fc75f814e22a95b15da66513bef|0|0|638222187870980676|Unknown|TWFpbGZsb3d8eyJWIjoiMC4wLjAwMDAiLCJQIjoiV2luMzIiLCJBTiI6Ik1haWwiLCJXVCI6Mn0%3D|3000|||&amp;sdata=oX1S5IOyuWW4IA%2F57Z2FeSeTtCrFvrPoz68HLIXaxBk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QsInVyaSI6ImJwMjpjbGljayIsInVybCI6Imh0dHBzOi8vZ2NjMDIuc2FmZWxpbmtzLnByb3RlY3Rpb24ub3V0bG9vay5jb20vP2RhdGE9MDUlN0MwMSU3Q0tTbWFydCU0MGNpdHloYWxsLm55Yy5nb3YlN0NlZDk2Y2NjM2VmMGM0YzY5Nzg3ZTA4ZGI2YjllNDc0NSU3QzM1YzgyODE2NmM1NjQ0M2JiYWY2ODMxMjE2M2NhZGMxJTdDMCU3QzAlN0M2MzgyMjIwOTk3NzEyNzM5OTElN0NVbmtub3duJTdDVFdGcGJHWnNiM2Q4ZXlKV0lqb2lNQzR3TGpBd01EQWlMQ0pRSWpvaVYybHVNeklpTENKQlRpSTZJazFoYVd3aUxDSlhWQ0k2TW4wJTNEJTdDMzAwMCU3QyU3QyU3QyZyZXNlcnZlZD0wJnNkYXRhPW9VbmxwdW5qZVQxOHh4eGF3N3lSdXJJdlFKaUdIMzdwdkpSU1c2bERkZ1ElM0QmdXJsPWh0dHAlM0ElMkYlMkZmbGlja3IuY29tJTJGbnljbWF5b3Jzb2ZmaWNlJTNGdXRtX21lZGl1bSUzRGVtYWlsJTI2dXRtX25hbWUlM0QlMjZ1dG1fc291cmNlJTNEZ292ZGVsaXZlcnkmdXRtX21lZGl1bT1lbWFpbCZ1dG1fbmFtZT0mdXRtX3NvdXJjZT1nb3ZkZWxpdmVyeSIsImJ1bGxldGluX2lkIjoiMjAyMzA2MTMuNzgxMzY5NDEifQ.K9QeNxlRiPd1iwYOo0QrvD968XX3K3eSZgrJPvS2mXQ%2Fs%2F2931771654%2Fbr%2F205241108849-l&amp;data=05|01|rjoe@records.nyc.gov|006aa59ed6d3408fdd7608db6bb2c79f|32f56fc75f814e22a95b15da66513bef|0|0|638222187870980676|Unknown|TWFpbGZsb3d8eyJWIjoiMC4wLjAwMDAiLCJQIjoiV2luMzIiLCJBTiI6Ik1haWwiLCJXVCI6Mn0%3D|3000|||&amp;sdata=cvTka855Znb2%2FvEnYV16NxtOq%2Bb3Fw4fskqbdnCnzvE%3D&amp;reserved=0" TargetMode="External"/><Relationship Id="rId8" Type="http://schemas.openxmlformats.org/officeDocument/2006/relationships/hyperlink" Target="https://gcc02.safelinks.protection.outlook.com/?url=https%3A%2F%2Flnks.gd%2Fl%2FeyJhbGciOiJIUzI1NiJ9.eyJidWxsZXRpbl9saW5rX2lkIjoxMDUsInVyaSI6ImJwMjpjbGljayIsInVybCI6Imh0dHBzOi8vZ2NjMDIuc2FmZWxpbmtzLnByb3RlY3Rpb24ub3V0bG9vay5jb20vP2RhdGE9MDUlN0MwMSU3Q0tTbWFydCU0MGNpdHloYWxsLm55Yy5nb3YlN0NlZDk2Y2NjM2VmMGM0YzY5Nzg3ZTA4ZGI2YjllNDc0NSU3QzM1YzgyODE2NmM1NjQ0M2JiYWY2ODMxMjE2M2NhZGMxJTdDMCU3QzAlN0M2MzgyMjIwOTk3NzEyNzM5OTElN0NVbmtub3duJTdDVFdGcGJHWnNiM2Q4ZXlKV0lqb2lNQzR3TGpBd01EQWlMQ0pRSWpvaVYybHVNeklpTENKQlRpSTZJazFoYVd3aUxDSlhWQ0k2TW4wJTNEJTdDMzAwMCU3QyU3QyU3QyZyZXNlcnZlZD0wJnNkYXRhPTVJM2dVTmxIQmxUN1NWT1d5czZXYndYVSUyQjZZVUhsZnVXdmtFdURZWEpqbyUzRCZ1cmw9aHR0cHMlM0ElMkYlMkZ3d3cuZmxpY2tyLmNvbSUyRnBob3RvcyUyRm55Y21heW9yc29mZmljZSUyRiUzRnV0bV9tZWRpdW0lM0RlbWFpbCUyNnV0bV9uYW1lJTNEJTI2dXRtX3NvdXJjZSUzRGdvdmRlbGl2ZXJ5JnV0bV9tZWRpdW09ZW1haWwmdXRtX25hbWU9JnV0bV9zb3VyY2U9Z292ZGVsaXZlcnkiLCJidWxsZXRpbl9pZCI6IjIwMjMwNjEzLjc4MTM2OTQxIn0.BZ55GcGisT0GAsSNZFYcEMOgo2QwZEQz3cVNxMmCyow%2Fs%2F2931771654%2Fbr%2F205241108849-l&amp;data=05|01|rjoe@records.nyc.gov|006aa59ed6d3408fdd7608db6bb2c79f|32f56fc75f814e22a95b15da66513bef|0|0|638222187870980676|Unknown|TWFpbGZsb3d8eyJWIjoiMC4wLjAwMDAiLCJQIjoiV2luMzIiLCJBTiI6Ik1haWwiLCJXVCI6Mn0%3D|3000|||&amp;sdata=Si5i0P14paMR1QkD9xucLZlUUz24dKBGHkGVXm4R%2Fo8%3D&amp;reserved=0" TargetMode="External"/><Relationship Id="rId9" Type="http://schemas.openxmlformats.org/officeDocument/2006/relationships/hyperlink" Target="https://gcc02.safelinks.protection.outlook.com/?url=https%3A%2F%2Flnks.gd%2Fl%2FeyJhbGciOiJIUzI1NiJ9.eyJidWxsZXRpbl9saW5rX2lkIjoxMDYsInVyaSI6ImJwMjpjbGljayIsInVybCI6Imh0dHBzOi8vZ2NjMDIuc2FmZWxpbmtzLnByb3RlY3Rpb24ub3V0bG9vay5jb20vP2RhdGE9MDUlN0MwMSU3Q0tTbWFydCU0MGNpdHloYWxsLm55Yy5nb3YlN0NlZDk2Y2NjM2VmMGM0YzY5Nzg3ZTA4ZGI2YjllNDc0NSU3QzM1YzgyODE2NmM1NjQ0M2JiYWY2ODMxMjE2M2NhZGMxJTdDMCU3QzAlN0M2MzgyMjIwOTk3NzEyNzM5OTElN0NVbmtub3duJTdDVFdGcGJHWnNiM2Q4ZXlKV0lqb2lNQzR3TGpBd01EQWlMQ0pRSWpvaVYybHVNeklpTENKQlRpSTZJazFoYVd3aUxDSlhWQ0k2TW4wJTNEJTdDMzAwMCU3QyU3QyU3QyZyZXNlcnZlZD0wJnNkYXRhPTVJM2dVTmxIQmxUN1NWT1d5czZXYndYVSUyQjZZVUhsZnVXdmtFdURZWEpqbyUzRCZ1cmw9aHR0cHMlM0ElMkYlMkZ3d3cuZmxpY2tyLmNvbSUyRnBob3RvcyUyRm55Y21heW9yc29mZmljZSUyRiUzRnV0bV9tZWRpdW0lM0RlbWFpbCUyNnV0bV9uYW1lJTNEJTI2dXRtX3NvdXJjZSUzRGdvdmRlbGl2ZXJ5JnV0bV9tZWRpdW09ZW1haWwmdXRtX25hbWU9JnV0bV9zb3VyY2U9Z292ZGVsaXZlcnkiLCJidWxsZXRpbl9pZCI6IjIwMjMwNjEzLjc4MTM2OTQxIn0.OEPSLE-RHeg9P8QJTIoo1AT8Bm1I9esM-KePpKxSX-E%2Fs%2F2931771654%2Fbr%2F205241108849-l&amp;data=05|01|rjoe@records.nyc.gov|006aa59ed6d3408fdd7608db6bb2c79f|32f56fc75f814e22a95b15da66513bef|0|0|638222187870980676|Unknown|TWFpbGZsb3d8eyJWIjoiMC4wLjAwMDAiLCJQIjoiV2luMzIiLCJBTiI6Ik1haWwiLCJXVCI6Mn0%3D|3000|||&amp;sdata=GnqOyfP12e8QM5JfSZsGvcJh2KtUPiEWAk%2Fkps81hCw%3D&amp;reserved=0" TargetMode="External"/><Relationship Id="rId10" Type="http://schemas.openxmlformats.org/officeDocument/2006/relationships/hyperlink" Target="https://gcc02.safelinks.protection.outlook.com/?url=https%3A%2F%2Flnks.gd%2Fl%2FeyJhbGciOiJIUzI1NiJ9.eyJidWxsZXRpbl9saW5rX2lkIjoxMDcsInVyaSI6ImJwMjpjbGljayIsInVybCI6Imh0dHBzOi8vZ2NjMDIuc2FmZWxpbmtzLnByb3RlY3Rpb24ub3V0bG9vay5jb20vP2RhdGE9MDUlN0MwMSU3Q0tTbWFydCU0MGNpdHloYWxsLm55Yy5nb3YlN0NlZDk2Y2NjM2VmMGM0YzY5Nzg3ZTA4ZGI2YjllNDc0NSU3QzM1YzgyODE2NmM1NjQ0M2JiYWY2ODMxMjE2M2NhZGMxJTdDMCU3QzAlN0M2MzgyMjIwOTk3NzEyNzM5OTElN0NVbmtub3duJTdDVFdGcGJHWnNiM2Q4ZXlKV0lqb2lNQzR3TGpBd01EQWlMQ0pRSWpvaVYybHVNeklpTENKQlRpSTZJazFoYVd3aUxDSlhWQ0k2TW4wJTNEJTdDMzAwMCU3QyU3QyU3QyZyZXNlcnZlZD0wJnNkYXRhPTVJM2dVTmxIQmxUN1NWT1d5czZXYndYVSUyQjZZVUhsZnVXdmtFdURZWEpqbyUzRCZ1cmw9aHR0cHMlM0ElMkYlMkZ3d3cuZmxpY2tyLmNvbSUyRnBob3RvcyUyRm55Y21heW9yc29mZmljZSUyRiUzRnV0bV9tZWRpdW0lM0RlbWFpbCUyNnV0bV9uYW1lJTNEJTI2dXRtX3NvdXJjZSUzRGdvdmRlbGl2ZXJ5JnV0bV9tZWRpdW09ZW1haWwmdXRtX25hbWU9JnV0bV9zb3VyY2U9Z292ZGVsaXZlcnkiLCJidWxsZXRpbl9pZCI6IjIwMjMwNjEzLjc4MTM2OTQxIn0.Df2b4UYjOXRRFsE5cjJ6cJzbUgPNsKHljICqts6lBWs%2Fs%2F2931771654%2Fbr%2F205241108849-l&amp;data=05|01|rjoe@records.nyc.gov|006aa59ed6d3408fdd7608db6bb2c79f|32f56fc75f814e22a95b15da66513bef|0|0|638222187870980676|Unknown|TWFpbGZsb3d8eyJWIjoiMC4wLjAwMDAiLCJQIjoiV2luMzIiLCJBTiI6Ik1haWwiLCJXVCI6Mn0%3D|3000|||&amp;sdata=A8APmSWvwYvbzyY1XhwpZLCREmZoavs6T4erts3%2BtsA%3D&amp;reserved=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88</Words>
  <Characters>17032</Characters>
  <CharactersWithSpaces>19981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9:34:00Z</dcterms:created>
  <dc:creator>Joe, Richard (Records)</dc:creator>
  <dc:description/>
  <dc:language>en-US</dc:language>
  <cp:lastModifiedBy>Joe, Richard (Records)</cp:lastModifiedBy>
  <dcterms:modified xsi:type="dcterms:W3CDTF">2023-11-21T1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