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Board of Standards and Appeals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8822692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034579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102927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002444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oni Matias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23143670"/>
                <w:placeholder>
                  <w:docPart w:val="FA72621F904FF34EB6264018AD4C7E9B"/>
                </w:placeholder>
                <w:alias w:val="Title "/>
                <w:text/>
              </w:sdtPr>
              <w:sdtContent>
                <w:r>
                  <w:rPr/>
                  <w:t>Deputy Director</w:t>
                </w:r>
              </w:sdtContent>
            </w:sdt>
            <w:r>
              <w:rPr>
                <w:rFonts w:cs="Calibri" w:ascii="Calibri" w:hAnsi="Calibri" w:asciiTheme="minorHAnsi" w:cstheme="minorHAnsi" w:hAnsiTheme="minorHAnsi"/>
              </w:rPr>
              <w:t xml:space="preserve">              </w:t>
            </w:r>
            <w:sdt>
              <w:sdtPr>
                <w:id w:val="1098830777"/>
                <w:placeholder>
                  <w:docPart w:val="262883BE7003F94A9E2B529DE252008D"/>
                </w:placeholder>
                <w:alias w:val="E-mail "/>
                <w:text/>
              </w:sdtPr>
              <w:sdtContent>
                <w:r>
                  <w:rPr/>
                  <w:t>tmatias@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09659559"/>
                <w:placeholder>
                  <w:docPart w:val="27F50FFD9BB82B43B03E8D6F7B86B1D7"/>
                </w:placeholder>
                <w:alias w:val="Phone Number"/>
                <w:text/>
              </w:sdtPr>
              <w:sdtContent>
                <w:r>
                  <w:rPr/>
                  <w:t>212-386-008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2/02/2024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05573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9/25/2023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17595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72119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119033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1332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02196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848182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78275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99494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975881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20________  Q2 (12/31/2023):  __20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numPr>
          <w:ilvl w:val="0"/>
          <w:numId w:val="2"/>
        </w:numPr>
        <w:snapToGrid w:val="false"/>
        <w:spacing w:before="0" w:after="120"/>
        <w:contextualSpacing/>
        <w:jc w:val="both"/>
        <w:rPr>
          <w:rFonts w:ascii="Calibri" w:hAnsi="Calibri" w:cs="Calibri" w:asciiTheme="minorHAnsi" w:cstheme="minorHAnsi" w:hAnsiTheme="minorHAnsi"/>
          <w:bCs/>
        </w:rPr>
      </w:pPr>
      <w:sdt>
        <w:sdtPr>
          <w:id w:val="221090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8/2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84999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23/2024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39815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firstLine="720"/>
        <w:jc w:val="both"/>
        <w:rPr>
          <w:rFonts w:ascii="Calibri" w:hAnsi="Calibri" w:cs="Calibri" w:asciiTheme="minorHAnsi" w:cstheme="minorHAnsi" w:hAnsiTheme="minorHAnsi"/>
          <w:bCs/>
        </w:rPr>
      </w:pPr>
      <w:sdt>
        <w:sdtPr>
          <w:id w:val="2527849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3298052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943841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744175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3592410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9/2023____  Q2 Review Date:  _1/23/2024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729939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015567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5757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84139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74659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32333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88488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89809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117447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22455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67773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66926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043263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56895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55423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1706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29796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812333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6620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781366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Normal"/>
        <w:widowControl/>
        <w:snapToGrid w:val="false"/>
        <w:spacing w:lineRule="auto" w:line="276"/>
        <w:jc w:val="both"/>
        <w:rPr>
          <w:b/>
          <w:b/>
        </w:rPr>
      </w:pPr>
      <w:r>
        <w:rPr/>
        <w:t>.</w:t>
      </w:r>
    </w:p>
    <w:p>
      <w:pPr>
        <w:pStyle w:val="ListParagraph"/>
        <w:widowControl/>
        <w:numPr>
          <w:ilvl w:val="0"/>
          <w:numId w:val="26"/>
        </w:numPr>
        <w:snapToGrid w:val="false"/>
        <w:spacing w:lineRule="auto" w:line="276"/>
        <w:jc w:val="both"/>
        <w:rPr>
          <w:b/>
          <w:b/>
        </w:rPr>
      </w:pPr>
      <w:r>
        <w:rPr/>
        <w:t>The Board of Standards and Appeals consists of five, full-time commissioners, appointed by the Mayor and eighteen, full-time employees. The Board conducts yearly performance evaluations, providing staff with important feedback on their performance and continues to recruit and conduct unbiased interviews to make sure to hire a diverse and dynamic workforce.</w:t>
      </w:r>
    </w:p>
    <w:p>
      <w:pPr>
        <w:pStyle w:val="Normal"/>
        <w:widowControl/>
        <w:snapToGrid w:val="false"/>
        <w:spacing w:lineRule="auto" w:line="276"/>
        <w:ind w:left="720" w:hanging="0"/>
        <w:jc w:val="both"/>
        <w:rPr>
          <w:b/>
          <w:b/>
        </w:rPr>
      </w:pPr>
      <w:r>
        <w:rPr>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294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8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1496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21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48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650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324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469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8321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625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762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96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242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87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78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7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868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34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919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019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52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911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246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896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The BSA’s public facing conduct is mandated by the New York City Charter and Rules of the City of New York. Legally, the Board must adhere to its governing structur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436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399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291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517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97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52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902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987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012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687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715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88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924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959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85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688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056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023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74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66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977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61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61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15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The BSA’s public facing conduct is mandated by the New York City Charter and Rules of the City of New York. Legally, the Board must adhere to its governing structur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35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94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528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256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5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397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023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88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109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038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54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52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056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10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16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8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005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414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336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638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765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396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528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826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390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844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532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61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078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63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944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644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19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047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963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05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882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249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268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67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53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805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00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400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96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96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48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849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have reviewed the CEEDS report and find no underutilization of any group.</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snapToGrid w:val="false"/>
        <w:spacing w:lineRule="auto" w:line="276"/>
        <w:ind w:left="1080" w:hanging="0"/>
        <w:jc w:val="both"/>
        <w:rPr>
          <w:b/>
          <w:b/>
        </w:rPr>
      </w:pPr>
      <w:r>
        <w:rPr/>
        <w:t>The Board will continue to solicit input from employees on their job enjoyment and professional personal growth. The Chair will also continue to reinforce, at periodic staff meetings, the importance of EEO and inclusion in the Board workplace. The Board Executive Director and Deputy Director meet regularly with staff to discuss their professional growth and general happiness with their work. The agency also has periodic lunches, application review meetings, and annual agency parties as morale boosters.</w:t>
      </w:r>
    </w:p>
    <w:p>
      <w:pPr>
        <w:pStyle w:val="Normal"/>
        <w:snapToGrid w:val="false"/>
        <w:ind w:left="468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ins w:id="0" w:author="Yaa Sarpong (BSA)" w:date="2024-02-07T10:33:00Z"/>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ins w:id="2" w:author="Yaa Sarpong (BSA)" w:date="2024-02-07T10:35:00Z"/>
        </w:rPr>
      </w:pPr>
      <w:ins w:id="1" w:author="Yaa Sarpong (BSA)" w:date="2024-02-07T10:35:00Z">
        <w:r>
          <w:rPr>
            <w:rFonts w:cs="Calibri" w:cstheme="minorHAnsi" w:ascii="Calibri" w:hAnsi="Calibri"/>
            <w:b/>
          </w:rPr>
        </w:r>
      </w:ins>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s part of its efforts to retain talent, the BSA management has maintained an open-door policy for staff to report any work place issues as well as being proactive about informing staff of opportunities for professional development and growth as City employe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73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605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2272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82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210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700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025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20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3467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224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585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919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766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367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296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402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256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00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255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80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87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51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86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27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s part of its efforts to retain talent, the BSA management has maintained an open-door policy for staff to report any work place issues as well as being proactive about informing staff of opportunities for professional development and growth as City employe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050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12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5329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041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770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02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652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0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042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317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45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7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117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63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035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588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96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895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00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352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261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531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444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4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467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10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608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932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756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40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691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729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914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997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857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68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024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208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393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02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728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93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84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085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40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83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37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080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032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541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56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13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098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695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202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168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88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86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103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200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779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41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132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51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472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8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461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26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063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56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75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253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r>
        <w:rPr>
          <w:rFonts w:eastAsia="Calibri"/>
          <w:sz w:val="22"/>
          <w:szCs w:val="22"/>
        </w:rPr>
        <w:t>The Board will provide expanded language services for our interactions with the public, during Board hearings and visits from residents to the BSA offices. These services will include, but are not limited to, access to interpreters for American Sign Language (“ASL”) and written and oral translations of the Board’s proceedings.</w:t>
      </w:r>
    </w:p>
    <w:p>
      <w:pPr>
        <w:pStyle w:val="Normal"/>
        <w:rPr/>
      </w:pPr>
      <w:r>
        <w:rPr/>
      </w:r>
    </w:p>
    <w:p>
      <w:pPr>
        <w:pStyle w:val="ListParagraph"/>
        <w:snapToGrid w:val="false"/>
        <w:ind w:left="144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b/>
          <w:b/>
        </w:rPr>
      </w:pPr>
      <w:r>
        <w:rPr/>
        <w:t xml:space="preserve">The Board does not use a customer satisfaction survey. The Board requires applicants to notify affected property owners within a designated radius of a subject application of the Board’s public hearings. The Board will also continue to maintain a website that provides up-to-date information and instructions on filing applications, methods to review filed applications, Board decisions, and public hearings. </w:t>
      </w:r>
    </w:p>
    <w:p>
      <w:pPr>
        <w:pStyle w:val="Normal"/>
        <w:snapToGrid w:val="false"/>
        <w:jc w:val="both"/>
        <w:rPr>
          <w:b/>
          <w:b/>
          <w:sz w:val="22"/>
          <w:szCs w:val="22"/>
        </w:rPr>
      </w:pPr>
      <w:r>
        <w:rPr>
          <w:b/>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The dates of the Board’s public hearings are noticed for the whole calendar year at the end of the previous calendar year. Cases are scheduled for hearing at least one month in advance, and applicants must notify affected parties and provide proof of that notification to the Board. If an affected party informs the Board that translation services are required as part of a public hearing, the Board, from its own budget, will provide that service as part of the in person and Zoom public hear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40081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05455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859061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7576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419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61631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62792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7718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69571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55632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33014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60834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46610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63385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80886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17813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33339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15458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52760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1959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21200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71648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46737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3258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48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81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793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311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154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74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820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984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030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16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477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412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029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909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397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062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72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18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650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896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780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99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347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014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36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007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60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768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88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19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212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49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440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083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61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820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017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337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99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708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27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839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036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343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78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509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36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65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28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41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396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94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239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49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907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05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202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90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673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4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007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82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085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9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96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63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023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68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327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59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732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455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Autospacing="1" w:afterAutospacing="1"/>
        <w:ind w:left="1368" w:hanging="0"/>
        <w:rPr>
          <w:sz w:val="22"/>
          <w:szCs w:val="22"/>
        </w:rPr>
      </w:pPr>
      <w:r>
        <w:rPr>
          <w:sz w:val="22"/>
          <w:szCs w:val="22"/>
        </w:rPr>
        <w:t>BSA’s EEO officer will inform employees of their rights and protections under the New York City EEO Policy.</w:t>
      </w:r>
      <w:r>
        <w:rPr>
          <w:rFonts w:eastAsia="MS Gothic" w:cs="Segoe UI Symbol" w:ascii="Segoe UI Symbol" w:hAnsi="Segoe UI Symbol"/>
          <w:sz w:val="22"/>
          <w:szCs w:val="22"/>
        </w:rPr>
        <w:t xml:space="preserve">  </w:t>
      </w:r>
      <w:r>
        <w:rPr>
          <w:rFonts w:eastAsia="MS Gothic"/>
          <w:sz w:val="22"/>
          <w:szCs w:val="22"/>
        </w:rPr>
        <w:t>Additionally, the</w:t>
      </w:r>
      <w:r>
        <w:rPr>
          <w:rFonts w:eastAsia="MS Gothic" w:cs="Segoe UI Symbol" w:ascii="Segoe UI Symbol" w:hAnsi="Segoe UI Symbol"/>
          <w:sz w:val="22"/>
          <w:szCs w:val="22"/>
        </w:rPr>
        <w:t xml:space="preserve"> </w:t>
      </w:r>
      <w:r>
        <w:rPr>
          <w:rFonts w:eastAsia="MS Gothic"/>
          <w:sz w:val="22"/>
          <w:szCs w:val="22"/>
        </w:rPr>
        <w:t>Board</w:t>
      </w:r>
      <w:r>
        <w:rPr>
          <w:rFonts w:eastAsia="MS Gothic" w:cs="Segoe UI Symbol" w:ascii="Segoe UI Symbol" w:hAnsi="Segoe UI Symbol"/>
          <w:sz w:val="22"/>
          <w:szCs w:val="22"/>
        </w:rPr>
        <w:t xml:space="preserve"> </w:t>
      </w:r>
      <w:r>
        <w:rPr>
          <w:sz w:val="22"/>
          <w:szCs w:val="22"/>
        </w:rPr>
        <w:t>will ensure that its workplaces post anti-hate or anti-discrimination posters are publicly and conspicuously displayed within the Board’s offices.</w:t>
      </w:r>
    </w:p>
    <w:p>
      <w:pPr>
        <w:pStyle w:val="Normal"/>
        <w:snapToGrid w:val="false"/>
        <w:spacing w:beforeAutospacing="1" w:afterAutospacing="1"/>
        <w:ind w:left="360" w:hanging="0"/>
        <w:rPr>
          <w:sz w:val="22"/>
          <w:szCs w:val="22"/>
        </w:rPr>
      </w:pPr>
      <w:r>
        <w:rPr>
          <w:rFonts w:eastAsia="MS Gothic" w:cs="Segoe UI Symbol" w:ascii="Segoe UI Symbol" w:hAnsi="Segoe UI Symbol"/>
          <w:sz w:val="22"/>
          <w:szCs w:val="22"/>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ins w:id="3" w:author="Yaa Sarpong (BSA)" w:date="2023-11-13T13:18:00Z"/>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snapToGrid w:val="false"/>
        <w:ind w:left="1440" w:hanging="0"/>
        <w:rPr>
          <w:sz w:val="22"/>
          <w:szCs w:val="22"/>
        </w:rPr>
      </w:pPr>
      <w:r>
        <w:rPr>
          <w:sz w:val="22"/>
          <w:szCs w:val="22"/>
        </w:rPr>
        <w:t xml:space="preserve">In August 2023, the Board’s EEO officer emailed to all staff accompanied with a copy of the NYC EEO Polic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590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88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6834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008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353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965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977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55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13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40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926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20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25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141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8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05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887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55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535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72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912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437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31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613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282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17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886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68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640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303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432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971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34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06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39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39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648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377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64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020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804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738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3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98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62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655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40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661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945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748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269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878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225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454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072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51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919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910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423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37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64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23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395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732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599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74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853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51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292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063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445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34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856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96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427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57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67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497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89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04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10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989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251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36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079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69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6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56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802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971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87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664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659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58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633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ind w:left="1050" w:hanging="0"/>
        <w:rPr>
          <w:bCs/>
          <w:sz w:val="22"/>
          <w:szCs w:val="22"/>
        </w:rPr>
      </w:pPr>
      <w:r>
        <w:rPr>
          <w:bCs/>
          <w:sz w:val="22"/>
          <w:szCs w:val="22"/>
        </w:rPr>
      </w:r>
    </w:p>
    <w:p>
      <w:pPr>
        <w:pStyle w:val="Normal"/>
        <w:ind w:left="1050" w:hanging="0"/>
        <w:rPr>
          <w:bCs/>
          <w:sz w:val="22"/>
          <w:szCs w:val="22"/>
        </w:rPr>
      </w:pPr>
      <w:r>
        <w:rPr>
          <w:bCs/>
          <w:sz w:val="22"/>
          <w:szCs w:val="22"/>
        </w:rPr>
        <w:t>In conjunction with DCAS’s efforts to recruit a talented and diverse workforce, BSA staff review underutilization in job groups for recruitment efforts                      and post all job openings on the Agency website. Additionally, staff ensures that the Agency is adhering to EEO law during all phases of employment and provide access to training for agency personnel in both the discretionary and the civil service hiring process such as Structured Interviewing and Unconscious Bias training and Everybody Matters EEO and Diversity and Inclusion Train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sz w:val="22"/>
          <w:szCs w:val="22"/>
        </w:rPr>
      </w:pPr>
      <w:r>
        <w:rPr>
          <w:sz w:val="22"/>
          <w:szCs w:val="22"/>
        </w:rPr>
        <w:t xml:space="preserve">As of September 30, 2023, the staff has completed the mandated DCAS training for Sexual Harassment, LGBTQ , and Everybody Matters awareness cours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38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09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8155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45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3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179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14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662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44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799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45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56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987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32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48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60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873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858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642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844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38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93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64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30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sz w:val="22"/>
          <w:szCs w:val="22"/>
        </w:rPr>
      </w:pPr>
      <w:r>
        <w:rPr>
          <w:sz w:val="22"/>
          <w:szCs w:val="22"/>
        </w:rPr>
        <w:t>We have not hired anyone for the last two yea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277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06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32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611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09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26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940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432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84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237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03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98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013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0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65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179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499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91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821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39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982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645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395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211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171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3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29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397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61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83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869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354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766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361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1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327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08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718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65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09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85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703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09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9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095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759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97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747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340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316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63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39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166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86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601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198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93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85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04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89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027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84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98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99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966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360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503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674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32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326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611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b/>
          <w:b/>
          <w:bCs/>
          <w:color w:val="000000"/>
          <w:sz w:val="22"/>
          <w:szCs w:val="22"/>
        </w:rPr>
      </w:pPr>
      <w:r>
        <w:rPr>
          <w:b/>
          <w:bCs/>
          <w:color w:val="000000"/>
          <w:sz w:val="22"/>
          <w:szCs w:val="22"/>
        </w:rPr>
      </w:r>
    </w:p>
    <w:p>
      <w:pPr>
        <w:pStyle w:val="Normal"/>
        <w:widowControl/>
        <w:ind w:left="1008" w:hanging="0"/>
        <w:rPr>
          <w:color w:val="000000"/>
          <w:sz w:val="22"/>
          <w:szCs w:val="22"/>
        </w:rPr>
      </w:pPr>
      <w:r>
        <w:rPr>
          <w:color w:val="000000"/>
          <w:sz w:val="22"/>
          <w:szCs w:val="22"/>
        </w:rPr>
        <w:t xml:space="preserve">Due to budgetary constraints, the BSA has not recruited, interviewed, or hired any new staff.  </w:t>
      </w:r>
    </w:p>
    <w:p>
      <w:pPr>
        <w:pStyle w:val="Normal"/>
        <w:widowControl/>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 xml:space="preserve">None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Bronx</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c>
          <w:tcPr>
            <w:tcW w:w="2251"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Brooklyn</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c>
          <w:tcPr>
            <w:tcW w:w="2251"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Manhattan</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Queens</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Staten Island</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1"/>
          <w:numId w:val="23"/>
        </w:numPr>
        <w:rPr>
          <w:color w:val="000000"/>
          <w:sz w:val="22"/>
          <w:szCs w:val="22"/>
        </w:rPr>
      </w:pPr>
      <w:r>
        <w:rPr>
          <w:color w:val="000000"/>
          <w:sz w:val="22"/>
          <w:szCs w:val="22"/>
        </w:rPr>
        <w:t xml:space="preserve">Linkedin; </w:t>
      </w:r>
    </w:p>
    <w:p>
      <w:pPr>
        <w:pStyle w:val="ListParagraph"/>
        <w:numPr>
          <w:ilvl w:val="1"/>
          <w:numId w:val="23"/>
        </w:numPr>
        <w:spacing w:before="0" w:after="0"/>
        <w:contextualSpacing/>
        <w:jc w:val="both"/>
        <w:rPr>
          <w:bCs/>
          <w:sz w:val="22"/>
          <w:szCs w:val="22"/>
        </w:rPr>
      </w:pPr>
      <w:r>
        <w:rPr>
          <w:bCs/>
          <w:sz w:val="22"/>
          <w:szCs w:val="22"/>
        </w:rPr>
        <w:t>NYC Careers website;</w:t>
      </w:r>
    </w:p>
    <w:p>
      <w:pPr>
        <w:pStyle w:val="ListParagraph"/>
        <w:numPr>
          <w:ilvl w:val="1"/>
          <w:numId w:val="23"/>
        </w:numPr>
        <w:spacing w:before="0" w:after="0"/>
        <w:contextualSpacing/>
        <w:jc w:val="both"/>
        <w:rPr>
          <w:bCs/>
          <w:sz w:val="22"/>
          <w:szCs w:val="22"/>
        </w:rPr>
      </w:pPr>
      <w:r>
        <w:rPr>
          <w:bCs/>
          <w:sz w:val="22"/>
          <w:szCs w:val="22"/>
        </w:rPr>
        <w:t xml:space="preserve">Graduate and Law School Recruitment offices; </w:t>
      </w:r>
    </w:p>
    <w:p>
      <w:pPr>
        <w:pStyle w:val="ListParagraph"/>
        <w:numPr>
          <w:ilvl w:val="1"/>
          <w:numId w:val="23"/>
        </w:numPr>
        <w:spacing w:before="0" w:after="0"/>
        <w:contextualSpacing/>
        <w:jc w:val="both"/>
        <w:rPr>
          <w:bCs/>
          <w:sz w:val="22"/>
          <w:szCs w:val="22"/>
        </w:rPr>
      </w:pPr>
      <w:r>
        <w:rPr>
          <w:bCs/>
          <w:sz w:val="22"/>
          <w:szCs w:val="22"/>
        </w:rPr>
        <w:t>University Recruitment Offices;</w:t>
      </w:r>
    </w:p>
    <w:p>
      <w:pPr>
        <w:pStyle w:val="ListParagraph"/>
        <w:numPr>
          <w:ilvl w:val="1"/>
          <w:numId w:val="23"/>
        </w:numPr>
        <w:spacing w:before="0" w:afterAutospacing="1"/>
        <w:contextualSpacing/>
        <w:rPr>
          <w:bCs/>
          <w:sz w:val="22"/>
          <w:szCs w:val="22"/>
        </w:rPr>
      </w:pPr>
      <w:r>
        <w:rPr>
          <w:bCs/>
          <w:sz w:val="22"/>
          <w:szCs w:val="22"/>
        </w:rPr>
        <w:t>High School Guidance Counselor Offices.</w:t>
        <w:br/>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Law Student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1_ Native American___ White_2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9727202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2150927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0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601351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3505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177141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09796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647045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76292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44836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74980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tabs>
          <w:tab w:val="clear" w:pos="720"/>
          <w:tab w:val="left" w:pos="5508" w:leader="none"/>
        </w:tabs>
        <w:snapToGrid w:val="false"/>
        <w:ind w:left="1368" w:hanging="0"/>
        <w:rPr>
          <w:color w:val="000000"/>
          <w:sz w:val="22"/>
          <w:szCs w:val="22"/>
        </w:rPr>
      </w:pPr>
      <w:r>
        <w:rPr>
          <w:color w:val="000000"/>
          <w:sz w:val="22"/>
          <w:szCs w:val="22"/>
        </w:rPr>
        <w:t>The BSA has designated a Career Counselor from among its staff, who, in addition to forwarding emails received from DCAS regarding any job opportunities and trainings, is available to provide guidance to its staff on any career goa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y staff that is involved in the hiring process has taken the DCAS Structured Interview courses to provide guidance on unbiased interviewing potential candidat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sz w:val="22"/>
          <w:szCs w:val="22"/>
        </w:rPr>
      </w:pPr>
      <w:r>
        <w:rPr>
          <w:sz w:val="22"/>
          <w:szCs w:val="22"/>
        </w:rPr>
        <w:t xml:space="preserve">The Board senior management is involved in a continual review of the processes for selecting a candidate. For example, staff is currently updating the agency Memorandum of Understanding (“MOU”) to better outline the functions DCAS performs for the BSA.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720" w:hanging="0"/>
        <w:jc w:val="both"/>
        <w:rPr>
          <w:sz w:val="22"/>
          <w:szCs w:val="22"/>
        </w:rPr>
      </w:pPr>
      <w:r>
        <w:rPr>
          <w:sz w:val="22"/>
          <w:szCs w:val="22"/>
        </w:rPr>
        <w:t>The agency will use the DCAS Layoff Procedure as guidance, should there be any layoffs, terminations, and demotions due to legitimate business/operational reasons in FY 2024.</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0</w:t>
        <w:tab/>
        <w:tab/>
        <w:t xml:space="preserve">   # _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_</w:t>
        <w:tab/>
        <w:tab/>
        <w:t xml:space="preserve">    # ___0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36921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2980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79456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76403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46358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03655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44546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06380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0557897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NONE </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3997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925205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156420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048516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75411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91702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371768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809053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4160175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317236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59252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nd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4561691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6921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36484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122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94389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2217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310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1781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87737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2290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6800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7357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11039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5548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744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0344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7113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99788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610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9103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257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6255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191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3833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4921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5373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1050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7369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395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061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58931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883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5631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3687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361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1659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0363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328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3934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824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7639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2182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50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9734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402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9998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928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66132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7887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6661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638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2337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554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8960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6419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1913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472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5097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3557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40615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942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6304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6667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1764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6681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7109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4339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1925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2270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84351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1910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30542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2008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31302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8101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949628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9063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5934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069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906186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5263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0176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6636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96373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1715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3472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4917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2973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3946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7962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7025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0686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3994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75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102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56927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2555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815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1963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452350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36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3900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838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338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121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947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5762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4846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35163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64722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988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3155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6430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1859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1423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22282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2384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0421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9895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4355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3354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82131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8833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25729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248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2489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8449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6130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3256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15838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784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31118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003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39297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7047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425371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7839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9911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81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79313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6410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27107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1884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65577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384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5778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0945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763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64706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6942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7866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175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8034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09415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96397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681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43243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368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52853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1038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36653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8134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1709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37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4433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1829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5499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2169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0583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2079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72875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751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81030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4247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35686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839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56689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924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74858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992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2 Reade Street, 1st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u w:val="single"/>
        </w:rPr>
        <w:tab/>
        <w:tab/>
        <w:tab/>
        <w:tab/>
        <w:tab/>
        <w:tab/>
      </w:r>
      <w:r>
        <w:rPr>
          <w:rFonts w:cs="Calibri" w:ascii="Calibri" w:hAnsi="Calibri" w:asciiTheme="minorHAnsi" w:cstheme="minorHAnsi" w:hAnsiTheme="minorHAnsi"/>
          <w:b/>
          <w:sz w:val="28"/>
          <w:szCs w:val="28"/>
        </w:rPr>
        <w:t xml:space="preserve">New York, N.Y. 10007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s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matias@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8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rPr/>
      </w:pPr>
      <w:r>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Deputy Direc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hase Vine, General Counsel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92584"/>
    </w:sdtPr>
    <w:sdtContent>
      <w:p>
        <w:pPr>
          <w:pStyle w:val="Footer"/>
          <w:jc w:val="right"/>
          <w:rPr/>
        </w:pPr>
        <w:r>
          <w:rPr/>
        </w:r>
      </w:p>
      <w:p>
        <w:pPr>
          <w:pStyle w:val="Footer"/>
          <w:jc w:val="center"/>
          <w:rPr>
            <w:rFonts w:ascii="Calibri" w:hAnsi="Calibri" w:cs="Calibri"/>
          </w:rPr>
        </w:pPr>
        <w:r>
          <w:rPr>
            <w:rFonts w:cs="Calibri" w:ascii="Calibri" w:hAnsi="Calibri"/>
          </w:rPr>
          <w:t xml:space="preserve">BSA FY 2024 Quarterly DEI &amp; EEO REPORT.Part 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2nd Quarte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0d6f2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6AF0"/>
    <w:rsid w:val="000A0832"/>
    <w:rsid w:val="000E4334"/>
    <w:rsid w:val="001A1332"/>
    <w:rsid w:val="00263BFD"/>
    <w:rsid w:val="00291CFF"/>
    <w:rsid w:val="00297774"/>
    <w:rsid w:val="002A5919"/>
    <w:rsid w:val="00303DFB"/>
    <w:rsid w:val="003B6835"/>
    <w:rsid w:val="00552643"/>
    <w:rsid w:val="005D54BB"/>
    <w:rsid w:val="005E3398"/>
    <w:rsid w:val="0060240D"/>
    <w:rsid w:val="00846EA0"/>
    <w:rsid w:val="008746F4"/>
    <w:rsid w:val="00885FEA"/>
    <w:rsid w:val="008E2533"/>
    <w:rsid w:val="00AE0D96"/>
    <w:rsid w:val="00BB311A"/>
    <w:rsid w:val="00C06379"/>
    <w:rsid w:val="00C14DDE"/>
    <w:rsid w:val="00D26901"/>
    <w:rsid w:val="00DD18A4"/>
    <w:rsid w:val="00F308F9"/>
    <w:rsid w:val="00F72142"/>
    <w:rsid w:val="00FC57DD"/>
    <w:rsid w:val="00FE01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6276</Words>
  <Characters>36993</Characters>
  <CharactersWithSpaces>43183</CharactersWithSpaces>
  <Paragraphs>8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0:00Z</dcterms:created>
  <dc:creator>JWARMAN@dcas.nyc.gov</dc:creator>
  <dc:description/>
  <dc:language>en-US</dc:language>
  <cp:lastModifiedBy>Toni Matias (BSA)</cp:lastModifiedBy>
  <cp:lastPrinted>2019-11-06T20:53:00Z</cp:lastPrinted>
  <dcterms:modified xsi:type="dcterms:W3CDTF">2024-02-07T16:2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