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6FAF.B39EB3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6FAF.B39EB3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September 27, 2019</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SCRIPT: MAYOR DE BLASIO APPEARS LIVE ON THE BRIAN LEHRER SH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Brian Lehrer: </w:t>
      </w:r>
      <w:r>
        <w:rPr>
          <w:rFonts w:cs="Times New Roman" w:ascii="Times New Roman" w:hAnsi="Times New Roman"/>
          <w:sz w:val="24"/>
          <w:szCs w:val="24"/>
        </w:rPr>
        <w:t>It’s the Brian Lehrer Show on WNYC. Good Friday morning, everyone. And we begin as we usually do on Fridays with our weekly Ask the Mayor segment – my questions, and yours, for Mayor Bill de Blasio. Our phone number is 2-1-2-4-3-3-WNYC, 4-3-3-9-6-9-2. Or you can Tweet a question, just use the hashtag #AskTheMayor. Good morning, Mr. Mayor, welcome back to WNY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Thank you, Brian, and I understand congratulations are in order. Is it 30 years, is that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That’s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30 years of doing this show and being at WNY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30 years as of this past Wednesday, thank you very m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I want to congratulate you and thank you because this is one of the places people turn for a thoughtful discussion of what’s going on and I think New Yorkers really benefit from having this. So thank you for what you have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I appreciate that a lot. I want to start with lead, the issue of children exposed to lead continues to persist. And this time, as you know the news is not about public housing or public schools but private apartment buildings. And just as a point of reference, here’s something that you said on the show rec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Mayor</w:t>
      </w:r>
      <w:r>
        <w:rPr>
          <w:rFonts w:cs="Times New Roman" w:ascii="Times New Roman" w:hAnsi="Times New Roman"/>
          <w:i/>
          <w:iCs/>
          <w:sz w:val="24"/>
          <w:szCs w:val="24"/>
        </w:rPr>
        <w:t>: I actually think the biggest problem right now – we have to be focused on our schools, we have to be focused on public housing The biggest problem is not either of those, it’s private housing. And there are new laws that I worked with the City Council on to address a lot of private housing that has lead in it and needs to be aggressively addressed in a way that’s never been done befor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So that was you here last month. And as you know, this week Comptroller Scott Stringer released a report that said the end of the Bloomberg administration and then your administration failed to perform inspections on nearly10,000 apartments where more than 11,000 children were known to be living with blood levels that the federal Center for Disease Control said should warrant an inspection. They toughened the standard for the blood lead level that should trigger that in 2012 based on evolving medical evidence of when harm begins. What’s your response to the Comptroller’s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I will tell you based on what I have initially gleaned and I haven’t heard all the details or seen all the details of the report but overall, there’s something being left out here which is really important. And so first of all let’s start with the human reality, it is crucial that we eradicate lead poisoning in this city. And we have a Vision Zero approach to this. The plan that we put out back in January literally is to achieve a lead free NYC. And I think this is possible, doable, we are taking very aggressive steps to do it. And I am looking at this from the point of view of parents as a parent myself. No parent should ever have to fear that a child would be susceptible to this kind of danger. So with beginning at the beginning, the problem is overwhelmingly in private buildings. That’s where the whole new effort is focused. And I think we will eradicate lead exposure in the coming years if we do all the things that are now on the table that we have committed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to this report, I think the problem here is that the law was different at the time. The law set a certain level of exposure of what triggered those inspections and that law was followed. And the Department of Health on top of that did reach out to families, even who had lower exposure levels. We are now going beyond what the law requires and are going to investigate even more intensively. So that’s policy that changed last year to go farther than what the law requi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Why did it take that long for City policy, if not law, to catch up to what the federal Center for Disease Control had decided in 2012 was the standard under which all apartments should be insp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think the whole lead issue – we don’t have enough time to talk about it, but I will just give you an overview point. I think this is something that creates a lot of fear and it is legitimate that people are fearful, but trying to understand the impact on each individual child and the reality of this challenge, it’s very complex. It’s one of the most complex things I’ve confronted in the last six years and I’ve talked to a lot of doctors about this to understand it better. It’s literally different. Every case is different. You know, we all try, and you have to in your profession, Brian, and we in public service have to try to make things simple and kind of try and create some simple definitions. Lead defies that. Every person reacts to it differently, the amount of time you are exposed, the amount your exposed to, each situation is different. Some people do not feel the effects, some do, some are lasting in different ways. It’s very compl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 so I think the reality is that there were different standards being held in law and federal government, and state government, local government, they were not aligned, and trying to figure out what was the right thing to do – took some real time because it wasn’t. It was basically a moving target in a lot of ways. What happened though, which I think is crucial and positive here, is we asked the big question which honestly no administration had previously ever asked, what would it take to end it once and for all? And it’s doable. It’s actually possible to eradicate lead in this city. So that’s the plan now, and it is – again, I’d be very focused on private housing. We’ve done some important things with the City Council. There’s more to 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the fact is any case where a doctor identifies a child as having an elevated level, immediately Department of Health engages to make sure that child gets whatever they need, whether they are in public housing, private housing, wherever they are, and that’s something that’s been a constant and we’re going to continue to make sure that anybody who needs help gets it. Anyone who needs testing can get it for free in our public hospitals and clinics. So we’re – but, you know, I really think it’s important for your listeners to understand. There are some social ills that cannot be defeated once and for all, you know, this is, to me, kind of if you think about the historical example with polio, you know, once upon a time ravaged all families all over this country, all over this city, and now is not a part of our lives anymore. I think we can do the same for lead in the 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Last thing on this. Is there still a backlog, and if so how many, of those 10,000 or so apartments that weren’t quickly tested even after children with elevated lead levels above the CDC standard, were disco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will get you that answer. Happy to bring that back, we’ll either put it out today or talk to you next week about it. But the policy change was about year ago, so there has been an effort to obviously cover all the apartments needed since then, I’ll find out exactly where we st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Right, so that’s an important question, how many have been done already and how quickly will it take to do the rest, you don’t know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don’t know it right this minute but I’ll know it to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Okay, Sam in Harlem. You’re on WNYC with the Mayor, hello S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Hey, mazel tov, Brian, and hello Mr. Mayor. As a New York cyclist I appreciate your leadership on Vision Zero, but with 22 cycling deaths just this year, I’m terrified of becoming another statistic. Unprotected bike lanes aren’t enough to keep us safe from drivers, including the NYPD, continue to park in them with impunity. We need urgent action and I’m wondering what more needs to happen for you to support ambitious, but common sense, legislation? Like Brad Lander’s reckless driving bill, or Corey Johnson’s master plan, or for you to start bike commuting your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Thank you, Sam, the – look, I think there’s good elements of both of those, that plan, that piece of legislation. I think there’s some really pieces to both, I think there’s some real big questions in both too. And I understand 100 percent why people are feeling such urgency, which is why – and again I want to remind you, thank you for what you started with, Vision Zero didn’t exist in this city and it doesn’t exist, obviously, in most places in this country. We said back in 2014, our goal was to end all crashes and to fundamentally change the reality. To change how drivers drive, to change how pedestrians and bicyclists experience this city to make everyone safe, and there’s been profound changes, but it’s really just a beginning and I’m going to keep saying this because I – again to the previous point that Brian and I were just discussing, I think sometimes there’s a temptation to think of things statically. This is not something that sort of reaches an end point. It’s constantly growing and must gr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you will see a lot more in the course of the coming months and the next few years. You’re going to see 700 schools with speed cameras. We’ve never had that before. You’re going to see a huge number of streets redesigned. You’re going to see more and more bike lines, including more and more protected bike lanes, and a lot more enforcement by the NYPD. I agree that the concern that – anytime any public vehicle by the way is in a bike lane, the only way that that’s acceptable is if there is a situation that is urgent, and sometimes there is, honestly. But we’re going to get the message across with real energy and with real consequences to everyone who works for the City of New York that you cannot park in a bike lane, unless it is legitimate emergency, and we’re going to enforce on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 we’re going to look at those pieces of legislation, those two visions, to see what we can do together. I think we can do a lot. But I also think it’s also important to not tell the people of this city that somethings going to happen, and then it doesn’t happen. I really have a problem with that. So, in terms of how much we can do, how quickly we can do it. There is an honest fault line here. I’ve got no problem talking about it. There are a lot of people, and I respect how intense the advocacy of the cycling community is. But there’s a lot of folks who have a very different view and deep concerns about the impacts that bike lanes have on small business or other realities in their community. The best outcome always is to fix the reality locally, so that, meaning you put in a bike lane in a way that really has heard community concerns, creates that balance and creates continued support for more and more and 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Tr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nd that is something that doesn’t always happen overnight. It does take some time to do it right. And what I hate having is if we put something in and then legitimate community concerns come up and we have to change it, that is a very different issue then whether I’m willing to disagree when community boards for example have said no to a bike lane, but I thought the bike lane was done right and would protect people. I’ve overridden that many times. But there are other very legitimate community concerns that have to be taken into an account. And my goal is to do this in a sustainable fashion and that’s why we have to figure out what’s the real amount we can do and how quickly we can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To that point there was that incident in Park Slope, was it? Where some violence broke out over a bike lane controversy the other day. Do you think the city is in for more of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I think that was obviously a very unusual situation. I think, look, I think the big story here is that Vision Zero which in 2014, many observers thought would be dead on arrival because it asked people to drive slower. Remember one of the first things we did was lower the speed limit. And we put in tons of speed cameras and you know that’s supposed to be politically impossible. And I think what we should all be proud of as New Yorkers is that New Yorkers actually said you know what? That’s right, that safety comes first. They thought about seniors, they thought about kids, they thought about people in danger. And this city actually came to embrace Vision Zero. And I think it’s going to continue to embrace it. But I also think you know, it’s not just all politics is local, all life is local. And I think that when community members are raising legitimate concerns about the impact on their lives and they want some balance, I think everyone should listen to that and figure out what that balance is while continuing to move aggressively. The amount of action under Vision Zero over five, six years has been stunning I think. It’s just been nonstop. And there’s going to be a whole lot more where that came from. But you know the vast majority of people understand safety has to come first. But we can also work with folks when they raise concerns that you know actually could affect the way to do a bike lane and how to make it work b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Stacey in the South Street Seaport area, you are on WNYC with Mayor de Blasio. Hello Stac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i, thank you so much for taking my call. Mayor, I’d like to know what it is that your office is going to be doing to prevent the proliferation of these super tall buildings around the city. There have been some recent architectural innovations in overcoming wind resistance and are allowing our builders to go taller than we ever imagined and because of the land use policies, the zoning loopholes it’s creating a race to the sky and really all of us are losing. The mega-tall buildings are destroying the fabric of the city. They are out of character with the neighborhood – the spirit, the intention of the zo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I’d like to know what are you doing to close zoning loopholes, the ability to build as-of-right things like hundreds of feet of vacant space for mechanical rooms, horse trading air rights from one to the other. Because the reality is the developers are building ridiculously expensive enclaves to foreign nationals, they hardly live here, they don’t send their kids to the school, and basically eternally just changing the face of our skyline for people who never live here, empty buildings stealing our light, casting shadows on the less fortunate, overwhelming our over – infrastructure and our schools and really not creating anything positive as far as affordable housing. So, I’d like to know what it is your office is doing. Thank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Stacey. A couple points here. Basically I agree with the impulse of what you’re saying. And we did take a major action together – the administration and City Planning Commission are working with the City Council, which has been very focused on this issue – we took a major action on those mechanical spaces which I think was a real loophole and that has been substantially closed. So, that was something that had to be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 I’d say it this way, I don’t – I agree with impulse. I don’t agree with everything you said but I agree with the impulse. These buildings are doing anything to speak of to help New York City and, you know, I think there is a way over time to address this problem. The challenge is a couple things. First of all, I don’t believe they have destroyed, you know, life in New York City in any way. I just don’t – I think – I don’t love them, I don’t like the look of them – I just don’t believe that they’ve had a seismic impact on this city. But I do believe that they represent exactly what you said, it’s the rich getting richer and with no real benefit for the people of this city and they’re necessary and they’re certainly not a value-add in terms of esthetics or anything 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honestly, bluntly, in terms of what I care about and think about all day long for people of New York City, there’s a lot better things to worry about than this handful of super tall buildings. I am much more concerned about affordable housing for everyday New Yorkers and working people and middle class people and that’s where a lot of our energy had gone in terms of the work of the City Planning Commission and rezonings and all the work we do to try and change the reality of the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Well, the opponents of the super tall say if they’re not doing anything esthetically, if they’re, you know, a bad look for the city’s skyline – and I think there are some architects who disagree with that. I mean we can have a – we have had a conversation about that in the past. There are architects who say when enough of them go up it will be another layer of the city skyline and people will – may even come to consider it beautiful. But I think that’s a minority. But if it’s not doing anything esthetic – if it’s an esthetic negative for the city and it doesn’t do anything to provide meaningful housing for the people who actually live here, and that’s your opinion, why not just zone them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Because – no, I think that’s a real question, so, here’s what I’d say – first of all, anyone who does not know the intricacies of the zoning process or what City Planning does, join the vast majority because it’s pretty difficult for everyday people to see all of these complexities of what it takes to zone to the city. But one issue for us is literally how much you focus on one borough versus another, one neighborhood versus another, what kind of housing you’re trying to create. The overwhelming focus of the City Planning Commission over the last years has been on land use actions that would help us create a lot of affordable housing and particularly it’s focused on outer borough neighborhoods where that was going to be possible. It’s much less possible in Manhattan, obvious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that’s been about – what I honestly believe – I always look at the perspective of 8.6 million people and I remind folks that seven million or so of us live outside Manhattan and that from an outer borough perspective the much more central question has been the creation of affordable housing, preserving affordable housing in place, in places where that was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So, you’re just not looking at that as a priority. I’ve also heard it said that you and your administration actually consider it a minor enough issue that on balance you’d just as soon have the tax revenue – I guess the property tax revenue – that these foreign oligarchs or whoever they are, are paying and that it’s a net plus for the city for that reason. Is that your position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it’s more complex than that. I think it’s some of that. Look, I think this is something – and it’s a very important conversation, I’m glad it’s come up here, Brian – all of the good people out there, many of my friends and people who share values with me who want lots and lots of active work by government to help people, you know, more affordable housing, more and better education efforts, all sorts of things I believe in fully – it all costs a ton of money in a world where we do not have the federal or state government that’s giving anything substantially new, usually in various ways, taking away from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 so, I’m keenly aware for the next two years and three months that I’m leading the city but also beyond, that we better be able to sustain all the stuff that we believe in this city in terms of helping people and helping communities. It costs a lot of money. So, when we are increasing our tax base, that’s actually really good. In fact, New York City got in a ton of trouble in the 60s and 70s when the tax base declined. So, it’s not an irrelevant point. It’s not the central point, either, from point of view, Br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don’t like these buildings, personally, and I don’t like the impulse. I mean, I don’t – every one of us who sees the condos being advertised for millions of dollars, I think it bothers most New Yorkers. I think it takes the whole tale of two cities and puts it on steroids. So, I don’t like it and I don’t think it’s productive. I mean I think if people say it’s creating infrastructure problems, that’s harder to argue because as Stacey just said, the kids don’t go to our public schools or one thing another. I don’t think it’s so much it creates an infrastructure problem, I don’t like the way they look and I don’t like that they symboliz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do think there’s more important things to work on. But here’s my overall view – and I was trying to say it about City Planning Commission and they work they do – they can’t do everything at once. It’s just not possible – going through a whole rezoning. For example, to Stacey’s very point, if something is as-of-right, right now, that means the developer had a lot of freedom to build what they want. I’m someone who believes in very aggressive zoning and we’ve been going all over the city fixing zoning in all sorts of neighborhoods but you can’t do it everywhere simultaneously. It takes a lot of painstaking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do think it’s a valid question – should we change the zoning to start to inhibit these types of buildings? I think that there’s something to be said for it. Do I think it’s the first thing we have to do? No. Do I think that’s something we should get to as a city?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Next question from a listener comes via Twitter. Grace Ann writes, “I want to know what the Mayor is doing about National Grid’s moratorium on gas service. My small business can’t operate without gas come winter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ll, it’s a great question and I’m frustrated by what National Grid is doing because I don’t understand it. You know the pipeline, the Williams Pipeline, which I think is a bad idea because it continues to focus on fossil fuel in a world where we have to get away from fossil fuel – and that’s why this city has divested our pension assets from fossil fuel industries and we’re moving aggressively to renewables at all ti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National Grid, and I think Con Ed too, say if they can’t get the pipeline, they don’t have the supply and that’s why tens of thousands of New Yorkers are going without new hook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but here’s – there’s a couple problems immediately with that, Brian. First of all, the pipeline – the last estimate I have is that pipeline, were it approved, would take three years to build. So, something is wrong with this picture that they are denying people service now for something that is three years away. If they have the ability to provide the service now, which we have every reason to believe they do, they should be providing the service now. The decision on the pipeline is not final yet. I think it’s a mistake but it’s not final yet. I think the question is, how do we conserve more, how do we use less energy, how do we rely more on renewables here and now – and I think that could make up a huge amount of the difference that the pipeline was supposed to co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the fundamental question is – and I think this should be asked very squarely of National Grid, I’d be interested to hear the answer – if you’re talking about supply that is at least three years away, why are you not helping your customers right now with what they need right now. That makes no sense to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nd the Governor has actually threatened, as I’m sure you know, to take away the kind of government granted monopoly franchise of National Grid and Con Ed but he hasn’t acted. Do you want him to actually d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1F497D"/>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he’s doing the right thing to put that on the table. I think that these big utilities, they need to understand that they don’t have a forever license to do what they do, and they have to be good citizens too. They have to serve the people. So, I think the Governor is right to put that on the t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want to get to the bottom of it. I’d like to – here’s what I’d like to see and we will work on this as a city. But I think our friends in the media can work on this as well. What capacity these utilities have right now to provide more service and for the next three years? Because I want to be able to prove to people and I believe it is true, that they could be doing that right now, and this is basically a strategy on their point to create more of a crisis to favor their position, rather than actually living up to their responsibility to serve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JR in Brooklyn, you’re on WNYC with the Mayor. Hi, J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Good morning, Brian. I love your show. Your show is an ic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d to the Mayor, my problem is this – first of all, I am a senior citizen, and I need to get my birth certificate. I went down to the Department of Health this past June and you have to pay 17-75 – $17.75. When my number was called, I went to the window with the documentation that I had, but it wasn’t sufficient, because I didn’t have a photo ID. So my problem is the fact that I spent $17.75 and got nothing for it. So it’s kind of like a scam. Because if I went there again, I have to pay the same $17.75 and I would get nothing. And so I would like to know is it possible for you to in some way get me credit for that $17.75. So every time I go down there, I’m going to have to spend that $17.75. And I think one problem also is the fact that you have to pay the money through a – with your credit or debit card, and so I don’t know how to be resolve, but I cannot [inaudible] a senior citizen on a fixed income. Every penny is vital to 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 no, JR, I appreciate that. And you know, I think it’s really important that all of us in public life understand that $17 is a lot money to a lot of everyday people. There’s a lot of people who are living paycheck to paycheck or social security check to social security check. And every little bit counts, and so I don’t want to see you have to pay that again. I am quite certain we can get you a credit and have that counted towards getting the birth certificate you need. So JR, give your information to the folks from WNYC, I’ll have someone follow up from my office to make sure that we get you the birth certificate and you don’t have to pay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Did you say JR that the reason they wouldn’t give you a copy of your birth certificate was because you didn’t have a photo 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Right, right, well see my problem is this and I’m ashamed, I don’t have a driver’s license, and also I do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You live in Brooklyn, a lot of New Yorkers don’t have driver’s licenses. You’re in good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ah, but the fact is I live now in Jersey City, because as the Mayor said, the rent is too damn hig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ug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iving a hard time to get my birth certificate. So wherever I go, I need a photo ID, I need a photo ID for Jersey to get my state ID, and I need it for the birth certificate in New York. So no matter which way I go, I’m [inaudible] situ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there’s a way. JR, there’s a way to resolve that I’m sure. You know, I wish you were still a New Yorker, because we have IDNYC which anyone can get and gives them a photo ID and it’s really good to have a photo ID, Brian is exactly right. There’s a huge number of New Yorkers who don’t have a car, and having that option of IDNYC has been really, really helpful to people. I don’t know what they do in Jersey, but I’m sure there’s a way to resolve this and so you give your information to the WNYC folks and we’ll follow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guess what, we have an IDNYC ques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re you 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Inaudible] JR, in Brooklyn, we’re setting up Nick in Astoria. Nick, you’re on WNYC with the Mayor, h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i, hi, thanks for taking the call, perfect segue. Yeah, piggybacking with what JR said, I do have a New York City ID, but I can’t get into bars with it. I went to go visit my friend for a going away party and I couldn’t get in to see him. I don’t want to carry a passport when I go out, I don’t want to lose it. I don’t want a driver’s license for environmental reasons, so all I have is New York City ID but the bouncers don’t let me into bars with it, so what kind of ID am I supposed to bring with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is is, this is a definitely different question than I’ve gotten before about IDNYC. I’ve never heard that one. IDNYC was created, Nick with the NYPD, it is recognized. I have been impressed by how much – you know, we’ve got over a million people who have one now, it’s recognized by all sorts of institutions, all agencies of government. I mean, I’ve never heard of people not being able to use it, just to pr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omething as basic as your age to get into a bar. It’s 100 percent valid ID. So what we will do is, I will have our nightlife office make sure to alert all of the bars, restaurant, night clubs that it is a valid ID and it should be respected. But I’m surprised, that’s the first time I’ve heard anyone turned away from the b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Is there any legal barrier to that. Because one my producers just said in my ear that they’ve had the same experience at a bar. So is there something there that I don’t know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considering the rich history, the rich history of fake ID’s. This is an actual real ID where people have to go through a process and just looking at it, you could tell it’s a pretty elaborate thing. I am really surprised people would be turning away folks on this. But we’ll alert the industry, you know we’ll alert people that you can’t do it. This is a valid 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Where are you now since the topic came up on the smart banking chip being added to the IDNYC. I think that you thought this was a good idea, it’ll give people who use that as their ID, even another – you know similar value to it, use it for banking. But then there was a backlash because it might lead to privacy problems, especially for undocumented immigr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so I think we have two very valid points here. So first of all, the – I want everyone to understand. This was an optional program so that anyone who got IDNYC could say yeah, I want the chip, no I don’t want the chip. So that to me is kind of the central piece that’s being left out of the discussion. If you don’t want it, if you’re worried about it, just say no, and you don’t get it. But there’s another problem that affects a whole lot of New Yorkers and I think it disproportionately effects immigrants, which is folks who are – who don’t have a bank go to check cash in places, get you know just put over a barrel in terms of the fees they pay and un-banked folks really suffer. They end up you know huge amount of their money goes to these local operations that are just there to take advantage of them. And that’s not good. I mean we’re here to serve people and I hate the idea of a lot of working people being charged an immense amount of money just to have some semblance of banking. I like much better the idea of getting folks to a place where they can be treated a little bit more fairly and they don’t pay those kinds of fees. But, I understand the privacy concerns, I don’t blame anyone who in this age is worried about privacy, is worried about the federal government or worried about the financial industry. I am too. So, we’re going to keep figuring out if we can better address those concerns. I do think there’s an interesting point here, Brian. That if you’re saying to folks, okay here’s how this works, here’s the protections we put in place. Here’s what we think it is something that is safe. If you want it, it’s yours. If you don’t, that’s fine. I do think that’s offering people a choice and there’s value right there. But I do want to get better answers for everyone on how to protect people’s privacy and particularly how to protect the privacy of immigra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Last thing, and I am going to come back to where we started which is lead. You said on the show two weeks ago that the law doesn’t seem to allow the city to sue lead manufactures to recoup some of the costs of things like the remediation that you’re doing in all those private buildings or the inspections that you’re in all of those private buildings. Like, California sued them on the basis of the lead paint companies knowledge of risk when they were selling their products. Does that mean there’s no recourse of any kind for the city to have the companies pay for what they allegedly knowingly wr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Brian, again, forgive me I am not a lawyer, I’m going by the analysis done by our law department and my councils office. We don’t for a moment hesitate when we think we can recoup damages, we’re suing, we obviously are part of the lawsuit against some of the pharmaceutical companies on opioids where I believe we absolutely will recoup damages. The city did recoup damages from the tobacco industry. I believe we still have a chance, we’re going to keep fighting to recoup damages from the oil companies over global warming and the effect on New York City. We’ll do that every time that we think we can. It just appears that what California has legally is different and that they were able to do this in a way we can’t here in New York effectively. That’s what I am being told by the legal experts. Because if we thought we could do it, we would do it in a heartbeat. And I remind you, it was attempted years ago by both the City of New York and NYCHA and it failed. So, if someone can show us a new angle, we’ve missed somehow, we would gladly pursue it. But, at this moment, we don’t see a p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right, activists, lawyers there’s a challenge for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re’s a challenge, bring it one. We would love help on that one if someone’s got something we don’t h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s we come to the end of this week’s Ask the Mayor segment, thanks a lot Mr. Mayor, talk to you next we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Br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60f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60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FF354F-11F2-46DD-9322-AFA50FFFE1F9}"/>
</file>

<file path=customXml/itemProps2.xml><?xml version="1.0" encoding="utf-8"?>
<ds:datastoreItem xmlns:ds="http://schemas.openxmlformats.org/officeDocument/2006/customXml" ds:itemID="{C4D72033-5F7F-4E1C-816C-B3ED8BF354B0}"/>
</file>

<file path=customXml/itemProps3.xml><?xml version="1.0" encoding="utf-8"?>
<ds:datastoreItem xmlns:ds="http://schemas.openxmlformats.org/officeDocument/2006/customXml" ds:itemID="{B52E450A-4E59-4221-8863-B04F6127CC59}"/>
</file>

<file path=docProps/app.xml><?xml version="1.0" encoding="utf-8"?>
<Properties xmlns="http://schemas.openxmlformats.org/officeDocument/2006/extended-properties" xmlns:vt="http://schemas.openxmlformats.org/officeDocument/2006/docPropsVTypes">
  <Template>C7370C07</Template>
  <TotalTime>2</TotalTime>
  <Application>LibreOffice/7.4.7.2$Linux_X86_64 LibreOffice_project/40$Build-2</Application>
  <AppVersion>15.0000</AppVersion>
  <Pages>11</Pages>
  <Words>5074</Words>
  <Characters>28923</Characters>
  <CharactersWithSpaces>33930</CharactersWithSpaces>
  <Paragraphs>6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38:00Z</dcterms:created>
  <dc:creator>Richard Joe</dc:creator>
  <dc:description/>
  <dc:language>en-US</dc:language>
  <cp:lastModifiedBy>Richard Joe</cp:lastModifiedBy>
  <dcterms:modified xsi:type="dcterms:W3CDTF">2019-09-27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