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3477399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129033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494297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586892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anet M. Insard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23767805"/>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687710334"/>
                <w:placeholder>
                  <w:docPart w:val="262883BE7003F94A9E2B529DE252008D"/>
                </w:placeholder>
                <w:alias w:val="E-mail "/>
                <w:text/>
              </w:sdtPr>
              <w:sdtContent>
                <w:r>
                  <w:rPr/>
                  <w:t>janet.insardi@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87439975"/>
                <w:placeholder>
                  <w:docPart w:val="27F50FFD9BB82B43B03E8D6F7B86B1D7"/>
                </w:placeholder>
                <w:alias w:val="Phone Number"/>
                <w:text/>
              </w:sdtPr>
              <w:sdtContent>
                <w:r>
                  <w:rPr/>
                  <w:t xml:space="preserve">   212-306-723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8/2/2022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91826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5/26/22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70540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406290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081087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666027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 xml:space="preserve">Other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653417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7648666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2636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33110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488111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Diversity and EEO Appreciation Event held May 25, 2022</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spacing w:before="0" w:after="0"/>
        <w:ind w:left="1440" w:hanging="0"/>
        <w:contextualSpacing w:val="false"/>
        <w:rPr>
          <w:rFonts w:ascii="Calibri" w:hAnsi="Calibri" w:cs="Calibri"/>
          <w:bCs/>
          <w:sz w:val="22"/>
          <w:szCs w:val="22"/>
        </w:rPr>
      </w:pPr>
      <w:r>
        <w:rPr>
          <w:rFonts w:cs="Calibri" w:ascii="Calibri" w:hAnsi="Calibri"/>
          <w:bCs/>
        </w:rPr>
        <w:t>The Commissioner of OLR recognized and showcased both individual efforts and the contributions made by the founding members of the DEI Committee to help promote diversity, equity and inclusion at OLR and citywide. OLR honored the architect of Project B.U.I.L.D. (Building Understanding, Learning, Inclusion, and Diversity) for her outstanding contributions in creating a citywide program committed to addressing matters of injustice and inequity by providing platforms to educate and develop awareness to improve the health and wellness of City employees in and out of the workplace.</w:t>
      </w:r>
      <w:r>
        <w:rPr>
          <w:rFonts w:cs="Calibri" w:ascii="Calibri" w:hAnsi="Calibri"/>
          <w:bCs/>
          <w:sz w:val="22"/>
          <w:szCs w:val="22"/>
        </w:rPr>
        <w:t xml:space="preserve"> Diversity awards were presented by the Commissioner. During the awards ceremony, the Commissioner also emphasized her Commitment and Accountability Statement and her commitment to the values of equity, inclusion and respect for all.</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56___  Q2 (12/31/2021):  ___154_____  Q3 (3/31/2022):  __158________  Q4 (6/30/2022):  _____147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bookmarkStart w:id="1" w:name="_Hlk94563756"/>
      <w:bookmarkEnd w:id="1"/>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bookmarkStart w:id="2" w:name="_Hlk94563756"/>
      <w:bookmarkStart w:id="3" w:name="_Hlk94563756"/>
      <w:bookmarkEnd w:id="3"/>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33809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2/1/22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525144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5/26/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56766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827832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2234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008100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83490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1625851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9/20/21   Q2 Review Date:  12/15/21   Q3 Review date:  2/18/22   Q4 Review date:  7/11/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594994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018827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490063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077311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5474788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1740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12638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39637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40293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64081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52985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86871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625167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47484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77674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6764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86141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888867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966019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461381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4" w:name="_Hlk530066305_Copy_1"/>
            <w:bookmarkEnd w:id="4"/>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5" w:name="_Hlk530066305_Copy_1"/>
            <w:bookmarkStart w:id="6" w:name="_Hlk530066305_Copy_1"/>
            <w:bookmarkEnd w:id="6"/>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Labor Relations provides resources, staffing and support to ensure implementation of its diversity and inclusion strateg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15743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583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3185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2912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7028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9518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7186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933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545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385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985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73955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8423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92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863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482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801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74355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8248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638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879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272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259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0086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72954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2404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883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2819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6642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68377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1926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738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854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698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260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8729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6960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216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414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393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566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00808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339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676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752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471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428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3296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67810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6221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608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687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1079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8779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6359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500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775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891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745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57082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7856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688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96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437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418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17259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653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549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291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562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509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30713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26934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3004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5509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6768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21603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47648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3588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344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233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544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069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51639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730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872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864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395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585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829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839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700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444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214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740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87162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Job groups where underutilization exists include paraprofessionals. Steps being implemented include targeted postings at City colleges including Hostos Community College and traditionally minority colleges like Boricua.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0898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6202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29344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9692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4898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22267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6290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407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9269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583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629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96853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7100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638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8003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35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739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41135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961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849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4543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633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757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65682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es are able to participate in various online city government seminars and training cour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28605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6573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17756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2561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643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3299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1198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939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759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143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812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91352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4458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19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153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968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18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75436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0383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223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5983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475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192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69059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1922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9573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4821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5793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2302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2509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5694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660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648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404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16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50312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9527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580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500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731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313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96308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2670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818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101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815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446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43832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381543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4895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06520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7275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6748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07617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7032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179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035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2110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864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61210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317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2312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8322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350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621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87257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9824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9137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0367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201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968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0610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OLR’s DEI Committee has suggestion boxes, regularly recruits new members and schedules events which improve and enhance the workplace and promote diversity. For this quarter, highlights included the Juneteenth celebration on June 17, a walking tour of African burial grounds on June 22 and a Pride celebration on June 28.  Project B.U.I.L.D. (Building Understanding, Learning, Inclusion and Diversity) is a WorkWell project which provides easily accessible platforms (including webinars, video and other resources) </w:t>
            </w:r>
            <w:r>
              <w:rPr>
                <w:rFonts w:cs="Calibri" w:ascii="Calibri" w:hAnsi="Calibri" w:asciiTheme="minorHAnsi" w:cstheme="minorHAnsi" w:hAnsiTheme="minorHAnsi"/>
                <w:b/>
                <w:bCs/>
                <w:i/>
                <w:iCs/>
                <w:color w:val="000000"/>
                <w:sz w:val="20"/>
                <w:szCs w:val="20"/>
              </w:rPr>
              <w:t>on demand</w:t>
            </w:r>
            <w:r>
              <w:rPr>
                <w:rFonts w:cs="Calibri" w:ascii="Calibri" w:hAnsi="Calibri" w:asciiTheme="minorHAnsi" w:cstheme="minorHAnsi" w:hAnsiTheme="minorHAnsi"/>
                <w:b/>
                <w:bCs/>
                <w:color w:val="000000"/>
                <w:sz w:val="20"/>
                <w:szCs w:val="20"/>
              </w:rPr>
              <w:t xml:space="preserve"> to educate employees about injustice and inequity. Webinars include an introduction to Equity and Inclusion and conversations about racial equity and responding to racism. Educational videos cover implicit bias, allyship in the workplace and lgbtq+.</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91883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8987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4456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9591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3375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321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6464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9362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484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471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904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85980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7831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685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662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215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019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79518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8383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964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138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315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653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38241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44420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3314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3332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1567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6547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14094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9536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653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047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833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0232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66222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4638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215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118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987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698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2651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8407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4834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159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54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232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48880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e to promote EAP Workshops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viously expanded the EAP offices business hours to offer services in the eve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6331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3079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9100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3606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051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959368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35943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437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90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373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179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2968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68341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068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022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0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77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1625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4542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864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418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896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14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3724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8440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9855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3711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7099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1163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94768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7505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190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316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972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152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8554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9248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479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90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033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629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32839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9645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670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770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988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59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2360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In these tumultuous times EAP is conducting weekly support groups to connect with others to share experiences and build resiliency and hope. EAP continues to offer services that address mental health, traumatic loss, stress management, substance misuse, self-care, education, referrals and resources.  This quarter EAP sent out information regarding services and topics including weekly support groups on grief and loss, and remembrance and resilience. </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DEI Committee continues to meet monthly and has an</w:t>
            </w:r>
            <w:r>
              <w:rPr/>
              <w:t xml:space="preserve"> </w:t>
            </w:r>
            <w:r>
              <w:rPr>
                <w:rFonts w:cs="Calibri" w:ascii="Calibri" w:hAnsi="Calibri" w:asciiTheme="minorHAnsi" w:cstheme="minorHAnsi" w:hAnsiTheme="minorHAnsi"/>
                <w:b/>
                <w:bCs/>
                <w:color w:val="000000"/>
                <w:sz w:val="20"/>
                <w:szCs w:val="20"/>
              </w:rPr>
              <w:t>OLR DEI Film and Book Club to promote DEI values. OLR continued to recognize Juneteenth and Pride this quarter, both in person and virtually. WorkWell NYC introduced “Be A Better Ally! Virtual Boot Camp” --a 6-week Virtual Boot Camp consisting of emails with a quick video, resources, and reflection questions for workplace application. Topics included how to respond to racism; respecting gender identity; and addressing colorism</w:t>
            </w:r>
            <w:r>
              <w:rPr>
                <w:rFonts w:cs="Calibri" w:ascii="Calibri" w:hAnsi="Calibri" w:asciiTheme="minorHAnsi" w:cstheme="minorHAnsi" w:hAnsiTheme="minorHAnsi"/>
                <w:b/>
                <w:bCs/>
                <w:sz w:val="20"/>
                <w:szCs w:val="20"/>
              </w:rPr>
              <w:t>. WorkWell continued to work to tackle health problems disproportionately affecting communities of color, including high blood pressure.</w:t>
            </w: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sess agency procedur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R office posts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3970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8900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5477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6184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9931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13903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0072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207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672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2842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240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7279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7900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651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97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488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690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4842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1176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246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726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9743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448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22098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bookmarkStart w:id="9" w:name="_Hlk110239068"/>
            <w:r>
              <w:rPr>
                <w:rFonts w:cs="Calibri" w:ascii="Calibri" w:hAnsi="Calibri" w:asciiTheme="minorHAnsi" w:cstheme="minorHAnsi" w:hAnsiTheme="minorHAnsi"/>
              </w:rPr>
              <w:t xml:space="preserve">Share job opening notices with </w:t>
            </w:r>
            <w:bookmarkStart w:id="10" w:name="_Hlk94562286"/>
            <w:r>
              <w:rPr>
                <w:rFonts w:cs="Calibri" w:ascii="Calibri" w:hAnsi="Calibri" w:asciiTheme="minorHAnsi" w:cstheme="minorHAnsi" w:hAnsiTheme="minorHAnsi"/>
              </w:rPr>
              <w:t xml:space="preserve">the Mayor’s Office for People with Disabilities at </w:t>
            </w:r>
            <w:bookmarkStart w:id="11" w:name="_Hlk94562231"/>
            <w:bookmarkEnd w:id="10"/>
            <w:r>
              <w:rPr>
                <w:rFonts w:cs="Calibri" w:ascii="Calibri" w:hAnsi="Calibri" w:asciiTheme="minorHAnsi" w:cstheme="minorHAnsi" w:hAnsiTheme="minorHAnsi"/>
              </w:rPr>
              <w:t>nycatwork@mopd.nyc.gov</w:t>
            </w:r>
            <w:bookmarkEnd w:id="9"/>
            <w:bookmarkEnd w:id="11"/>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Submitted job opening notices to allow for a more diverse workfor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17391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1952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495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6020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4905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1314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4608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051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083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331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025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09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5025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09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4441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699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48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70141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1841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5442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1764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126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60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154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xpanding outreach to underutilized job group through strategic job postings.</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bookmarkStart w:id="12" w:name="_Hlk110251690"/>
                  <w:r>
                    <w:rPr>
                      <w:rFonts w:eastAsia="Times New Roman" w:cs="Calibri" w:ascii="Calibri" w:hAnsi="Calibri" w:asciiTheme="minorHAnsi" w:cstheme="minorHAnsi" w:hAnsiTheme="minorHAnsi"/>
                      <w:b/>
                      <w:kern w:val="0"/>
                      <w:lang w:val="en-US" w:eastAsia="en-US" w:bidi="ar-SA"/>
                    </w:rPr>
                    <w:t xml:space="preserve">Race/Ethnicity* </w:t>
                  </w:r>
                  <w:bookmarkStart w:id="13" w:name="_Hlk525313981"/>
                  <w:r>
                    <w:rPr>
                      <w:rFonts w:eastAsia="Times New Roman" w:cs="Calibri" w:ascii="Calibri" w:hAnsi="Calibri" w:asciiTheme="minorHAnsi" w:cstheme="minorHAnsi" w:hAnsiTheme="minorHAnsi"/>
                      <w:b/>
                      <w:kern w:val="0"/>
                      <w:lang w:val="en-US" w:eastAsia="en-US" w:bidi="ar-SA"/>
                    </w:rPr>
                    <w:t>[#s]</w:t>
                  </w:r>
                  <w:bookmarkEnd w:id="12"/>
                  <w:bookmarkEnd w:id="13"/>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 W, 1B, 1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2_ F _2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PENCIL</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B/H, 1 H, 6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1_ F _7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525885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92402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3_____  Q2 (12/31/2021):  _____3_____  Q3 (3/31/2022):  ____2______  Q4 (6/30/2022):  ______2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1__ participants left the program due to [state reasons] __better job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087372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53165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98606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53287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142349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2752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218378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31403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Employees are notified of job opportunities via email and job opportunities within and outside the agency are posted on agency bulletin boards on each floo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ployees are encouraged to take promotional civil service examinations and training opportunities offered by DCA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b/>
                <w:b/>
                <w:bCs/>
                <w:color w:val="000000"/>
                <w:sz w:val="20"/>
                <w:szCs w:val="20"/>
              </w:rPr>
            </w:pPr>
            <w:r>
              <w:rPr>
                <w:rFonts w:cs="Calibri" w:ascii="Calibri" w:hAnsi="Calibri"/>
                <w:b/>
                <w:bCs/>
                <w:color w:val="000000"/>
                <w:sz w:val="20"/>
                <w:szCs w:val="20"/>
              </w:rPr>
              <w:t>EEO Officer and/or staff are involved post appointment.  Hiring information for all interviewed candidates is review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4/5 tool provided by DCAS Human Capital is used for potential adverse impact with the demographics (race/ethnicity, gender, and age).  None were found.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Layoffs/terminations did not occu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9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8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5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8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8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9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4" w:name="_Hlk530067472"/>
      <w:bookmarkEnd w:id="14"/>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 w:name="_Hlk530067472"/>
      <w:bookmarkStart w:id="16" w:name="_Hlk530067472"/>
      <w:bookmarkEnd w:id="16"/>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132864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6359675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5334514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62670538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33295582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624544194"/>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950249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5050362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Agency’s EEO office continues to offer various EEO training courses to all employees.  Policy and procedures are available to employees on the agency intranet and via email.</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Survey response rate was low, however most surveyed were familiar with EEO policy.  Since the survey was completed, OLR has expanded EEO trainings and attempted to raise awareness about EEO.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513030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88703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192255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509919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875242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Office of Labor Relation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4th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9235298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drea Beach</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net M. Insardi</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li Quinche</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792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0762777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22539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395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818556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73188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31/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60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5040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10049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5502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4617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4515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net M. Insard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li Quinch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0153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358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378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872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03050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681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3576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25665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4021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261010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06427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335227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Deputy EEO</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7213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198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0073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6704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54397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8820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2008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5424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43878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265968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8934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9139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0848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4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2784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145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290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302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342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814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4416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220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8045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474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1177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904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2713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68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66555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017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45928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53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735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1997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3120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715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et M. Insard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Neli Quinche,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ang Hong, 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953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8793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8839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82008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4556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18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1839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812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64759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4517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66869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0088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4529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266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6974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8296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23089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30270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9692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6241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27069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5490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42926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9645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782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03172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7529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556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9220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288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00635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383583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0042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9648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1148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17083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8717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7003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6442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2457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148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2316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0945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5725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75825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65066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0135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433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5599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6439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6640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518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7572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20371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4826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76930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61513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73613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1127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0184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rin Quinn, EEO Counselor/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146364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8260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7773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0110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0232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32888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6427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3181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4640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1791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0371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95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2843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86785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9387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7458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683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96652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4470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512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3636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4854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8185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5098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919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890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86099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079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7677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710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93995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481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8656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183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0029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3095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1154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2661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3323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090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80980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7849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630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2814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94347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76706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9266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2691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916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99932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0030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2753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7462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25985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7793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461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4156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5928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7615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5406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OLR AS OF 2n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816"/>
        <w:gridCol w:w="2250"/>
        <w:gridCol w:w="1709"/>
        <w:gridCol w:w="2609"/>
        <w:gridCol w:w="1440"/>
      </w:tblGrid>
      <w:tr>
        <w:trPr>
          <w:trHeight w:val="864"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color w:val="auto"/>
                  <w:kern w:val="0"/>
                  <w:lang w:val="en-US" w:eastAsia="en-US" w:bidi="ar-SA"/>
                </w:rPr>
                <w:t>janet.insardi</w:t>
              </w:r>
              <w:r>
                <w:rPr>
                  <w:rStyle w:val="InternetLink"/>
                  <w:rFonts w:eastAsia="Times New Roman" w:cs="Calibri" w:ascii="Calibri" w:hAnsi="Calibri" w:asciiTheme="minorHAnsi" w:cstheme="minorHAnsi" w:hAnsiTheme="minorHAnsi"/>
                  <w:color w:val="auto"/>
                  <w:kern w:val="0"/>
                  <w:sz w:val="22"/>
                  <w:szCs w:val="22"/>
                  <w:lang w:val="en-US" w:eastAsia="en-US" w:bidi="ar-SA"/>
                </w:rPr>
                <w:t>@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3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n Quin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Labor Relation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aly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color w:val="auto"/>
                  <w:kern w:val="0"/>
                  <w:sz w:val="22"/>
                  <w:szCs w:val="22"/>
                  <w:lang w:val="en-US" w:eastAsia="en-US" w:bidi="ar-SA"/>
                </w:rPr>
                <w:t>Erin.quinn@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660</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g H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w:t>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color w:val="auto"/>
                  <w:kern w:val="0"/>
                  <w:sz w:val="22"/>
                  <w:szCs w:val="22"/>
                  <w:lang w:val="en-US" w:eastAsia="en-US" w:bidi="ar-SA"/>
                </w:rPr>
                <w:t>shong@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3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90976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FINAL 8/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7509ed"/>
    <w:rPr>
      <w:color w:val="605E5C"/>
      <w:shd w:fill="E1DFDD" w:val="clear"/>
    </w:rPr>
  </w:style>
  <w:style w:type="character" w:styleId="VisitedInternetLink">
    <w:name w:val="FollowedHyperlink"/>
    <w:basedOn w:val="DefaultParagraphFont"/>
    <w:semiHidden/>
    <w:unhideWhenUsed/>
    <w:rsid w:val="000d46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anet.insardi@olr.nyc.gov" TargetMode="External"/><Relationship Id="rId5" Type="http://schemas.openxmlformats.org/officeDocument/2006/relationships/hyperlink" Target="mailto:Erin.quinn@olr.nyc.gov" TargetMode="External"/><Relationship Id="rId6" Type="http://schemas.openxmlformats.org/officeDocument/2006/relationships/hyperlink" Target="mailto:shong@olr.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B41F0"/>
    <w:rsid w:val="00263BFD"/>
    <w:rsid w:val="00297774"/>
    <w:rsid w:val="003033B5"/>
    <w:rsid w:val="00303DFB"/>
    <w:rsid w:val="005D54BB"/>
    <w:rsid w:val="00676142"/>
    <w:rsid w:val="006F1184"/>
    <w:rsid w:val="00885FEA"/>
    <w:rsid w:val="008C5CE7"/>
    <w:rsid w:val="008E2533"/>
    <w:rsid w:val="00940C96"/>
    <w:rsid w:val="00A4295C"/>
    <w:rsid w:val="00AE0D96"/>
    <w:rsid w:val="00B41EAD"/>
    <w:rsid w:val="00CE1017"/>
    <w:rsid w:val="00CF1622"/>
    <w:rsid w:val="00DD18A4"/>
    <w:rsid w:val="00F72142"/>
    <w:rsid w:val="00FC57DD"/>
    <w:rsid w:val="00FD47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41F0"/>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573</Words>
  <Characters>26067</Characters>
  <CharactersWithSpaces>30579</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42:00Z</dcterms:created>
  <dc:creator>JWARMAN@dcas.nyc.gov</dc:creator>
  <dc:description/>
  <dc:language>en-US</dc:language>
  <cp:lastModifiedBy>Janet Insardi (OLR)</cp:lastModifiedBy>
  <cp:lastPrinted>2022-08-10T15:17:00Z</cp:lastPrinted>
  <dcterms:modified xsi:type="dcterms:W3CDTF">2022-08-10T18:4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