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s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899426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98525853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4868628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3459961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ily F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83731235"/>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EEO Officer</w:t>
            </w:r>
            <w:sdt>
              <w:sdtPr>
                <w:id w:val="984701701"/>
                <w:placeholder>
                  <w:docPart w:val="262883BE7003F94A9E2B529DE252008D"/>
                </w:placeholder>
                <w:alias w:val="E-mail "/>
                <w:text/>
              </w:sdtPr>
              <w:sdtContent>
                <w:r>
                  <w:rPr/>
                  <w:t xml:space="preserve">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99672633"/>
                <w:placeholder>
                  <w:docPart w:val="27F50FFD9BB82B43B03E8D6F7B86B1D7"/>
                </w:placeholder>
                <w:alias w:val="Phone Number"/>
                <w:text/>
              </w:sdtPr>
              <w:sdtContent>
                <w:r>
                  <w:rPr/>
                  <w:t>LFAN@lp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212-669-7952</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October 19, 2021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095891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6489931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o</w:t>
      </w:r>
      <w:bookmarkEnd w:id="0"/>
      <w:r>
        <w:rPr>
          <w:rFonts w:cs="Calibri" w:ascii="Calibri" w:hAnsi="Calibri" w:asciiTheme="minorHAnsi" w:cstheme="minorHAnsi" w:hAnsiTheme="minorHAnsi"/>
          <w:b/>
        </w:rPr>
        <w:t>,  will complete in January 2022</w:t>
      </w:r>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92484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56187864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13997218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1208391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4596575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1938559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4033222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9699462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72_______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6008823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1/20/21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025192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2978918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265482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93718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3343963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746707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56939041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10/12/21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8387680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627821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91833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2603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2991874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336471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04052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71010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1015341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69906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69877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80883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9591113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157031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22653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60552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603529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290152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696107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6849646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All efforts are being made to diversify our work force. When advertising; this agency will advertise in City Jobs and DiversityJobs.com and will include a statement that the City of New York and the Landmarks Preservation Commission are equal opportunity employ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0697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0082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28014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2515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032398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341909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34787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3399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54863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63511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8937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543507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34515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8679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7788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724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2107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335346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05153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8463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557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9891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09114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5737017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085113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37574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35785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24157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1320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3915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8315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1281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000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7683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65359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52367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62225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27350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7584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9279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376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72825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43567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831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97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2169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000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315640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770443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99228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4231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87008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56532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49521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8504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34152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86483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9230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920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31289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181893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4098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9319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9482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4146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6870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32252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639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8801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9135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8658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294451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65190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833293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503810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45864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91621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625657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90639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004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5279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608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477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1288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9357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4280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599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256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76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91086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5872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2988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176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709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0356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56831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6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will encourage job retention and satisfaction through appropriate use of annual leave so staff can attend relevant seminars.  </w:t>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Normal"/>
              <w:widowControl w:val="false"/>
              <w:snapToGrid w:val="false"/>
              <w:jc w:val="both"/>
              <w:rPr>
                <w:rFonts w:ascii="Calibri" w:hAnsi="Calibri" w:cs="Calibri" w:asciiTheme="minorHAnsi" w:hAnsiTheme="minorHAnsi"/>
                <w:b/>
                <w:b/>
                <w:u w:val="single"/>
              </w:rPr>
            </w:pPr>
            <w:r>
              <w:rPr>
                <w:rFonts w:cs="Calibri" w:ascii="Calibri" w:hAnsi="Calibri" w:asciiTheme="minorHAnsi" w:hAnsiTheme="minorHAnsi"/>
                <w:bCs/>
              </w:rPr>
              <w:t xml:space="preserve">LPC will consider working remotely, increased flex hours even after the pandemic to increase job retention and employee diversit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11329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7636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78437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3292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0563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32972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3632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991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447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0133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659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52115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71481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3545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2331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645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848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36197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2240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5953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305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730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583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75714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01381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167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73277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4265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34889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07218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5714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1926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655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2511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3130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13827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08097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2079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5648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7360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923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45898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59306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4996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451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9196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388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17489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24021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93471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73523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1882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78844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83048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6661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592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0955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818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261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59920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8387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0620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523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1011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7047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86582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0228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9798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241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306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801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94680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317116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84492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11951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411286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80435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997161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73110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90245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18530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07736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3519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411110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43021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7385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17316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53553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65930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851685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27345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47447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07203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5284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86205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501226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65" w:hanging="0"/>
              <w:jc w:val="both"/>
              <w:rPr/>
            </w:pPr>
            <w:r>
              <w:rPr>
                <w:rFonts w:cs="Calibri" w:ascii="Calibri" w:hAnsi="Calibri" w:asciiTheme="minorHAnsi" w:cstheme="minorHAnsi" w:hAnsiTheme="minorHAnsi"/>
              </w:rPr>
              <w:t xml:space="preserve">Employees are encouraged to provide good customer service to the public regardless of socio-economic, cultural, gender, ethnic, disabled, veteran, senior, LGBT, religious and other status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422441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4250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2941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18432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701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59457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57497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4170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2332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1089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70031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924660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86479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3596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2503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4226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6679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876138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80471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4448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4114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2326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2864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96881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ascii="Calibri" w:hAnsi="Calibri"/>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442754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461714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7818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15189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761547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36509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86805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60692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97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56367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5800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251378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94868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1085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9612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018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8828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01487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19466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6212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9543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60898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7658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7877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855914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11934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55586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033476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56751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127182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21371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3307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8368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36116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7450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233124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60365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9776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3259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76457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9326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748374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96580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2015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069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7427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3810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508239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16153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60691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32249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255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02267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47487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9979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3298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3840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495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07726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500940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9336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17576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030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480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8960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265765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1016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81104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865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121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8310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840866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underutilization 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95659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3898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872262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00513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3658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77084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312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308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281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204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1227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15840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4297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9634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131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332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4581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74217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7875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238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8523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6446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6535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87146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ind w:left="315" w:hanging="315"/>
              <w:jc w:val="both"/>
              <w:rPr>
                <w:rFonts w:ascii="Calibri" w:hAnsi="Calibri" w:asciiTheme="minorHAnsi" w:hAnsiTheme="minorHAnsi"/>
              </w:rPr>
            </w:pP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mployer messaging.</w:t>
            </w:r>
          </w:p>
          <w:p>
            <w:pPr>
              <w:pStyle w:val="Normal"/>
              <w:widowControl w:val="false"/>
              <w:snapToGrid w:val="false"/>
              <w:jc w:val="both"/>
              <w:rPr>
                <w:rFonts w:ascii="Calibri" w:hAnsi="Calibri" w:cs="Calibri" w:asciiTheme="minorHAnsi" w:cstheme="minorHAnsi" w:hAnsiTheme="minorHAnsi"/>
              </w:rPr>
            </w:pP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p>
          <w:p>
            <w:pPr>
              <w:pStyle w:val="Normal"/>
              <w:widowControl w:val="false"/>
              <w:snapToGrid w:val="false"/>
              <w:jc w:val="both"/>
              <w:rPr>
                <w:rStyle w:val="InternetLink"/>
                <w:rFonts w:ascii="Calibri" w:hAnsi="Calibri" w:eastAsia="Calibri" w:cs="Calibri" w:asciiTheme="minorHAnsi" w:hAnsiTheme="minorHAnsi"/>
                <w:color w:val="auto"/>
              </w:rPr>
            </w:pPr>
            <w:r>
              <w:rPr>
                <w:rFonts w:eastAsia="Calibri" w:cs="Calibri" w:ascii="Calibri" w:hAnsi="Calibri" w:asciiTheme="minorHAnsi" w:hAnsiTheme="minorHAnsi"/>
              </w:rPr>
              <w:t xml:space="preserve">Reach out to the DCAS Office of Citywide Recruitment (OCR) as a resource at </w:t>
            </w:r>
            <w:hyperlink r:id="rId3">
              <w:r>
                <w:rPr>
                  <w:rStyle w:val="InternetLink"/>
                  <w:rFonts w:eastAsia="Calibri" w:cs="Calibri" w:ascii="Calibri" w:hAnsi="Calibri" w:asciiTheme="minorHAnsi" w:hAnsiTheme="minorHAnsi"/>
                </w:rPr>
                <w:t>citywiderecruitment@dcas.nyc.gov</w:t>
              </w:r>
            </w:hyperlink>
          </w:p>
          <w:p>
            <w:pPr>
              <w:pStyle w:val="Normal"/>
              <w:widowControl w:val="false"/>
              <w:snapToGrid w:val="false"/>
              <w:jc w:val="both"/>
              <w:rPr>
                <w:rStyle w:val="InternetLink"/>
                <w:rFonts w:eastAsia="Calibri" w:cs="Calibri"/>
              </w:rPr>
            </w:pPr>
            <w:r>
              <w:rPr>
                <w:rFonts w:eastAsia="Calibri" w:cs="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p</w:t>
            </w:r>
            <w:r>
              <w:rPr>
                <w:rFonts w:eastAsia="Calibri" w:cs="Calibri" w:ascii="Calibri" w:hAnsi="Calibri" w:asciiTheme="minorHAnsi" w:hAnsiTheme="minorHAnsi"/>
              </w:rPr>
              <w:t>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jc w:val="both"/>
              <w:rPr>
                <w:rFonts w:ascii="Calibri" w:hAnsi="Calibri" w:asciiTheme="minorHAnsi" w:hAnsiTheme="minorHAnsi"/>
              </w:rPr>
            </w:pP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w:t>
            </w:r>
          </w:p>
          <w:p>
            <w:pPr>
              <w:pStyle w:val="Normal"/>
              <w:widowControl w:val="false"/>
              <w:ind w:left="315" w:hanging="315"/>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hiring process have received:</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Structure Interview Training, Unconscious Bias training</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46631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44558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61813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45181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8776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98856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43095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749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4619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7218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350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7760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65861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4138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9732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6620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1067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68187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6684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968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11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4256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749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7103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White</w:t>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x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Placzek Fellow</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x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043845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4874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1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0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81783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97976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24579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866436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269893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01157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907112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15629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areer Counselor has notified staff of upcoming civil service exams.</w:t>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makes sure that managers are trained in Structured Interviewing and Unconscious Bia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EEO Officer makes sure that managers are keeping interview log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LPC is aware of assessing impacts of potential lay offs on racial, gender and age group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7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82186524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Gardea Caphart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8397691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3899648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4361683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57804687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483230322"/>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3987925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7227025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497989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865317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0115387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15640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0247899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Landmarks Preservation Commission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1st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58921331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96088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558045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67065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337845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53238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54099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0488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621398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85717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366103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1792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081665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5708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42586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0627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81729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97150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16129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2236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699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7822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9364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60940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11146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3958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2464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3606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8836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73895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4740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23861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32428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74930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68674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33361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364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8921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88070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0791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87345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29932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11966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7806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6355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56686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14995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76565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45673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9830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71362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0289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71457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82277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65608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76395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72106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79796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2841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73366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2990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ily Fan,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Gardea Caphart, D&amp;I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John Weiss, male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38028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72222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18036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95013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97896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21127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51312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30127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29195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28687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12384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6796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41947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81186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78690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91499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89477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66223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40320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81677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76881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41376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86032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92032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79265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98854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38104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52963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51783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56840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65949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90107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93315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2595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31255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2526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70062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55887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4619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79905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72604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03636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83201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07227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11603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42729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17024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89114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539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35155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7422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4058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52368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3850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61678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12092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91059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9760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24912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41895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Margaret McMahon, </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83034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11300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27929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9632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6111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84149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17430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13997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70952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66514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22377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8940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54316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0495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87889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53739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34736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56860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56990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94609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6133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98756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99624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24212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63381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07976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30028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68614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295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684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39109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6019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75690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8806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59702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25049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44946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57187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14141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8807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72819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63486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2451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66915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75852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27035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99257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72392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76211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01536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06229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77999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81336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80260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52854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69973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66723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07530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11271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19154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LPC AS OF   1st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3817"/>
        <w:gridCol w:w="2250"/>
        <w:gridCol w:w="1710"/>
        <w:gridCol w:w="2508"/>
        <w:gridCol w:w="1440"/>
      </w:tblGrid>
      <w:tr>
        <w:trPr>
          <w:trHeight w:val="864"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color w:val="auto"/>
                  <w:kern w:val="0"/>
                  <w:sz w:val="22"/>
                  <w:szCs w:val="22"/>
                  <w:u w:val="none"/>
                  <w:lang w:val="en-US" w:eastAsia="en-US" w:bidi="ar-SA"/>
                </w:rPr>
                <w:t>LFan@lpc.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52</w:t>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Gardea Caphar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5%</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GCaphart@lpc.nyc.gov</w:t>
            </w:r>
          </w:p>
        </w:tc>
        <w:tc>
          <w:tcPr>
            <w:tcW w:w="1440"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335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Rights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7"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0%</w:t>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Mcmahon@lpc.nyc.gov</w:t>
            </w:r>
          </w:p>
        </w:tc>
        <w:tc>
          <w:tcPr>
            <w:tcW w:w="1440"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vAlign w:val="center"/>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John Wei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508"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51</w:t>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2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53978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andmarks Preservation Commission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Landmarks Preservation Commission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ca39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citywiderecruitment@dcas.nyc.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yperlink" Target="mailto:LFan@lpc.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D54BB"/>
    <w:rsid w:val="00885FEA"/>
    <w:rsid w:val="008E2533"/>
    <w:rsid w:val="00AE0D96"/>
    <w:rsid w:val="00DD18A4"/>
    <w:rsid w:val="00E157E2"/>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6</Pages>
  <Words>3777</Words>
  <Characters>22358</Characters>
  <CharactersWithSpaces>26083</CharactersWithSpaces>
  <Paragraphs>5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3:00Z</dcterms:created>
  <dc:creator>JWARMAN@dcas.nyc.gov</dc:creator>
  <dc:description/>
  <dc:language>en-US</dc:language>
  <cp:lastModifiedBy>Lily Fan (LPC)</cp:lastModifiedBy>
  <cp:lastPrinted>2019-11-06T20:53:00Z</cp:lastPrinted>
  <dcterms:modified xsi:type="dcterms:W3CDTF">2021-10-19T12:41:00Z</dcterms:modified>
  <cp:revision>1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