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t xml:space="preserve"> </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cwp</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72209383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87570921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04464745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11416762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Margaret Mateo</w:t>
                </w:r>
              </w:sdtContent>
            </w:sdt>
            <w:r>
              <w:rPr>
                <w:rFonts w:cs="Arial" w:ascii="Arial" w:hAnsi="Arial"/>
              </w:rPr>
              <w:t xml:space="preserve">  </w:t>
            </w:r>
            <w:sdt>
              <w:sdtPr>
                <w:id w:val="1557886961"/>
                <w:placeholder>
                  <w:docPart w:val="FA72621F904FF34EB6264018AD4C7E9B"/>
                </w:placeholder>
                <w:alias w:val="Title "/>
                <w:text/>
              </w:sdtPr>
              <w:sdtContent>
                <w:r>
                  <w:rPr/>
                  <w:t>Executive Director of the Administration/ EEO Officer</w:t>
                </w:r>
              </w:sdtContent>
            </w:sdt>
            <w:r>
              <w:rPr>
                <w:rFonts w:cs="Arial" w:ascii="Arial" w:hAnsi="Arial"/>
              </w:rPr>
              <w:t xml:space="preserve">    </w:t>
            </w:r>
            <w:sdt>
              <w:sdtPr>
                <w:id w:val="216091709"/>
                <w:placeholder>
                  <w:docPart w:val="262883BE7003F94A9E2B529DE252008D"/>
                </w:placeholder>
                <w:alias w:val="E-mail "/>
                <w:text/>
              </w:sdtPr>
              <w:sdtContent>
                <w:r>
                  <w:rPr/>
                  <w:t>MMateo@dcwp.nyc.gov</w:t>
                </w:r>
              </w:sdtContent>
            </w:sdt>
            <w:r>
              <w:rPr>
                <w:rFonts w:cs="Arial" w:ascii="Arial" w:hAnsi="Arial"/>
              </w:rPr>
              <w:t xml:space="preserve">    </w:t>
            </w:r>
            <w:sdt>
              <w:sdtPr>
                <w:id w:val="984094953"/>
                <w:placeholder>
                  <w:docPart w:val="27F50FFD9BB82B43B03E8D6F7B86B1D7"/>
                </w:placeholder>
                <w:alias w:val="Phone Number"/>
                <w:text/>
              </w:sdtPr>
              <w:sdtContent>
                <w:r>
                  <w:rPr/>
                  <w:t>212-436-033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5/28/2025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7323844"/>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November 2024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8535113"/>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525145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37665992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10018091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196412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5441901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7428165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7231571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12976253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Cs/>
        </w:rPr>
      </w:pPr>
      <w:r>
        <w:rPr>
          <w:rFonts w:cs="Arial" w:ascii="Arial" w:hAnsi="Arial"/>
          <w:b/>
        </w:rPr>
        <w:tab/>
      </w:r>
      <w:r>
        <w:rPr>
          <w:rFonts w:cs="Arial" w:ascii="Arial" w:hAnsi="Arial"/>
          <w:bCs/>
        </w:rPr>
        <w:t>Customer Service Week 10/7/2024 - 10/28/2024:</w:t>
      </w:r>
    </w:p>
    <w:p>
      <w:pPr>
        <w:pStyle w:val="Normal"/>
        <w:snapToGrid w:val="false"/>
        <w:jc w:val="both"/>
        <w:rPr>
          <w:rFonts w:ascii="Arial" w:hAnsi="Arial" w:cs="Arial"/>
          <w:bCs/>
        </w:rPr>
      </w:pPr>
      <w:r>
        <w:rPr>
          <w:rFonts w:cs="Arial" w:ascii="Arial" w:hAnsi="Arial"/>
          <w:bCs/>
        </w:rPr>
      </w:r>
    </w:p>
    <w:tbl>
      <w:tblPr>
        <w:tblW w:w="13287" w:type="dxa"/>
        <w:jc w:val="left"/>
        <w:tblInd w:w="832" w:type="dxa"/>
        <w:tblLayout w:type="fixed"/>
        <w:tblCellMar>
          <w:top w:w="0" w:type="dxa"/>
          <w:left w:w="10" w:type="dxa"/>
          <w:bottom w:w="0" w:type="dxa"/>
          <w:right w:w="10" w:type="dxa"/>
        </w:tblCellMar>
        <w:tblLook w:val="04a0" w:noHBand="0" w:noVBand="1" w:firstColumn="1" w:lastRow="0" w:lastColumn="0" w:firstRow="1"/>
      </w:tblPr>
      <w:tblGrid>
        <w:gridCol w:w="1589"/>
        <w:gridCol w:w="11697"/>
      </w:tblGrid>
      <w:tr>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Date </w:t>
            </w:r>
          </w:p>
        </w:tc>
        <w:tc>
          <w:tcPr>
            <w:tcW w:w="11697" w:type="dxa"/>
            <w:tcBorders>
              <w:top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Activity  </w:t>
            </w:r>
          </w:p>
        </w:tc>
      </w:tr>
      <w:tr>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7</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
                <w:bCs/>
              </w:rPr>
              <w:t>Thank a Team Member</w:t>
            </w:r>
          </w:p>
          <w:p>
            <w:pPr>
              <w:pStyle w:val="Normal"/>
              <w:widowControl w:val="false"/>
              <w:snapToGrid w:val="false"/>
              <w:jc w:val="both"/>
              <w:rPr>
                <w:rFonts w:ascii="Arial" w:hAnsi="Arial" w:cs="Arial"/>
                <w:bCs/>
              </w:rPr>
            </w:pPr>
            <w:r>
              <w:rPr>
                <w:rFonts w:cs="Arial" w:ascii="Arial" w:hAnsi="Arial"/>
                <w:bCs/>
              </w:rPr>
              <w:t>Designated areas on each floor had Post-Its available where employees could recognize a colleague on their awesome work.</w:t>
            </w:r>
          </w:p>
        </w:tc>
      </w:tr>
      <w:tr>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15</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
                <w:bCs/>
              </w:rPr>
              <w:t>Showing Support Together</w:t>
            </w:r>
          </w:p>
          <w:p>
            <w:pPr>
              <w:pStyle w:val="Normal"/>
              <w:widowControl w:val="false"/>
              <w:snapToGrid w:val="false"/>
              <w:jc w:val="both"/>
              <w:rPr>
                <w:rFonts w:ascii="Arial" w:hAnsi="Arial" w:cs="Arial"/>
                <w:bCs/>
              </w:rPr>
            </w:pPr>
            <w:r>
              <w:rPr>
                <w:rFonts w:cs="Arial" w:ascii="Arial" w:hAnsi="Arial"/>
                <w:bCs/>
              </w:rPr>
              <w:t xml:space="preserve">October is also </w:t>
            </w:r>
            <w:r>
              <w:rPr>
                <w:rFonts w:cs="Arial" w:ascii="Arial" w:hAnsi="Arial"/>
                <w:bCs/>
                <w:i/>
                <w:iCs/>
              </w:rPr>
              <w:t>Domestic Violence Awareness Month</w:t>
            </w:r>
            <w:r>
              <w:rPr>
                <w:rFonts w:cs="Arial" w:ascii="Arial" w:hAnsi="Arial"/>
                <w:bCs/>
              </w:rPr>
              <w:t xml:space="preserve">. On Wednesday, 10/16, employees wore </w:t>
            </w:r>
            <w:r>
              <w:rPr>
                <w:rFonts w:cs="Arial" w:ascii="Arial" w:hAnsi="Arial"/>
                <w:b/>
                <w:bCs/>
                <w:i/>
                <w:iCs/>
              </w:rPr>
              <w:t>purple</w:t>
            </w:r>
            <w:r>
              <w:rPr>
                <w:rFonts w:cs="Arial" w:ascii="Arial" w:hAnsi="Arial"/>
                <w:bCs/>
              </w:rPr>
              <w:t xml:space="preserve"> for Domestic Violence Awareness. We encouraged divisions to take group photos to share with the Engagement Committee.</w:t>
            </w:r>
          </w:p>
        </w:tc>
      </w:tr>
      <w:tr>
        <w:trPr>
          <w:trHeight w:val="750" w:hRule="atLeast"/>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21</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
                <w:bCs/>
              </w:rPr>
              <w:t>DCWP Trivia</w:t>
            </w:r>
          </w:p>
          <w:p>
            <w:pPr>
              <w:pStyle w:val="Normal"/>
              <w:widowControl w:val="false"/>
              <w:snapToGrid w:val="false"/>
              <w:jc w:val="both"/>
              <w:rPr>
                <w:rFonts w:ascii="Arial" w:hAnsi="Arial" w:cs="Arial"/>
                <w:bCs/>
              </w:rPr>
            </w:pPr>
            <w:r>
              <w:rPr>
                <w:rFonts w:cs="Arial" w:ascii="Arial" w:hAnsi="Arial"/>
                <w:bCs/>
              </w:rPr>
              <w:t>We encouraged employees to sign up for DCWP Trivia on 10/23.</w:t>
            </w:r>
          </w:p>
          <w:p>
            <w:pPr>
              <w:pStyle w:val="Normal"/>
              <w:widowControl w:val="false"/>
              <w:snapToGrid w:val="false"/>
              <w:jc w:val="both"/>
              <w:rPr>
                <w:rFonts w:ascii="Arial" w:hAnsi="Arial" w:cs="Arial"/>
                <w:bCs/>
              </w:rPr>
            </w:pPr>
            <w:r>
              <w:rPr>
                <w:rFonts w:cs="Arial" w:ascii="Arial" w:hAnsi="Arial"/>
                <w:b/>
                <w:bCs/>
              </w:rPr>
              <w:t>Breast Cancer Awareness Month</w:t>
            </w:r>
          </w:p>
          <w:p>
            <w:pPr>
              <w:pStyle w:val="Normal"/>
              <w:widowControl w:val="false"/>
              <w:snapToGrid w:val="false"/>
              <w:jc w:val="both"/>
              <w:rPr>
                <w:rFonts w:ascii="Arial" w:hAnsi="Arial" w:cs="Arial"/>
                <w:bCs/>
              </w:rPr>
            </w:pPr>
            <w:r>
              <w:rPr>
                <w:rFonts w:cs="Arial" w:ascii="Arial" w:hAnsi="Arial"/>
                <w:bCs/>
              </w:rPr>
              <w:t xml:space="preserve">On 10/23, we will also highlight Breast Cancer Awareness Month. Please join us in wearing </w:t>
            </w:r>
            <w:r>
              <w:rPr>
                <w:rFonts w:cs="Arial" w:ascii="Arial" w:hAnsi="Arial"/>
                <w:b/>
                <w:bCs/>
                <w:i/>
                <w:iCs/>
              </w:rPr>
              <w:t>pink</w:t>
            </w:r>
            <w:r>
              <w:rPr>
                <w:rFonts w:cs="Arial" w:ascii="Arial" w:hAnsi="Arial"/>
                <w:bCs/>
              </w:rPr>
              <w:t xml:space="preserve"> to highlight this important issue.</w:t>
            </w:r>
          </w:p>
        </w:tc>
      </w:tr>
      <w:tr>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28</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
                <w:b/>
                <w:bCs/>
              </w:rPr>
            </w:pPr>
            <w:r>
              <w:rPr>
                <w:rFonts w:cs="Arial" w:ascii="Arial" w:hAnsi="Arial"/>
                <w:b/>
                <w:bCs/>
              </w:rPr>
              <w:t>Customer Service Week Winners</w:t>
            </w:r>
          </w:p>
          <w:p>
            <w:pPr>
              <w:pStyle w:val="Normal"/>
              <w:widowControl w:val="false"/>
              <w:snapToGrid w:val="false"/>
              <w:jc w:val="both"/>
              <w:rPr>
                <w:rFonts w:ascii="Arial" w:hAnsi="Arial" w:cs="Arial"/>
                <w:bCs/>
              </w:rPr>
            </w:pPr>
            <w:r>
              <w:rPr>
                <w:rFonts w:cs="Arial" w:ascii="Arial" w:hAnsi="Arial"/>
                <w:bCs/>
              </w:rPr>
              <w:t>The winners of the Customer Service Week Award for each division will join the Commissioner for a special lunch on 10/30. Employees were recognized for their exemplify customer service traits to the public.</w:t>
            </w:r>
          </w:p>
        </w:tc>
      </w:tr>
    </w:tbl>
    <w:p>
      <w:pPr>
        <w:pStyle w:val="Normal"/>
        <w:snapToGrid w:val="false"/>
        <w:jc w:val="both"/>
        <w:rPr>
          <w:rFonts w:ascii="Arial" w:hAnsi="Arial" w:cs="Arial"/>
          <w:bCs/>
        </w:rPr>
      </w:pPr>
      <w:r>
        <w:rPr>
          <w:rFonts w:cs="Arial" w:ascii="Arial" w:hAnsi="Arial"/>
          <w:bCs/>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403____ Q2 (12/31/2024):  _____454__ Q3 (3/31/2025):  ____394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6988272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3/25/2025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2659915"/>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11253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3658778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6455294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r>
        <w:rPr>
          <w:rFonts w:cs="Arial" w:ascii="Arial" w:hAnsi="Arial"/>
          <w:bCs/>
        </w:rPr>
        <w:t xml:space="preserve"> </w:t>
      </w:r>
    </w:p>
    <w:p>
      <w:pPr>
        <w:pStyle w:val="Normal"/>
        <w:snapToGrid w:val="false"/>
        <w:ind w:left="720" w:firstLine="720"/>
        <w:jc w:val="both"/>
        <w:rPr>
          <w:rFonts w:ascii="Arial" w:hAnsi="Arial" w:cs="Arial"/>
          <w:bCs/>
        </w:rPr>
      </w:pPr>
      <w:sdt>
        <w:sdtPr>
          <w:id w:val="685101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0914718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560794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11/01/2024___ Q2 Review Date:  ___N/A___ Q3 Review date:  ___4/3/2025_ Q4 Review date:  _5/28/25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0024268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776465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0196398"/>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056352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40984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669742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00557895"/>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16171166"/>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498828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239406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349973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6636035"/>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023678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8825720"/>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3909527"/>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4953065"/>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08301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4726456"/>
            </w:sdtPr>
            <w:sdtContent>
              <w:r>
                <w:rPr>
                  <w:rFonts w:eastAsia="MS Gothic" w:cs="Arial" w:ascii="MS Gothic" w:hAnsi="MS Gothic"/>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659896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022277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ind w:left="1800" w:hanging="360"/>
        <w:rPr>
          <w:rFonts w:ascii="Arial" w:hAnsi="Arial" w:cs="Arial"/>
          <w:bCs/>
        </w:rPr>
      </w:pPr>
      <w:r>
        <w:rPr>
          <w:rFonts w:cs="Arial" w:ascii="Arial" w:hAnsi="Arial"/>
          <w:bCs/>
        </w:rPr>
        <w:t>Our agency is committed to enhancing Diversity, Equity, and Inclusion (DEI) and ensuring Equal Employment Opportunity (EEO) within our workforce. Our goals focus on creating a diverse and inclusive environment that not only reflects the communities we serve but also leverages the strengths of a varied workforce. We aim to implement strategies that enhance our workforce composition, improve recruitment and retention efforts, promote equitable opportunities for advancement, and support professional development.</w:t>
      </w:r>
    </w:p>
    <w:p>
      <w:pPr>
        <w:pStyle w:val="ListParagraph"/>
        <w:ind w:left="1800" w:hanging="360"/>
        <w:rPr>
          <w:rFonts w:ascii="Arial" w:hAnsi="Arial" w:cs="Arial"/>
          <w:bCs/>
        </w:rPr>
      </w:pPr>
      <w:r>
        <w:rPr>
          <w:rFonts w:cs="Arial" w:ascii="Arial" w:hAnsi="Arial"/>
          <w:bCs/>
        </w:rPr>
      </w:r>
    </w:p>
    <w:p>
      <w:pPr>
        <w:pStyle w:val="ListParagraph"/>
        <w:ind w:left="1800" w:hanging="360"/>
        <w:rPr>
          <w:rFonts w:ascii="Arial" w:hAnsi="Arial" w:cs="Arial"/>
          <w:bCs/>
        </w:rPr>
      </w:pPr>
      <w:r>
        <w:rPr>
          <w:rFonts w:cs="Arial" w:ascii="Arial" w:hAnsi="Arial"/>
          <w:bCs/>
        </w:rPr>
        <w:t>Our goals are to: 1) achieve a workforce composition that reflects the diversity of New York City; 2) implement inclusive recruitment practices that attract a diverse pool of candidates; 3) improve employee retention rates by fostering an inclusive and supportive workplace culture; 4) ensure equitable access to promotional opportunities across all levels of the agency; and 5) foster continuous learning and growth for all employees to support career advancement.</w:t>
      </w:r>
    </w:p>
    <w:p>
      <w:pPr>
        <w:pStyle w:val="ListParagraph"/>
        <w:ind w:left="1800" w:hanging="360"/>
        <w:rPr>
          <w:rFonts w:ascii="Arial" w:hAnsi="Arial" w:cs="Arial"/>
          <w:bCs/>
        </w:rPr>
      </w:pPr>
      <w:r>
        <w:rPr>
          <w:rFonts w:cs="Arial" w:ascii="Arial" w:hAnsi="Arial"/>
          <w:bCs/>
        </w:rPr>
      </w:r>
    </w:p>
    <w:p>
      <w:pPr>
        <w:pStyle w:val="ListParagraph"/>
        <w:ind w:left="1800" w:hanging="360"/>
        <w:rPr>
          <w:rFonts w:ascii="Arial" w:hAnsi="Arial" w:cs="Arial"/>
          <w:bCs/>
        </w:rPr>
      </w:pPr>
      <w:r>
        <w:rPr>
          <w:rFonts w:cs="Arial" w:ascii="Arial" w:hAnsi="Arial"/>
          <w:bCs/>
        </w:rPr>
        <w:t xml:space="preserve">Through these goals and strategies, our agency aims to create a workforce that is diverse, equitable, and inclusive. We are committed to building a dynamic environment where all employees can thrive and contribute to our miss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rPr>
      </w:pPr>
      <w:r>
        <w:rPr>
          <w:rFonts w:cs="Arial" w:ascii="Arial" w:hAnsi="Arial"/>
        </w:rPr>
      </w:r>
    </w:p>
    <w:p>
      <w:pPr>
        <w:pStyle w:val="Normal"/>
        <w:snapToGrid w:val="false"/>
        <w:ind w:left="1800" w:hanging="360"/>
        <w:rPr>
          <w:rFonts w:ascii="Arial" w:hAnsi="Arial" w:cs="Arial"/>
          <w:bCs/>
        </w:rPr>
      </w:pPr>
      <w:r>
        <w:rPr>
          <w:rFonts w:cs="Arial" w:ascii="Arial" w:hAnsi="Arial"/>
          <w:bCs/>
        </w:rPr>
        <w:t>To enhance our workforce composition, we will analyze current demographics to identify gaps in representation and develop partnerships with diverse organizations and educational institutions to create a robust talent pipeline. We revised job postings to ensure that we use inclusive language that highlights our agency's commitment to DEI. Additionally, we are utilizing diverse hiring panels during the interview process to minimize bias and attend job fairs and community events focused on underrepresented groups to increase our outreach.</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For retention, we will continue to conduct exit interviews to understand the reasons for employee departures and address any identified issues. To support underrepresented staff, continue offering flexible work arrangements allowing staff members to switch their remote days once a month along with support programs for work-life balance.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We will continue to review our promotion process to ensure that it includes clear criteria and expectations, and we will conduct regular reviews of promotion rates by demographic groups obtaining information from our CEEDS data to identify and address disparities.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Throughout FY 2025, employees continued the use of LinkedIn Learning which offers a range of benefits for the workforce, providing tools and resources that can enhance individual skills and overall team performance. LinkedIn Learning provides access to thousands of courses across various topics including Diversity, Equity, and Inclusion in the workplace. Employees can enhance their skills or learn new ones relevant to their roles, keeping their expertise current in a rapidly evolving job market. Many courses offer certificates upon completion which can be valuable for employees looking to demonstrate their new skills for career advancement.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Through these strategies, our agency is dedicated to creating a diverse, equitable, and inclusive workforce, ensuring that all employees can thrive and contribute meaningfully to our mission.</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128994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362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852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630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565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086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251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3535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39000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32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13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447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473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47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32067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923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439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438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923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171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52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178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546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056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ind w:left="1800" w:hanging="360"/>
        <w:rPr>
          <w:rFonts w:ascii="Arial" w:hAnsi="Arial" w:cs="Arial"/>
        </w:rPr>
      </w:pPr>
      <w:r>
        <w:rPr>
          <w:rFonts w:cs="Arial" w:ascii="Arial" w:hAnsi="Arial"/>
        </w:rPr>
        <w:t>In FY 2025, our agency is committed to addressing the underutilization of women and minorities within key job groups, specifically lawyers and clerical positions. On April 3, 2025 and May 8, 2025, the Executive Director of Administration/EEO Officer Margaret Mateo met with First Deputy Commissioner Kenny Minaya, Chief of Staff Griselle Baret, and Deputy Commissioner of Administration Nick Rozza to review the Department of Consumer and Worker Protection’s (“DCWP”) Citywide Equal Employment Opportunity Data System (“CEEDS”) report for Quarter 3 of Fiscal Year 2025. The overall employee composition for Q2 FY 2025 is 57% female and 43% male. Of the total number of employees, 20% are Asian, 29% are Hispanic, 19% are Black, 28% are White, and 4% are unknown, indicating a need for targeted recruitment and retention strategies within the Lawyer and Clerical job group. In addition, the DEI office presented a more in-depth analysis on racial disparities within divisions and pay inequities to raise awareness of these issues. To tackle these disparities, we will collaborate closely with our Human Capital office to implement a comprehensive plan that includes targeted recruitment initiatives aimed at increasing diversity in both the Lawyers and Clerical job groups. We will analyze quarterly reports and dashboards to monitor our progress, enabling us to adjust our strategies based on quarterly data and ensure we are meeting our diversity goal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786256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65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357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165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129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47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946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4964257"/>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1280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930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96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723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380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603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33819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327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940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428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11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586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00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213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607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723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jc w:val="both"/>
        <w:rPr>
          <w:rFonts w:ascii="Arial" w:hAnsi="Arial" w:cs="Arial"/>
        </w:rPr>
      </w:pPr>
      <w:r>
        <w:rPr>
          <w:rFonts w:cs="Arial" w:ascii="Arial" w:hAnsi="Arial"/>
        </w:rPr>
        <w:t>We have a well-established standard for promoting our open positions through a variety of platforms that help us reach a diverse and qualified candidate pool. This includes posting to college and university career centers through systems such as Handshake and 12twenty, which allow us to connect directly with students and recent graduates from a wide range of backgrounds and institutions. For attorney roles, we take a more targeted approach by posting directly to law schools and partnering with diverse legal associations to ensure we are attracting candidates from underrepresented communities within the legal field.</w:t>
      </w:r>
    </w:p>
    <w:p>
      <w:pPr>
        <w:pStyle w:val="Normal"/>
        <w:snapToGrid w:val="false"/>
        <w:ind w:left="1440" w:hanging="0"/>
        <w:jc w:val="both"/>
        <w:rPr>
          <w:rFonts w:ascii="Arial" w:hAnsi="Arial" w:cs="Arial"/>
        </w:rPr>
      </w:pPr>
      <w:r>
        <w:rPr>
          <w:rFonts w:cs="Arial" w:ascii="Arial" w:hAnsi="Arial"/>
        </w:rPr>
        <w:t>In addition to these efforts, we have also invested in LinkedIn Recruiter. We are currently in the process of optimizing how we use this platform to further broaden our outreach. Our goal is to leverage LinkedIn’s advanced search capabilities and recruitment tools to proactively identify and engage with diverse candidates who may not be actively seeking new roles but are open to opportunities. This multi-channel strategy is a key part of our commitment to building a more inclusive and representative workforce.</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76025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416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55708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398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368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569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800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524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3101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105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560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794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739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99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93604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90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235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372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226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338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8877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322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281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061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We employ a comprehensive and strategic approach to promoting job openings, ensuring our outreach extends to a broad and diverse pool of qualified applicants. Our recruitment efforts include posting vacancies on college and university career platforms such as Handshake and 12twenty, which enable us to directly engage with students and recent graduates from a variety of academic and cultural backgrounds. For legal positions, we take a more focused route by advertising opportunities through law school job boards and collaborating with diverse legal organizations, allowing us to attract talent from historically underrepresented groups in the legal professio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parallel, we have expanded our outreach capabilities by investing in LinkedIn Recruiter. We are actively enhancing our use of the platform to maximize its potential, with the aim of identifying and engaging highly qualified individuals who may not be actively seeking new roles but are open to the right opportunity. By leveraging LinkedIn’s advanced search functions and direct engagement tools, we are strengthening our ability to connect with passive candidates. This multifaceted recruitment strategy underscores our ongoing commitment to fostering equity, diversity, and inclusion throughout the hiring process and within our workforce.</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126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111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29424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443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835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932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524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031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32412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387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277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34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901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948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44544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581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050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75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357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197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349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391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334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897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jc w:val="both"/>
        <w:rPr>
          <w:rFonts w:ascii="Arial" w:hAnsi="Arial" w:cs="Arial"/>
          <w:bCs/>
        </w:rPr>
      </w:pPr>
      <w:r>
        <w:rPr>
          <w:rFonts w:cs="Arial" w:ascii="Arial" w:hAnsi="Arial"/>
          <w:bCs/>
        </w:rPr>
        <w:t>To address underutilization identified through our quarterly workforce reports, we have implemented several strategic initiatives focused on increasing representation and enhancing career development opportunities, particularly within job groups where disparities have been observed. Such groups include various Assistants and Associates, where we are actively working to improve representation and support retention.</w:t>
      </w:r>
    </w:p>
    <w:p>
      <w:pPr>
        <w:pStyle w:val="Normal"/>
        <w:widowControl/>
        <w:ind w:left="1440" w:hanging="0"/>
        <w:jc w:val="both"/>
        <w:rPr>
          <w:rFonts w:ascii="Arial" w:hAnsi="Arial" w:cs="Arial"/>
          <w:bCs/>
        </w:rPr>
      </w:pPr>
      <w:r>
        <w:rPr>
          <w:rFonts w:cs="Arial" w:ascii="Arial" w:hAnsi="Arial"/>
          <w:bCs/>
        </w:rPr>
        <w:t>We have established a streamlined and structured promotional pathway to ensure that advancement opportunities are clearly defined, accessible, and equitable. This pathway is designed to support employees in underutilized groups by providing transparency and guidance for career progression. As part of this effort, we also developed a comprehensive Career Counseling Guide, which outlines available career development resources, mentorship opportunities, and strategies for navigating internal mobility.</w:t>
      </w:r>
    </w:p>
    <w:p>
      <w:pPr>
        <w:pStyle w:val="Normal"/>
        <w:widowControl/>
        <w:ind w:left="1440" w:hanging="0"/>
        <w:jc w:val="both"/>
        <w:rPr>
          <w:rFonts w:ascii="Arial" w:hAnsi="Arial" w:cs="Arial"/>
          <w:bCs/>
        </w:rPr>
      </w:pPr>
      <w:r>
        <w:rPr>
          <w:rFonts w:cs="Arial" w:ascii="Arial" w:hAnsi="Arial"/>
          <w:bCs/>
        </w:rPr>
      </w:r>
    </w:p>
    <w:p>
      <w:pPr>
        <w:pStyle w:val="Normal"/>
        <w:widowControl/>
        <w:ind w:left="1440" w:hanging="0"/>
        <w:jc w:val="both"/>
        <w:rPr>
          <w:rFonts w:ascii="Arial" w:hAnsi="Arial" w:cs="Arial"/>
          <w:bCs/>
        </w:rPr>
      </w:pPr>
      <w:r>
        <w:rPr>
          <w:rFonts w:cs="Arial" w:ascii="Arial" w:hAnsi="Arial"/>
          <w:bCs/>
        </w:rPr>
        <w:t>In addition, we ensure that job vacancies, promotional opportunities, and supportive services are shared agency-wide on a monthly basis. This regular communication helps increase awareness across all employee groups and ensures that all staff, especially those in underrepresented categories, have equal access to opportunities.</w:t>
      </w:r>
    </w:p>
    <w:p>
      <w:pPr>
        <w:pStyle w:val="Normal"/>
        <w:widowControl/>
        <w:ind w:left="1440" w:hanging="0"/>
        <w:jc w:val="both"/>
        <w:rPr>
          <w:rFonts w:ascii="Arial" w:hAnsi="Arial" w:cs="Arial"/>
          <w:bCs/>
        </w:rPr>
      </w:pPr>
      <w:r>
        <w:rPr>
          <w:rFonts w:cs="Arial" w:ascii="Arial" w:hAnsi="Arial"/>
          <w:bCs/>
        </w:rPr>
        <w:t>Our current workforce demographics reflect the importance of these initiatives. Of the total number of employees, 20% identify as Asian, 29% as Hispanic, 19% as Black, 28% as White, and 4% are unknown. These figures highlight the need for more targeted recruitment and retention strategies within the various Assistants and Associates job groups to ensure our workforce more accurately reflects the diversity of the communities we serve.</w:t>
      </w:r>
    </w:p>
    <w:p>
      <w:pPr>
        <w:pStyle w:val="Normal"/>
        <w:widowControl/>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bCs/>
          <w:iCs/>
        </w:rPr>
      </w:pPr>
      <w:r>
        <w:rPr>
          <w:rFonts w:cs="Arial" w:ascii="Arial" w:hAnsi="Arial"/>
          <w:bCs/>
          <w:iCs/>
        </w:rPr>
        <w:t>DCWP will offer the workshops referenced above throughout FY 2025 with the goal of enhancing employee morale and improving retention. By providing ongoing training on understanding and mitigating implicit bias, the organization aims to foster a more inclusive and supportive work environment. These sessions are designed not only to increase awareness but also to equip employees with practical tools and strategies for addressing biases in their daily interactions. DCWP will also continue sharing all job posting with agency personnel. Through this commitment, DCWP seeks to promote a culture of respect and equity, ultimately contributing to higher job satisfaction and longer-term retention of staff.</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Cs/>
        </w:rPr>
      </w:pPr>
      <w:r>
        <w:rPr>
          <w:rFonts w:cs="Arial" w:ascii="Arial" w:hAnsi="Arial"/>
          <w:bCs/>
        </w:rPr>
        <w:t xml:space="preserve">In FY 2024, DCWP established an employee engagement committee to boost employee morale, retain valuable talent, build community, and promote work-life balance. During FY 2025, the engagement committee will continue meeting on a bi-weekly basis and work on employee recognition activities to celebrate diverse contributions and achievements, reinforcing our values of respect and equity promoting a positive work environment to strengthen overall job satisfaction and retention. </w:t>
      </w:r>
    </w:p>
    <w:p>
      <w:pPr>
        <w:pStyle w:val="Normal"/>
        <w:snapToGrid w:val="false"/>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iCs/>
        </w:rPr>
        <w:t xml:space="preserve">DCWP developed a 5-year Accessibility Plan to </w:t>
      </w:r>
      <w:r>
        <w:rPr>
          <w:rFonts w:cs="Arial" w:ascii="Arial" w:hAnsi="Arial"/>
        </w:rPr>
        <w:t>enhance accessibility in its services, programs, and worksite</w:t>
      </w:r>
      <w:r>
        <w:rPr>
          <w:rFonts w:cs="Arial" w:ascii="Arial" w:hAnsi="Arial"/>
          <w:iCs/>
        </w:rPr>
        <w:t xml:space="preserve">, </w:t>
      </w:r>
      <w:r>
        <w:rPr>
          <w:rFonts w:cs="Arial" w:ascii="Arial" w:hAnsi="Arial"/>
        </w:rPr>
        <w:t>ensuring inclusivity, and promoting compliance with accessibility standards.</w:t>
      </w:r>
      <w:r>
        <w:rPr>
          <w:rFonts w:cs="Arial" w:ascii="Arial" w:hAnsi="Arial"/>
          <w:iCs/>
        </w:rPr>
        <w:t xml:space="preserve"> This includes providing physical accommodation, such as wheelchair access, and ensuring that conference rooms are equipped with assistive technologies for participants with disabilities. </w:t>
      </w:r>
      <w:r>
        <w:rPr>
          <w:rFonts w:cs="Arial" w:ascii="Arial" w:hAnsi="Arial"/>
        </w:rPr>
        <w:t xml:space="preserve">The Disability Awareness and Etiquette training is mandatory for all DCWP staff members and is expected to be completed by December 2024, and every two years thereafter. As of May 2025, we have achieved a 99% completion rate for this training. This training covers laws protecting people with disabilities and provides staff members with guidance on how to best assist people with disabiliti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769112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467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312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465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53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591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7963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16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61049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962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027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369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471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10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42661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115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056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270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451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528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720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8393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06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803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rPr>
      </w:pPr>
      <w:r>
        <w:rPr>
          <w:rFonts w:cs="Arial" w:ascii="Arial" w:hAnsi="Arial"/>
          <w:bCs/>
        </w:rPr>
        <w:t>To support our goal of creating an equitable work environment that values differences and focuses on retaining talent, our agency has begun implementing several initiatives, with plans to expand and deepen these efforts moving forward.</w:t>
      </w:r>
    </w:p>
    <w:p>
      <w:pPr>
        <w:pStyle w:val="Normal"/>
        <w:snapToGrid w:val="false"/>
        <w:ind w:left="1440" w:hanging="0"/>
        <w:jc w:val="both"/>
        <w:rPr>
          <w:rFonts w:ascii="Arial" w:hAnsi="Arial" w:cs="Arial"/>
          <w:bCs/>
        </w:rPr>
      </w:pPr>
      <w:r>
        <w:rPr>
          <w:rFonts w:cs="Arial" w:ascii="Arial" w:hAnsi="Arial"/>
          <w:bCs/>
        </w:rPr>
        <w:t>One of the key steps we’ve taken is participating in career fairs across all boroughs in partnership with divisions. These events allow us to speak directly with potential candidates about available roles and give them insight into the lived experiences of our current staff. While we have started this outreach, we are planning to increase our presence at more fairs and community events to broaden our reach and engage a more diverse candidate pool.</w:t>
      </w:r>
    </w:p>
    <w:p>
      <w:pPr>
        <w:pStyle w:val="Normal"/>
        <w:snapToGrid w:val="false"/>
        <w:ind w:left="1440" w:hanging="0"/>
        <w:jc w:val="both"/>
        <w:rPr>
          <w:rFonts w:ascii="Arial" w:hAnsi="Arial" w:cs="Arial"/>
          <w:bCs/>
        </w:rPr>
      </w:pPr>
      <w:r>
        <w:rPr>
          <w:rFonts w:cs="Arial" w:ascii="Arial" w:hAnsi="Arial"/>
          <w:bCs/>
        </w:rPr>
        <w:t>Internally, we’ve taken initial steps to promote equity through clearer career pathways and communication around job opportunities. Tools like our Career Counseling Guide and monthly agency-wide postings of vacancies and resources are part of our effort to ensure transparency and support across all levels of staff. We recognize that these are early steps, and we’re committed to building out more robust mentoring, training, and advancement programs in the near future.</w:t>
      </w:r>
    </w:p>
    <w:p>
      <w:pPr>
        <w:pStyle w:val="Normal"/>
        <w:snapToGrid w:val="false"/>
        <w:ind w:left="1440" w:hanging="0"/>
        <w:jc w:val="both"/>
        <w:rPr>
          <w:rFonts w:ascii="Arial" w:hAnsi="Arial" w:cs="Arial"/>
          <w:bCs/>
        </w:rPr>
      </w:pPr>
      <w:r>
        <w:rPr>
          <w:rFonts w:cs="Arial" w:ascii="Arial" w:hAnsi="Arial"/>
          <w:bCs/>
        </w:rPr>
        <w:t>To evaluate the effectiveness of these actions, we currently track demographic trends in hiring, promotions, and retention. We also gather feedback from staff through engagement surveys and outreach event participation data. Moving forward, we plan to expand our evaluation methods to include more targeted metrics and qualitative feedback to better understand the impact of our efforts and where we need to improve.</w:t>
      </w:r>
    </w:p>
    <w:p>
      <w:pPr>
        <w:pStyle w:val="Normal"/>
        <w:snapToGrid w:val="false"/>
        <w:ind w:left="1440" w:hanging="0"/>
        <w:jc w:val="both"/>
        <w:rPr>
          <w:rFonts w:ascii="Arial" w:hAnsi="Arial" w:cs="Arial"/>
          <w:bCs/>
        </w:rPr>
      </w:pPr>
      <w:r>
        <w:rPr>
          <w:rFonts w:cs="Arial" w:ascii="Arial" w:hAnsi="Arial"/>
          <w:bCs/>
        </w:rPr>
        <w:t>Overall, while we’ve made meaningful progress, we recognize this is an ongoing journey and are committed to taking more intentional actions to ensure a workplace that is equitable, inclusive, and supportive for all employee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57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628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901428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210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219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279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719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071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81862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211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069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023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347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23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11113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985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284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609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317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190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746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220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962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820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In alignment with our commitment to fostering a fair and inclusive workplace where all employees feel valued and supported, our agency has initiated several efforts aimed at advancing equity and improving talent retention. These initiatives are part of a broader strategy to cultivate an environment that respects individual differences and promotes long-term career growth. One of our early actions includes partnering with internal divisions to participate in career fairs across all five boroughs. These events provide a platform to connect directly with prospective applicants, share insights into current job openings, and highlight the real experiences of our staff. While our participation in these outreach activities is growing, we are planning to expand our presence at additional fairs and community-based events to reach a more diverse and representative talent pool.</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Internally, we’ve begun enhancing transparency and access to career advancement opportunities. This includes launching tools such as our Career Counseling Guide and distributing agency-wide vacancy announcements and resource updates each month. These measures are designed to help staff navigate potential career paths and make informed decisions about their professional development. While these efforts mark the beginning of our equity-focused work, we are actively planning to develop more structured mentoring, training, and advancement programs. To measure progress, we are currently tracking demographic data related to hiring, promotion, and retention, and are collecting input from staff through engagement surveys and participation data from outreach efforts. In the future, we aim to strengthen this evaluation process with more focused metrics and qualitative feedback to better assess outcomes and identify areas for improvement. Though we’ve made encouraging strides, we understand that sustained progress requires long-term commitment, and we remain dedicated to building a workplace culture that is inclusive, equitable, and empowering for all.</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475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225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29917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173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488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820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791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506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918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543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040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627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755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408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52055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20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368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791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961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586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539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229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6224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334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Cs/>
        </w:rPr>
      </w:pPr>
      <w:r>
        <w:rPr>
          <w:rFonts w:cs="Arial" w:ascii="Arial" w:hAnsi="Arial"/>
          <w:bCs/>
        </w:rPr>
        <w:t>Our agency is dedicated to cultivating a workplace where equity, inclusion, and employee well-being are at the forefront. To support this vision, we have begun rolling out a series of initiatives designed to foster a more supportive and representative environment, with a clear focus on retaining and developing talent. One of our initial steps has involved participating in career fairs across New York City’s boroughs, in collaboration with agency divisions. These events allow us to engage directly with individuals from a wide range of communities, introduce them to our mission and work culture, and highlight the personal experiences of our team members. While this outreach has already begun, we are committed to increasing our involvement in similar events moving forward to reach even more diverse audiences.</w:t>
      </w:r>
    </w:p>
    <w:p>
      <w:pPr>
        <w:pStyle w:val="Normal"/>
        <w:snapToGrid w:val="false"/>
        <w:ind w:left="1440" w:hanging="0"/>
        <w:rPr>
          <w:rFonts w:ascii="Arial" w:hAnsi="Arial" w:cs="Arial"/>
          <w:bCs/>
        </w:rPr>
      </w:pPr>
      <w:r>
        <w:rPr>
          <w:rFonts w:cs="Arial" w:ascii="Arial" w:hAnsi="Arial"/>
          <w:bCs/>
        </w:rPr>
        <w:t>On the internal front, we’ve introduced tools and communication strategies to improve transparency around career opportunities and help staff plan for advancement. Resources like our Career Counseling Guide and monthly internal announcements of job openings and development tools are aimed at making growth opportunities more visible and accessible to all employees. We acknowledge that these are only early steps, and we are actively working toward establishing more comprehensive programs for mentorship, skill-building, and professional advancement. To assess how well these efforts are working, we track data related to workforce demographics, promotions, and retention, and gather employee feedback through surveys and participation tracking. As we move ahead, we plan to refine our evaluation methods with more targeted indicators and qualitative insights. Our commitment to equity is ongoing, and we remain focused on taking meaningful and measurable steps to ensure every staff member feels supported, valued, and equipped for succes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560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85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12188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028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409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912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518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631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92601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94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917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738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3307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899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4149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1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714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532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628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144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241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62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807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655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ind w:left="1080" w:hanging="0"/>
        <w:rPr>
          <w:rFonts w:ascii="Arial" w:hAnsi="Arial" w:cs="Arial"/>
          <w:color w:val="000000"/>
        </w:rPr>
      </w:pPr>
      <w:r>
        <w:rPr>
          <w:rFonts w:cs="Arial" w:ascii="Arial" w:hAnsi="Arial"/>
          <w:color w:val="000000"/>
        </w:rPr>
        <w:t>Our agency is committed to fostering a supportive, inclusive, and equitable workplace through a variety of EEO-related activities designed to enhance employee well-being, promote diversity, and create a sense of community. Below are several key initiatives held during the current reporting period:</w:t>
      </w:r>
    </w:p>
    <w:p>
      <w:pPr>
        <w:pStyle w:val="Normal"/>
        <w:widowControl/>
        <w:numPr>
          <w:ilvl w:val="0"/>
          <w:numId w:val="32"/>
        </w:numPr>
        <w:tabs>
          <w:tab w:val="clear" w:pos="720"/>
          <w:tab w:val="left" w:pos="1800" w:leader="none"/>
        </w:tabs>
        <w:ind w:left="1800" w:hanging="360"/>
        <w:rPr>
          <w:rFonts w:ascii="Arial" w:hAnsi="Arial" w:cs="Arial"/>
          <w:color w:val="000000"/>
        </w:rPr>
      </w:pPr>
      <w:r>
        <w:rPr>
          <w:rFonts w:cs="Arial" w:ascii="Arial" w:hAnsi="Arial"/>
          <w:color w:val="000000"/>
        </w:rPr>
        <w:t xml:space="preserve">Grief Process Group Workshop – </w:t>
      </w:r>
      <w:r>
        <w:rPr>
          <w:rFonts w:cs="Arial" w:ascii="Arial" w:hAnsi="Arial"/>
          <w:i/>
          <w:iCs/>
          <w:color w:val="000000"/>
        </w:rPr>
        <w:t>February 14, 2025</w:t>
      </w:r>
      <w:r>
        <w:rPr>
          <w:rFonts w:cs="Arial" w:ascii="Arial" w:hAnsi="Arial"/>
          <w:color w:val="000000"/>
        </w:rPr>
        <w:br/>
        <w:t>In response to the passing of our colleague Kevin, this workshop was organized to provide a compassionate and supportive environment for employees to process their grief. It offered space for staff to come together, share emotions, and begin healing as a community. Employee Assistance Program (EAP) resources were also provided to support mental and emotional well-being during this difficult time.</w:t>
      </w:r>
    </w:p>
    <w:p>
      <w:pPr>
        <w:pStyle w:val="Normal"/>
        <w:widowControl/>
        <w:numPr>
          <w:ilvl w:val="0"/>
          <w:numId w:val="32"/>
        </w:numPr>
        <w:tabs>
          <w:tab w:val="clear" w:pos="720"/>
          <w:tab w:val="left" w:pos="1800" w:leader="none"/>
        </w:tabs>
        <w:ind w:left="1800" w:hanging="360"/>
        <w:rPr>
          <w:rFonts w:ascii="Arial" w:hAnsi="Arial" w:cs="Arial"/>
          <w:color w:val="000000"/>
        </w:rPr>
      </w:pPr>
      <w:r>
        <w:rPr>
          <w:rFonts w:cs="Arial" w:ascii="Arial" w:hAnsi="Arial"/>
          <w:color w:val="000000"/>
        </w:rPr>
        <w:t xml:space="preserve">Introduction to Mindful Meditation – </w:t>
      </w:r>
      <w:r>
        <w:rPr>
          <w:rFonts w:cs="Arial" w:ascii="Arial" w:hAnsi="Arial"/>
          <w:i/>
          <w:iCs/>
          <w:color w:val="000000"/>
        </w:rPr>
        <w:t>January 21, 2025</w:t>
      </w:r>
      <w:r>
        <w:rPr>
          <w:rFonts w:cs="Arial" w:ascii="Arial" w:hAnsi="Arial"/>
          <w:color w:val="000000"/>
        </w:rPr>
        <w:br/>
        <w:t>This virtual workshop was designed to help staff reduce stress, manage anxiety, improve sleep, and enhance emotional resilience. The session provided a peaceful space to reset and cultivate mindfulness—encouraging clarity, balance, and purpose as we began the new year.</w:t>
      </w:r>
    </w:p>
    <w:p>
      <w:pPr>
        <w:pStyle w:val="Normal"/>
        <w:widowControl/>
        <w:numPr>
          <w:ilvl w:val="0"/>
          <w:numId w:val="32"/>
        </w:numPr>
        <w:tabs>
          <w:tab w:val="clear" w:pos="720"/>
          <w:tab w:val="left" w:pos="1800" w:leader="none"/>
        </w:tabs>
        <w:ind w:left="1800" w:hanging="360"/>
        <w:rPr>
          <w:rFonts w:ascii="Arial" w:hAnsi="Arial" w:cs="Arial"/>
          <w:color w:val="000000"/>
        </w:rPr>
      </w:pPr>
      <w:r>
        <w:rPr>
          <w:rFonts w:cs="Arial" w:ascii="Arial" w:hAnsi="Arial"/>
          <w:color w:val="000000"/>
        </w:rPr>
        <w:t xml:space="preserve">Financial Empowerment with OFE – </w:t>
      </w:r>
      <w:r>
        <w:rPr>
          <w:rFonts w:cs="Arial" w:ascii="Arial" w:hAnsi="Arial"/>
          <w:i/>
          <w:iCs/>
          <w:color w:val="000000"/>
        </w:rPr>
        <w:t>February 12, 2025</w:t>
      </w:r>
      <w:r>
        <w:rPr>
          <w:rFonts w:cs="Arial" w:ascii="Arial" w:hAnsi="Arial"/>
          <w:color w:val="000000"/>
        </w:rPr>
        <w:br/>
        <w:t>Hosted by the NYC Department of Consumer and Worker Protection’s Office of Financial Empowerment, this workshop provided employees with practical tools to reduce debt, build savings, and take advantage of NYC’s Free Tax Prep services. It focused on helping staff gain control of their financial future and access essential resources for long-term stability.</w:t>
      </w:r>
    </w:p>
    <w:p>
      <w:pPr>
        <w:pStyle w:val="Normal"/>
        <w:widowControl/>
        <w:numPr>
          <w:ilvl w:val="0"/>
          <w:numId w:val="32"/>
        </w:numPr>
        <w:tabs>
          <w:tab w:val="clear" w:pos="720"/>
          <w:tab w:val="left" w:pos="1800" w:leader="none"/>
        </w:tabs>
        <w:ind w:left="1800" w:hanging="360"/>
        <w:rPr>
          <w:rFonts w:ascii="Arial" w:hAnsi="Arial" w:cs="Arial"/>
          <w:color w:val="000000"/>
        </w:rPr>
      </w:pPr>
      <w:r>
        <w:rPr>
          <w:rFonts w:cs="Arial" w:ascii="Arial" w:hAnsi="Arial"/>
          <w:color w:val="000000"/>
        </w:rPr>
        <w:t xml:space="preserve">Favorite Meals Made Healthy – </w:t>
      </w:r>
      <w:r>
        <w:rPr>
          <w:rFonts w:cs="Arial" w:ascii="Arial" w:hAnsi="Arial"/>
          <w:i/>
          <w:iCs/>
          <w:color w:val="000000"/>
        </w:rPr>
        <w:t>March 19, 2025</w:t>
      </w:r>
      <w:r>
        <w:rPr>
          <w:rFonts w:cs="Arial" w:ascii="Arial" w:hAnsi="Arial"/>
          <w:color w:val="000000"/>
        </w:rPr>
        <w:br/>
        <w:t>This engaging and informative session shared creative strategies to make everyday meals healthier without compromising taste. Employees learned how to make simple adjustments to their favorite dishes to promote better nutrition and overall wellness.</w:t>
      </w:r>
    </w:p>
    <w:p>
      <w:pPr>
        <w:pStyle w:val="Normal"/>
        <w:widowControl/>
        <w:ind w:left="1080" w:hanging="0"/>
        <w:rPr>
          <w:rFonts w:ascii="Arial" w:hAnsi="Arial" w:cs="Arial"/>
          <w:color w:val="000000"/>
        </w:rPr>
      </w:pPr>
      <w:r>
        <w:rPr>
          <w:rFonts w:cs="Arial" w:ascii="Arial" w:hAnsi="Arial"/>
          <w:color w:val="000000"/>
        </w:rPr>
        <w:t>These activities are part of our broader commitment to creating a workplace culture that values diversity, promotes health and well-being, and supports employees both personally and professionally. We continue to evaluate participation and gather feedback to ensure these programs meet the evolving needs of our workforce.</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Cs/>
          <w:color w:val="000000" w:themeColor="text1"/>
        </w:rPr>
      </w:pPr>
      <w:r>
        <w:rPr>
          <w:rFonts w:cs="Arial" w:ascii="Arial" w:hAnsi="Arial"/>
          <w:bCs/>
          <w:color w:val="000000" w:themeColor="text1"/>
        </w:rPr>
        <w:t>For Q3 of FY 2025, DCWP staff of the External Affairs Division attended 47 events, with 20 events conducted in languages other than English. These languages included Spanish, Bengali, Nepali, Mandarin and Cantonese. The events were hosted around the city by various Community Based Organizations sharing information about DCWP, FECs, and new legislation that passed. Events took place in Brooklyn, Queens, and Manhattan focusing on issues like Older Adults Scam Awareness, Paid Safe &amp; Sick Leave, and Worker's Rights presentations. In Q2, DCWP presented programs where participants were informed that materials can be shared in 13 additional languages upon request.</w:t>
      </w:r>
    </w:p>
    <w:p>
      <w:pPr>
        <w:pStyle w:val="ListParagraph"/>
        <w:snapToGrid w:val="false"/>
        <w:rPr>
          <w:rFonts w:ascii="Arial" w:hAnsi="Arial" w:cs="Arial"/>
          <w:bCs/>
          <w:color w:val="000000" w:themeColor="text1"/>
        </w:rPr>
      </w:pPr>
      <w:r>
        <w:rPr>
          <w:rFonts w:cs="Arial" w:ascii="Arial" w:hAnsi="Arial"/>
          <w:bCs/>
          <w:color w:val="000000" w:themeColor="text1"/>
        </w:rPr>
      </w:r>
    </w:p>
    <w:p>
      <w:pPr>
        <w:pStyle w:val="ListParagraph"/>
        <w:snapToGrid w:val="false"/>
        <w:ind w:left="1440" w:hanging="0"/>
        <w:rPr>
          <w:rFonts w:ascii="Arial" w:hAnsi="Arial" w:cs="Arial"/>
          <w:bCs/>
          <w:color w:val="000000" w:themeColor="text1"/>
        </w:rPr>
      </w:pPr>
      <w:r>
        <w:rPr>
          <w:rFonts w:cs="Arial" w:ascii="Arial" w:hAnsi="Arial"/>
          <w:bCs/>
          <w:color w:val="000000" w:themeColor="text1"/>
        </w:rPr>
        <w:t xml:space="preserve">DCWP will continue to provide these services ensuring that our efforts in DEI and EEO extend beyond our organization to make a meaningful impact in the external environment that we 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o enhance community engagement, equity, inclusion, and race relations, the agency plans to implement a variety of targeted initiatives. These include expanding multilingual outreach to increase accessibility for non-English speaking community members, hosting community resource fairs, and executing digital engagement campaigns to raise awareness about the agency’s services and events. These combined efforts aim to strengthen community ties, promote fairness, and enhance overall service delivery.</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November 25, 2024</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SAVE THIS HOLIDAY SEASON WITH SOME HELPFUL SHOPPING TIPS FROM THE DEPARTMENT OF CONSUMER AND WORKER PROTECTION.</w:t>
      </w:r>
      <w:r>
        <w:rPr>
          <w:rFonts w:cs="Arial" w:ascii="Arial" w:hAnsi="Arial"/>
          <w:b/>
          <w:bCs/>
        </w:rPr>
        <w:t xml:space="preserve"> </w:t>
      </w:r>
      <w:r>
        <w:rPr>
          <w:rFonts w:cs="Arial" w:ascii="Arial" w:hAnsi="Arial"/>
        </w:rPr>
        <w:t>Department of Consumer and Worker Protection (DCWP) Commissioner Vilda Vera Mayuga today issued annual </w:t>
      </w:r>
      <w:hyperlink r:id="rId2" w:tgtFrame="Original URL: https://www.nyc.gov/site/dca/consumers/holiday-shopping-tips.page. Click or tap if you trust this link.">
        <w:r>
          <w:rPr>
            <w:rStyle w:val="InternetLink"/>
            <w:rFonts w:cs="Arial" w:ascii="Arial" w:hAnsi="Arial"/>
            <w:b/>
            <w:bCs/>
          </w:rPr>
          <w:t>Holiday Shopping Tips</w:t>
        </w:r>
      </w:hyperlink>
      <w:r>
        <w:rPr>
          <w:rFonts w:cs="Arial" w:ascii="Arial" w:hAnsi="Arial"/>
        </w:rPr>
        <w:t> to help consumers navigate this holiday season. With these helpful multilingual tips, New Yorkers will be able to avoid seasonal scams and overspending while also learning how to create a budget and be smarter shopper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December 2, 2024</w:t>
      </w:r>
    </w:p>
    <w:p>
      <w:pPr>
        <w:pStyle w:val="ListParagraph"/>
        <w:snapToGrid w:val="false"/>
        <w:ind w:left="1440" w:hanging="0"/>
        <w:rPr>
          <w:rFonts w:ascii="Arial" w:hAnsi="Arial" w:cs="Arial"/>
        </w:rPr>
      </w:pPr>
      <w:r>
        <w:rPr>
          <w:rFonts w:cs="Arial" w:ascii="Arial" w:hAnsi="Arial"/>
          <w:b/>
          <w:bCs/>
        </w:rPr>
        <w:t> </w:t>
      </w:r>
    </w:p>
    <w:p>
      <w:pPr>
        <w:pStyle w:val="ListParagraph"/>
        <w:snapToGrid w:val="false"/>
        <w:ind w:left="1440" w:hanging="0"/>
        <w:rPr>
          <w:rFonts w:ascii="Arial" w:hAnsi="Arial" w:cs="Arial"/>
        </w:rPr>
      </w:pPr>
      <w:r>
        <w:rPr>
          <w:rFonts w:cs="Arial" w:ascii="Arial" w:hAnsi="Arial"/>
        </w:rPr>
        <w:t>MAKE A DIFFERENCE IN YOUR COMMUNITY: BECOME VOLUNTEER TAX PREPARER THIS COMING TAX SEASON.</w:t>
      </w:r>
      <w:r>
        <w:rPr>
          <w:rFonts w:cs="Arial" w:ascii="Arial" w:hAnsi="Arial"/>
          <w:b/>
          <w:bCs/>
        </w:rPr>
        <w:t> </w:t>
      </w:r>
      <w:r>
        <w:rPr>
          <w:rFonts w:cs="Arial" w:ascii="Arial" w:hAnsi="Arial"/>
        </w:rPr>
        <w:t>In honor of Giving Tuesday, Department of Consumer and Worker Protection (DCWP) Commissioner Vilda Vera Mayuga today encouraged all New Yorkers looking for opportunities to give back to their communities to </w:t>
      </w:r>
      <w:hyperlink r:id="rId3" w:tgtFrame="Original URL: https://www.nyc.gov/site/dca/media/Become-an-NYC-Free-Tax-Prep-Volunteer.page. Click or tap if you trust this link.">
        <w:r>
          <w:rPr>
            <w:rStyle w:val="InternetLink"/>
            <w:rFonts w:cs="Arial" w:ascii="Arial" w:hAnsi="Arial"/>
          </w:rPr>
          <w:t>become a volunteer tax preparer</w:t>
        </w:r>
      </w:hyperlink>
      <w:r>
        <w:rPr>
          <w:rFonts w:cs="Arial" w:ascii="Arial" w:hAnsi="Arial"/>
        </w:rPr>
        <w:t> for </w:t>
      </w:r>
      <w:hyperlink r:id="rId4" w:tgtFrame="Original URL: http://www.nyc.gov/TaxPrep. Click or tap if you trust this link.">
        <w:r>
          <w:rPr>
            <w:rStyle w:val="InternetLink"/>
            <w:rFonts w:cs="Arial" w:ascii="Arial" w:hAnsi="Arial"/>
          </w:rPr>
          <w:t>NYC Free Tax Prep</w:t>
        </w:r>
      </w:hyperlink>
      <w:r>
        <w:rPr>
          <w:rFonts w:cs="Arial" w:ascii="Arial" w:hAnsi="Arial"/>
        </w:rPr>
        <w:t> this coming tax season. Volunteers receive free, professional training and are certified by the Internal Revenue Service (IRS) to help eligible New Yorkers file their taxes for free and claim all the credits that they are entitled to. With just a few hours of service a week throughout the tax season at one of more than 150 NYC Free Tax Prep sites, volunteer tax preparers can help their neighbors claim tens of thousands of dollars in credits and keep their full refund. Volunteers can also serve as greeters or language interpreters at select site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December 18, 2024</w:t>
      </w:r>
    </w:p>
    <w:p>
      <w:pPr>
        <w:pStyle w:val="ListParagraph"/>
        <w:snapToGrid w:val="false"/>
        <w:ind w:left="1440" w:hanging="0"/>
        <w:rPr>
          <w:rFonts w:ascii="Arial" w:hAnsi="Arial" w:cs="Arial"/>
          <w:b/>
          <w:b/>
          <w:bCs/>
          <w:u w:val="single"/>
        </w:rPr>
      </w:pPr>
      <w:r>
        <w:rPr>
          <w:rFonts w:cs="Arial" w:ascii="Arial" w:hAnsi="Arial"/>
          <w:b/>
          <w:bCs/>
          <w:u w:val="single"/>
        </w:rPr>
      </w:r>
    </w:p>
    <w:p>
      <w:pPr>
        <w:pStyle w:val="ListParagraph"/>
        <w:snapToGrid w:val="false"/>
        <w:ind w:left="1440" w:hanging="0"/>
        <w:rPr>
          <w:rFonts w:ascii="Arial" w:hAnsi="Arial" w:cs="Arial"/>
        </w:rPr>
      </w:pPr>
      <w:r>
        <w:rPr>
          <w:rFonts w:cs="Arial" w:ascii="Arial" w:hAnsi="Arial"/>
        </w:rPr>
        <w:t>DEPARTMENT OF CONSUMER AND WORKER PROTECTION WARNS NEW YORKERS OF PREDATORY TAX PREPARERS. NYC Department of Consumer and Worker Protection (DCWP) Commissioner Vilda Vera Mayuga reminds New Yorkers to protect themselves and their small businesses from predatory tax preparers as the tax season approaches. DCWP encourages New Yorkers who earned $65,000 as single filers, or $93,000 for families, to use </w:t>
      </w:r>
      <w:hyperlink r:id="rId5" w:tgtFrame="Original URL: http://www.nyc.gov/TaxPrep. Click or tap if you trust this link.">
        <w:r>
          <w:rPr>
            <w:rStyle w:val="InternetLink"/>
            <w:rFonts w:cs="Arial" w:ascii="Arial" w:hAnsi="Arial"/>
          </w:rPr>
          <w:t>NYC Free Tax Prep</w:t>
        </w:r>
      </w:hyperlink>
      <w:r>
        <w:rPr>
          <w:rFonts w:cs="Arial" w:ascii="Arial" w:hAnsi="Arial"/>
        </w:rPr>
        <w:t> and save on tax preparer fees, which averaged more than $300 last tax season. By law, tax preparers must give every filer a copy of the </w:t>
      </w:r>
      <w:hyperlink r:id="rId6" w:tgtFrame="Original URL: https://www.nyc.gov/site/dca/consumers/file-your-taxes-rights.page. Click or tap if you trust this link.">
        <w:r>
          <w:rPr>
            <w:rStyle w:val="InternetLink"/>
            <w:rFonts w:cs="Arial" w:ascii="Arial" w:hAnsi="Arial"/>
          </w:rPr>
          <w:t>Consumer Bill of Rights Regarding Tax Preparers</w:t>
        </w:r>
      </w:hyperlink>
      <w:r>
        <w:rPr>
          <w:rFonts w:cs="Arial" w:ascii="Arial" w:hAnsi="Arial"/>
        </w:rPr>
        <w:t>, which is available in multiple languages, before beginning any discussions about tax preparation services. New Yorkers should be on alert for preparers that overcharge, charge hidden fees, or file a return without permission. Throughout last tax season, DCWP inspectors issued 84 violations to paid tax preparers for violating the city’s laws around disclosure of consumer rights, failing to provide information about fees charged, among others. Consumers can file a complaint about tax preparers with DCWP by calling 311 or visiting www/nyc.gov/DCWP]nyc.gov/dcwp. Last year, DCWP launched NYC Free Tax Prep for Self-Employed Filers, offering specialized tax preparation services for gig workers, freelancers and small business owners who often face barriers to filing taxes and managing financial recordkeeping. All self-employed New Yorkers are eligible for our workshops and one-on-one consultations, but only those who make up to $65,000 as single filers, or $93,000 for families, and have business expenses under $250,000 are eligible for free annual and quarterly estimated tax preparation service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December 19, 2024</w:t>
      </w:r>
    </w:p>
    <w:p>
      <w:pPr>
        <w:pStyle w:val="ListParagraph"/>
        <w:snapToGrid w:val="false"/>
        <w:ind w:left="1440" w:hanging="0"/>
        <w:rPr>
          <w:rFonts w:ascii="Arial" w:hAnsi="Arial" w:cs="Arial"/>
        </w:rPr>
      </w:pPr>
      <w:r>
        <w:rPr>
          <w:rFonts w:cs="Arial" w:ascii="Arial" w:hAnsi="Arial"/>
          <w:b/>
          <w:bCs/>
        </w:rPr>
        <w:t> </w:t>
      </w:r>
    </w:p>
    <w:p>
      <w:pPr>
        <w:pStyle w:val="ListParagraph"/>
        <w:snapToGrid w:val="false"/>
        <w:ind w:left="1440" w:hanging="0"/>
        <w:rPr>
          <w:rFonts w:ascii="Arial" w:hAnsi="Arial" w:cs="Arial"/>
        </w:rPr>
      </w:pPr>
      <w:r>
        <w:rPr>
          <w:rFonts w:cs="Arial" w:ascii="Arial" w:hAnsi="Arial"/>
        </w:rPr>
        <w:t>10 RESOLUTIONS TO KEEP YOUR FINANCES ON TRACK IN 2025.</w:t>
      </w:r>
      <w:r>
        <w:rPr>
          <w:color w:val="000000"/>
        </w:rPr>
        <w:t xml:space="preserve"> </w:t>
      </w:r>
      <w:r>
        <w:rPr>
          <w:rFonts w:cs="Arial" w:ascii="Arial" w:hAnsi="Arial"/>
        </w:rPr>
        <w:t>Department of Consumer and Worker Protection (DCWP) Commissioner Vilda Vera Mayuga today </w:t>
      </w:r>
      <w:bookmarkStart w:id="4" w:name="x__Hlk184907674"/>
      <w:r>
        <w:rPr>
          <w:rFonts w:cs="Arial" w:ascii="Arial" w:hAnsi="Arial"/>
        </w:rPr>
        <w:t>shared 10 resolutions to help you manage your finances in the new year. DCWP urges all New Yorkers to take the time to set financial goals, budget, make plans to reduce debt, and get free financial counseling at a </w:t>
      </w:r>
      <w:hyperlink r:id="rId7" w:tgtFrame="_blank">
        <w:bookmarkEnd w:id="4"/>
        <w:r>
          <w:rPr>
            <w:rStyle w:val="InternetLink"/>
            <w:rFonts w:cs="Arial" w:ascii="Arial" w:hAnsi="Arial"/>
          </w:rPr>
          <w:t>NYC Financial Empowerment Center</w:t>
        </w:r>
      </w:hyperlink>
      <w:r>
        <w:rPr>
          <w:rFonts w:cs="Arial" w:ascii="Arial" w:hAnsi="Arial"/>
        </w:rPr>
        <w:t xml:space="preserve"> this coming year. </w:t>
      </w:r>
      <w:r>
        <w:rPr>
          <w:rFonts w:cs="Arial" w:ascii="Arial" w:hAnsi="Arial"/>
          <w:b/>
          <w:bCs/>
        </w:rPr>
        <w:t>DCWP Financial Resolutions for 2025</w:t>
      </w:r>
      <w:r>
        <w:rPr>
          <w:rFonts w:cs="Arial" w:ascii="Arial" w:hAnsi="Arial"/>
        </w:rPr>
        <w:t>:</w:t>
      </w:r>
    </w:p>
    <w:p>
      <w:pPr>
        <w:pStyle w:val="ListParagraph"/>
        <w:numPr>
          <w:ilvl w:val="0"/>
          <w:numId w:val="31"/>
        </w:numPr>
        <w:snapToGrid w:val="false"/>
        <w:rPr>
          <w:rFonts w:ascii="Arial" w:hAnsi="Arial" w:cs="Arial"/>
        </w:rPr>
      </w:pPr>
      <w:r>
        <w:rPr>
          <w:rFonts w:cs="Arial" w:ascii="Arial" w:hAnsi="Arial"/>
          <w:b/>
          <w:bCs/>
        </w:rPr>
        <w:t>Get free financial counseling.</w:t>
      </w:r>
      <w:r>
        <w:rPr>
          <w:rFonts w:cs="Arial" w:ascii="Arial" w:hAnsi="Arial"/>
        </w:rPr>
        <w:t> No matter where you are on your financial journey, getting a start on bettering your finances is key to economic prosperity. You and your family can get free, one-on-one financial counseling by phone or in-person at a NYC Financial Empowerment Center where you can learn how to reduce debt, get help negotiating with your creditors, understand your credit report, create a spending plan, establish or improve your credit score, find a safe and affordable bank account, and start saving for emergencies and the future. In 2024, DCWP’s financial counseling services, including NYC </w:t>
      </w:r>
      <w:hyperlink r:id="rId8" w:tgtFrame="Original URL: https://www.nyc.gov/site/dca/consumers/get-free-financial-counseling.page. Click or tap if you trust this link.">
        <w:r>
          <w:rPr>
            <w:rStyle w:val="InternetLink"/>
            <w:rFonts w:cs="Arial" w:ascii="Arial" w:hAnsi="Arial"/>
          </w:rPr>
          <w:t>Financial Empowerment Centers</w:t>
        </w:r>
      </w:hyperlink>
      <w:r>
        <w:rPr>
          <w:rFonts w:cs="Arial" w:ascii="Arial" w:hAnsi="Arial"/>
        </w:rPr>
        <w:t>, helped more than 11,000 New Yorkers reduce their debt by $10.8 million and increase their savings by $1.5 million. Visit </w:t>
      </w:r>
      <w:hyperlink r:id="rId9" w:tgtFrame="Original URL: https://www.nyc.gov/site/dca/consumers/get-free-financial-counseling.page. Click or tap if you trust this link.">
        <w:r>
          <w:rPr>
            <w:rStyle w:val="InternetLink"/>
            <w:rFonts w:cs="Arial" w:ascii="Arial" w:hAnsi="Arial"/>
          </w:rPr>
          <w:t>nyc.gov/TalkMoney</w:t>
        </w:r>
      </w:hyperlink>
      <w:r>
        <w:rPr>
          <w:rFonts w:cs="Arial" w:ascii="Arial" w:hAnsi="Arial"/>
        </w:rPr>
        <w:t> or call 311 and say “financial counseling” to schedule an appointment or for more information.</w:t>
      </w:r>
    </w:p>
    <w:p>
      <w:pPr>
        <w:pStyle w:val="ListParagraph"/>
        <w:numPr>
          <w:ilvl w:val="0"/>
          <w:numId w:val="31"/>
        </w:numPr>
        <w:snapToGrid w:val="false"/>
        <w:rPr>
          <w:rFonts w:ascii="Arial" w:hAnsi="Arial" w:cs="Arial"/>
        </w:rPr>
      </w:pPr>
      <w:r>
        <w:rPr>
          <w:rFonts w:cs="Arial" w:ascii="Arial" w:hAnsi="Arial"/>
          <w:b/>
          <w:bCs/>
        </w:rPr>
        <w:t>File your taxes for free and claim your refund, including important credits. </w:t>
      </w:r>
      <w:r>
        <w:rPr>
          <w:rFonts w:cs="Arial" w:ascii="Arial" w:hAnsi="Arial"/>
        </w:rPr>
        <w:t>NYC Free Tax Prep can help you understand your eligibility for tax credits and make sure you get the refund you deserve. Avoid spending your hard-earned money on a paid preparer – once the IRS announces the start of tax season, those who earned $93,000 or less and file as a family, or $65,000 or less and file as an individual or couple without dependents in 2024 can work with an IRS-certified VITA/TCE volunteer preparer to complete an accurate tax return for free in-person or online. Last year, NYC Free Tax Prep expanded to provide specialized services for self-employed filers, like freelancers, gig workers, and small business owners. For more information about these tax filing options and refund-boosting tax credits, including locations and requirements, call 311 and ask for tax preparation assistance or visit </w:t>
      </w:r>
      <w:hyperlink r:id="rId10" w:tgtFrame="Original URL: https://www.nyc.gov/site/dca/consumers/file-your-taxes.page. Click or tap if you trust this link.">
        <w:r>
          <w:rPr>
            <w:rStyle w:val="InternetLink"/>
            <w:rFonts w:cs="Arial" w:ascii="Arial" w:hAnsi="Arial"/>
          </w:rPr>
          <w:t>nyc.gov/TaxPrep</w:t>
        </w:r>
      </w:hyperlink>
      <w:r>
        <w:rPr>
          <w:rFonts w:cs="Arial" w:ascii="Arial" w:hAnsi="Arial"/>
        </w:rPr>
        <w:t>.</w:t>
      </w:r>
    </w:p>
    <w:p>
      <w:pPr>
        <w:pStyle w:val="ListParagraph"/>
        <w:numPr>
          <w:ilvl w:val="0"/>
          <w:numId w:val="31"/>
        </w:numPr>
        <w:snapToGrid w:val="false"/>
        <w:rPr>
          <w:rFonts w:ascii="Arial" w:hAnsi="Arial" w:cs="Arial"/>
        </w:rPr>
      </w:pPr>
      <w:r>
        <w:rPr>
          <w:rFonts w:cs="Arial" w:ascii="Arial" w:hAnsi="Arial"/>
          <w:b/>
          <w:bCs/>
        </w:rPr>
        <w:t>Take charge of your student loans.</w:t>
      </w:r>
      <w:r>
        <w:rPr>
          <w:rFonts w:cs="Arial" w:ascii="Arial" w:hAnsi="Arial"/>
        </w:rPr>
        <w:t> Starting on October 1, 2024, most student loan borrowers were expected to make loan payments regularly again or be considered “delinquent” on their debt. The potential financial impacts of delinquency include negative credit reporting and wage garnishment. Not sure how to start? NYC Financial Empowerment Centers can help you understand your rights and responsibilities and navigate student loan payment options. For more resources, visit </w:t>
      </w:r>
      <w:hyperlink r:id="rId11" w:tgtFrame="Original URL: https://www.nyc.gov/site/dca/consumers/Student-Loans.page. Click or tap if you trust this link.">
        <w:r>
          <w:rPr>
            <w:rStyle w:val="InternetLink"/>
            <w:rFonts w:cs="Arial" w:ascii="Arial" w:hAnsi="Arial"/>
          </w:rPr>
          <w:t>nyc.gov/StudentLoans</w:t>
        </w:r>
      </w:hyperlink>
      <w:r>
        <w:rPr>
          <w:rFonts w:cs="Arial" w:ascii="Arial" w:hAnsi="Arial"/>
        </w:rPr>
        <w:t>.</w:t>
      </w:r>
    </w:p>
    <w:p>
      <w:pPr>
        <w:pStyle w:val="ListParagraph"/>
        <w:numPr>
          <w:ilvl w:val="0"/>
          <w:numId w:val="31"/>
        </w:numPr>
        <w:snapToGrid w:val="false"/>
        <w:rPr>
          <w:rFonts w:ascii="Arial" w:hAnsi="Arial" w:cs="Arial"/>
        </w:rPr>
      </w:pPr>
      <w:r>
        <w:rPr>
          <w:rFonts w:cs="Arial" w:ascii="Arial" w:hAnsi="Arial"/>
          <w:b/>
          <w:bCs/>
        </w:rPr>
        <w:t>Know your rights in the workplace.</w:t>
      </w:r>
      <w:r>
        <w:rPr>
          <w:rFonts w:cs="Arial" w:ascii="Arial" w:hAnsi="Arial"/>
        </w:rPr>
        <w:t> The newly expanded </w:t>
      </w:r>
      <w:hyperlink r:id="rId12" w:tgtFrame="Original URL: https://www.nyc.gov/site/dca/workers/workersrights/know-your-worker-rights.page. Click or tap if you trust this link.">
        <w:r>
          <w:rPr>
            <w:rStyle w:val="InternetLink"/>
            <w:rFonts w:cs="Arial" w:ascii="Arial" w:hAnsi="Arial"/>
          </w:rPr>
          <w:t>Workers’ Bill of Rights</w:t>
        </w:r>
      </w:hyperlink>
      <w:r>
        <w:rPr>
          <w:rFonts w:cs="Arial" w:ascii="Arial" w:hAnsi="Arial"/>
        </w:rPr>
        <w:t>, a multilingual and comprehensive guide to rights in the workplace in New York City, summarizes the laws that protect workers and job applicants in New York City, regardless of immigration status. The Workers’ Bill of Rights includes information on rights enforced by DCWP, like </w:t>
      </w:r>
      <w:hyperlink r:id="rId13" w:tgtFrame="Original URL: https://www.nyc.gov/site/dca/about/paid-sick-leave-law.page. Click or tap if you trust this link.">
        <w:r>
          <w:rPr>
            <w:rStyle w:val="InternetLink"/>
            <w:rFonts w:cs="Arial" w:ascii="Arial" w:hAnsi="Arial"/>
          </w:rPr>
          <w:t>Paid Safe and Sick Leave Law</w:t>
        </w:r>
      </w:hyperlink>
      <w:r>
        <w:rPr>
          <w:rFonts w:cs="Arial" w:ascii="Arial" w:hAnsi="Arial"/>
        </w:rPr>
        <w:t>, the </w:t>
      </w:r>
      <w:hyperlink r:id="rId14" w:tgtFrame="Original URL: https://www.nyc.gov/site/dca/businesses/fairworkweek-deductions-laws-employers.page. Click or tap if you trust this link.">
        <w:r>
          <w:rPr>
            <w:rStyle w:val="InternetLink"/>
            <w:rFonts w:cs="Arial" w:ascii="Arial" w:hAnsi="Arial"/>
          </w:rPr>
          <w:t>Fair Workweek Law</w:t>
        </w:r>
      </w:hyperlink>
      <w:r>
        <w:rPr>
          <w:rFonts w:cs="Arial" w:ascii="Arial" w:hAnsi="Arial"/>
        </w:rPr>
        <w:t>, the </w:t>
      </w:r>
      <w:hyperlink r:id="rId15" w:tgtFrame="Original URL: https://www.nyc.gov/site/dca/workers/workersrights/freelancer-workers.page. Click or tap if you trust this link.">
        <w:r>
          <w:rPr>
            <w:rStyle w:val="InternetLink"/>
            <w:rFonts w:cs="Arial" w:ascii="Arial" w:hAnsi="Arial"/>
          </w:rPr>
          <w:t>Freelance Isn’t Free Act</w:t>
        </w:r>
      </w:hyperlink>
      <w:r>
        <w:rPr>
          <w:rFonts w:cs="Arial" w:ascii="Arial" w:hAnsi="Arial"/>
        </w:rPr>
        <w:t>, the </w:t>
      </w:r>
      <w:hyperlink r:id="rId16" w:tgtFrame="Original URL: https://www.nyc.gov/site/dca/about/temporary-schedule-change-law.page. Click or tap if you trust this link.">
        <w:r>
          <w:rPr>
            <w:rStyle w:val="InternetLink"/>
            <w:rFonts w:cs="Arial" w:ascii="Arial" w:hAnsi="Arial"/>
          </w:rPr>
          <w:t>Temporary Schedule Change Law</w:t>
        </w:r>
      </w:hyperlink>
      <w:r>
        <w:rPr>
          <w:rFonts w:cs="Arial" w:ascii="Arial" w:hAnsi="Arial"/>
        </w:rPr>
        <w:t>, and the city’s </w:t>
      </w:r>
      <w:hyperlink r:id="rId17" w:tgtFrame="Original URL: https://www.nyc.gov/site/dca/workers/workersrights/Delivery-Workers.page. Click or tap if you trust this link.">
        <w:r>
          <w:rPr>
            <w:rStyle w:val="InternetLink"/>
            <w:rFonts w:cs="Arial" w:ascii="Arial" w:hAnsi="Arial"/>
          </w:rPr>
          <w:t>Delivery Worker Laws</w:t>
        </w:r>
      </w:hyperlink>
      <w:r>
        <w:rPr>
          <w:rFonts w:cs="Arial" w:ascii="Arial" w:hAnsi="Arial"/>
        </w:rPr>
        <w:t>, as well as rights enforced by other state and federal agencies, like minimum wage and the right to organize.</w:t>
      </w:r>
    </w:p>
    <w:p>
      <w:pPr>
        <w:pStyle w:val="ListParagraph"/>
        <w:numPr>
          <w:ilvl w:val="0"/>
          <w:numId w:val="31"/>
        </w:numPr>
        <w:snapToGrid w:val="false"/>
        <w:rPr>
          <w:rFonts w:ascii="Arial" w:hAnsi="Arial" w:cs="Arial"/>
        </w:rPr>
      </w:pPr>
      <w:r>
        <w:rPr>
          <w:rFonts w:cs="Arial" w:ascii="Arial" w:hAnsi="Arial"/>
          <w:b/>
          <w:bCs/>
        </w:rPr>
        <w:t>Know what you’re getting into if you use ‘buy now, pay later’ agreements.</w:t>
      </w:r>
      <w:r>
        <w:rPr>
          <w:rFonts w:cs="Arial" w:ascii="Arial" w:hAnsi="Arial"/>
        </w:rPr>
        <w:t> While these services may help you purchase more and spread-out payments, the amount of money you end up paying could be more than the total cost of the goods, especially if you miss a payment or pay late. If you choose to use these services, make sure you understand all the terms – for example, the number of weeks you will have to make repayments, interest rates, and fees. </w:t>
      </w:r>
      <w:hyperlink r:id="rId18" w:tgtFrame="Original URL: https://www.nyc.gov/site/dca/consumers/Buy-Now-Pay-Later-Tips.page. Click or tap if you trust this link.">
        <w:r>
          <w:rPr>
            <w:rStyle w:val="InternetLink"/>
            <w:rFonts w:cs="Arial" w:ascii="Arial" w:hAnsi="Arial"/>
          </w:rPr>
          <w:t>Visit DCWP’s Buy Now, Pay Later Tips</w:t>
        </w:r>
      </w:hyperlink>
      <w:r>
        <w:rPr>
          <w:rFonts w:cs="Arial" w:ascii="Arial" w:hAnsi="Arial"/>
        </w:rPr>
        <w:t> for more information.</w:t>
      </w:r>
    </w:p>
    <w:p>
      <w:pPr>
        <w:pStyle w:val="ListParagraph"/>
        <w:numPr>
          <w:ilvl w:val="0"/>
          <w:numId w:val="31"/>
        </w:numPr>
        <w:snapToGrid w:val="false"/>
        <w:rPr>
          <w:rFonts w:ascii="Arial" w:hAnsi="Arial" w:cs="Arial"/>
        </w:rPr>
      </w:pPr>
      <w:r>
        <w:rPr>
          <w:rFonts w:cs="Arial" w:ascii="Arial" w:hAnsi="Arial"/>
          <w:b/>
          <w:bCs/>
        </w:rPr>
        <w:t>Check your credit report and build your credit history. </w:t>
      </w:r>
      <w:r>
        <w:rPr>
          <w:rFonts w:cs="Arial" w:ascii="Arial" w:hAnsi="Arial"/>
        </w:rPr>
        <w:t>Lenders use your credit score and information on your credit report to make decisions on loans or credit cards and the interest rate you pay. To avoid surprises and correct any potential mistakes on your credit, you should check your credit reports regularly. You are entitled to a free credit report every 12 months at </w:t>
      </w:r>
      <w:hyperlink r:id="rId19" w:tgtFrame="Original URL: https://annualcreditreport.com/. Click or tap if you trust this link.">
        <w:r>
          <w:rPr>
            <w:rStyle w:val="InternetLink"/>
            <w:rFonts w:cs="Arial" w:ascii="Arial" w:hAnsi="Arial"/>
          </w:rPr>
          <w:t>annualcreditreport.com</w:t>
        </w:r>
      </w:hyperlink>
      <w:r>
        <w:rPr>
          <w:rFonts w:cs="Arial" w:ascii="Arial" w:hAnsi="Arial"/>
        </w:rPr>
        <w:t>. If you find any errors, file a dispute with the credit bureaus. Using a credit card wisely will help you build your credit history and increase your credit score. Try using your credit card only for purchases you can pay off in full or at least pay the minimum monthly. A higher credit score means you will have access to better credit products and lower interest rates on any new loans you take out.</w:t>
      </w:r>
    </w:p>
    <w:p>
      <w:pPr>
        <w:pStyle w:val="ListParagraph"/>
        <w:numPr>
          <w:ilvl w:val="0"/>
          <w:numId w:val="31"/>
        </w:numPr>
        <w:snapToGrid w:val="false"/>
        <w:rPr>
          <w:rFonts w:ascii="Arial" w:hAnsi="Arial" w:cs="Arial"/>
        </w:rPr>
      </w:pPr>
      <w:r>
        <w:rPr>
          <w:rFonts w:cs="Arial" w:ascii="Arial" w:hAnsi="Arial"/>
          <w:b/>
          <w:bCs/>
        </w:rPr>
        <w:t>Open a safe bank account. </w:t>
      </w:r>
      <w:r>
        <w:rPr>
          <w:rFonts w:cs="Arial" w:ascii="Arial" w:hAnsi="Arial"/>
        </w:rPr>
        <w:t>If you don’t have a bank account, start the new year by opening one that’s safe, affordable, and right for your needs. Doing so will reduce fees spent at a check casher. All New Yorkers can open a NYC SafeStart Account—the City’s FREE bank account with an ATM card, no overdraft fees, and no monthly fees if you have a minimum balance of only $25 or in some cases even less. Visit </w:t>
      </w:r>
      <w:hyperlink r:id="rId20" w:tgtFrame="Original URL: https://www.nyc.gov/site/dca/consumers/open-savings-account.page. Click or tap if you trust this link.">
        <w:r>
          <w:rPr>
            <w:rStyle w:val="InternetLink"/>
            <w:rFonts w:cs="Arial" w:ascii="Arial" w:hAnsi="Arial"/>
          </w:rPr>
          <w:t>nyc.gov/SafeStart</w:t>
        </w:r>
      </w:hyperlink>
      <w:r>
        <w:rPr>
          <w:rFonts w:cs="Arial" w:ascii="Arial" w:hAnsi="Arial"/>
        </w:rPr>
        <w:t> or call 311 and ask about the NYC SafeStart Account. Some banks and credit unions also accept IDNYC as the primary form of identification.</w:t>
      </w:r>
    </w:p>
    <w:p>
      <w:pPr>
        <w:pStyle w:val="ListParagraph"/>
        <w:numPr>
          <w:ilvl w:val="0"/>
          <w:numId w:val="31"/>
        </w:numPr>
        <w:snapToGrid w:val="false"/>
        <w:rPr>
          <w:rFonts w:ascii="Arial" w:hAnsi="Arial" w:cs="Arial"/>
        </w:rPr>
      </w:pPr>
      <w:r>
        <w:rPr>
          <w:rFonts w:cs="Arial" w:ascii="Arial" w:hAnsi="Arial"/>
          <w:b/>
          <w:bCs/>
        </w:rPr>
        <w:t>Develop and stick to a spending plan to better understand your finances. </w:t>
      </w:r>
      <w:r>
        <w:rPr>
          <w:rFonts w:cs="Arial" w:ascii="Arial" w:hAnsi="Arial"/>
        </w:rPr>
        <w:t>A spending plan can help you reorganize your expenses, reduce your costs, and save for tomorrow. Start by tracking your current daily spending so you can organize your expenses into needs and wants. Once you understand your current spending, find the “lost money” in your budget by calling your service providers to ask about discounts that can help you find a few extra dollars. Then, don’t forget to pay yourself! Remember, saving $25 or $50 a month can help you build savings over time. You can make this easier by setting up automatic transfers for each time you get paid.</w:t>
      </w:r>
    </w:p>
    <w:p>
      <w:pPr>
        <w:pStyle w:val="ListParagraph"/>
        <w:numPr>
          <w:ilvl w:val="0"/>
          <w:numId w:val="31"/>
        </w:numPr>
        <w:snapToGrid w:val="false"/>
        <w:rPr>
          <w:rFonts w:ascii="Arial" w:hAnsi="Arial" w:cs="Arial"/>
        </w:rPr>
      </w:pPr>
      <w:r>
        <w:rPr>
          <w:rFonts w:cs="Arial" w:ascii="Arial" w:hAnsi="Arial"/>
          <w:b/>
          <w:bCs/>
        </w:rPr>
        <w:t>Plan for retirement.</w:t>
      </w:r>
      <w:r>
        <w:rPr>
          <w:rFonts w:cs="Arial" w:ascii="Arial" w:hAnsi="Arial"/>
        </w:rPr>
        <w:t> If you have the opportunity to save for your retirement through a plan sponsored by your employer, try to budget to contribute a set amount each month. Every little bit helps in the long run, even if you cannot reach the maximum contribution limit each year. You also can open your own accounts, such as a traditional Individual Retirement Account (IRA) or Roth IRA.</w:t>
      </w:r>
    </w:p>
    <w:p>
      <w:pPr>
        <w:pStyle w:val="ListParagraph"/>
        <w:numPr>
          <w:ilvl w:val="0"/>
          <w:numId w:val="31"/>
        </w:numPr>
        <w:snapToGrid w:val="false"/>
        <w:rPr>
          <w:rFonts w:ascii="Arial" w:hAnsi="Arial" w:cs="Arial"/>
        </w:rPr>
      </w:pPr>
      <w:r>
        <w:rPr>
          <w:rFonts w:cs="Arial" w:ascii="Arial" w:hAnsi="Arial"/>
          <w:b/>
          <w:bCs/>
        </w:rPr>
        <w:t>Protect yourself from identity theft.</w:t>
      </w:r>
      <w:r>
        <w:rPr>
          <w:rFonts w:cs="Arial" w:ascii="Arial" w:hAnsi="Arial"/>
        </w:rPr>
        <w:t> Create unique passwords for each online account and make sure they have capital and lowercase letters, numbers and symbols. Never share your password with others and change it several times a year. Also, avoid giving personal information online, by email or on social media sites. If you are the victim of ID theft, report it to your local police precinct and file a complaint with the Federal Trade Commission (FTC) at </w:t>
      </w:r>
      <w:hyperlink r:id="rId21" w:tgtFrame="Original URL: https://consumer.ftc.gov/features/identity-theft. Click or tap if you trust this link.">
        <w:r>
          <w:rPr>
            <w:rStyle w:val="InternetLink"/>
            <w:rFonts w:cs="Arial" w:ascii="Arial" w:hAnsi="Arial"/>
          </w:rPr>
          <w:t>ftc.gov/idtheft</w:t>
        </w:r>
      </w:hyperlink>
      <w:r>
        <w:rPr>
          <w:rFonts w:cs="Arial" w:ascii="Arial" w:hAnsi="Arial"/>
        </w:rPr>
        <w:t> or call 1-877-ID-THEFT (1-877-438-4338). Place a fraud alert on your credit report with one of the three credit reporting agencies: Equifax, Experian, TransUnion.</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u w:val="single"/>
        </w:rPr>
      </w:pPr>
      <w:r>
        <w:rPr>
          <w:rFonts w:cs="Arial" w:ascii="Arial" w:hAnsi="Arial"/>
          <w:b/>
          <w:bCs/>
          <w:u w:val="single"/>
        </w:rPr>
        <w:t>December 20, 2024</w:t>
      </w:r>
    </w:p>
    <w:p>
      <w:pPr>
        <w:pStyle w:val="ListParagraph"/>
        <w:snapToGrid w:val="false"/>
        <w:ind w:left="1440" w:hanging="0"/>
        <w:rPr>
          <w:rFonts w:ascii="Arial" w:hAnsi="Arial" w:cs="Arial"/>
        </w:rPr>
      </w:pPr>
      <w:r>
        <w:rPr>
          <w:rFonts w:cs="Arial" w:ascii="Arial" w:hAnsi="Arial"/>
          <w:b/>
          <w:bCs/>
        </w:rPr>
        <w:t> </w:t>
      </w:r>
    </w:p>
    <w:p>
      <w:pPr>
        <w:pStyle w:val="ListParagraph"/>
        <w:snapToGrid w:val="false"/>
        <w:ind w:left="1440" w:hanging="0"/>
        <w:rPr>
          <w:rFonts w:ascii="Arial" w:hAnsi="Arial" w:cs="Arial"/>
        </w:rPr>
      </w:pPr>
      <w:r>
        <w:rPr>
          <w:rFonts w:cs="Arial" w:ascii="Arial" w:hAnsi="Arial"/>
        </w:rPr>
        <w:t>DEPARTMENT OF CONSUMER AND WORKER PROTECTION ‘GOT STUFF DONE’ IN 2024. DCWP Highlights from 2024 include:</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Raising the Wages of App-Based Restaurant Delivery Workers</w:t>
      </w:r>
      <w:r>
        <w:rPr>
          <w:rFonts w:cs="Arial" w:ascii="Arial" w:hAnsi="Arial"/>
        </w:rPr>
        <w:t>: In April, DCWP celebrated the </w:t>
      </w:r>
      <w:hyperlink r:id="rId22" w:tgtFrame="Original URL: https://www.nyc.gov/site/dca/news/018-24/mayor-adams-first-annual-increase-minimum-pay-rate-app-based-restaurant-delivery. Click or tap if you trust this link.">
        <w:r>
          <w:rPr>
            <w:rStyle w:val="InternetLink"/>
            <w:rFonts w:cs="Arial" w:ascii="Arial" w:hAnsi="Arial"/>
          </w:rPr>
          <w:t>first annual increase</w:t>
        </w:r>
      </w:hyperlink>
      <w:r>
        <w:rPr>
          <w:rFonts w:cs="Arial" w:ascii="Arial" w:hAnsi="Arial"/>
        </w:rPr>
        <w:t> in the </w:t>
      </w:r>
      <w:hyperlink r:id="rId23" w:tgtFrame="Original URL: https://www.nyc.gov/site/dca/workers/Delivery-Worker-Public-Hearing-Minimum-Pay-Rate.page. Click or tap if you trust this link.">
        <w:r>
          <w:rPr>
            <w:rStyle w:val="InternetLink"/>
            <w:rFonts w:cs="Arial" w:ascii="Arial" w:hAnsi="Arial"/>
          </w:rPr>
          <w:t>Minimum Pay Rate</w:t>
        </w:r>
      </w:hyperlink>
      <w:r>
        <w:rPr>
          <w:rFonts w:cs="Arial" w:ascii="Arial" w:hAnsi="Arial"/>
        </w:rPr>
        <w:t> for third-party app-based restaurant delivery workers. Since apps began paying the minimum pay rate, delivery workers have earned $500 million more compared to the year before.</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Securing Justice for Workers</w:t>
      </w:r>
      <w:r>
        <w:rPr>
          <w:rFonts w:cs="Arial" w:ascii="Arial" w:hAnsi="Arial"/>
        </w:rPr>
        <w:t>: In 2024, DCWP secured nearly $7 million in relief for more than 7,000 workers whose employers violated their worker rights, including from major companies like </w:t>
      </w:r>
      <w:hyperlink r:id="rId24" w:tgtFrame="Original URL: https://www.nyc.gov/site/dca/news/006-24/protecting-workers-dcwp-settles-six-major-companies-workplace-violations. Click or tap if you trust this link.">
        <w:r>
          <w:rPr>
            <w:rStyle w:val="InternetLink"/>
            <w:rFonts w:cs="Arial" w:ascii="Arial" w:hAnsi="Arial"/>
          </w:rPr>
          <w:t>Taco Bell, Amazon, Domino’s Pizza</w:t>
        </w:r>
      </w:hyperlink>
      <w:r>
        <w:rPr>
          <w:rFonts w:cs="Arial" w:ascii="Arial" w:hAnsi="Arial"/>
        </w:rPr>
        <w:t>, </w:t>
      </w:r>
      <w:hyperlink r:id="rId25" w:tgtFrame="Original URL: https://www.nyc.gov/site/dca/news/025-24/mayor-adams-dcwp-commissioner-mayuga-more-2-5-million-worker-relief-seven. Click or tap if you trust this link.">
        <w:r>
          <w:rPr>
            <w:rStyle w:val="InternetLink"/>
            <w:rFonts w:cs="Arial" w:ascii="Arial" w:hAnsi="Arial"/>
          </w:rPr>
          <w:t>Starbucks, Cava</w:t>
        </w:r>
      </w:hyperlink>
      <w:r>
        <w:rPr>
          <w:rFonts w:cs="Arial" w:ascii="Arial" w:hAnsi="Arial"/>
        </w:rPr>
        <w:t> and more. DCWP also educated workers on their rights in the workplace by releasing an updated comprehensive and multilingual </w:t>
      </w:r>
      <w:hyperlink r:id="rId26" w:tgtFrame="Original URL: https://www.nyc.gov/site/dca/workers/workersrights/know-your-worker-rights.page. Click or tap if you trust this link.">
        <w:r>
          <w:rPr>
            <w:rStyle w:val="InternetLink"/>
            <w:rFonts w:cs="Arial" w:ascii="Arial" w:hAnsi="Arial"/>
          </w:rPr>
          <w:t>Workers’ Bill of Rights</w:t>
        </w:r>
      </w:hyperlink>
      <w:r>
        <w:rPr>
          <w:rFonts w:cs="Arial" w:ascii="Arial" w:hAnsi="Arial"/>
        </w:rPr>
        <w:t>. The new version summarizes additional laws and includes state and federal laws that protect workers and job applicants in New York City, regardless of immigration status. In 2024, DCWP held more than 250 workers’ rights events with over 34,000 attendees.</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Ten Years of Protecting New Yorkers’ Right to Take Paid Safe and Sick Leave</w:t>
      </w:r>
      <w:r>
        <w:rPr>
          <w:rFonts w:cs="Arial" w:ascii="Arial" w:hAnsi="Arial"/>
        </w:rPr>
        <w:t>: April marked the </w:t>
      </w:r>
      <w:hyperlink r:id="rId27" w:tgtFrame="Original URL: https://www.nyc.gov/site/dca/news/019-24/department-consumer-worker-protection-celebrates-10-years-paid-safe-sick-leave. Click or tap if you trust this link.">
        <w:r>
          <w:rPr>
            <w:rStyle w:val="InternetLink"/>
            <w:rFonts w:cs="Arial" w:ascii="Arial" w:hAnsi="Arial"/>
          </w:rPr>
          <w:t>10-year anniversary</w:t>
        </w:r>
      </w:hyperlink>
      <w:r>
        <w:rPr>
          <w:rFonts w:cs="Arial" w:ascii="Arial" w:hAnsi="Arial"/>
        </w:rPr>
        <w:t> of the city’s landmark </w:t>
      </w:r>
      <w:hyperlink r:id="rId28" w:tgtFrame="Original URL: https://www.nyc.gov/site/dca/about/paid-sick-leave-law.page. Click or tap if you trust this link.">
        <w:r>
          <w:rPr>
            <w:rStyle w:val="InternetLink"/>
            <w:rFonts w:cs="Arial" w:ascii="Arial" w:hAnsi="Arial"/>
          </w:rPr>
          <w:t>Paid Safe and Sick Leave Law</w:t>
        </w:r>
      </w:hyperlink>
      <w:r>
        <w:rPr>
          <w:rFonts w:cs="Arial" w:ascii="Arial" w:hAnsi="Arial"/>
        </w:rPr>
        <w:t>, which offers more than 3.8 million employees in NYC the legal right to take paid leave from work to care for themselves and their families. Since 2014, DCWP has received more than 4,000 complaints about potential violations of the law and closed more than 2,900 investigations, securing nearly $24 million in restitution for nearly 68,000 workers.</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Holding Predatory Business Accountable for Harming Consumers</w:t>
      </w:r>
      <w:r>
        <w:rPr>
          <w:rFonts w:cs="Arial" w:ascii="Arial" w:hAnsi="Arial"/>
        </w:rPr>
        <w:t>: From securing $1.5 million in restitution for consumers duped by used car dealership group 26 Motors, to obtaining </w:t>
      </w:r>
      <w:hyperlink r:id="rId29" w:tgtFrame="Original URL: https://www.nyc.gov/site/dca/news/037-24/department-consumer-worker-protection-secures-more-600-000-consumers-harmed-by. Click or tap if you trust this link.">
        <w:r>
          <w:rPr>
            <w:rStyle w:val="InternetLink"/>
            <w:rFonts w:cs="Arial" w:ascii="Arial" w:hAnsi="Arial"/>
          </w:rPr>
          <w:t>$600,000 from R.G. Ortiz Funeral Homes</w:t>
        </w:r>
      </w:hyperlink>
      <w:r>
        <w:rPr>
          <w:rFonts w:cs="Arial" w:ascii="Arial" w:hAnsi="Arial"/>
        </w:rPr>
        <w:t> for grieving families whose traumas were exploited, DCWP made businesses pay for violating the city’s laws and harming consumers. DCWP also nailed it to unlicensed and unscrupulous businesses through the </w:t>
      </w:r>
      <w:hyperlink r:id="rId30" w:tgtFrame="Original URL: https://www.nyc.gov/site/dca/consumers/Wall-of-Shame-Unlicensed-Home-Improvement-Contractors.page. Click or tap if you trust this link.">
        <w:r>
          <w:rPr>
            <w:rStyle w:val="InternetLink"/>
            <w:rFonts w:cs="Arial" w:ascii="Arial" w:hAnsi="Arial"/>
          </w:rPr>
          <w:t>Home Improvement Contractor Wall of Shame</w:t>
        </w:r>
      </w:hyperlink>
      <w:r>
        <w:rPr>
          <w:rFonts w:cs="Arial" w:ascii="Arial" w:hAnsi="Arial"/>
        </w:rPr>
        <w:t>, winning </w:t>
      </w:r>
      <w:hyperlink r:id="rId31" w:tgtFrame="Original URL: https://www.nyc.gov/site/dca/news/039-24/wall-shame-department-consumer-worker-protection-nails-it-unlicensed-home#:~:text=Last%20month%2C%20DCWP,without%20a%20license.. Click or tap if you trust this link.">
        <w:r>
          <w:rPr>
            <w:rStyle w:val="InternetLink"/>
            <w:rFonts w:cs="Arial" w:ascii="Arial" w:hAnsi="Arial"/>
          </w:rPr>
          <w:t>a court order against Big Johns Roofing</w:t>
        </w:r>
      </w:hyperlink>
      <w:r>
        <w:rPr>
          <w:rFonts w:cs="Arial" w:ascii="Arial" w:hAnsi="Arial"/>
        </w:rPr>
        <w:t> to stop their preying on consumers, and </w:t>
      </w:r>
      <w:hyperlink r:id="rId32" w:tgtFrame="Original URL: https://www.nyc.gov/site/dca/news/036-24/mayor-adams-commissioner-mayuga-lawsuit-against-way-com-putting-consumers-harm-s. Click or tap if you trust this link.">
        <w:r>
          <w:rPr>
            <w:rStyle w:val="InternetLink"/>
            <w:rFonts w:cs="Arial" w:ascii="Arial" w:hAnsi="Arial"/>
          </w:rPr>
          <w:t>stopping popular parking app, Way.com</w:t>
        </w:r>
      </w:hyperlink>
      <w:r>
        <w:rPr>
          <w:rFonts w:cs="Arial" w:ascii="Arial" w:hAnsi="Arial"/>
        </w:rPr>
        <w:t>, from allowing unlicensed parking lots to use their site to trick consumers into parking in their unsafe properties. DCWP also issued a new rule to protect consumers from businesses who scam consumes with claims of “certified preowned” products. </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Protecting Consumers from Uncertified Lithium-Ion Batteries</w:t>
      </w:r>
      <w:r>
        <w:rPr>
          <w:rFonts w:cs="Arial" w:ascii="Arial" w:hAnsi="Arial"/>
        </w:rPr>
        <w:t>: Last year, DCWP began </w:t>
      </w:r>
      <w:hyperlink r:id="rId33" w:tgtFrame="Original URL: https://www.nyc.gov/site/dca/media/pr090823-lithium-ion-batteries-and-mobility-devices.page. Click or tap if you trust this link.">
        <w:r>
          <w:rPr>
            <w:rStyle w:val="InternetLink"/>
            <w:rFonts w:cs="Arial" w:ascii="Arial" w:hAnsi="Arial"/>
          </w:rPr>
          <w:t>enforcing the law</w:t>
        </w:r>
      </w:hyperlink>
      <w:r>
        <w:rPr>
          <w:rFonts w:cs="Arial" w:ascii="Arial" w:hAnsi="Arial"/>
        </w:rPr>
        <w:t> requiring that all micromobility devices – like electric bicycles – and the batteries they use that are sold, leased, or rented in NYC must be certified by an </w:t>
      </w:r>
      <w:hyperlink r:id="rId34" w:tgtFrame="Original URL: https://www.nyc.gov/assets/dca/downloads/pdf/businesses/Accredited-Testing-Laboratory-List.pdf. Click or tap if you trust this link.">
        <w:r>
          <w:rPr>
            <w:rStyle w:val="InternetLink"/>
            <w:rFonts w:cs="Arial" w:ascii="Arial" w:hAnsi="Arial"/>
          </w:rPr>
          <w:t>accredited testing laboratory</w:t>
        </w:r>
      </w:hyperlink>
      <w:r>
        <w:rPr>
          <w:rFonts w:cs="Arial" w:ascii="Arial" w:hAnsi="Arial"/>
        </w:rPr>
        <w:t>. This past year, DCWP has issued 107 summonses to brick-and-mortar and 23 summonses to online retailers for violating the law. In September, DCWP gained the authority to padlock – or close – brick-and-mortar retailers for repeatedly violating this law.</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bookmarkStart w:id="5" w:name="x__Hlk153881037"/>
      <w:r>
        <w:rPr>
          <w:rFonts w:cs="Arial" w:ascii="Arial" w:hAnsi="Arial"/>
          <w:b/>
          <w:bCs/>
        </w:rPr>
        <w:t>Safeguarding NYC’s Youth from the Dangers of Illegal Tobacco and E-Cigarettes: </w:t>
      </w:r>
      <w:bookmarkEnd w:id="5"/>
      <w:r>
        <w:rPr>
          <w:rFonts w:cs="Arial" w:ascii="Arial" w:hAnsi="Arial"/>
        </w:rPr>
        <w:t>Since the beginning of the year, DCWP independently shut down over 80 unlicensed smoke shops and other businesses illegally selling tobacco and electronic cigarettes, collecting almost $500,000 in penalties owed to the city. DCWP has prioritized closing dedicated smoke shops that have a history of violating NYC laws prohibiting the sale of tobacco and electronic cigarettes to minors and the sale of illegal flavored products.</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Helping New Yorker Keep their Hard-Earned Money</w:t>
      </w:r>
      <w:r>
        <w:rPr>
          <w:rFonts w:cs="Arial" w:ascii="Arial" w:hAnsi="Arial"/>
        </w:rPr>
        <w:t>: In 2024, DCWP’s financial counseling services, including </w:t>
      </w:r>
      <w:hyperlink r:id="rId35" w:tgtFrame="Original URL: https://www.nyc.gov/site/dca/consumers/get-free-financial-counseling.page. Click or tap if you trust this link.">
        <w:r>
          <w:rPr>
            <w:rStyle w:val="InternetLink"/>
            <w:rFonts w:cs="Arial" w:ascii="Arial" w:hAnsi="Arial"/>
          </w:rPr>
          <w:t>Financial Empowerment Centers</w:t>
        </w:r>
      </w:hyperlink>
      <w:r>
        <w:rPr>
          <w:rFonts w:cs="Arial" w:ascii="Arial" w:hAnsi="Arial"/>
        </w:rPr>
        <w:t>, helped more than 11,000 New Yorkers reduce their debt by $10.8 million and increase their savings by $1.5 million. And throughout this past tax season, </w:t>
      </w:r>
      <w:hyperlink r:id="rId36" w:tgtFrame="Original URL: https://www.nyc.gov/site/dca/consumers/file-your-taxes.page. Click or tap if you trust this link.">
        <w:r>
          <w:rPr>
            <w:rStyle w:val="InternetLink"/>
            <w:rFonts w:cs="Arial" w:ascii="Arial" w:hAnsi="Arial"/>
          </w:rPr>
          <w:t>NYC Free Tax Prep</w:t>
        </w:r>
      </w:hyperlink>
      <w:r>
        <w:rPr>
          <w:rFonts w:cs="Arial" w:ascii="Arial" w:hAnsi="Arial"/>
        </w:rPr>
        <w:t> providers helped file more than 100,000 tax returns, saving New Yorkers more than $32 million in filing fees and helping filers keep their full refund. In November, DCWP also held a Public Hearing on Youth Financial Empowerment to learn about the financial challenges youth face to inform future work.</w:t>
      </w:r>
    </w:p>
    <w:p>
      <w:pPr>
        <w:pStyle w:val="ListParagraph"/>
        <w:snapToGrid w:val="false"/>
        <w:ind w:left="1440" w:hanging="0"/>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4275639"/>
            </w:sdtPr>
            <w:sdtContent>
              <w:r>
                <w:rPr>
                  <w:rFonts w:eastAsia="MS Gothic" w:cs="Arial" w:ascii="MS Gothic" w:hAnsi="MS Gothic"/>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59855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9428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65430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33040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52099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77742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55810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0194607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17267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58224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52020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89131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79786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7433777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20359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92063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08462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47594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13571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10377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96171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2597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91151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t xml:space="preserve"> </w:t>
      </w:r>
    </w:p>
    <w:p>
      <w:pPr>
        <w:pStyle w:val="ListParagraph"/>
        <w:snapToGrid w:val="false"/>
        <w:ind w:left="630" w:hanging="360"/>
        <w:rPr>
          <w:rFonts w:ascii="Arial" w:hAnsi="Arial" w:cs="Arial"/>
          <w:b/>
          <w:b/>
        </w:rPr>
      </w:pPr>
      <w:r>
        <w:rPr>
          <w:rFonts w:cs="Arial" w:ascii="Arial" w:hAnsi="Arial"/>
          <w:b/>
        </w:rPr>
      </w:r>
    </w:p>
    <w:p>
      <w:pPr>
        <w:pStyle w:val="ListParagraph"/>
        <w:numPr>
          <w:ilvl w:val="6"/>
          <w:numId w:val="3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FY 2025, staff from DCWP’s External Affairs Division actively participated in 47 community events, with 20 of those events conducted in languages other than English. These languages included Spanish, Bengali, Nepali, Mandarin, and Cantonese, underscoring our commitment to language access and cultural competence. Events were held across Brooklyn, Queens, and Manhattan, in partnership with Community-Based Organizations (CBOs), and focused on key public education topics such as Older Adults Scam Awareness, Paid Safe and Sick Leave, and Workers’ Rights.</w:t>
      </w:r>
    </w:p>
    <w:p>
      <w:pPr>
        <w:pStyle w:val="ListParagraph"/>
        <w:snapToGrid w:val="false"/>
        <w:ind w:left="1440" w:hanging="0"/>
        <w:rPr>
          <w:rFonts w:ascii="Arial" w:hAnsi="Arial" w:cs="Arial"/>
          <w:bCs/>
        </w:rPr>
      </w:pPr>
      <w:r>
        <w:rPr>
          <w:rFonts w:cs="Arial" w:ascii="Arial" w:hAnsi="Arial"/>
          <w:bCs/>
        </w:rPr>
        <w:t>In Q2, DCWP also emphasized multilingual accessibility by informing participants that agency materials are available in 13 additional languages upon request, further demonstrating our dedication to equitable service delivery for all New Yorkers, regardless of language proficiency.</w:t>
      </w:r>
    </w:p>
    <w:p>
      <w:pPr>
        <w:pStyle w:val="ListParagraph"/>
        <w:snapToGrid w:val="false"/>
        <w:ind w:left="1440" w:hanging="0"/>
        <w:rPr>
          <w:rFonts w:ascii="Arial" w:hAnsi="Arial" w:cs="Arial"/>
          <w:bCs/>
        </w:rPr>
      </w:pPr>
      <w:r>
        <w:rPr>
          <w:rFonts w:cs="Arial" w:ascii="Arial" w:hAnsi="Arial"/>
          <w:bCs/>
        </w:rPr>
        <w:t>These outreach initiatives are designed not only to inform and empower communities but also to ensure that DCWP remains visible, accessible, and responsive to the needs of the city's diverse populations. We see these efforts as critical to our broader DEI strategy—one that extends beyond internal operations and into the external environment we impact every day.</w:t>
      </w:r>
    </w:p>
    <w:p>
      <w:pPr>
        <w:pStyle w:val="ListParagraph"/>
        <w:snapToGrid w:val="false"/>
        <w:ind w:left="1440" w:hanging="0"/>
        <w:rPr>
          <w:rFonts w:ascii="Arial" w:hAnsi="Arial" w:cs="Arial"/>
          <w:bCs/>
        </w:rPr>
      </w:pPr>
      <w:r>
        <w:rPr>
          <w:rFonts w:cs="Arial" w:ascii="Arial" w:hAnsi="Arial"/>
          <w:bCs/>
        </w:rPr>
        <w:t>To evaluate the effectiveness of these actions, we track event attendance, language needs, community feedback, and engagement metrics such as follow-up inquiries and requests for services. These insights help us refine our outreach approach, prioritize underserved areas, and ensure that our services are inclusive and responsive.</w:t>
      </w:r>
    </w:p>
    <w:p>
      <w:pPr>
        <w:pStyle w:val="ListParagraph"/>
        <w:snapToGrid w:val="false"/>
        <w:ind w:left="1440" w:hanging="0"/>
        <w:rPr>
          <w:rFonts w:ascii="Arial" w:hAnsi="Arial" w:cs="Arial"/>
          <w:bCs/>
        </w:rPr>
      </w:pPr>
      <w:r>
        <w:rPr>
          <w:rFonts w:cs="Arial" w:ascii="Arial" w:hAnsi="Arial"/>
          <w:bCs/>
        </w:rPr>
        <w:t>Looking ahead, DCWP will continue to expand these efforts, maintaining a strong presence in communities throughout New York City and reaffirming our commitment to equity, inclusion, and excellence in public service.</w:t>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847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340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96317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380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238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73567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104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220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50587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031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431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704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032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469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858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90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2343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7255157"/>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774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625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5977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890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43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53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3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Fiscal Year 2025, the Department of Consumer and Worker Protection’s External Affairs Division demonstrated its strong commitment to community engagement by participating in 47 public events across New York City. Notably, 20 of these events were conducted in languages other than English—such as Spanish, Bengali, Nepali, Mandarin, and Cantonese—highlighting the agency’s ongoing efforts to advance language access and cultural responsiveness. These outreach activities took place in Brooklyn, Queens, and Manhattan, in collaboration with trusted Community-Based Organizations (CBOs), and focused on critical issues including protections for older adults, paid safe and sick leave, and workers’ right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During the second quarter, DCWP reinforced its multilingual service commitment by informing participants that agency materials are available in 13 additional languages upon request. This approach ensures that all New Yorkers, regardless of language ability, have equitable access to our resources. Our outreach efforts serve a dual purpose: to educate and empower residents while also strengthening DCWP’s visibility and connection to the communities we serve. These actions are a vital component of our broader diversity, equity, and inclusion strategy—ensuring that our impact extends beyond internal policies and into the everyday experiences of city residents. We assess the success of these efforts through attendance data, language service requests, community feedback, and engagement outcomes, using this information to inform future planning and better target underserved populations. As we look ahead, DCWP remains committed to deepening our engagement citywide and delivering inclusive, high-quality public service.</w:t>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342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303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88141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696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466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510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955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275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803634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504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084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293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536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796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515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683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305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9825842"/>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591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097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182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284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044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811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3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Cs/>
        </w:rPr>
      </w:pPr>
      <w:r>
        <w:rPr>
          <w:rFonts w:cs="Arial" w:ascii="Arial" w:hAnsi="Arial"/>
          <w:bCs/>
        </w:rPr>
        <w:t>the Department of Consumer and Worker Protection (DCWP) maintained a strong presence within New York City communities, with staff from the External Affairs Division engaging directly in 47 outreach events. Of these, 20 were conducted in languages other than English—such as Spanish, Bengali, Nepali, Mandarin, and Cantonese—reinforcing the agency’s prioritization of inclusive communication and linguistic accessibility. These events, hosted in collaboration with Community-Based Organizations in Brooklyn, Queens, and Manhattan, focused on educating the public about vital topics including protections for older adults against fraud, paid safe and sick leave, and essential worker right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the second quarter of the fiscal year, DCWP further demonstrated its commitment to serving New York’s multilingual population by promoting the availability of its materials in 13 additional languages upon request. These efforts aim to ensure equitable access to services for individuals of all language backgrounds. Beyond simply distributing information, these outreach initiatives are designed to build trust, foster community relationships, and strengthen the agency’s role as a responsive and inclusive public institution. To measure impact and improve future efforts, the agency monitors attendance figures, language accessibility needs, participant feedback, and follow-up engagement. DCWP remains dedicated to expanding these efforts in the coming months, with a continued focus on reaching underrepresented communities and delivering equitable, culturally competent service across all five borough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To evaluate the effectiveness of these actions, we track event attendance, language needs, community feedback, and engagement metrics such as follow-up inquiries and requests for services. These insights help us refine our outreach approach, prioritize underserved areas, and ensure that our services are inclusive and responsive.</w:t>
      </w:r>
    </w:p>
    <w:p>
      <w:pPr>
        <w:pStyle w:val="ListParagraph"/>
        <w:snapToGrid w:val="false"/>
        <w:ind w:left="1440" w:hanging="0"/>
        <w:rPr>
          <w:rFonts w:ascii="Arial" w:hAnsi="Arial" w:cs="Arial"/>
          <w:bCs/>
        </w:rPr>
      </w:pPr>
      <w:r>
        <w:rPr>
          <w:rFonts w:cs="Arial" w:ascii="Arial" w:hAnsi="Arial"/>
          <w:bCs/>
        </w:rPr>
        <w:t>Looking ahead, DCWP will continue to expand these efforts, maintaining a strong presence in communities throughout New York City and reaffirming our commitment to equity, inclusion, and excellence in public service.</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057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86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350839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715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50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057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650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734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518047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31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123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786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527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080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288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890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441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803142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419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330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2983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345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461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316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31"/>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Heading1"/>
        <w:numPr>
          <w:ilvl w:val="0"/>
          <w:numId w:val="14"/>
        </w:numPr>
        <w:ind w:left="1080" w:hanging="360"/>
        <w:rPr>
          <w:rFonts w:cs="Arial"/>
        </w:rPr>
      </w:pP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End w:id="6"/>
      <w:bookmarkEnd w:id="7"/>
      <w:bookmarkEnd w:id="8"/>
      <w:bookmarkEnd w:id="9"/>
      <w:bookmarkEnd w:id="10"/>
      <w:bookmarkEnd w:id="11"/>
      <w:bookmarkEnd w:id="12"/>
      <w:bookmarkEnd w:id="13"/>
      <w:bookmarkEnd w:id="14"/>
      <w:bookmarkEnd w:id="15"/>
      <w:bookmarkEnd w:id="16"/>
      <w:bookmarkEnd w:id="17"/>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DEI-EEO and HR units will continue to proactively develop and implement strategies to maintain a diverse and inclusive workforce. As an equal opportunity employer, DCWP’s goal is to further expand the wide range of candidates in all levels of the workfor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ind w:left="1440" w:hanging="360"/>
        <w:rPr>
          <w:rFonts w:ascii="Arial" w:hAnsi="Arial" w:cs="Arial"/>
        </w:rPr>
      </w:pPr>
      <w:r>
        <w:rPr>
          <w:rFonts w:cs="Arial" w:ascii="Arial" w:hAnsi="Arial"/>
        </w:rPr>
        <w:t>Participate in Job Fairs and Hiring Halls: Engaging in various events throughout the year to promote our agency’s work, current job postings, and civil service exam opportunities.</w:t>
      </w:r>
    </w:p>
    <w:p>
      <w:pPr>
        <w:pStyle w:val="ListParagraph"/>
        <w:numPr>
          <w:ilvl w:val="0"/>
          <w:numId w:val="25"/>
        </w:numPr>
        <w:snapToGrid w:val="false"/>
        <w:ind w:left="1440" w:hanging="360"/>
        <w:rPr>
          <w:rFonts w:ascii="Arial" w:hAnsi="Arial" w:cs="Arial"/>
        </w:rPr>
      </w:pPr>
      <w:r>
        <w:rPr>
          <w:rFonts w:cs="Arial" w:ascii="Arial" w:hAnsi="Arial"/>
        </w:rPr>
        <w:t>Host Information Sessions: The recruitment team will provide detailed information sessions to ensure candidates understand the hiring process for competitive titles.</w:t>
      </w:r>
    </w:p>
    <w:p>
      <w:pPr>
        <w:pStyle w:val="ListParagraph"/>
        <w:numPr>
          <w:ilvl w:val="0"/>
          <w:numId w:val="25"/>
        </w:numPr>
        <w:snapToGrid w:val="false"/>
        <w:ind w:left="1440" w:hanging="360"/>
        <w:rPr>
          <w:rFonts w:ascii="Arial" w:hAnsi="Arial" w:cs="Arial"/>
        </w:rPr>
      </w:pPr>
      <w:r>
        <w:rPr>
          <w:rFonts w:cs="Arial" w:ascii="Arial" w:hAnsi="Arial"/>
        </w:rPr>
        <w:t>Expand Internship Programs: Hosting more interns year-round through programs such as the Partnership for Inclusive Internships (PII) program, Work Learn Grow program, and Ladders for Leaders program.</w:t>
      </w:r>
    </w:p>
    <w:p>
      <w:pPr>
        <w:pStyle w:val="ListParagraph"/>
        <w:numPr>
          <w:ilvl w:val="0"/>
          <w:numId w:val="25"/>
        </w:numPr>
        <w:snapToGrid w:val="false"/>
        <w:ind w:left="1440" w:hanging="360"/>
        <w:rPr>
          <w:rFonts w:ascii="Arial" w:hAnsi="Arial" w:cs="Arial"/>
        </w:rPr>
      </w:pPr>
      <w:r>
        <w:rPr>
          <w:rFonts w:cs="Arial" w:ascii="Arial" w:hAnsi="Arial"/>
        </w:rPr>
        <w:t>Target Job Postings: Sending job postings to targeted groups within specific programs and associations to attract diverse talent.</w:t>
      </w:r>
    </w:p>
    <w:p>
      <w:pPr>
        <w:pStyle w:val="ListParagraph"/>
        <w:snapToGrid w:val="false"/>
        <w:ind w:left="2160" w:hanging="0"/>
        <w:rPr>
          <w:rFonts w:ascii="Arial" w:hAnsi="Arial" w:cs="Arial"/>
        </w:rPr>
      </w:pPr>
      <w:r>
        <w:rPr>
          <w:rFonts w:cs="Arial" w:ascii="Arial" w:hAnsi="Arial"/>
        </w:rPr>
      </w:r>
    </w:p>
    <w:p>
      <w:pPr>
        <w:pStyle w:val="Normal"/>
        <w:snapToGrid w:val="false"/>
        <w:ind w:left="720" w:hanging="0"/>
        <w:rPr>
          <w:rFonts w:ascii="Arial" w:hAnsi="Arial" w:cs="Arial"/>
        </w:rPr>
      </w:pPr>
      <w:r>
        <w:rPr>
          <w:rFonts w:cs="Arial" w:ascii="Arial" w:hAnsi="Arial"/>
        </w:rPr>
        <w:t>Additionally, the DEI-EEO and HR units will:</w:t>
      </w:r>
    </w:p>
    <w:p>
      <w:pPr>
        <w:pStyle w:val="ListParagraph"/>
        <w:snapToGrid w:val="false"/>
        <w:ind w:left="2160" w:hanging="0"/>
        <w:rPr>
          <w:rFonts w:ascii="Arial" w:hAnsi="Arial" w:cs="Arial"/>
        </w:rPr>
      </w:pPr>
      <w:r>
        <w:rPr>
          <w:rFonts w:cs="Arial" w:ascii="Arial" w:hAnsi="Arial"/>
        </w:rPr>
      </w:r>
    </w:p>
    <w:p>
      <w:pPr>
        <w:pStyle w:val="ListParagraph"/>
        <w:numPr>
          <w:ilvl w:val="0"/>
          <w:numId w:val="26"/>
        </w:numPr>
        <w:snapToGrid w:val="false"/>
        <w:ind w:left="1440" w:hanging="360"/>
        <w:rPr>
          <w:rFonts w:ascii="Arial" w:hAnsi="Arial" w:cs="Arial"/>
        </w:rPr>
      </w:pPr>
      <w:r>
        <w:rPr>
          <w:rFonts w:cs="Arial" w:ascii="Arial" w:hAnsi="Arial"/>
        </w:rPr>
        <w:t>Collaborate with Community Organizations: Partner with community-based organizations to reach a broader and more diverse candidate pool.</w:t>
      </w:r>
    </w:p>
    <w:p>
      <w:pPr>
        <w:pStyle w:val="ListParagraph"/>
        <w:numPr>
          <w:ilvl w:val="0"/>
          <w:numId w:val="26"/>
        </w:numPr>
        <w:snapToGrid w:val="false"/>
        <w:ind w:left="1440" w:hanging="360"/>
        <w:rPr>
          <w:rFonts w:ascii="Arial" w:hAnsi="Arial" w:cs="Arial"/>
        </w:rPr>
      </w:pPr>
      <w:r>
        <w:rPr>
          <w:rFonts w:cs="Arial" w:ascii="Arial" w:hAnsi="Arial"/>
        </w:rPr>
        <w:t>Develop Mentorship Programs: Create mentorship opportunities to support the professional growth and development of underrepresented employees.</w:t>
      </w:r>
    </w:p>
    <w:p>
      <w:pPr>
        <w:pStyle w:val="ListParagraph"/>
        <w:numPr>
          <w:ilvl w:val="0"/>
          <w:numId w:val="26"/>
        </w:numPr>
        <w:snapToGrid w:val="false"/>
        <w:ind w:left="1440" w:hanging="360"/>
        <w:rPr>
          <w:rFonts w:ascii="Arial" w:hAnsi="Arial" w:cs="Arial"/>
        </w:rPr>
      </w:pPr>
      <w:r>
        <w:rPr>
          <w:rFonts w:cs="Arial" w:ascii="Arial" w:hAnsi="Arial"/>
        </w:rPr>
        <w:t>Implement Diversity Training: Provide regular diversity and inclusion training for all employees to foster a more inclusive workplace culture.</w:t>
      </w:r>
    </w:p>
    <w:p>
      <w:pPr>
        <w:pStyle w:val="ListParagraph"/>
        <w:numPr>
          <w:ilvl w:val="0"/>
          <w:numId w:val="26"/>
        </w:numPr>
        <w:snapToGrid w:val="false"/>
        <w:ind w:left="1440" w:hanging="360"/>
        <w:rPr>
          <w:rFonts w:ascii="Arial" w:hAnsi="Arial" w:cs="Arial"/>
        </w:rPr>
      </w:pPr>
      <w:r>
        <w:rPr>
          <w:rFonts w:cs="Arial" w:ascii="Arial" w:hAnsi="Arial"/>
        </w:rPr>
        <w:t>Monitor and Evaluate Progress: Regularly assess the effectiveness of diversity initiatives and make data-driven adjustments to improve outcom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337348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463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15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718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17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365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323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364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69974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521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056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690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863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080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416155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626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821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661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233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847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281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248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965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291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rPr>
      </w:pPr>
      <w:r>
        <w:rPr>
          <w:rFonts w:cs="Arial" w:ascii="Arial" w:hAnsi="Arial"/>
        </w:rPr>
        <w:t>To implement and achieve our diversity, equity, and inclusion (DEI) strategies, DCWP has launched a series of coordinated initiatives aimed at increasing public engagement, attracting diverse talent, and fostering an inclusive workplace culture.</w:t>
      </w:r>
    </w:p>
    <w:p>
      <w:pPr>
        <w:pStyle w:val="ListParagraph"/>
        <w:snapToGrid w:val="false"/>
        <w:ind w:left="1440" w:hanging="0"/>
        <w:rPr>
          <w:rFonts w:ascii="Arial" w:hAnsi="Arial" w:cs="Arial"/>
        </w:rPr>
      </w:pPr>
      <w:r>
        <w:rPr>
          <w:rFonts w:cs="Arial" w:ascii="Arial" w:hAnsi="Arial"/>
        </w:rPr>
        <w:t>One of the key outreach tools we utilize is the DCWP Employment Information Sessions, which are open to the public and designed to demystify the hiring process. Each session typically sees between 2 to 50 participants, depending on the topic and timing, and provides a valuable opportunity for community members to learn about current job openings, civil service exams, and the agency’s mission. These sessions are complemented by our DCWP newsletter, which has a growing subscriber base of over 1,500 individuals and serves as a regular source of updates on job postings, programs, and initiatives.</w:t>
      </w:r>
    </w:p>
    <w:p>
      <w:pPr>
        <w:pStyle w:val="ListParagraph"/>
        <w:snapToGrid w:val="false"/>
        <w:ind w:left="1440" w:hanging="0"/>
        <w:rPr>
          <w:rFonts w:ascii="Arial" w:hAnsi="Arial" w:cs="Arial"/>
        </w:rPr>
      </w:pPr>
      <w:r>
        <w:rPr>
          <w:rFonts w:cs="Arial" w:ascii="Arial" w:hAnsi="Arial"/>
        </w:rPr>
        <w:t>We also actively participate in job fairs and hiring halls throughout the year, allowing us to connect directly with prospective candidates and promote our roles, especially within underrepresented communities. Our recruitment team hosts detailed information sessions to help candidates better understand the hiring process for competitive titles—empowering them with the knowledge needed to navigate civil service careers.</w:t>
      </w:r>
    </w:p>
    <w:p>
      <w:pPr>
        <w:pStyle w:val="ListParagraph"/>
        <w:snapToGrid w:val="false"/>
        <w:ind w:left="1440" w:hanging="0"/>
        <w:rPr>
          <w:rFonts w:ascii="Arial" w:hAnsi="Arial" w:cs="Arial"/>
        </w:rPr>
      </w:pPr>
      <w:r>
        <w:rPr>
          <w:rFonts w:cs="Arial" w:ascii="Arial" w:hAnsi="Arial"/>
        </w:rPr>
        <w:t>To further expand our talent pipeline, we have grown our internship offerings through partnerships with inclusive programs such as the Partnership for Inclusive Internships (PII), Work Learn Grow, and Ladders for Leaders. These programs provide year-round opportunities for students and early-career professionals to gain meaningful experience within city government.</w:t>
      </w:r>
    </w:p>
    <w:p>
      <w:pPr>
        <w:pStyle w:val="ListParagraph"/>
        <w:snapToGrid w:val="false"/>
        <w:ind w:left="1440" w:hanging="0"/>
        <w:rPr>
          <w:rFonts w:ascii="Arial" w:hAnsi="Arial" w:cs="Arial"/>
        </w:rPr>
      </w:pPr>
      <w:r>
        <w:rPr>
          <w:rFonts w:cs="Arial" w:ascii="Arial" w:hAnsi="Arial"/>
        </w:rPr>
        <w:t>Our strategy also includes targeted job postings, shared with specific programs and associations that serve diverse populations, ensuring that our employment opportunities reach a wide range of candidate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563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223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07628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901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733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722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8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264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37618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491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593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060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887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905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81832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713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243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677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842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947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546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700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780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3472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t>To advance its commitment to diversity, equity, and inclusion (DEI), the Department of Consumer and Worker Protection (DCWP) has introduced a range of strategic efforts aimed at enhancing community engagement, attracting a broad spectrum of talent, and fostering an inclusive organizational culture. These efforts are designed not only to diversify our workforce but also to create transparent pathways into public service for individuals from historically underrepresented group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A key element of this approach is our ongoing series of DCWP Employment Information Sessions. Open to the general public, these sessions are structured to provide clarity around the City’s hiring practices, including civil service exams and available opportunities within the agency. Attendance varies from small group settings to larger audiences of up to 50 individuals, based on demand and topic relevance. These events serve as accessible entry points for job seekers and community members who want to learn more about working in municipal government. In tandem with these sessions, DCWP distributes a monthly digital newsletter—currently reaching over 1,500 subscribers—that highlights job vacancies, programs, and agency news to keep the public informed and engag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CWP further extends its outreach by actively participating in career fairs and hiring events throughout the year. These engagements are instrumental in connecting with job seekers in person, particularly within communities that have been underrepresented in the civil service system. To support these efforts, our recruitment staff also delivers specialized presentations focused on competitive hiring processes, equipping prospective candidates with practical insights and tools to pursue City careers confidentl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Recognizing the importance of early exposure to public service, DCWP has strengthened its internship offerings through partnerships with initiatives like the Partnership for Inclusive Internships (PII), Work Learn Grow, and Ladders for Leaders. These collaborations allow students and emerging professionals to gain valuable experience while contributing to the agency’s mission. In addition, we strategically distribute job announcements to networks, institutions, and associations that center their work on advancing equity and serving diverse populations. This intentional outreach ensures that our job postings reach a wide and representative audience.</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555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680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553047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854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647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815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757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9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99177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700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817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125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384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810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8143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4167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223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469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39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032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988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224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326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133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To implement and advance our diversity, equity, and inclusion (DEI) initiatives, DCWP has taken a multi-faceted and strategic approach designed to increase outreach, improve transparency in hiring, and foster a supportive and inclusive workplace culture.</w:t>
      </w:r>
    </w:p>
    <w:p>
      <w:pPr>
        <w:pStyle w:val="Normal"/>
        <w:snapToGrid w:val="false"/>
        <w:spacing w:before="0" w:after="120"/>
        <w:ind w:left="1440" w:hanging="0"/>
        <w:rPr>
          <w:rFonts w:ascii="Arial" w:hAnsi="Arial" w:cs="Arial"/>
        </w:rPr>
      </w:pPr>
      <w:r>
        <w:rPr>
          <w:rFonts w:cs="Arial" w:ascii="Arial" w:hAnsi="Arial"/>
        </w:rPr>
        <w:t>First, we established a series of DCWP Employment Information Sessions open to the public, providing a clear and accessible forum to explain the City’s hiring process, civil service exams, and agency-specific opportunities. These sessions are tailored to meet varying community needs, with attendance ranging from small groups to larger gatherings, enabling direct engagement with diverse job seekers. Complementing this, we distribute a monthly digital newsletter to over 1,500 subscribers, delivering timely updates on job openings, programs, and key agency initiatives, thus maintaining consistent communication and transparency.</w:t>
      </w:r>
    </w:p>
    <w:p>
      <w:pPr>
        <w:pStyle w:val="Normal"/>
        <w:snapToGrid w:val="false"/>
        <w:spacing w:before="0" w:after="120"/>
        <w:ind w:left="1440" w:hanging="0"/>
        <w:rPr>
          <w:rFonts w:ascii="Arial" w:hAnsi="Arial" w:cs="Arial"/>
        </w:rPr>
      </w:pPr>
      <w:r>
        <w:rPr>
          <w:rFonts w:cs="Arial" w:ascii="Arial" w:hAnsi="Arial"/>
        </w:rPr>
        <w:t>We also participate actively in job fairs and hiring events across the city, focusing on reaching underrepresented communities. Our recruitment team hosts targeted presentations at these events to educate candidates about competitive civil service titles and hiring procedures, empowering them with the knowledge needed to navigate the application process successfully. Additionally, we have expanded our internship programs by partnering with organizations such as the Partnership for Inclusive Internships (PII), Work Learn Grow, and Ladders for Leaders, creating meaningful opportunities for students and early-career professionals to gain hands-on experience within city government.</w:t>
      </w:r>
    </w:p>
    <w:p>
      <w:pPr>
        <w:pStyle w:val="Normal"/>
        <w:snapToGrid w:val="false"/>
        <w:spacing w:before="0" w:after="120"/>
        <w:ind w:left="1440" w:hanging="0"/>
        <w:rPr>
          <w:rFonts w:ascii="Arial" w:hAnsi="Arial" w:cs="Arial"/>
        </w:rPr>
      </w:pPr>
      <w:r>
        <w:rPr>
          <w:rFonts w:cs="Arial" w:ascii="Arial" w:hAnsi="Arial"/>
        </w:rPr>
        <w:t>To further broaden our talent pool, we strategically post job announcements through specialized networks, professional associations, and programs dedicated to serving diverse populations, ensuring that our employment opportunities reach a wide and inclusive audience.</w:t>
      </w:r>
    </w:p>
    <w:p>
      <w:pPr>
        <w:pStyle w:val="Normal"/>
        <w:snapToGrid w:val="false"/>
        <w:spacing w:before="0" w:after="120"/>
        <w:ind w:left="1440" w:hanging="0"/>
        <w:rPr>
          <w:rFonts w:ascii="Arial" w:hAnsi="Arial" w:cs="Arial"/>
        </w:rPr>
      </w:pPr>
      <w:r>
        <w:rPr>
          <w:rFonts w:cs="Arial" w:ascii="Arial" w:hAnsi="Arial"/>
        </w:rPr>
        <w:t>To evaluate the effectiveness of these initiatives, we track a range of quantitative and qualitative metrics. This includes monitoring attendance and participation at our information sessions and job fairs, analyzing demographic data of applicants and hires, and measuring engagement with our newsletter and outreach communications. We also collect feedback from participants through surveys and direct outreach, which helps us assess how well our efforts address community needs and identify areas for improvement. This ongoing evaluation informs adjustments to our strategies, ensuring that we continue to enhance equity, accessibility, and inclusion throughout our recruitment and retention processes.</w:t>
      </w:r>
    </w:p>
    <w:p>
      <w:pPr>
        <w:pStyle w:val="Normal"/>
        <w:snapToGrid w:val="false"/>
        <w:spacing w:before="0" w:after="120"/>
        <w:ind w:left="1440" w:hanging="0"/>
        <w:rPr>
          <w:rFonts w:ascii="Arial" w:hAnsi="Arial" w:cs="Arial"/>
        </w:rPr>
      </w:pPr>
      <w:r>
        <w:rPr>
          <w:rFonts w:cs="Arial" w:ascii="Arial" w:hAnsi="Arial"/>
        </w:rPr>
        <w:t>Through these concerted efforts, DCWP remains committed to building a workforce that reflects the diversity of New York City and fostering a workplace environment where all employees can thrive.</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005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918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77197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604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005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753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230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422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67503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677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0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999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056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895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345368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565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192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339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634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1159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294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546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825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846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3/27/25</w:t>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3"/>
                <w:szCs w:val="23"/>
                <w:lang w:val="en-US" w:eastAsia="en-US" w:bidi="ar-SA"/>
              </w:rPr>
              <w:t>DCWP’s Employment Process Information Session</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numPr>
          <w:ilvl w:val="0"/>
          <w:numId w:val="34"/>
        </w:numPr>
        <w:rPr>
          <w:rFonts w:ascii="Arial" w:hAnsi="Arial" w:cs="Arial"/>
          <w:color w:val="000000"/>
        </w:rPr>
      </w:pPr>
      <w:r>
        <w:rPr>
          <w:rFonts w:cs="Arial" w:ascii="Arial" w:hAnsi="Arial"/>
          <w:color w:val="000000"/>
        </w:rPr>
        <w:t>1.</w:t>
      </w:r>
      <w:r>
        <w:rPr>
          <w:rFonts w:cs="Arial" w:ascii="Arial" w:hAnsi="Arial"/>
          <w:sz w:val="22"/>
          <w:szCs w:val="22"/>
        </w:rPr>
        <w:t xml:space="preserve"> </w:t>
      </w:r>
      <w:r>
        <w:rPr>
          <w:rFonts w:cs="Arial" w:ascii="Arial" w:hAnsi="Arial"/>
          <w:color w:val="000000"/>
        </w:rPr>
        <w:t xml:space="preserve">Partnership for Inclusive Internships (PII) program – The program is a great way to create a pipeline of candidates for the 55-a program as all of the intern candidates are already connected to ACCES-VR or the NYSCB (the two State agencies that certify candidates). Hosting an intern through the PII program allows the agency to hire 55-a candidates in temporary roles that can lead to full-time roles. </w:t>
      </w:r>
    </w:p>
    <w:p>
      <w:pPr>
        <w:pStyle w:val="Normal"/>
        <w:widowControl/>
        <w:numPr>
          <w:ilvl w:val="0"/>
          <w:numId w:val="27"/>
        </w:numPr>
        <w:rPr>
          <w:rFonts w:ascii="Arial" w:hAnsi="Arial" w:cs="Arial"/>
          <w:color w:val="000000"/>
        </w:rPr>
      </w:pPr>
      <w:r>
        <w:rPr>
          <w:rFonts w:cs="Arial" w:ascii="Arial" w:hAnsi="Arial"/>
          <w:color w:val="000000"/>
        </w:rPr>
        <w:t xml:space="preserve">Tri-state Area Law schools – target graduating students for internship/fellowship/and entry-level positions so that we can diversify our workforce in attorney civil service titles. Currently, we have run a successful summer externship program that we hope to expand into the spring season. </w:t>
      </w:r>
    </w:p>
    <w:p>
      <w:pPr>
        <w:pStyle w:val="Normal"/>
        <w:widowControl/>
        <w:numPr>
          <w:ilvl w:val="0"/>
          <w:numId w:val="27"/>
        </w:numPr>
        <w:rPr>
          <w:rFonts w:ascii="Arial" w:hAnsi="Arial" w:cs="Arial"/>
          <w:color w:val="000000"/>
        </w:rPr>
      </w:pPr>
      <w:r>
        <w:rPr>
          <w:rFonts w:cs="Arial" w:ascii="Arial" w:hAnsi="Arial"/>
          <w:color w:val="000000"/>
        </w:rPr>
        <w:t>Collaborate with DYCD youth employment programs such as Ladders for Leaders to hire interns for six-weeks. DCWP typically recruits 20 – 25 interns each year.</w:t>
      </w:r>
    </w:p>
    <w:p>
      <w:pPr>
        <w:pStyle w:val="Normal"/>
        <w:widowControl/>
        <w:numPr>
          <w:ilvl w:val="0"/>
          <w:numId w:val="27"/>
        </w:numPr>
        <w:rPr>
          <w:rFonts w:ascii="Arial" w:hAnsi="Arial" w:cs="Arial"/>
          <w:color w:val="000000"/>
        </w:rPr>
      </w:pPr>
      <w:r>
        <w:rPr>
          <w:rFonts w:cs="Arial" w:ascii="Arial" w:hAnsi="Arial"/>
          <w:color w:val="000000"/>
        </w:rPr>
        <w:t xml:space="preserve">Career Readiness and Modern Youth Apprenticeship (CRMYA) program - The apprenticeship program serves to foster students’ growth and development in the workforce part-time for 3 years.  </w:t>
      </w:r>
    </w:p>
    <w:p>
      <w:pPr>
        <w:pStyle w:val="Normal"/>
        <w:widowControl/>
        <w:numPr>
          <w:ilvl w:val="0"/>
          <w:numId w:val="27"/>
        </w:numPr>
        <w:rPr>
          <w:rFonts w:ascii="Arial" w:hAnsi="Arial" w:cs="Arial"/>
          <w:color w:val="000000"/>
        </w:rPr>
      </w:pPr>
      <w:r>
        <w:rPr>
          <w:rFonts w:cs="Arial" w:ascii="Arial" w:hAnsi="Arial"/>
          <w:color w:val="000000"/>
        </w:rPr>
        <w:t>Silver Star program – to expand the representation of older age groups in our workforce.</w:t>
      </w:r>
    </w:p>
    <w:p>
      <w:pPr>
        <w:pStyle w:val="Normal"/>
        <w:widowControl/>
        <w:ind w:left="1008"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8" w:name="_Hlk525313981"/>
      <w:r>
        <w:rPr>
          <w:rFonts w:cs="Arial" w:ascii="Arial" w:hAnsi="Arial"/>
          <w:b/>
        </w:rPr>
        <w:t>[#s]</w:t>
      </w:r>
      <w:bookmarkEnd w:id="18"/>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 2</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2______ Q3 Total:  _____0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lang w:val="pt-PT"/>
        </w:rPr>
      </w:pPr>
      <w:r>
        <w:rPr>
          <w:rFonts w:cs="Arial" w:ascii="Arial" w:hAnsi="Arial"/>
          <w:bCs/>
          <w:lang w:val="pt-PT"/>
        </w:rPr>
        <w:t>1</w:t>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2__ F ___ N-B ___ O ___ U ___</w:t>
      </w:r>
    </w:p>
    <w:p>
      <w:pPr>
        <w:pStyle w:val="Normal"/>
        <w:widowControl/>
        <w:tabs>
          <w:tab w:val="left" w:pos="720" w:leader="none"/>
        </w:tabs>
        <w:snapToGrid w:val="false"/>
        <w:spacing w:lineRule="auto" w:line="276"/>
        <w:ind w:left="810" w:hanging="0"/>
        <w:jc w:val="both"/>
        <w:rPr>
          <w:rFonts w:ascii="Arial" w:hAnsi="Arial" w:cs="Arial"/>
          <w:lang w:val="pt-PT"/>
        </w:rPr>
      </w:pPr>
      <w:r>
        <w:rPr>
          <w:rFonts w:cs="Arial" w:ascii="Arial" w:hAnsi="Arial"/>
          <w:lang w:val="pt-PT"/>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108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1</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1______ Q2 Total:  ____1____ Q3 Total:  __1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1___ N-B ___ O ___ U ___</w:t>
      </w:r>
    </w:p>
    <w:p>
      <w:pPr>
        <w:pStyle w:val="Normal"/>
        <w:tabs>
          <w:tab w:val="left" w:pos="720" w:leader="none"/>
        </w:tabs>
        <w:snapToGrid w:val="false"/>
        <w:ind w:left="1008" w:hanging="0"/>
        <w:jc w:val="both"/>
        <w:rPr>
          <w:rFonts w:ascii="Arial" w:hAnsi="Arial" w:cs="Arial"/>
          <w:b/>
          <w:b/>
          <w:bCs/>
          <w:iCs/>
          <w:lang w:val="pt-PT"/>
        </w:rPr>
      </w:pPr>
      <w:r>
        <w:rPr>
          <w:rFonts w:cs="Arial" w:ascii="Arial" w:hAnsi="Arial"/>
          <w:b/>
          <w:bCs/>
          <w:iCs/>
          <w:lang w:val="pt-PT"/>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025565402"/>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8005841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__3_____ Q3 (3/31/2025):  _4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3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N/A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11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0_ participants left the program due to [state reasons] ____N/A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3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0__ participants left the program due to [state reasons] __N/A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38037708"/>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447199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65242335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01557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466860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377098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73202864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36636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Personalized Guidance: Offering tailored support to employees and job seekers across diverse backgrounds, our counselor assists employees in navigating career paths, developing skills, and overcoming obstacles. This ensures access to customized advice and resources for success, promoted through monthly Job Vacancy Announcements, the DCWP Recruitment Newsletter, and agencywide Civil Service Newsletter emails.</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Career Counseling Sessions: Employees can schedule appointments during work hours for personalized career path advice, targeted information, and valuable resources aimed at promoting internal growth and advancement.</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Resume Support: Providing feedback and tips to enhance resumes, empowering employees to effectively showcase their skills and pursue career opportunities both within and outside the agency.</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Encouraging Skill Development: DCWP offers full-time employees LinkedIn Learning licenses, facilitating access to professional development courses, certifications, and specialized training aligned with career goals.</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Civil Service Exam Guidance: Ensuring comprehensive support for civil service exams, including exam schedules, and application procedures, to prepare employees for career advancement opportunities.</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Recognition of Internal Talent: DCWP acknowledges and values internal talent through formal recognition and certificates awarded to outstanding employees, cultivating a culture that rewards exceptional performance and commitment to professional growth.</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widowControl/>
        <w:numPr>
          <w:ilvl w:val="0"/>
          <w:numId w:val="29"/>
        </w:numPr>
        <w:spacing w:lineRule="auto" w:line="276" w:beforeAutospacing="1" w:after="0"/>
        <w:contextualSpacing/>
        <w:jc w:val="both"/>
        <w:rPr>
          <w:rFonts w:ascii="Arial" w:hAnsi="Arial" w:cs="Arial"/>
          <w:sz w:val="22"/>
          <w:szCs w:val="22"/>
        </w:rPr>
      </w:pPr>
      <w:r>
        <w:rPr>
          <w:rFonts w:cs="Arial" w:ascii="Arial" w:hAnsi="Arial"/>
        </w:rPr>
        <w:t>Internal Job Postings: Regularly promoting job vacancies internally to enable current employees to apply for roles aligned with their career aspirations and skill set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Enforcement of Vacancy Posting Policies and Protocols: Reviewing and potentially revising vacancy posting protocols to ensure transparency and equal access to job opportunities for all qualified candidate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Procedures for Interviewing Applicants: Implementing structured interview formats and evaluation criteria to ensure consistency and fairness in the evaluation process, with supporting documents required within PAMS for candidate submission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Training of Hiring Managers: Conducting training sessions for hiring managers on fair hiring practices, unconscious bias mitigation, and effective interviewing techniques to enhance the quality and equity of candidate assessment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Hiring Manager Bi-Weekly Check-In Meetings: Holding bi-weekly meetings between the Recruitment unit and hiring managers to discuss recruitment needs and promotional plans, gathering insights and feedback on existing procedure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Role of the EEO Officer: Clarifying and reinforcing the role of the Equal Employment Opportunity (EEO) Officer in overseeing selection and promotion actions, ensuring adherence to EEO laws and regulation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Transparent Promotion Processes: Ensuring transparency in promotion processes by clearly communicating criteria, qualifications, and expectations for advancement opportunities to hiring managers.</w:t>
      </w:r>
    </w:p>
    <w:p>
      <w:pPr>
        <w:pStyle w:val="ListParagraph"/>
        <w:widowControl/>
        <w:numPr>
          <w:ilvl w:val="0"/>
          <w:numId w:val="29"/>
        </w:numPr>
        <w:spacing w:lineRule="auto" w:line="276" w:before="0" w:afterAutospacing="1"/>
        <w:contextualSpacing/>
        <w:jc w:val="both"/>
        <w:rPr>
          <w:rFonts w:ascii="Arial" w:hAnsi="Arial" w:cs="Arial"/>
        </w:rPr>
      </w:pPr>
      <w:r>
        <w:rPr>
          <w:rFonts w:cs="Arial" w:ascii="Arial" w:hAnsi="Arial"/>
        </w:rPr>
        <w:t xml:space="preserve">Supportive Transfer Policies: </w:t>
      </w:r>
      <w:bookmarkStart w:id="19" w:name="_Hlk205209438"/>
      <w:r>
        <w:rPr>
          <w:rFonts w:cs="Arial" w:ascii="Arial" w:hAnsi="Arial"/>
        </w:rPr>
        <w:t>DCWP plans to establish policies and procedures for intra-agency transfers, with the goal of facilitating employees' exploration of different roles and departments while leveraging their existing skills and knowledge. DCWP currently promotes its vacancies for employees to apply to any vacancy they are interested in</w:t>
      </w:r>
      <w:bookmarkEnd w:id="19"/>
      <w:r>
        <w:rPr>
          <w:rFonts w:cs="Arial" w:ascii="Arial" w:hAnsi="Arial"/>
        </w:rPr>
        <w:t xml:space="preserve">.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9"/>
        </w:numPr>
        <w:snapToGrid w:val="false"/>
        <w:rPr>
          <w:rFonts w:ascii="Arial" w:hAnsi="Arial" w:cs="Arial"/>
        </w:rPr>
      </w:pPr>
      <w:r>
        <w:rPr>
          <w:rFonts w:cs="Arial" w:ascii="Arial" w:hAnsi="Arial"/>
        </w:rPr>
        <w:t>Assist the hiring manager if a reasonable accommodation is requested for an interview.</w:t>
      </w:r>
    </w:p>
    <w:p>
      <w:pPr>
        <w:pStyle w:val="ListParagraph"/>
        <w:numPr>
          <w:ilvl w:val="0"/>
          <w:numId w:val="29"/>
        </w:numPr>
        <w:snapToGrid w:val="false"/>
        <w:rPr>
          <w:rFonts w:ascii="Arial" w:hAnsi="Arial" w:cs="Arial"/>
        </w:rPr>
      </w:pPr>
      <w:r>
        <w:rPr>
          <w:rFonts w:cs="Arial" w:ascii="Arial" w:hAnsi="Arial"/>
        </w:rPr>
        <w:t>Advise Human Resources to use candidate evaluation form for uniform assessment and equ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The agency will use the DCAS Layoff Procedure as guidance, should there be any layoffs, terminations, or demotions due to legitimate business/operational reasons in FY 2025.</w:t>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The agency will analyze the impact of layoffs or terminations on racial, ethnic, gender, age groups, and people with disabilities.</w:t>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21___</w:t>
        <w:tab/>
        <w:tab/>
        <w:tab/>
        <w:t xml:space="preserve">    # __1___</w:t>
        <w:tab/>
        <w:tab/>
        <w:tab/>
        <w:t xml:space="preserve">   # __4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0</w:t>
        <w:tab/>
        <w:tab/>
        <w:tab/>
        <w:t xml:space="preserve">    # __9___</w:t>
        <w:tab/>
        <w:t xml:space="preserve"> </w:t>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52__</w:t>
        <w:tab/>
        <w:tab/>
        <w:tab/>
        <w:t xml:space="preserve">    # __18___</w:t>
        <w:tab/>
        <w:tab/>
        <w:tab/>
        <w:t xml:space="preserve">   # __10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Heading1"/>
        <w:numPr>
          <w:ilvl w:val="0"/>
          <w:numId w:val="15"/>
        </w:numPr>
        <w:ind w:left="1080" w:hanging="360"/>
        <w:rPr>
          <w:rFonts w:cs="Arial"/>
        </w:rPr>
      </w:pPr>
      <w:bookmarkStart w:id="20" w:name="_Toc147426232"/>
      <w:bookmarkStart w:id="21" w:name="_Toc147426200"/>
      <w:bookmarkStart w:id="22" w:name="_Toc147425886"/>
      <w:bookmarkStart w:id="23" w:name="_Toc147425802"/>
      <w:bookmarkStart w:id="24" w:name="_Toc116664345"/>
      <w:bookmarkStart w:id="25" w:name="_Toc116664284"/>
      <w:bookmarkStart w:id="26" w:name="_Toc116662264"/>
      <w:bookmarkStart w:id="27" w:name="_Toc116662231"/>
      <w:bookmarkStart w:id="28" w:name="_Toc116662135"/>
      <w:bookmarkStart w:id="29" w:name="_Toc116573395"/>
      <w:bookmarkStart w:id="30" w:name="_Toc116503137"/>
      <w:bookmarkStart w:id="31" w:name="_Toc116503101"/>
      <w:bookmarkEnd w:id="20"/>
      <w:bookmarkEnd w:id="21"/>
      <w:bookmarkEnd w:id="22"/>
      <w:bookmarkEnd w:id="23"/>
      <w:bookmarkEnd w:id="24"/>
      <w:bookmarkEnd w:id="25"/>
      <w:bookmarkEnd w:id="26"/>
      <w:bookmarkEnd w:id="27"/>
      <w:bookmarkEnd w:id="28"/>
      <w:bookmarkEnd w:id="29"/>
      <w:bookmarkEnd w:id="30"/>
      <w:bookmarkEnd w:id="31"/>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32" w:name="_Hlk530067472"/>
      <w:bookmarkEnd w:id="32"/>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33" w:name="_Hlk530067472"/>
      <w:bookmarkStart w:id="34" w:name="_Hlk530067472"/>
      <w:bookmarkEnd w:id="34"/>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Heading1"/>
        <w:numPr>
          <w:ilvl w:val="0"/>
          <w:numId w:val="15"/>
        </w:numPr>
        <w:ind w:left="1080" w:hanging="360"/>
        <w:rPr>
          <w:rFonts w:cs="Arial"/>
        </w:rPr>
      </w:pPr>
      <w:bookmarkStart w:id="35" w:name="_Toc147426239"/>
      <w:bookmarkStart w:id="36" w:name="_Toc147426207"/>
      <w:bookmarkStart w:id="37" w:name="_Toc147425893"/>
      <w:bookmarkStart w:id="38" w:name="_Toc147425809"/>
      <w:bookmarkStart w:id="39" w:name="_Toc116664351"/>
      <w:bookmarkStart w:id="40" w:name="_Toc116664290"/>
      <w:bookmarkStart w:id="41" w:name="_Toc116662270"/>
      <w:bookmarkStart w:id="42" w:name="_Toc116662237"/>
      <w:bookmarkStart w:id="43" w:name="_Toc116662141"/>
      <w:bookmarkStart w:id="44" w:name="_Toc116573401"/>
      <w:bookmarkStart w:id="45" w:name="_Toc116503143"/>
      <w:bookmarkStart w:id="46" w:name="_Toc116503107"/>
      <w:bookmarkEnd w:id="35"/>
      <w:bookmarkEnd w:id="36"/>
      <w:bookmarkEnd w:id="37"/>
      <w:bookmarkEnd w:id="38"/>
      <w:bookmarkEnd w:id="39"/>
      <w:bookmarkEnd w:id="40"/>
      <w:bookmarkEnd w:id="41"/>
      <w:bookmarkEnd w:id="42"/>
      <w:bookmarkEnd w:id="43"/>
      <w:bookmarkEnd w:id="44"/>
      <w:bookmarkEnd w:id="45"/>
      <w:bookmarkEnd w:id="46"/>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7">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6934197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78659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9138495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927550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8430344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35402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497653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45173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7471116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2895480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65211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5442583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0857691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8912855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42160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405533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97004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679472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8588349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35875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4732554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15272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6765312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74094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37204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885854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236062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8">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Heading1"/>
        <w:numPr>
          <w:ilvl w:val="0"/>
          <w:numId w:val="16"/>
        </w:numPr>
        <w:ind w:left="1080" w:hanging="360"/>
        <w:rPr>
          <w:rFonts w:cs="Arial"/>
        </w:rPr>
      </w:pPr>
      <w:bookmarkStart w:id="47" w:name="_Toc147426243"/>
      <w:bookmarkStart w:id="48" w:name="_Toc147426211"/>
      <w:bookmarkStart w:id="49" w:name="_Toc147425897"/>
      <w:bookmarkStart w:id="50" w:name="_Toc147425813"/>
      <w:bookmarkStart w:id="51" w:name="_Toc116664355"/>
      <w:bookmarkStart w:id="52" w:name="_Toc116664294"/>
      <w:bookmarkStart w:id="53" w:name="_Toc116662274"/>
      <w:bookmarkStart w:id="54" w:name="_Toc116662241"/>
      <w:bookmarkStart w:id="55" w:name="_Toc116662145"/>
      <w:bookmarkStart w:id="56" w:name="_Toc116573405"/>
      <w:bookmarkStart w:id="57" w:name="_Toc116503147"/>
      <w:bookmarkStart w:id="58" w:name="_Toc116503111"/>
      <w:bookmarkEnd w:id="47"/>
      <w:bookmarkEnd w:id="48"/>
      <w:bookmarkEnd w:id="49"/>
      <w:bookmarkEnd w:id="50"/>
      <w:bookmarkEnd w:id="51"/>
      <w:bookmarkEnd w:id="52"/>
      <w:bookmarkEnd w:id="53"/>
      <w:bookmarkEnd w:id="54"/>
      <w:bookmarkEnd w:id="55"/>
      <w:bookmarkEnd w:id="56"/>
      <w:bookmarkEnd w:id="57"/>
      <w:bookmarkEnd w:id="58"/>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33991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0686819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3234454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8535676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815143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w:t>
      </w:r>
      <w:r>
        <w:rPr>
          <w:rFonts w:cs="Arial" w:ascii="Arial" w:hAnsi="Arial"/>
          <w:b/>
          <w:bCs/>
          <w:sz w:val="32"/>
          <w:szCs w:val="32"/>
          <w:u w:val="single"/>
        </w:rPr>
        <w:t>3__</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92725022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Margaret Mate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Amy Vera</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Patty Baez</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311509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231414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3611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989966572"/>
                  </w:sdtPr>
                  <w:sdtContent>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181206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946874160"/>
                  </w:sdtPr>
                  <w:sdtContent>
                    <w:r>
                      <w:rPr>
                        <w:rFonts w:eastAsia="MS Gothic" w:cs="Arial" w:ascii="MS Gothic" w:hAnsi="MS Gothic"/>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05/02/25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12/13/2023 – 3/7/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04/03/23 – 4/25/25</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 Kristen Johns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4491593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sz w:val="20"/>
                        <w:szCs w:val="20"/>
                      </w:rPr>
                    </w:r>
                    <w:r>
                      <w:rPr>
                        <w:rFonts w:eastAsia="MS Gothic" w:cs="Segoe UI Symbo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037601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258589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853929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7587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9537648"/>
                  </w:sdtPr>
                  <w:sdtContent>
                    <w:r>
                      <w:rPr>
                        <w:rFonts w:eastAsia="MS Gothic" w:cs="Arial" w:ascii="MS Gothic" w:hAnsi="MS Gothic"/>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March 20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981684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082465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225960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50573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266434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91319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22200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29541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301684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5673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456119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41163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471539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52719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303266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32710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136078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56694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41705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14568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065060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78410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18727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73277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70241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06918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159015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228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55966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58132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69591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7571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998284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38730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87468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16024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35074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741801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21035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95170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088829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6316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862288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7289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98184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0932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343295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088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PATTY BAEZ</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AMY VER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436613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54437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774231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521224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898685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651329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608881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94313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388292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99637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1449054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21892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494516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2106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6368468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44644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807162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32376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1167364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1910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192012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12389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285088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95414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449555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60094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345679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85465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402126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49827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88940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45625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17988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1910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966180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56619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44572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36351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466975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30577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478295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15465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119884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49203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252150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33293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408825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54041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492122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42952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34401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73907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38561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21057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965344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719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8812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11790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63011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03335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358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16625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8554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65044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33535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18544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72580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10018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45165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60757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9655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26854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492095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21106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12151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04438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21716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16064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895482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83403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93348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3396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88103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11198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15891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84531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66627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643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802052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18866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48275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36868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20591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67259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93443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55827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26737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93992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38257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54558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986282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574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07039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4291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369939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9013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86135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66400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27249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524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51374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9265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17903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5844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863792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937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71977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9700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089775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89586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th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color w:val="FF0000"/>
          <w:sz w:val="28"/>
          <w:szCs w:val="28"/>
          <w:u w:val="single"/>
        </w:rPr>
        <w:t>MAILING ADDRESS:</w:t>
      </w:r>
      <w:r>
        <w:rPr>
          <w:rFonts w:cs="Arial" w:ascii="Arial" w:hAnsi="Arial"/>
          <w:b/>
          <w:sz w:val="28"/>
          <w:szCs w:val="28"/>
        </w:rPr>
        <w:tab/>
        <w:t>42 Broadway, Attn: EEO Office, New York, NY 10004</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 xml:space="preserve">Diversity and EEO Staffing as of </w:t>
      </w:r>
      <w:r>
        <w:rPr>
          <w:rFonts w:cs="Arial" w:ascii="Arial" w:hAnsi="Arial"/>
          <w:b/>
          <w:bCs/>
          <w:sz w:val="28"/>
          <w:szCs w:val="28"/>
          <w:u w:val="single"/>
        </w:rPr>
        <w:t>_3_</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3817"/>
        <w:gridCol w:w="2250"/>
        <w:gridCol w:w="1560"/>
        <w:gridCol w:w="2853"/>
        <w:gridCol w:w="1616"/>
      </w:tblGrid>
      <w:tr>
        <w:trPr>
          <w:tblHeader w:val="true"/>
          <w:trHeight w:val="1008"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Business Promotion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39">
              <w:r>
                <w:rPr>
                  <w:rStyle w:val="InternetLink"/>
                  <w:rFonts w:eastAsia="Times New Roman" w:cs="Arial" w:ascii="Arial" w:hAnsi="Arial"/>
                  <w:b/>
                  <w:bCs/>
                  <w:kern w:val="0"/>
                  <w:sz w:val="22"/>
                  <w:szCs w:val="22"/>
                  <w:lang w:val="en-US" w:eastAsia="en-US" w:bidi="ar-SA"/>
                </w:rPr>
                <w:t>mmateo@dcwp.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Business Promotion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0">
              <w:r>
                <w:rPr>
                  <w:rStyle w:val="InternetLink"/>
                  <w:rFonts w:eastAsia="Times New Roman" w:cs="Arial" w:ascii="Arial" w:hAnsi="Arial"/>
                  <w:b/>
                  <w:bCs/>
                  <w:kern w:val="0"/>
                  <w:sz w:val="22"/>
                  <w:szCs w:val="22"/>
                  <w:lang w:val="en-US" w:eastAsia="en-US" w:bidi="ar-SA"/>
                </w:rPr>
                <w:t>mmateo@dcwp.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Business Promotion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1">
              <w:r>
                <w:rPr>
                  <w:rStyle w:val="InternetLink"/>
                  <w:rFonts w:eastAsia="Times New Roman" w:cs="Arial" w:ascii="Arial" w:hAnsi="Arial"/>
                  <w:b/>
                  <w:bCs/>
                  <w:kern w:val="0"/>
                  <w:sz w:val="22"/>
                  <w:szCs w:val="22"/>
                  <w:lang w:val="en-US" w:eastAsia="en-US" w:bidi="ar-SA"/>
                </w:rPr>
                <w:t>mmateo@dcwp.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erie Wallac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Procurement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2">
              <w:r>
                <w:rPr>
                  <w:rStyle w:val="InternetLink"/>
                  <w:rFonts w:eastAsia="Times New Roman" w:cs="Arial" w:ascii="Arial" w:hAnsi="Arial"/>
                  <w:b/>
                  <w:bCs/>
                  <w:kern w:val="0"/>
                  <w:sz w:val="22"/>
                  <w:szCs w:val="22"/>
                  <w:lang w:val="en-US" w:eastAsia="en-US" w:bidi="ar-SA"/>
                </w:rPr>
                <w:t>SWallace@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50</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Business Promotion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3">
              <w:r>
                <w:rPr>
                  <w:rStyle w:val="InternetLink"/>
                  <w:rFonts w:eastAsia="Times New Roman" w:cs="Arial" w:ascii="Arial" w:hAnsi="Arial"/>
                  <w:b/>
                  <w:bCs/>
                  <w:kern w:val="0"/>
                  <w:sz w:val="22"/>
                  <w:szCs w:val="22"/>
                  <w:lang w:val="en-US" w:eastAsia="en-US" w:bidi="ar-SA"/>
                </w:rPr>
                <w:t>mmateo@dcwp.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Business Promotion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4">
              <w:r>
                <w:rPr>
                  <w:rStyle w:val="InternetLink"/>
                  <w:rFonts w:eastAsia="Times New Roman" w:cs="Arial" w:ascii="Arial" w:hAnsi="Arial"/>
                  <w:b/>
                  <w:bCs/>
                  <w:kern w:val="0"/>
                  <w:sz w:val="22"/>
                  <w:szCs w:val="22"/>
                  <w:lang w:val="en-US" w:eastAsia="en-US" w:bidi="ar-SA"/>
                </w:rPr>
                <w:t>mmateo@dcwp.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Business Promotion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5">
              <w:r>
                <w:rPr>
                  <w:rStyle w:val="InternetLink"/>
                  <w:rFonts w:eastAsia="Times New Roman" w:cs="Arial" w:ascii="Arial" w:hAnsi="Arial"/>
                  <w:b/>
                  <w:bCs/>
                  <w:kern w:val="0"/>
                  <w:sz w:val="22"/>
                  <w:szCs w:val="22"/>
                  <w:lang w:val="en-US" w:eastAsia="en-US" w:bidi="ar-SA"/>
                </w:rPr>
                <w:t>mmateo@dcwp.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ynthia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Principal Admin Assoc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5%</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6">
              <w:r>
                <w:rPr>
                  <w:rStyle w:val="InternetLink"/>
                  <w:rFonts w:eastAsia="Times New Roman" w:cs="Arial" w:ascii="Arial" w:hAnsi="Arial"/>
                  <w:kern w:val="0"/>
                  <w:sz w:val="22"/>
                  <w:szCs w:val="22"/>
                  <w:lang w:val="en-US" w:eastAsia="en-US" w:bidi="ar-SA"/>
                </w:rPr>
                <w:t>CMedina@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43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garet Mateo</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Business Prom Coordinator NM</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7">
              <w:r>
                <w:rPr>
                  <w:rStyle w:val="InternetLink"/>
                  <w:rFonts w:eastAsia="Times New Roman" w:cs="Arial" w:ascii="Arial" w:hAnsi="Arial"/>
                  <w:kern w:val="0"/>
                  <w:sz w:val="22"/>
                  <w:szCs w:val="22"/>
                  <w:lang w:val="en-US" w:eastAsia="en-US" w:bidi="ar-SA"/>
                </w:rPr>
                <w:t>MMateo@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risten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incipal Administrative Associat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8">
              <w:r>
                <w:rPr>
                  <w:rStyle w:val="InternetLink"/>
                  <w:rFonts w:eastAsia="Times New Roman" w:cs="Arial" w:ascii="Arial" w:hAnsi="Arial"/>
                  <w:kern w:val="0"/>
                  <w:sz w:val="22"/>
                  <w:szCs w:val="22"/>
                  <w:lang w:val="en-US" w:eastAsia="en-US" w:bidi="ar-SA"/>
                </w:rPr>
                <w:t>krjohnson@dcwp.nyc.gov</w:t>
              </w:r>
            </w:hyperlink>
            <w:r>
              <w:rPr>
                <w:rFonts w:eastAsia="Times New Roman" w:cs="Arial" w:ascii="Arial" w:hAnsi="Arial"/>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8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Margaret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Business Promotion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9">
              <w:r>
                <w:rPr>
                  <w:rStyle w:val="InternetLink"/>
                  <w:rFonts w:eastAsia="Times New Roman" w:cs="Arial" w:ascii="Arial" w:hAnsi="Arial"/>
                  <w:b/>
                  <w:bCs/>
                  <w:kern w:val="0"/>
                  <w:sz w:val="22"/>
                  <w:szCs w:val="22"/>
                  <w:lang w:val="en-US" w:eastAsia="en-US" w:bidi="ar-SA"/>
                </w:rPr>
                <w:t>mmateo@dcwp.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0"/>
      <w:footerReference w:type="default" r:id="rId5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42318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CWP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368" w:hanging="360"/>
      </w:pPr>
      <w:rPr>
        <w:sz w:val="22"/>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8">
    <w:lvl w:ilvl="0">
      <w:start w:val="3"/>
      <w:numFmt w:val="bullet"/>
      <w:lvlText w:val="-"/>
      <w:lvlJc w:val="left"/>
      <w:pPr>
        <w:tabs>
          <w:tab w:val="num" w:pos="0"/>
        </w:tabs>
        <w:ind w:left="1728" w:hanging="360"/>
      </w:pPr>
      <w:rPr>
        <w:rFonts w:ascii="Arial" w:hAnsi="Arial" w:cs="Arial" w:hint="default"/>
        <w:rFonts w:eastAsiaTheme="minorHAnsi"/>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9">
    <w:lvl w:ilvl="0">
      <w:start w:val="3"/>
      <w:numFmt w:val="bullet"/>
      <w:lvlText w:val="-"/>
      <w:lvlJc w:val="left"/>
      <w:pPr>
        <w:tabs>
          <w:tab w:val="num" w:pos="1368"/>
        </w:tabs>
        <w:ind w:left="1368" w:hanging="360"/>
      </w:pPr>
      <w:rPr>
        <w:rFonts w:ascii="Arial" w:hAnsi="Arial" w:cs="Arial" w:hint="default"/>
        <w:sz w:val="20"/>
        <w:rFonts w:eastAsiaTheme="minorHAnsi"/>
      </w:rPr>
    </w:lvl>
    <w:lvl w:ilvl="1">
      <w:start w:val="1"/>
      <w:numFmt w:val="bullet"/>
      <w:lvlText w:val="o"/>
      <w:lvlJc w:val="left"/>
      <w:pPr>
        <w:tabs>
          <w:tab w:val="num" w:pos="2088"/>
        </w:tabs>
        <w:ind w:left="2088" w:hanging="360"/>
      </w:pPr>
      <w:rPr>
        <w:rFonts w:ascii="Courier New" w:hAnsi="Courier New" w:cs="Courier New" w:hint="default"/>
        <w:sz w:val="20"/>
      </w:rPr>
    </w:lvl>
    <w:lvl w:ilvl="2">
      <w:start w:val="1"/>
      <w:numFmt w:val="bullet"/>
      <w:lvlText w:val=""/>
      <w:lvlJc w:val="left"/>
      <w:pPr>
        <w:tabs>
          <w:tab w:val="num" w:pos="2808"/>
        </w:tabs>
        <w:ind w:left="2808" w:hanging="360"/>
      </w:pPr>
      <w:rPr>
        <w:rFonts w:ascii="Wingdings" w:hAnsi="Wingdings" w:cs="Wingdings" w:hint="default"/>
        <w:sz w:val="20"/>
      </w:rPr>
    </w:lvl>
    <w:lvl w:ilvl="3">
      <w:start w:val="1"/>
      <w:numFmt w:val="bullet"/>
      <w:lvlText w:val=""/>
      <w:lvlJc w:val="left"/>
      <w:pPr>
        <w:tabs>
          <w:tab w:val="num" w:pos="3528"/>
        </w:tabs>
        <w:ind w:left="3528" w:hanging="360"/>
      </w:pPr>
      <w:rPr>
        <w:rFonts w:ascii="Wingdings" w:hAnsi="Wingdings" w:cs="Wingdings" w:hint="default"/>
        <w:sz w:val="20"/>
      </w:rPr>
    </w:lvl>
    <w:lvl w:ilvl="4">
      <w:start w:val="1"/>
      <w:numFmt w:val="bullet"/>
      <w:lvlText w:val=""/>
      <w:lvlJc w:val="left"/>
      <w:pPr>
        <w:tabs>
          <w:tab w:val="num" w:pos="4248"/>
        </w:tabs>
        <w:ind w:left="4248" w:hanging="360"/>
      </w:pPr>
      <w:rPr>
        <w:rFonts w:ascii="Wingdings" w:hAnsi="Wingdings" w:cs="Wingdings" w:hint="default"/>
        <w:sz w:val="20"/>
      </w:rPr>
    </w:lvl>
    <w:lvl w:ilvl="5">
      <w:start w:val="1"/>
      <w:numFmt w:val="bullet"/>
      <w:lvlText w:val=""/>
      <w:lvlJc w:val="left"/>
      <w:pPr>
        <w:tabs>
          <w:tab w:val="num" w:pos="4968"/>
        </w:tabs>
        <w:ind w:left="4968" w:hanging="360"/>
      </w:pPr>
      <w:rPr>
        <w:rFonts w:ascii="Wingdings" w:hAnsi="Wingdings" w:cs="Wingdings" w:hint="default"/>
        <w:sz w:val="20"/>
      </w:rPr>
    </w:lvl>
    <w:lvl w:ilvl="6">
      <w:start w:val="1"/>
      <w:numFmt w:val="bullet"/>
      <w:lvlText w:val=""/>
      <w:lvlJc w:val="left"/>
      <w:pPr>
        <w:tabs>
          <w:tab w:val="num" w:pos="5688"/>
        </w:tabs>
        <w:ind w:left="5688" w:hanging="360"/>
      </w:pPr>
      <w:rPr>
        <w:rFonts w:ascii="Wingdings" w:hAnsi="Wingdings" w:cs="Wingdings" w:hint="default"/>
        <w:sz w:val="20"/>
      </w:rPr>
    </w:lvl>
    <w:lvl w:ilvl="7">
      <w:start w:val="1"/>
      <w:numFmt w:val="bullet"/>
      <w:lvlText w:val=""/>
      <w:lvlJc w:val="left"/>
      <w:pPr>
        <w:tabs>
          <w:tab w:val="num" w:pos="6408"/>
        </w:tabs>
        <w:ind w:left="6408" w:hanging="360"/>
      </w:pPr>
      <w:rPr>
        <w:rFonts w:ascii="Wingdings" w:hAnsi="Wingdings" w:cs="Wingdings" w:hint="default"/>
        <w:sz w:val="20"/>
      </w:rPr>
    </w:lvl>
    <w:lvl w:ilvl="8">
      <w:start w:val="1"/>
      <w:numFmt w:val="bullet"/>
      <w:lvlText w:val=""/>
      <w:lvlJc w:val="left"/>
      <w:pPr>
        <w:tabs>
          <w:tab w:val="num" w:pos="7128"/>
        </w:tabs>
        <w:ind w:left="7128" w:hanging="360"/>
      </w:pPr>
      <w:rPr>
        <w:rFonts w:ascii="Wingdings" w:hAnsi="Wingdings" w:cs="Wingdings" w:hint="default"/>
        <w:sz w:val="20"/>
      </w:rPr>
    </w:lvl>
  </w:abstractNum>
  <w:abstractNum w:abstractNumId="30">
    <w:lvl w:ilvl="0">
      <w:start w:val="3"/>
      <w:numFmt w:val="bullet"/>
      <w:lvlText w:val="-"/>
      <w:lvlJc w:val="left"/>
      <w:pPr>
        <w:tabs>
          <w:tab w:val="num" w:pos="0"/>
        </w:tabs>
        <w:ind w:left="1728" w:hanging="360"/>
      </w:pPr>
      <w:rPr>
        <w:rFonts w:ascii="Arial" w:hAnsi="Arial" w:cs="Arial" w:hint="default"/>
        <w:rFonts w:eastAsiaTheme="minorHAnsi"/>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1">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92adf"/>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662258"/>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dca%2Fconsumers%2Fholiday-shopping-tips.page&amp;data=05|02|AVera@dcwp.nyc.gov|271f5a0868ce4254979008dd0d6a9d19|32f56fc75f814e22a95b15da66513bef|0|0|638681473793794634|Unknown|TWFpbGZsb3d8eyJFbXB0eU1hcGkiOnRydWUsIlYiOiIwLjAuMDAwMCIsIlAiOiJXaW4zMiIsIkFOIjoiTWFpbCIsIldUIjoyfQ%3D%3D|0|||&amp;sdata=AM%2FxKV%2FSUzvnyAigCxKiKZ27Tp4B8aOUI61%2FDvU%2FzI0%3D&amp;reserved=0" TargetMode="External"/><Relationship Id="rId3" Type="http://schemas.openxmlformats.org/officeDocument/2006/relationships/hyperlink" Target="https://gcc02.safelinks.protection.outlook.com/?url=https%3A%2F%2Fwww.nyc.gov%2Fsite%2Fdca%2Fmedia%2FBecome-an-NYC-Free-Tax-Prep-Volunteer.page&amp;data=05|02|AVera@dcwp.nyc.gov|81975dd958e1493c034e08dd12e7bbe0|32f56fc75f814e22a95b15da66513bef|0|0|638687508757035183|Unknown|TWFpbGZsb3d8eyJFbXB0eU1hcGkiOnRydWUsIlYiOiIwLjAuMDAwMCIsIlAiOiJXaW4zMiIsIkFOIjoiTWFpbCIsIldUIjoyfQ%3D%3D|0|||&amp;sdata=suwqQbo5cMC6AgyT13y4sBP9NhfO0JEFc%2BxSHldQR9k%3D&amp;reserved=0" TargetMode="External"/><Relationship Id="rId4" Type="http://schemas.openxmlformats.org/officeDocument/2006/relationships/hyperlink" Target="https://gcc02.safelinks.protection.outlook.com/?url=http%3A%2F%2Fwww.nyc.gov%2FTaxPrep&amp;data=05|02|AVera@dcwp.nyc.gov|81975dd958e1493c034e08dd12e7bbe0|32f56fc75f814e22a95b15da66513bef|0|0|638687508757057844|Unknown|TWFpbGZsb3d8eyJFbXB0eU1hcGkiOnRydWUsIlYiOiIwLjAuMDAwMCIsIlAiOiJXaW4zMiIsIkFOIjoiTWFpbCIsIldUIjoyfQ%3D%3D|0|||&amp;sdata=CpAbakWJUKWju%2FMqSAeiHHvQmRkUvGgh0rTKDMozU0g%3D&amp;reserved=0" TargetMode="External"/><Relationship Id="rId5" Type="http://schemas.openxmlformats.org/officeDocument/2006/relationships/hyperlink" Target="https://gcc02.safelinks.protection.outlook.com/?url=http%3A%2F%2Fwww.nyc.gov%2FTaxPrep&amp;data=05|02|AVera@dcwp.nyc.gov|3c8af550218543c00a9e08dd1f7d442a|32f56fc75f814e22a95b15da66513bef|0|0|638701345113047289|Unknown|TWFpbGZsb3d8eyJFbXB0eU1hcGkiOnRydWUsIlYiOiIwLjAuMDAwMCIsIlAiOiJXaW4zMiIsIkFOIjoiTWFpbCIsIldUIjoyfQ%3D%3D|0|||&amp;sdata=%2B%2Fy6j5o8%2B7nDe1UBezyJ9PxoN8VUTFu7xUwMzqUe%2FGM%3D&amp;reserved=0" TargetMode="External"/><Relationship Id="rId6" Type="http://schemas.openxmlformats.org/officeDocument/2006/relationships/hyperlink" Target="https://gcc02.safelinks.protection.outlook.com/?url=https%3A%2F%2Fwww.nyc.gov%2Fsite%2Fdca%2Fconsumers%2Ffile-your-taxes-rights.page&amp;data=05|02|AVera@dcwp.nyc.gov|3c8af550218543c00a9e08dd1f7d442a|32f56fc75f814e22a95b15da66513bef|0|0|638701345113077507|Unknown|TWFpbGZsb3d8eyJFbXB0eU1hcGkiOnRydWUsIlYiOiIwLjAuMDAwMCIsIlAiOiJXaW4zMiIsIkFOIjoiTWFpbCIsIldUIjoyfQ%3D%3D|0|||&amp;sdata=o4HcKig%2BUPrAWfJgU7iMY7wyr%2F4D3iQ3WCE0Ty%2F9XFY%3D&amp;reserved=0" TargetMode="External"/><Relationship Id="rId7" Type="http://schemas.openxmlformats.org/officeDocument/2006/relationships/hyperlink" Target="https://gcc02.safelinks.protection.outlook.com/?url=http%3A%2F%2Fwww.nyc.gov%2FTalkMoney&amp;data=05|02|AVera@dcwp.nyc.gov|02f1ca2182ee4d537b6208dd20463fd5|32f56fc75f814e22a95b15da66513bef|0|0|638702208328869088|Unknown|TWFpbGZsb3d8eyJFbXB0eU1hcGkiOnRydWUsIlYiOiIwLjAuMDAwMCIsIlAiOiJXaW4zMiIsIkFOIjoiTWFpbCIsIldUIjoyfQ%3D%3D|0|||&amp;sdata=3AtUrUbteL24WqzTW%2Bbd1rmuHT9Vf6cdvmFSFi%2FtM7M%3D&amp;reserved=0" TargetMode="External"/><Relationship Id="rId8" Type="http://schemas.openxmlformats.org/officeDocument/2006/relationships/hyperlink" Target="https://gcc02.safelinks.protection.outlook.com/?url=https%3A%2F%2Fwww.nyc.gov%2Fsite%2Fdca%2Fconsumers%2Fget-free-financial-counseling.page&amp;data=05|02|AVera@dcwp.nyc.gov|02f1ca2182ee4d537b6208dd20463fd5|32f56fc75f814e22a95b15da66513bef|0|0|638702208328892136|Unknown|TWFpbGZsb3d8eyJFbXB0eU1hcGkiOnRydWUsIlYiOiIwLjAuMDAwMCIsIlAiOiJXaW4zMiIsIkFOIjoiTWFpbCIsIldUIjoyfQ%3D%3D|0|||&amp;sdata=wjSdjY%2BlIv4%2BrgAiZtBVofW3sx0s3jDJMZ6xB8jjB0M%3D&amp;reserved=0" TargetMode="External"/><Relationship Id="rId9" Type="http://schemas.openxmlformats.org/officeDocument/2006/relationships/hyperlink" Target="https://gcc02.safelinks.protection.outlook.com/?url=https%3A%2F%2Fwww.nyc.gov%2Fsite%2Fdca%2Fconsumers%2Fget-free-financial-counseling.page&amp;data=05|02|AVera@dcwp.nyc.gov|02f1ca2182ee4d537b6208dd20463fd5|32f56fc75f814e22a95b15da66513bef|0|0|638702208328908449|Unknown|TWFpbGZsb3d8eyJFbXB0eU1hcGkiOnRydWUsIlYiOiIwLjAuMDAwMCIsIlAiOiJXaW4zMiIsIkFOIjoiTWFpbCIsIldUIjoyfQ%3D%3D|0|||&amp;sdata=NRUzHb3P%2BkancuQfl77ZA5rzOmkWH%2BBnY2y7TAzbfXo%3D&amp;reserved=0" TargetMode="External"/><Relationship Id="rId10" Type="http://schemas.openxmlformats.org/officeDocument/2006/relationships/hyperlink" Target="https://gcc02.safelinks.protection.outlook.com/?url=https%3A%2F%2Fwww.nyc.gov%2Fsite%2Fdca%2Fconsumers%2Ffile-your-taxes.page&amp;data=05|02|AVera@dcwp.nyc.gov|02f1ca2182ee4d537b6208dd20463fd5|32f56fc75f814e22a95b15da66513bef|0|0|638702208328924033|Unknown|TWFpbGZsb3d8eyJFbXB0eU1hcGkiOnRydWUsIlYiOiIwLjAuMDAwMCIsIlAiOiJXaW4zMiIsIkFOIjoiTWFpbCIsIldUIjoyfQ%3D%3D|0|||&amp;sdata=OK4cX%2FM2PDtzyIHg3X7KXsCTDPsVsvoweVFmFxR6ybs%3D&amp;reserved=0" TargetMode="External"/><Relationship Id="rId11" Type="http://schemas.openxmlformats.org/officeDocument/2006/relationships/hyperlink" Target="https://gcc02.safelinks.protection.outlook.com/?url=https%3A%2F%2Fwww.nyc.gov%2Fsite%2Fdca%2Fconsumers%2FStudent-Loans.page&amp;data=05|02|AVera@dcwp.nyc.gov|02f1ca2182ee4d537b6208dd20463fd5|32f56fc75f814e22a95b15da66513bef|0|0|638702208328940447|Unknown|TWFpbGZsb3d8eyJFbXB0eU1hcGkiOnRydWUsIlYiOiIwLjAuMDAwMCIsIlAiOiJXaW4zMiIsIkFOIjoiTWFpbCIsIldUIjoyfQ%3D%3D|0|||&amp;sdata=nGmNyrvCKxE8x1ifINIpVpmxKaOaMKJBAkbHJIwBLis%3D&amp;reserved=0" TargetMode="External"/><Relationship Id="rId12" Type="http://schemas.openxmlformats.org/officeDocument/2006/relationships/hyperlink" Target="https://gcc02.safelinks.protection.outlook.com/?url=https%3A%2F%2Fwww.nyc.gov%2Fsite%2Fdca%2Fworkers%2Fworkersrights%2Fknow-your-worker-rights.page&amp;data=05|02|AVera@dcwp.nyc.gov|02f1ca2182ee4d537b6208dd20463fd5|32f56fc75f814e22a95b15da66513bef|0|0|638702208328956655|Unknown|TWFpbGZsb3d8eyJFbXB0eU1hcGkiOnRydWUsIlYiOiIwLjAuMDAwMCIsIlAiOiJXaW4zMiIsIkFOIjoiTWFpbCIsIldUIjoyfQ%3D%3D|0|||&amp;sdata=by%2B0Ohklobj1SNCCxeBbzi2Fm78a5XrZsyJnwvd4928%3D&amp;reserved=0" TargetMode="External"/><Relationship Id="rId13" Type="http://schemas.openxmlformats.org/officeDocument/2006/relationships/hyperlink" Target="https://gcc02.safelinks.protection.outlook.com/?url=https%3A%2F%2Fwww.nyc.gov%2Fsite%2Fdca%2Fabout%2Fpaid-sick-leave-law.page&amp;data=05|02|AVera@dcwp.nyc.gov|02f1ca2182ee4d537b6208dd20463fd5|32f56fc75f814e22a95b15da66513bef|0|0|638702208328970541|Unknown|TWFpbGZsb3d8eyJFbXB0eU1hcGkiOnRydWUsIlYiOiIwLjAuMDAwMCIsIlAiOiJXaW4zMiIsIkFOIjoiTWFpbCIsIldUIjoyfQ%3D%3D|0|||&amp;sdata=BQWpl9JCaEY05apLaFFmansX6IdqRqvZjMLYSJm9ms4%3D&amp;reserved=0" TargetMode="External"/><Relationship Id="rId14" Type="http://schemas.openxmlformats.org/officeDocument/2006/relationships/hyperlink" Target="https://gcc02.safelinks.protection.outlook.com/?url=https%3A%2F%2Fwww.nyc.gov%2Fsite%2Fdca%2Fbusinesses%2Ffairworkweek-deductions-laws-employers.page&amp;data=05|02|AVera@dcwp.nyc.gov|02f1ca2182ee4d537b6208dd20463fd5|32f56fc75f814e22a95b15da66513bef|0|0|638702208328983556|Unknown|TWFpbGZsb3d8eyJFbXB0eU1hcGkiOnRydWUsIlYiOiIwLjAuMDAwMCIsIlAiOiJXaW4zMiIsIkFOIjoiTWFpbCIsIldUIjoyfQ%3D%3D|0|||&amp;sdata=xeGQr0vRyULErjFMtFL0IfzgbbQRWo%2FQKgGSke7OU10%3D&amp;reserved=0" TargetMode="External"/><Relationship Id="rId15" Type="http://schemas.openxmlformats.org/officeDocument/2006/relationships/hyperlink" Target="https://gcc02.safelinks.protection.outlook.com/?url=https%3A%2F%2Fwww.nyc.gov%2Fsite%2Fdca%2Fworkers%2Fworkersrights%2Ffreelancer-workers.page&amp;data=05|02|AVera@dcwp.nyc.gov|02f1ca2182ee4d537b6208dd20463fd5|32f56fc75f814e22a95b15da66513bef|0|0|638702208328996101|Unknown|TWFpbGZsb3d8eyJFbXB0eU1hcGkiOnRydWUsIlYiOiIwLjAuMDAwMCIsIlAiOiJXaW4zMiIsIkFOIjoiTWFpbCIsIldUIjoyfQ%3D%3D|0|||&amp;sdata=HexWqaLpgvrr6IjjHLwt9nwj5NsaWdCF8JIrPI0xdag%3D&amp;reserved=0" TargetMode="External"/><Relationship Id="rId16" Type="http://schemas.openxmlformats.org/officeDocument/2006/relationships/hyperlink" Target="https://gcc02.safelinks.protection.outlook.com/?url=https%3A%2F%2Fwww.nyc.gov%2Fsite%2Fdca%2Fabout%2Ftemporary-schedule-change-law.page&amp;data=05|02|AVera@dcwp.nyc.gov|02f1ca2182ee4d537b6208dd20463fd5|32f56fc75f814e22a95b15da66513bef|0|0|638702208329008662|Unknown|TWFpbGZsb3d8eyJFbXB0eU1hcGkiOnRydWUsIlYiOiIwLjAuMDAwMCIsIlAiOiJXaW4zMiIsIkFOIjoiTWFpbCIsIldUIjoyfQ%3D%3D|0|||&amp;sdata=9yfOBkzRlPQM7OBblq3h4MISqfvIKc4%2FqljYYLwch%2B4%3D&amp;reserved=0" TargetMode="External"/><Relationship Id="rId17" Type="http://schemas.openxmlformats.org/officeDocument/2006/relationships/hyperlink" Target="https://gcc02.safelinks.protection.outlook.com/?url=https%3A%2F%2Fwww.nyc.gov%2Fsite%2Fdca%2Fworkers%2Fworkersrights%2FDelivery-Workers.page&amp;data=05|02|AVera@dcwp.nyc.gov|02f1ca2182ee4d537b6208dd20463fd5|32f56fc75f814e22a95b15da66513bef|0|0|638702208329021085|Unknown|TWFpbGZsb3d8eyJFbXB0eU1hcGkiOnRydWUsIlYiOiIwLjAuMDAwMCIsIlAiOiJXaW4zMiIsIkFOIjoiTWFpbCIsIldUIjoyfQ%3D%3D|0|||&amp;sdata=RS7UbU7RA2b9lQS0Fc0q9GH5Dyfvy7%2BkFA%2FCKkPHRMY%3D&amp;reserved=0" TargetMode="External"/><Relationship Id="rId18" Type="http://schemas.openxmlformats.org/officeDocument/2006/relationships/hyperlink" Target="https://gcc02.safelinks.protection.outlook.com/?url=https%3A%2F%2Fwww.nyc.gov%2Fsite%2Fdca%2Fconsumers%2FBuy-Now-Pay-Later-Tips.page&amp;data=05|02|AVera@dcwp.nyc.gov|02f1ca2182ee4d537b6208dd20463fd5|32f56fc75f814e22a95b15da66513bef|0|0|638702208329033742|Unknown|TWFpbGZsb3d8eyJFbXB0eU1hcGkiOnRydWUsIlYiOiIwLjAuMDAwMCIsIlAiOiJXaW4zMiIsIkFOIjoiTWFpbCIsIldUIjoyfQ%3D%3D|0|||&amp;sdata=kG9Fc%2BEG3nHen5rT%2FVYbxwnohLODiXRLS8FA%2Fv8M5GE%3D&amp;reserved=0" TargetMode="External"/><Relationship Id="rId19" Type="http://schemas.openxmlformats.org/officeDocument/2006/relationships/hyperlink" Target="https://gcc02.safelinks.protection.outlook.com/?url=https%3A%2F%2Fannualcreditreport.com%2F&amp;data=05|02|AVera@dcwp.nyc.gov|02f1ca2182ee4d537b6208dd20463fd5|32f56fc75f814e22a95b15da66513bef|0|0|638702208329046535|Unknown|TWFpbGZsb3d8eyJFbXB0eU1hcGkiOnRydWUsIlYiOiIwLjAuMDAwMCIsIlAiOiJXaW4zMiIsIkFOIjoiTWFpbCIsIldUIjoyfQ%3D%3D|0|||&amp;sdata=jM6R209pwGk7Fj2nXyO6eB6%2Bdca5oohZVd2FiCU7ZMM%3D&amp;reserved=0" TargetMode="External"/><Relationship Id="rId20" Type="http://schemas.openxmlformats.org/officeDocument/2006/relationships/hyperlink" Target="https://gcc02.safelinks.protection.outlook.com/?url=https%3A%2F%2Fwww.nyc.gov%2Fsite%2Fdca%2Fconsumers%2Fopen-savings-account.page&amp;data=05|02|AVera@dcwp.nyc.gov|02f1ca2182ee4d537b6208dd20463fd5|32f56fc75f814e22a95b15da66513bef|0|0|638702208329059868|Unknown|TWFpbGZsb3d8eyJFbXB0eU1hcGkiOnRydWUsIlYiOiIwLjAuMDAwMCIsIlAiOiJXaW4zMiIsIkFOIjoiTWFpbCIsIldUIjoyfQ%3D%3D|0|||&amp;sdata=eVD2BH8o1jjfe67l9TyFGLze9YTITlEQwaFTVMnOqpc%3D&amp;reserved=0" TargetMode="External"/><Relationship Id="rId21" Type="http://schemas.openxmlformats.org/officeDocument/2006/relationships/hyperlink" Target="https://gcc02.safelinks.protection.outlook.com/?url=https%3A%2F%2Fconsumer.ftc.gov%2Ffeatures%2Fidentity-theft&amp;data=05|02|AVera@dcwp.nyc.gov|02f1ca2182ee4d537b6208dd20463fd5|32f56fc75f814e22a95b15da66513bef|0|0|638702208329079121|Unknown|TWFpbGZsb3d8eyJFbXB0eU1hcGkiOnRydWUsIlYiOiIwLjAuMDAwMCIsIlAiOiJXaW4zMiIsIkFOIjoiTWFpbCIsIldUIjoyfQ%3D%3D|0|||&amp;sdata=%2Fnj9fpgmbRxgRCN4K26ew8QixrZF2NBre%2BiijAN6hzs%3D&amp;reserved=0" TargetMode="External"/><Relationship Id="rId22" Type="http://schemas.openxmlformats.org/officeDocument/2006/relationships/hyperlink" Target="https://gcc02.safelinks.protection.outlook.com/?url=https%3A%2F%2Fwww.nyc.gov%2Fsite%2Fdca%2Fnews%2F018-24%2Fmayor-adams-first-annual-increase-minimum-pay-rate-app-based-restaurant-delivery&amp;data=05|02|AVera@dcwp.nyc.gov|7ccb1badcbd0457776fa08dd210f5f38|32f56fc75f814e22a95b15da66513bef|0|0|638703072148810101|Unknown|TWFpbGZsb3d8eyJFbXB0eU1hcGkiOnRydWUsIlYiOiIwLjAuMDAwMCIsIlAiOiJXaW4zMiIsIkFOIjoiTWFpbCIsIldUIjoyfQ%3D%3D|0|||&amp;sdata=NzaLcvKaMg4OHWyAAe%2BgVZa5D0bEfvDU9hiYPA3bkRU%3D&amp;reserved=0" TargetMode="External"/><Relationship Id="rId23" Type="http://schemas.openxmlformats.org/officeDocument/2006/relationships/hyperlink" Target="https://gcc02.safelinks.protection.outlook.com/?url=https%3A%2F%2Fwww.nyc.gov%2Fsite%2Fdca%2Fworkers%2FDelivery-Worker-Public-Hearing-Minimum-Pay-Rate.page&amp;data=05|02|AVera@dcwp.nyc.gov|7ccb1badcbd0457776fa08dd210f5f38|32f56fc75f814e22a95b15da66513bef|0|0|638703072148829341|Unknown|TWFpbGZsb3d8eyJFbXB0eU1hcGkiOnRydWUsIlYiOiIwLjAuMDAwMCIsIlAiOiJXaW4zMiIsIkFOIjoiTWFpbCIsIldUIjoyfQ%3D%3D|0|||&amp;sdata=b0aWbX%2F%2Fpm9beT2kc2dJdbponnID03rD%2B0lSnR1ELBA%3D&amp;reserved=0" TargetMode="External"/><Relationship Id="rId24" Type="http://schemas.openxmlformats.org/officeDocument/2006/relationships/hyperlink" Target="https://gcc02.safelinks.protection.outlook.com/?url=https%3A%2F%2Fwww.nyc.gov%2Fsite%2Fdca%2Fnews%2F006-24%2Fprotecting-workers-dcwp-settles-six-major-companies-workplace-violations&amp;data=05|02|AVera@dcwp.nyc.gov|7ccb1badcbd0457776fa08dd210f5f38|32f56fc75f814e22a95b15da66513bef|0|0|638703072148842731|Unknown|TWFpbGZsb3d8eyJFbXB0eU1hcGkiOnRydWUsIlYiOiIwLjAuMDAwMCIsIlAiOiJXaW4zMiIsIkFOIjoiTWFpbCIsIldUIjoyfQ%3D%3D|0|||&amp;sdata=VZRybK1%2FpM%2F%2FJqnWgOBBLUkLuFVPLbfRYv3KL8BQT3Q%3D&amp;reserved=0" TargetMode="External"/><Relationship Id="rId25" Type="http://schemas.openxmlformats.org/officeDocument/2006/relationships/hyperlink" Target="https://gcc02.safelinks.protection.outlook.com/?url=https%3A%2F%2Fwww.nyc.gov%2Fsite%2Fdca%2Fnews%2F025-24%2Fmayor-adams-dcwp-commissioner-mayuga-more-2-5-million-worker-relief-seven&amp;data=05|02|AVera@dcwp.nyc.gov|7ccb1badcbd0457776fa08dd210f5f38|32f56fc75f814e22a95b15da66513bef|0|0|638703072148859200|Unknown|TWFpbGZsb3d8eyJFbXB0eU1hcGkiOnRydWUsIlYiOiIwLjAuMDAwMCIsIlAiOiJXaW4zMiIsIkFOIjoiTWFpbCIsIldUIjoyfQ%3D%3D|0|||&amp;sdata=orVaoQURgksbmMn6kOm8T%2FfUd%2FjpYkLfDm4TIz1PDQQ%3D&amp;reserved=0" TargetMode="External"/><Relationship Id="rId26" Type="http://schemas.openxmlformats.org/officeDocument/2006/relationships/hyperlink" Target="https://gcc02.safelinks.protection.outlook.com/?url=https%3A%2F%2Fwww.nyc.gov%2Fsite%2Fdca%2Fworkers%2Fworkersrights%2Fknow-your-worker-rights.page&amp;data=05|02|AVera@dcwp.nyc.gov|7ccb1badcbd0457776fa08dd210f5f38|32f56fc75f814e22a95b15da66513bef|0|0|638703072148872496|Unknown|TWFpbGZsb3d8eyJFbXB0eU1hcGkiOnRydWUsIlYiOiIwLjAuMDAwMCIsIlAiOiJXaW4zMiIsIkFOIjoiTWFpbCIsIldUIjoyfQ%3D%3D|0|||&amp;sdata=AbISsvC%2FPOaNnu4Ar7bR9EjUs2bnZ%2FW2DiGDMpMOZE8%3D&amp;reserved=0" TargetMode="External"/><Relationship Id="rId27" Type="http://schemas.openxmlformats.org/officeDocument/2006/relationships/hyperlink" Target="https://gcc02.safelinks.protection.outlook.com/?url=https%3A%2F%2Fwww.nyc.gov%2Fsite%2Fdca%2Fnews%2F019-24%2Fdepartment-consumer-worker-protection-celebrates-10-years-paid-safe-sick-leave&amp;data=05|02|AVera@dcwp.nyc.gov|7ccb1badcbd0457776fa08dd210f5f38|32f56fc75f814e22a95b15da66513bef|0|0|638703072148885409|Unknown|TWFpbGZsb3d8eyJFbXB0eU1hcGkiOnRydWUsIlYiOiIwLjAuMDAwMCIsIlAiOiJXaW4zMiIsIkFOIjoiTWFpbCIsIldUIjoyfQ%3D%3D|0|||&amp;sdata=cuNz64i4j698Yq7DekFsBHBPv6IMAUjqg6mrLBpamfs%3D&amp;reserved=0" TargetMode="External"/><Relationship Id="rId28" Type="http://schemas.openxmlformats.org/officeDocument/2006/relationships/hyperlink" Target="https://gcc02.safelinks.protection.outlook.com/?url=https%3A%2F%2Fwww.nyc.gov%2Fsite%2Fdca%2Fabout%2Fpaid-sick-leave-law.page&amp;data=05|02|AVera@dcwp.nyc.gov|7ccb1badcbd0457776fa08dd210f5f38|32f56fc75f814e22a95b15da66513bef|0|0|638703072148898051|Unknown|TWFpbGZsb3d8eyJFbXB0eU1hcGkiOnRydWUsIlYiOiIwLjAuMDAwMCIsIlAiOiJXaW4zMiIsIkFOIjoiTWFpbCIsIldUIjoyfQ%3D%3D|0|||&amp;sdata=AFm4o8uUolKQMjVdWJzyfAiFAwq%2BCNYeUZs50E7s4gg%3D&amp;reserved=0" TargetMode="External"/><Relationship Id="rId29" Type="http://schemas.openxmlformats.org/officeDocument/2006/relationships/hyperlink" Target="https://gcc02.safelinks.protection.outlook.com/?url=https%3A%2F%2Fwww.nyc.gov%2Fsite%2Fdca%2Fnews%2F037-24%2Fdepartment-consumer-worker-protection-secures-more-600-000-consumers-harmed-by&amp;data=05|02|AVera@dcwp.nyc.gov|7ccb1badcbd0457776fa08dd210f5f38|32f56fc75f814e22a95b15da66513bef|0|0|638703072148910425|Unknown|TWFpbGZsb3d8eyJFbXB0eU1hcGkiOnRydWUsIlYiOiIwLjAuMDAwMCIsIlAiOiJXaW4zMiIsIkFOIjoiTWFpbCIsIldUIjoyfQ%3D%3D|0|||&amp;sdata=AyncvwpnMGJtCzH7gDFtqziXLAwteA3CcxcCisEfn0k%3D&amp;reserved=0" TargetMode="External"/><Relationship Id="rId30" Type="http://schemas.openxmlformats.org/officeDocument/2006/relationships/hyperlink" Target="https://gcc02.safelinks.protection.outlook.com/?url=https%3A%2F%2Fwww.nyc.gov%2Fsite%2Fdca%2Fconsumers%2FWall-of-Shame-Unlicensed-Home-Improvement-Contractors.page&amp;data=05|02|AVera@dcwp.nyc.gov|7ccb1badcbd0457776fa08dd210f5f38|32f56fc75f814e22a95b15da66513bef|0|0|638703072148923194|Unknown|TWFpbGZsb3d8eyJFbXB0eU1hcGkiOnRydWUsIlYiOiIwLjAuMDAwMCIsIlAiOiJXaW4zMiIsIkFOIjoiTWFpbCIsIldUIjoyfQ%3D%3D|0|||&amp;sdata=2qX4u5DssEpr%2Bk6MphKBv7OoqAgT1w26PABS3rIYh2g%3D&amp;reserved=0" TargetMode="External"/><Relationship Id="rId31" Type="http://schemas.openxmlformats.org/officeDocument/2006/relationships/hyperlink" Target="https://gcc02.safelinks.protection.outlook.com/?url=https%3A%2F%2Fwww.nyc.gov%2Fsite%2Fdca%2Fnews%2F039-24%2Fwall-shame-department-consumer-worker-protection-nails-it-unlicensed-home%23%3A~%3Atext%3DLast%2520month%252C%2520DCWP%2Cwithout%2520a%2520license.&amp;data=05|02|AVera@dcwp.nyc.gov|7ccb1badcbd0457776fa08dd210f5f38|32f56fc75f814e22a95b15da66513bef|0|0|638703072148935583|Unknown|TWFpbGZsb3d8eyJFbXB0eU1hcGkiOnRydWUsIlYiOiIwLjAuMDAwMCIsIlAiOiJXaW4zMiIsIkFOIjoiTWFpbCIsIldUIjoyfQ%3D%3D|0|||&amp;sdata=bfIByWFg26CGxbX9wdx2m8aBXncBeMU1HshghbbXTEU%3D&amp;reserved=0" TargetMode="External"/><Relationship Id="rId32" Type="http://schemas.openxmlformats.org/officeDocument/2006/relationships/hyperlink" Target="https://gcc02.safelinks.protection.outlook.com/?url=https%3A%2F%2Fwww.nyc.gov%2Fsite%2Fdca%2Fnews%2F036-24%2Fmayor-adams-commissioner-mayuga-lawsuit-against-way-com-putting-consumers-harm-s&amp;data=05|02|AVera@dcwp.nyc.gov|7ccb1badcbd0457776fa08dd210f5f38|32f56fc75f814e22a95b15da66513bef|0|0|638703072148948365|Unknown|TWFpbGZsb3d8eyJFbXB0eU1hcGkiOnRydWUsIlYiOiIwLjAuMDAwMCIsIlAiOiJXaW4zMiIsIkFOIjoiTWFpbCIsIldUIjoyfQ%3D%3D|0|||&amp;sdata=5VHQxJUszCRKpTxLonvcXstGwehuvt8UjXslsoGVl%2FA%3D&amp;reserved=0" TargetMode="External"/><Relationship Id="rId33" Type="http://schemas.openxmlformats.org/officeDocument/2006/relationships/hyperlink" Target="https://gcc02.safelinks.protection.outlook.com/?url=https%3A%2F%2Fwww.nyc.gov%2Fsite%2Fdca%2Fmedia%2Fpr090823-lithium-ion-batteries-and-mobility-devices.page&amp;data=05|02|AVera@dcwp.nyc.gov|7ccb1badcbd0457776fa08dd210f5f38|32f56fc75f814e22a95b15da66513bef|0|0|638703072148960851|Unknown|TWFpbGZsb3d8eyJFbXB0eU1hcGkiOnRydWUsIlYiOiIwLjAuMDAwMCIsIlAiOiJXaW4zMiIsIkFOIjoiTWFpbCIsIldUIjoyfQ%3D%3D|0|||&amp;sdata=a66D4nqlr0sz%2FUnyubKc1TMfBDyRg2afdUxgphLNUN4%3D&amp;reserved=0" TargetMode="External"/><Relationship Id="rId34" Type="http://schemas.openxmlformats.org/officeDocument/2006/relationships/hyperlink" Target="https://gcc02.safelinks.protection.outlook.com/?url=https%3A%2F%2Fwww.nyc.gov%2Fassets%2Fdca%2Fdownloads%2Fpdf%2Fbusinesses%2FAccredited-Testing-Laboratory-List.pdf&amp;data=05|02|AVera@dcwp.nyc.gov|7ccb1badcbd0457776fa08dd210f5f38|32f56fc75f814e22a95b15da66513bef|0|0|638703072148973537|Unknown|TWFpbGZsb3d8eyJFbXB0eU1hcGkiOnRydWUsIlYiOiIwLjAuMDAwMCIsIlAiOiJXaW4zMiIsIkFOIjoiTWFpbCIsIldUIjoyfQ%3D%3D|0|||&amp;sdata=QHInd0UWWLkrruHkvJhD1xCbEC4Iv1Fv0%2B%2B6SHFPZ%2FA%3D&amp;reserved=0" TargetMode="External"/><Relationship Id="rId35" Type="http://schemas.openxmlformats.org/officeDocument/2006/relationships/hyperlink" Target="https://gcc02.safelinks.protection.outlook.com/?url=https%3A%2F%2Fwww.nyc.gov%2Fsite%2Fdca%2Fconsumers%2Fget-free-financial-counseling.page&amp;data=05|02|AVera@dcwp.nyc.gov|7ccb1badcbd0457776fa08dd210f5f38|32f56fc75f814e22a95b15da66513bef|0|0|638703072148985988|Unknown|TWFpbGZsb3d8eyJFbXB0eU1hcGkiOnRydWUsIlYiOiIwLjAuMDAwMCIsIlAiOiJXaW4zMiIsIkFOIjoiTWFpbCIsIldUIjoyfQ%3D%3D|0|||&amp;sdata=erVb%2FA2wgcO5WIQ1mDdfT5Xo7tIY1jsZWlyHtxZ5Xfs%3D&amp;reserved=0" TargetMode="External"/><Relationship Id="rId36" Type="http://schemas.openxmlformats.org/officeDocument/2006/relationships/hyperlink" Target="https://gcc02.safelinks.protection.outlook.com/?url=https%3A%2F%2Fwww.nyc.gov%2Fsite%2Fdca%2Fconsumers%2Ffile-your-taxes.page&amp;data=05|02|AVera@dcwp.nyc.gov|7ccb1badcbd0457776fa08dd210f5f38|32f56fc75f814e22a95b15da66513bef|0|0|638703072148998941|Unknown|TWFpbGZsb3d8eyJFbXB0eU1hcGkiOnRydWUsIlYiOiIwLjAuMDAwMCIsIlAiOiJXaW4zMiIsIkFOIjoiTWFpbCIsIldUIjoyfQ%3D%3D|0|||&amp;sdata=Qm9zbnVspOKdgDUqXZcXfxgFhZFFnZz4ZrfIAO87U7g%3D&amp;reserved=0" TargetMode="External"/><Relationship Id="rId37" Type="http://schemas.openxmlformats.org/officeDocument/2006/relationships/hyperlink" Target="https://mspwva-ctwapx02.csc.nycnet/Login.aspx" TargetMode="External"/><Relationship Id="rId38" Type="http://schemas.openxmlformats.org/officeDocument/2006/relationships/hyperlink" Target="https://mspwva-ctwapx02.csc.nycnet/Login.aspx" TargetMode="External"/><Relationship Id="rId39" Type="http://schemas.openxmlformats.org/officeDocument/2006/relationships/hyperlink" Target="mailto:mmateo@dcwp.nyc.gov" TargetMode="External"/><Relationship Id="rId40" Type="http://schemas.openxmlformats.org/officeDocument/2006/relationships/hyperlink" Target="mailto:mmateo@dcwp.nyc.gov" TargetMode="External"/><Relationship Id="rId41" Type="http://schemas.openxmlformats.org/officeDocument/2006/relationships/hyperlink" Target="mailto:mmateo@dcwp.nyc.gov" TargetMode="External"/><Relationship Id="rId42" Type="http://schemas.openxmlformats.org/officeDocument/2006/relationships/hyperlink" Target="mailto:SWallace@dcwp,nyc.gov" TargetMode="External"/><Relationship Id="rId43" Type="http://schemas.openxmlformats.org/officeDocument/2006/relationships/hyperlink" Target="mailto:mmateo@dcwp.nyc.gov" TargetMode="External"/><Relationship Id="rId44" Type="http://schemas.openxmlformats.org/officeDocument/2006/relationships/hyperlink" Target="mailto:mmateo@dcwp.nyc.gov" TargetMode="External"/><Relationship Id="rId45" Type="http://schemas.openxmlformats.org/officeDocument/2006/relationships/hyperlink" Target="mailto:mmateo@dcwp.nyc.gov" TargetMode="External"/><Relationship Id="rId46" Type="http://schemas.openxmlformats.org/officeDocument/2006/relationships/hyperlink" Target="mailto:CMedina@dcwp.nyc.gov" TargetMode="External"/><Relationship Id="rId47" Type="http://schemas.openxmlformats.org/officeDocument/2006/relationships/hyperlink" Target="mailto:MMateo@dcwp.nyc.gov" TargetMode="External"/><Relationship Id="rId48" Type="http://schemas.openxmlformats.org/officeDocument/2006/relationships/hyperlink" Target="mailto:krjohnson@dcwp.nyc.gov" TargetMode="External"/><Relationship Id="rId49" Type="http://schemas.openxmlformats.org/officeDocument/2006/relationships/hyperlink" Target="mailto:mmateo@dcwp.nyc.gov"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A1A56"/>
    <w:rsid w:val="002024A4"/>
    <w:rsid w:val="00263BFD"/>
    <w:rsid w:val="00291CFF"/>
    <w:rsid w:val="00297774"/>
    <w:rsid w:val="002A5919"/>
    <w:rsid w:val="00303DFB"/>
    <w:rsid w:val="003B6835"/>
    <w:rsid w:val="004A16CD"/>
    <w:rsid w:val="004A3CE8"/>
    <w:rsid w:val="00552643"/>
    <w:rsid w:val="00573B9F"/>
    <w:rsid w:val="005930A3"/>
    <w:rsid w:val="005D54BB"/>
    <w:rsid w:val="005E3398"/>
    <w:rsid w:val="00604EA0"/>
    <w:rsid w:val="00652DBC"/>
    <w:rsid w:val="0066195B"/>
    <w:rsid w:val="00676D20"/>
    <w:rsid w:val="00700B90"/>
    <w:rsid w:val="00727C86"/>
    <w:rsid w:val="008746F4"/>
    <w:rsid w:val="00885FEA"/>
    <w:rsid w:val="008C209A"/>
    <w:rsid w:val="008E2533"/>
    <w:rsid w:val="009815DC"/>
    <w:rsid w:val="009A79EA"/>
    <w:rsid w:val="00AB0738"/>
    <w:rsid w:val="00AE0D96"/>
    <w:rsid w:val="00AE1625"/>
    <w:rsid w:val="00B108DF"/>
    <w:rsid w:val="00B82F74"/>
    <w:rsid w:val="00BA55AE"/>
    <w:rsid w:val="00BA5CE8"/>
    <w:rsid w:val="00BB311A"/>
    <w:rsid w:val="00C06379"/>
    <w:rsid w:val="00C5044A"/>
    <w:rsid w:val="00C92E25"/>
    <w:rsid w:val="00CE0D43"/>
    <w:rsid w:val="00CF6ED7"/>
    <w:rsid w:val="00D06BEE"/>
    <w:rsid w:val="00DC59C2"/>
    <w:rsid w:val="00DD18A4"/>
    <w:rsid w:val="00DD4A4D"/>
    <w:rsid w:val="00E70284"/>
    <w:rsid w:val="00E94EA9"/>
    <w:rsid w:val="00F72142"/>
    <w:rsid w:val="00F747C2"/>
    <w:rsid w:val="00FC2ED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3393</Words>
  <Characters>101949</Characters>
  <CharactersWithSpaces>115112</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44:00Z</dcterms:created>
  <dc:creator/>
  <dc:description/>
  <dc:language>en-US</dc:language>
  <cp:lastModifiedBy>Taylor, Zachary</cp:lastModifiedBy>
  <dcterms:modified xsi:type="dcterms:W3CDTF">2025-08-08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