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869A.F1384C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869A.F1384C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MAYOR DE BLASIO APPOINTS JAMES PERRINO TO BOARD OF CORRECTIO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the appointment of James Perrino to the Board of Correction. The Board provides critical oversight for the Department of Correction, and as a member of the Board, Perrino will serve to promote safe, secure and humane jails for staff and inmates alike. Perrino worked at DOC for over two decades, and was an integral part of recent reforms for adolescent and young adult inmates, including the elimination of punitive segregation for all inmates 21 and und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Board of Correction is tasked with establishing and ensuring compliance with minimum standards, regulating conditions of confinement, and correctional health and mental health care in all City correctional facilities. This Board has been the driver of reforms like improving the quality and availability of mental health care for inmates, ensuring non-discriminatory treatment of inmates, and ensuring access to recreation and free practice of relig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Board of Correction consists of nine members, three of whom are appointed directly by the Mayor, three by the Mayor in conjunction with the presiding justices of the first and second department, and three by the City Council. James Perrino is a direct mayoral appoint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James Perrino spent nearly three decades working at the Department of Correction, and he will bring invaluable experience to the Board. He cares deeply about the safety of staff and inmates, and he’s been a leader in DOC’s adolescent reforms,” said </w:t>
      </w:r>
      <w:r>
        <w:rPr>
          <w:rFonts w:ascii="Times New Roman" w:hAnsi="Times New Roman"/>
          <w:b/>
          <w:bCs/>
          <w:sz w:val="24"/>
          <w:szCs w:val="24"/>
        </w:rPr>
        <w:t>Mayor Bill de Blasio</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an honor to be appointed to the BOC, especially as someone who has served as a member in all ranks at the New York City Department of Correction,” said </w:t>
      </w:r>
      <w:r>
        <w:rPr>
          <w:rFonts w:ascii="Times New Roman" w:hAnsi="Times New Roman"/>
          <w:b/>
          <w:bCs/>
          <w:sz w:val="24"/>
          <w:szCs w:val="24"/>
        </w:rPr>
        <w:t>James Perrino</w:t>
      </w:r>
      <w:r>
        <w:rPr>
          <w:rFonts w:ascii="Times New Roman" w:hAnsi="Times New Roman"/>
          <w:sz w:val="24"/>
          <w:szCs w:val="24"/>
        </w:rPr>
        <w:t>. “I look forward to leveraging my experience as a corrections professional to contribute to the Department and the Board’s collective efforts to reform our jails and make them safer for staff and inma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u w:val="single"/>
        </w:rPr>
        <w:t>About James Perrin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ames Perrino worked for the New York City Department of Correction for 27 years. Perrino was a leader in the adolescent reforms made by DOC in the past year. Most recently, Perrino served as the Director of Correction Services and Standards where he collaborated with facility wardens, uniform, and non-uniform staff to support youthful offender program operations, supported the agency’s initiatives for promoting safety and reducing recidivism, assisted departmental staff with all aspects of youthful offender programs at various facilities, and assisted with the development of the alternatives to punitive segregation for 18-21 year olds. Previously, Perrino worked in several different DOC facilities, working as an assistant chief, warden, deputy warden, assistant deputy warden, and captain. As Assistant Chief, Perrino’s work included managing the operations of the Robert N. Davoren, Eric M. Taylor, and Rose M. Singer Centers. As warden, Perrino collaborated with multidisciplinary staff including, but not limited to, medical, education and clinical staff to ensure the needs and best practices for treatment of inmates were met. Perrino has received several awards for his city service, including Warden of the Year and the Janice Jackson Humanitarian Awar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4e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74e7"/>
    <w:rPr>
      <w:color w:val="0000FF"/>
      <w:u w:val="single"/>
    </w:rPr>
  </w:style>
  <w:style w:type="character" w:styleId="BalloonTextChar" w:customStyle="1">
    <w:name w:val="Balloon Text Char"/>
    <w:basedOn w:val="DefaultParagraphFont"/>
    <w:link w:val="BalloonText"/>
    <w:uiPriority w:val="99"/>
    <w:semiHidden/>
    <w:qFormat/>
    <w:rsid w:val="006074e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74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6</Words>
  <Characters>2942</Characters>
  <CharactersWithSpaces>3452</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55:00Z</dcterms:created>
  <dc:creator>Administrator</dc:creator>
  <dc:description/>
  <dc:language>en-US</dc:language>
  <cp:lastModifiedBy>Administrator</cp:lastModifiedBy>
  <dcterms:modified xsi:type="dcterms:W3CDTF">2017-02-14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