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 </w:t>
      </w:r>
      <w:hyperlink r:id="rId3" w:tgtFrame="mailto:pressoffice@cityhall.nyc.gov">
        <w:r>
          <w:rPr>
            <w:rStyle w:val="InternetLink"/>
            <w:rFonts w:eastAsia="" w:eastAsiaTheme="majorEastAsia"/>
            <w:color w:val="800080"/>
          </w:rPr>
          <w:t>pressoffice@cityhall.nyc.gov</w:t>
        </w:r>
      </w:hyperlink>
      <w:r>
        <w:rPr>
          <w:color w:val="000000"/>
        </w:rPr>
        <w:t>, </w:t>
      </w:r>
      <w:r>
        <w:rPr/>
        <w:t>(212) 788-2958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PUBLIC SCHEDULE FOR MAYOR ERIC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FOR THURSDAY, JUNE 12, 2025</w:t>
      </w:r>
      <w:r>
        <w:rPr>
          <w:color w:val="000000"/>
        </w:rPr>
        <w:t>    </w:t>
      </w:r>
      <w:r>
        <w:rPr>
          <w:rStyle w:val="Emphasis"/>
          <w:rFonts w:eastAsia="" w:eastAsiaTheme="majorEastAsia"/>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On Thursday, New York City Mayor Eric Adams will start the day by holding his daily meeting with senior administration officials. This event is closed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Then, the mayor and New York City Police Department (NYPD) Commissioner Jessica S. Tisch and leaders at the New York City Department of Sanitation (DSNY) will make a public safety- and quality of life-related announcement. This event is open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Later, the mayor will deliver remarks at a ceremony honoring former U.S. Congressman Charles Rangel, who is lying in state at City Hall. This event is open press, however, due to space limitations, TV cameras are not permitted in the Rotunda. This event will be streamed live.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u w:val="single"/>
        </w:rPr>
        <w:t>Press Schedule</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8:00 AM – Meets With Senior Administration Official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12:00 PM – Makes Public Safety-and Quality of Life-Related Announcement with NYPD Commissioner Tisch and DSNY Lead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SNY Staten Island Gara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2 Muldoon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taten Island, NY 10312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The event will be </w:t>
      </w:r>
      <w:hyperlink r:id="rId4" w:tgtFrame="Original URL: https://links-1.govdelivery.com/CL0/https:%2F%2Fgcc02.safelinks.protection.outlook.com%2F%3Fdata=05%257C02%257CElGarcia%2540cityhall.nyc.gov%257C4da2546d264c4f83557708dda95429cb%257C35c828166c56443bbaf68312163cadc1%257C0%257C0%257C638852901163045848%257CUnknown%257CTWFpbGZsb3d8eyJFbXB0eU1hcGkiOnRydWUsIlYiOiIwLjAuMDAwMCIsIlAiOiJXaW4zMiIsIkFOIjoiTWFpbCIsIldUIjoyfQ%253D%253D%257C0%257C%257C%257C%26reserved=0%26sdata=fmR9Df%252FDPo%252FGQ9OxpmtrBF49OD6BD7SVrlHR9x%252FAMDY%253D%26url=https%253A%252F%252Flinks-1.govdelivery.com%252FCL0%252Fhttps%253A%25252F%25252Fwww.nyc.gov%25252F%25253Futm_medium%253Demail%252526utm_name%253D%252526utm_source%253Dgovdelivery%252F1%252F0100019733aa2ff2-be901ba8-aed7-4f83-9f58-14bce557bebf-000000%252FhdU8MlPtie6lFPDCNneIbGa2QBIjPJ1QtHJTCQn41LQ%253D407%253Futm_medium%253Demail%2526utm_name%253D%2526utm_source%253Dgovdelivery%26utm_medium=email%26utm_name=%26utm_source=govdelivery/1/0100019762094a41-d98996e5-13bd-4e81-8f63-6049ebd1e57d-000000/lGxxi8wvasemWEeJh0a8MtSLsfBvzr9bVPX_g1Ag5wc=409. Click or tap if you trust this link.">
        <w:r>
          <w:rPr>
            <w:rStyle w:val="Emphasis"/>
            <w:rFonts w:eastAsia="" w:eastAsiaTheme="majorEastAsia"/>
            <w:color w:val="800080"/>
            <w:u w:val="single"/>
          </w:rPr>
          <w:t>streamed live</w:t>
        </w:r>
      </w:hyperlink>
      <w:r>
        <w:rPr>
          <w:rStyle w:val="Emphasis"/>
          <w:rFonts w:eastAsia="" w:eastAsiaTheme="majorEastAsia"/>
          <w:color w:val="000000"/>
        </w:rPr>
        <w:t> and available on Encompass Port CTY-3653. </w:t>
      </w:r>
      <w:hyperlink r:id="rId5" w:tgtFrame="Original URL: https://links-1.govdelivery.com/CL0/https:%2F%2Fgcc02.safelinks.protection.outlook.com%2F%3Fdata=05%257C02%257CElGarcia%2540cityhall.nyc.gov%257C4da2546d264c4f83557708dda95429cb%257C35c828166c56443bbaf68312163cadc1%257C0%257C0%257C638852901163066494%257CUnknown%257CTWFpbGZsb3d8eyJFbXB0eU1hcGkiOnRydWUsIlYiOiIwLjAuMDAwMCIsIlAiOiJXaW4zMiIsIkFOIjoiTWFpbCIsIldUIjoyfQ%253D%253D%257C0%257C%257C%257C%26reserved=0%26sdata=wEF24tl431tu%252Fx%252B5JOn4YAxz5WHvF1K0%252FGtBq%252BKCIDc%253D%26url=https%253A%252F%252Flinks-1.govdelivery.com%252FCL0%252Fhttps%253A%25252F%25252Fwww.flickr.com%25252Fphotos%25252Fnycmayorsoffice%25252F%25253Futm_medium%253Demail%252526utm_name%253D%252526utm_source%253Dgovdelivery%252F1%252F0100019733aa2ff2-be901ba8-aed7-4f83-9f58-14bce557bebf-000000%252F_67_eCk6yELXsb_1F6CtCXkz-eGKQeV2iaecoJkWsXA%253D407%253Futm_medium%253Demail%2526utm_name%253D%2526utm_source%253Dgovdelivery%26utm_medium=email%26utm_name=%26utm_source=govdelivery/1/0100019762094a41-d98996e5-13bd-4e81-8f63-6049ebd1e57d-000000/i9h5XB7rKE285l2F0onX3NQ4lvBXTh_7DCvnSxoRx-k=409. Click or tap if you trust this link.">
        <w:r>
          <w:rPr>
            <w:rStyle w:val="Emphasis"/>
            <w:rFonts w:eastAsia="" w:eastAsiaTheme="majorEastAsia"/>
            <w:color w:val="800080"/>
            <w:u w:val="single"/>
          </w:rPr>
          <w:t>Official photos will be available</w:t>
        </w:r>
      </w:hyperlink>
      <w:r>
        <w:rPr>
          <w:rStyle w:val="Emphasis"/>
          <w:rFonts w:eastAsia="" w:eastAsiaTheme="majorEastAsia"/>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6:00 PM – Delivers Remarks at Ceremony Honoring Former U.S. Congressman Charles Rangel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ity Hall Rotund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NY 10007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All members of the media wishing to cover the honor guard ceremony at City Hall must apply for credentials, as space is limited. Outlets must submit a credential request for each member of their staff </w:t>
      </w:r>
      <w:hyperlink r:id="rId6" w:tgtFrame="Original URL: https://links-1.govdelivery.com/CL0/https:%2F%2Fdocs.google.com%2Fforms%2Fd%2Fe%2F1FAIpQLScUfa48GDjir-ydGNf0yRxqQX_pXXr1qa5CFMlTlPBrdDNilQ%2Fviewform%3Futm_medium=email%26utm_name=%26utm_source=govdelivery/1/0100019762094a41-d98996e5-13bd-4e81-8f63-6049ebd1e57d-000000/txLoFpG8ct-FQmX5BZcLurzvSUVt_zQnPcOU3R5ZkvQ=409. Click or tap if you trust this link.">
        <w:r>
          <w:rPr>
            <w:rStyle w:val="Emphasis"/>
            <w:rFonts w:eastAsia="" w:eastAsiaTheme="majorEastAsia"/>
            <w:color w:val="0563C1"/>
            <w:u w:val="single"/>
          </w:rPr>
          <w:t>online</w:t>
        </w:r>
      </w:hyperlink>
      <w:r>
        <w:rPr>
          <w:rStyle w:val="Emphasis"/>
          <w:rFonts w:eastAsia="" w:eastAsiaTheme="majorEastAsia"/>
          <w:color w:val="000000"/>
        </w:rPr>
        <w:t>. Additionally, due to space limitations, TV cameras are not permitted in the Rotunda. The Mayor's Office will provide a feed of the event on Encompass Port CTY-3653, and it will be </w:t>
      </w:r>
      <w:hyperlink r:id="rId7" w:tgtFrame="Original URL: https://links-1.govdelivery.com/CL0/https:%2F%2Fwww.nyc.gov%2F%3Futm_medium=email%26utm_name=%26utm_source=govdelivery/1/0100019762094a41-d98996e5-13bd-4e81-8f63-6049ebd1e57d-000000/vQUhQAV15j0CA9VwmJ8XaSMWGj81czI9vhd8m6Ztb7E=409. Click or tap if you trust this link.">
        <w:r>
          <w:rPr>
            <w:rStyle w:val="Emphasis"/>
            <w:rFonts w:eastAsia="" w:eastAsiaTheme="majorEastAsia"/>
            <w:color w:val="0563C1"/>
            <w:u w:val="single"/>
          </w:rPr>
          <w:t>streamed live</w:t>
        </w:r>
      </w:hyperlink>
      <w:r>
        <w:rPr>
          <w:rStyle w:val="Emphasis"/>
          <w:rFonts w:eastAsia="" w:eastAsiaTheme="majorEastAsia"/>
          <w:color w:val="000000"/>
        </w:rPr>
        <w:t>. </w:t>
      </w:r>
      <w:hyperlink r:id="rId8" w:tgtFrame="Original URL: https://links-1.govdelivery.com/CL0/https:%2F%2Fwww.flickr.com%2Fphotos%2Fnycmayorsoffice%2F%3Futm_medium=email%26utm_name=%26utm_source=govdelivery/1/0100019762094a41-d98996e5-13bd-4e81-8f63-6049ebd1e57d-000000/LmC6ZbpIbK61gh0yffVAi5zmCml57eDgg_Nfvk5Qy8c=409. Click or tap if you trust this link.">
        <w:r>
          <w:rPr>
            <w:rStyle w:val="Emphasis"/>
            <w:rFonts w:eastAsia="" w:eastAsiaTheme="majorEastAsia"/>
            <w:color w:val="0563C1"/>
            <w:u w:val="single"/>
          </w:rPr>
          <w:t>Official photos will be available</w:t>
        </w:r>
      </w:hyperlink>
      <w:r>
        <w:rPr>
          <w:rStyle w:val="Emphasis"/>
          <w:rFonts w:eastAsia="" w:eastAsiaTheme="majorEastAsia"/>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rPr>
        <w:t>###</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e533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533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33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33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33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3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3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33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33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33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533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33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33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33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3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3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3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3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33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3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335"/>
    <w:rPr>
      <w:i/>
      <w:iCs/>
      <w:color w:val="404040" w:themeColor="text1" w:themeTint="bf"/>
    </w:rPr>
  </w:style>
  <w:style w:type="character" w:styleId="IntenseEmphasis">
    <w:name w:val="Intense Emphasis"/>
    <w:basedOn w:val="DefaultParagraphFont"/>
    <w:uiPriority w:val="21"/>
    <w:qFormat/>
    <w:rsid w:val="002e5335"/>
    <w:rPr>
      <w:i/>
      <w:iCs/>
      <w:color w:val="0F4761" w:themeColor="accent1" w:themeShade="bf"/>
    </w:rPr>
  </w:style>
  <w:style w:type="character" w:styleId="IntenseQuoteChar" w:customStyle="1">
    <w:name w:val="Intense Quote Char"/>
    <w:basedOn w:val="DefaultParagraphFont"/>
    <w:link w:val="IntenseQuote"/>
    <w:uiPriority w:val="30"/>
    <w:qFormat/>
    <w:rsid w:val="002e5335"/>
    <w:rPr>
      <w:i/>
      <w:iCs/>
      <w:color w:val="0F4761" w:themeColor="accent1" w:themeShade="bf"/>
    </w:rPr>
  </w:style>
  <w:style w:type="character" w:styleId="IntenseReference">
    <w:name w:val="Intense Reference"/>
    <w:basedOn w:val="DefaultParagraphFont"/>
    <w:uiPriority w:val="32"/>
    <w:qFormat/>
    <w:rsid w:val="002e5335"/>
    <w:rPr>
      <w:b/>
      <w:bCs/>
      <w:smallCaps/>
      <w:color w:val="0F4761" w:themeColor="accent1" w:themeShade="bf"/>
      <w:spacing w:val="5"/>
    </w:rPr>
  </w:style>
  <w:style w:type="character" w:styleId="Strong">
    <w:name w:val="Strong"/>
    <w:basedOn w:val="DefaultParagraphFont"/>
    <w:uiPriority w:val="22"/>
    <w:qFormat/>
    <w:rsid w:val="002e5335"/>
    <w:rPr>
      <w:b/>
      <w:bCs/>
    </w:rPr>
  </w:style>
  <w:style w:type="character" w:styleId="InternetLink">
    <w:name w:val="Hyperlink"/>
    <w:basedOn w:val="DefaultParagraphFont"/>
    <w:uiPriority w:val="99"/>
    <w:semiHidden/>
    <w:unhideWhenUsed/>
    <w:rsid w:val="002e5335"/>
    <w:rPr>
      <w:color w:val="0000FF"/>
      <w:u w:val="single"/>
    </w:rPr>
  </w:style>
  <w:style w:type="character" w:styleId="Emphasis">
    <w:name w:val="Emphasis"/>
    <w:basedOn w:val="DefaultParagraphFont"/>
    <w:uiPriority w:val="20"/>
    <w:qFormat/>
    <w:rsid w:val="002e53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33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3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335"/>
    <w:pPr>
      <w:spacing w:before="160" w:after="160"/>
      <w:jc w:val="center"/>
    </w:pPr>
    <w:rPr>
      <w:i/>
      <w:iCs/>
      <w:color w:val="404040" w:themeColor="text1" w:themeTint="bf"/>
    </w:rPr>
  </w:style>
  <w:style w:type="paragraph" w:styleId="ListParagraph">
    <w:name w:val="List Paragraph"/>
    <w:basedOn w:val="Normal"/>
    <w:uiPriority w:val="34"/>
    <w:qFormat/>
    <w:rsid w:val="002e5335"/>
    <w:pPr>
      <w:spacing w:before="0" w:after="160"/>
      <w:ind w:left="720" w:hanging="0"/>
      <w:contextualSpacing/>
    </w:pPr>
    <w:rPr/>
  </w:style>
  <w:style w:type="paragraph" w:styleId="IntenseQuote">
    <w:name w:val="Intense Quote"/>
    <w:basedOn w:val="Normal"/>
    <w:next w:val="Normal"/>
    <w:link w:val="IntenseQuoteChar"/>
    <w:uiPriority w:val="30"/>
    <w:qFormat/>
    <w:rsid w:val="002e53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e533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ElGarcia%252540cityhall.nyc.gov%25257C4da2546d264c4f83557708dda95429cb%25257C35c828166c56443bbaf68312163cadc1%25257C0%25257C0%25257C638852901163045848%25257CUnknown%25257CTWFpbGZsb3d8eyJFbXB0eU1hcGkiOnRydWUsIlYiOiIwLjAuMDAwMCIsIlAiOiJXaW4zMiIsIkFOIjoiTWFpbCIsIldUIjoyfQ%25253D%25253D%25257C0%25257C%25257C%25257C%2526reserved%3D0%2526sdata%3DfmR9Df%25252FDPo%25252FGQ9OxpmtrBF49OD6BD7SVrlHR9x%25252FAMDY%25253D%2526url%3Dhttps%25253A%25252F%25252Flinks-1.govdelivery.com%25252FCL0%25252Fhttps%25253A%2525252F%2525252Fwww.nyc.gov%2525252F%2525253Futm_medium%25253Demail%25252526utm_name%25253D%25252526utm_source%25253Dgovdelivery%25252F1%25252F0100019733aa2ff2-be901ba8-aed7-4f83-9f58-14bce557bebf-000000%25252FhdU8MlPtie6lFPDCNneIbGa2QBIjPJ1QtHJTCQn41LQ%25253D407%25253Futm_medium%25253Demail%252526utm_name%25253D%252526utm_source%25253Dgovdelivery%2526utm_medium%3Demail%2526utm_name%3D%2526utm_source%3Dgovdelivery%2F1%2F0100019762094a41-d98996e5-13bd-4e81-8f63-6049ebd1e57d-000000%2FlGxxi8wvasemWEeJh0a8MtSLsfBvzr9bVPX_g1Ag5wc%3D409&amp;data=05|02|rjoe@records.nyc.gov|aedadbec1f9c42796cc108dda95b846c|32f56fc75f814e22a95b15da66513bef|0|0|638852932703193920|Unknown|TWFpbGZsb3d8eyJFbXB0eU1hcGkiOnRydWUsIlYiOiIwLjAuMDAwMCIsIlAiOiJXaW4zMiIsIkFOIjoiTWFpbCIsIldUIjoyfQ%3D%3D|0|||&amp;sdata=a8PblhpLIOF9LnRZe5dYo1xgGe53ZezXEFJCIC5t7jM%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ElGarcia%252540cityhall.nyc.gov%25257C4da2546d264c4f83557708dda95429cb%25257C35c828166c56443bbaf68312163cadc1%25257C0%25257C0%25257C638852901163066494%25257CUnknown%25257CTWFpbGZsb3d8eyJFbXB0eU1hcGkiOnRydWUsIlYiOiIwLjAuMDAwMCIsIlAiOiJXaW4zMiIsIkFOIjoiTWFpbCIsIldUIjoyfQ%25253D%25253D%25257C0%25257C%25257C%25257C%2526reserved%3D0%2526sdata%3DwEF24tl431tu%25252Fx%25252B5JOn4YAxz5WHvF1K0%25252FGtBq%25252BKCIDc%25253D%2526url%3Dhttps%25253A%25252F%25252Flinks-1.govdelivery.com%25252FCL0%25252Fhttps%25253A%2525252F%2525252Fwww.flickr.com%2525252Fphotos%2525252Fnycmayorsoffice%2525252F%2525253Futm_medium%25253Demail%25252526utm_name%25253D%25252526utm_source%25253Dgovdelivery%25252F1%25252F0100019733aa2ff2-be901ba8-aed7-4f83-9f58-14bce557bebf-000000%25252F_67_eCk6yELXsb_1F6CtCXkz-eGKQeV2iaecoJkWsXA%25253D407%25253Futm_medium%25253Demail%252526utm_name%25253D%252526utm_source%25253Dgovdelivery%2526utm_medium%3Demail%2526utm_name%3D%2526utm_source%3Dgovdelivery%2F1%2F0100019762094a41-d98996e5-13bd-4e81-8f63-6049ebd1e57d-000000%2Fi9h5XB7rKE285l2F0onX3NQ4lvBXTh_7DCvnSxoRx-k%3D409&amp;data=05|02|rjoe@records.nyc.gov|aedadbec1f9c42796cc108dda95b846c|32f56fc75f814e22a95b15da66513bef|0|0|638852932703219341|Unknown|TWFpbGZsb3d8eyJFbXB0eU1hcGkiOnRydWUsIlYiOiIwLjAuMDAwMCIsIlAiOiJXaW4zMiIsIkFOIjoiTWFpbCIsIldUIjoyfQ%3D%3D|0|||&amp;sdata=VybCJxof4x4cfSwHFY1YhS8EIIDf36N7gArZKQfyNMw%3D&amp;reserved=0" TargetMode="External"/><Relationship Id="rId6" Type="http://schemas.openxmlformats.org/officeDocument/2006/relationships/hyperlink" Target="https://gcc02.safelinks.protection.outlook.com/?url=https%3A%2F%2Flinks-1.govdelivery.com%2FCL0%2Fhttps%3A%252F%252Fdocs.google.com%252Fforms%252Fd%252Fe%252F1FAIpQLScUfa48GDjir-ydGNf0yRxqQX_pXXr1qa5CFMlTlPBrdDNilQ%252Fviewform%253Futm_medium%3Demail%2526utm_name%3D%2526utm_source%3Dgovdelivery%2F1%2F0100019762094a41-d98996e5-13bd-4e81-8f63-6049ebd1e57d-000000%2FtxLoFpG8ct-FQmX5BZcLurzvSUVt_zQnPcOU3R5ZkvQ%3D409&amp;data=05|02|rjoe@records.nyc.gov|aedadbec1f9c42796cc108dda95b846c|32f56fc75f814e22a95b15da66513bef|0|0|638852932703232955|Unknown|TWFpbGZsb3d8eyJFbXB0eU1hcGkiOnRydWUsIlYiOiIwLjAuMDAwMCIsIlAiOiJXaW4zMiIsIkFOIjoiTWFpbCIsIldUIjoyfQ%3D%3D|0|||&amp;sdata=6k8nw9LuFZQvrXLgwQS4vMJxBO%2BoEDZrGKGYG7E3G%2BA%3D&amp;reserved=0" TargetMode="External"/><Relationship Id="rId7" Type="http://schemas.openxmlformats.org/officeDocument/2006/relationships/hyperlink" Target="https://gcc02.safelinks.protection.outlook.com/?url=https%3A%2F%2Flinks-1.govdelivery.com%2FCL0%2Fhttps%3A%252F%252Fwww.nyc.gov%252F%253Futm_medium%3Demail%2526utm_name%3D%2526utm_source%3Dgovdelivery%2F1%2F0100019762094a41-d98996e5-13bd-4e81-8f63-6049ebd1e57d-000000%2FvQUhQAV15j0CA9VwmJ8XaSMWGj81czI9vhd8m6Ztb7E%3D409&amp;data=05|02|rjoe@records.nyc.gov|aedadbec1f9c42796cc108dda95b846c|32f56fc75f814e22a95b15da66513bef|0|0|638852932703245779|Unknown|TWFpbGZsb3d8eyJFbXB0eU1hcGkiOnRydWUsIlYiOiIwLjAuMDAwMCIsIlAiOiJXaW4zMiIsIkFOIjoiTWFpbCIsIldUIjoyfQ%3D%3D|0|||&amp;sdata=Puk%2FV8IlTLdGdZHj4b5DUnGNI1rHOpgrAVjHAKaLHZo%3D&amp;reserved=0" TargetMode="External"/><Relationship Id="rId8"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62094a41-d98996e5-13bd-4e81-8f63-6049ebd1e57d-000000%2FLmC6ZbpIbK61gh0yffVAi5zmCml57eDgg_Nfvk5Qy8c%3D409&amp;data=05|02|rjoe@records.nyc.gov|aedadbec1f9c42796cc108dda95b846c|32f56fc75f814e22a95b15da66513bef|0|0|638852932703257882|Unknown|TWFpbGZsb3d8eyJFbXB0eU1hcGkiOnRydWUsIlYiOiIwLjAuMDAwMCIsIlAiOiJXaW4zMiIsIkFOIjoiTWFpbCIsIldUIjoyfQ%3D%3D|0|||&amp;sdata=Fv5g7MOPFHrUOysgz9FVDTYXJdLzsXzbljpvdGM3Wuk%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86</Words>
  <Characters>9042</Characters>
  <CharactersWithSpaces>106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5:00Z</dcterms:created>
  <dc:creator>Joe, Richard (Records)</dc:creator>
  <dc:description/>
  <dc:language>en-US</dc:language>
  <cp:lastModifiedBy>Joe, Richard (Records)</cp:lastModifiedBy>
  <dcterms:modified xsi:type="dcterms:W3CDTF">2025-06-12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