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D2E461C">
                <wp:extent cx="1905000" cy="1666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1.3pt;width:149.95pt;height:131.2pt;mso-wrap-style:none;v-text-anchor:middle;mso-position-vertical:top" wp14:anchorId="2D2E461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TUESDAY, SEPTEMBER 5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 Tuesday, New York City Mayor Eric Adams </w:t>
      </w:r>
      <w:r>
        <w:rPr>
          <w:rStyle w:val="Emphasis"/>
          <w:color w:val="000000"/>
        </w:rPr>
        <w:t>and Metropolitan Transportation Authority Chief Executive Officer Janno Lieber will make a public safety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 will provide remarks to the New York State (NYS) Financial Control Board on the Fiscal Year 2024 adopted budget and financial pla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host a pre-High Holidays roundtable with his Jewish Advisory Council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0:00 AM – Makes Public Safet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3rd Street &amp; Queens Boulevard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(</w:t>
      </w:r>
      <w:r>
        <w:rPr>
          <w:rStyle w:val="Emphasis"/>
          <w:color w:val="000000"/>
        </w:rPr>
        <w:t>Underneath the elevated tracks at 33 Street/Rawson Street (7) Subway Station</w:t>
      </w:r>
      <w:r>
        <w:rPr>
          <w:color w:val="000000"/>
        </w:rPr>
        <w:t>)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Long Island City, NY 11101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TA1LjgyMDg4MTAxIn0.a_jc2rIYJKjOc8qRsQyuh9hzAVBmbTce6Mvz3prkTJo/s/2931771654/br/22525328358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4" w:tgtFrame="Original URL: https://lnks.gd/l/eyJhbGciOiJIUzI1NiJ9.eyJidWxsZXRpbl9saW5rX2lkIjoxMDEsInVyaSI6ImJwMjpjbGljayIsInVybCI6Imh0dHBzOi8vd3d3LmZsaWNrci5jb20vcGhvdG9zL255Y21heW9yc29mZmljZT91dG1fbWVkaXVtPWVtYWlsJnV0bV9uYW1lPSZ1dG1fc291cmNlPWdvdmRlbGl2ZXJ5IiwiYnVsbGV0aW5faWQiOiIyMDIzMDkwNS44MjA4ODEwMSJ9.FzebXUpA2z_qL_H2G7qIoUBZgPWeTXxfFRyMBvGEW18/s/2931771654/br/22525328358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2:00 PM – Delivers Remarks to Financial Control Bo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633 3rd Avenue, 38th Floo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1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5" w:tgtFrame="Original URL: https://lnks.gd/l/eyJhbGciOiJIUzI1NiJ9.eyJidWxsZXRpbl9saW5rX2lkIjoxMDIsInVyaSI6ImJwMjpjbGljayIsInVybCI6Imh0dHBzOi8vd3d3Lm55Yy5nb3YvP3V0bV9tZWRpdW09ZW1haWwmdXRtX25hbWU9JnV0bV9zb3VyY2U9Z292ZGVsaXZlcnkiLCJidWxsZXRpbl9pZCI6IjIwMjMwOTA1LjgyMDg4MTAxIn0._Z6Ux5zKqjAAodWuVJHfgeGaQzjMh3fM9qY_eUV2BSo/s/2931771654/br/22525328358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. </w:t>
      </w:r>
      <w:hyperlink r:id="rId6" w:tgtFrame="Original URL: https://lnks.gd/l/eyJhbGciOiJIUzI1NiJ9.eyJidWxsZXRpbl9saW5rX2lkIjoxMDMsInVyaSI6ImJwMjpjbGljayIsInVybCI6Imh0dHBzOi8vd3d3LmZsaWNrci5jb20vcGhvdG9zL255Y21heW9yc29mZmljZT91dG1fbWVkaXVtPWVtYWlsJnV0bV9uYW1lPSZ1dG1fc291cmNlPWdvdmRlbGl2ZXJ5IiwiYnVsbGV0aW5faWQiOiIyMDIzMDkwNS44MjA4ODEwMSJ9.xfW5YYy9a7iJ1SSsqQKE-K2OWp10UlEytQYOW5k13zs/s/2931771654/br/22525328358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5:00 PM – Hosts Pre-High Holidays Roundtable with Jewish Advisory Counci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T91dG1fbWVkaXVtPWVtYWlsJnV0bV9uYW1lPSZ1dG1fc291cmNlPWdvdmRlbGl2ZXJ5IiwiYnVsbGV0aW5faWQiOiIyMDIzMDkwNS44MjA4ODEwMSJ9.mk1KB2KLZsiQzkEri5YwJU4Qe6YZzf9MWvKjzBHjuuo/s/2931771654/br/22525328358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435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f435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f435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43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TA1LjgyMDg4MTAxIn0.a_jc2rIYJKjOc8qRsQyuh9hzAVBmbTce6Mvz3prkTJo%2Fs%2F2931771654%2Fbr%2F225253283581-l&amp;data=05|01|rjoe@records.nyc.gov|716f19ba1ea34161504008dbadafacab|32f56fc75f814e22a95b15da66513bef|0|0|638294742247823719|Unknown|TWFpbGZsb3d8eyJWIjoiMC4wLjAwMDAiLCJQIjoiV2luMzIiLCJBTiI6Ik1haWwiLCJXVCI6Mn0%3D|3000|||&amp;sdata=Yn6C06oXSdS5qTVLGG0grAHnaM7xEjHvcY8sHV19xbk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T91dG1fbWVkaXVtPWVtYWlsJnV0bV9uYW1lPSZ1dG1fc291cmNlPWdvdmRlbGl2ZXJ5IiwiYnVsbGV0aW5faWQiOiIyMDIzMDkwNS44MjA4ODEwMSJ9.FzebXUpA2z_qL_H2G7qIoUBZgPWeTXxfFRyMBvGEW18%2Fs%2F2931771654%2Fbr%2F225253283581-l&amp;data=05|01|rjoe@records.nyc.gov|716f19ba1ea34161504008dbadafacab|32f56fc75f814e22a95b15da66513bef|0|0|638294742247823719|Unknown|TWFpbGZsb3d8eyJWIjoiMC4wLjAwMDAiLCJQIjoiV2luMzIiLCJBTiI6Ik1haWwiLCJXVCI6Mn0%3D|3000|||&amp;sdata=SVXCKmQFPTuUrRvQcTpBY%2BQyFe%2BpaAX%2B7TSoFmcqHxE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OTA1LjgyMDg4MTAxIn0._Z6Ux5zKqjAAodWuVJHfgeGaQzjMh3fM9qY_eUV2BSo%2Fs%2F2931771654%2Fbr%2F225253283581-l&amp;data=05|01|rjoe@records.nyc.gov|716f19ba1ea34161504008dbadafacab|32f56fc75f814e22a95b15da66513bef|0|0|638294742247823719|Unknown|TWFpbGZsb3d8eyJWIjoiMC4wLjAwMDAiLCJQIjoiV2luMzIiLCJBTiI6Ik1haWwiLCJXVCI6Mn0%3D|3000|||&amp;sdata=jdYtcgAyM0%2BFrRBLYKLZV26k3K30Wm%2BjqbCGen46OzU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T91dG1fbWVkaXVtPWVtYWlsJnV0bV9uYW1lPSZ1dG1fc291cmNlPWdvdmRlbGl2ZXJ5IiwiYnVsbGV0aW5faWQiOiIyMDIzMDkwNS44MjA4ODEwMSJ9.xfW5YYy9a7iJ1SSsqQKE-K2OWp10UlEytQYOW5k13zs%2Fs%2F2931771654%2Fbr%2F225253283581-l&amp;data=05|01|rjoe@records.nyc.gov|716f19ba1ea34161504008dbadafacab|32f56fc75f814e22a95b15da66513bef|0|0|638294742247823719|Unknown|TWFpbGZsb3d8eyJWIjoiMC4wLjAwMDAiLCJQIjoiV2luMzIiLCJBTiI6Ik1haWwiLCJXVCI6Mn0%3D|3000|||&amp;sdata=UzFNAu0XekntPBBaOF53iKpXYAO6bCMPZ6luIsjyUfM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T91dG1fbWVkaXVtPWVtYWlsJnV0bV9uYW1lPSZ1dG1fc291cmNlPWdvdmRlbGl2ZXJ5IiwiYnVsbGV0aW5faWQiOiIyMDIzMDkwNS44MjA4ODEwMSJ9.mk1KB2KLZsiQzkEri5YwJU4Qe6YZzf9MWvKjzBHjuuo%2Fs%2F2931771654%2Fbr%2F225253283581-l&amp;data=05|01|rjoe@records.nyc.gov|716f19ba1ea34161504008dbadafacab|32f56fc75f814e22a95b15da66513bef|0|0|638294742247979946|Unknown|TWFpbGZsb3d8eyJWIjoiMC4wLjAwMDAiLCJQIjoiV2luMzIiLCJBTiI6Ik1haWwiLCJXVCI6Mn0%3D|3000|||&amp;sdata=0hJnFuacT2rwjofi6z6G%2F5sJYJtKjg6oKOJI%2FfXNiA4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5</Words>
  <Characters>6187</Characters>
  <CharactersWithSpaces>72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6:00Z</dcterms:created>
  <dc:creator>Joe, Richard (Records)</dc:creator>
  <dc:description/>
  <dc:language>en-US</dc:language>
  <cp:lastModifiedBy>Joe, Richard (Records)</cp:lastModifiedBy>
  <dcterms:modified xsi:type="dcterms:W3CDTF">2023-12-11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