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AED6A3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AED6A3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242424"/>
        </w:rPr>
        <w:t>, (212) 788-2958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WEDNESDAY, AUGUST 9, 2023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**Updated Link **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i/>
          <w:iCs/>
          <w:color w:val="C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 will hold an in-person Q-and-A on the asylum seeker humanitarian crisi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Office of Management and Budget (OMB) Director Jacques Jiha will hold a virtual technical briefing on the updated asylum seeker cost forecast on background. This event is open press.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deliver remarks at Adidas’ celebration to honor Run-DMC as New York City continues to celebrate the 50th anniversary of hip hop. This event is open to invited press only.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rFonts w:cs="Segoe UI" w:ascii="Segoe UI" w:hAnsi="Segoe UI"/>
          <w:color w:val="242424"/>
          <w:sz w:val="23"/>
          <w:szCs w:val="23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1:30 AM – Holds Q-and-A on Asylum Seeker Humanitarian Crisi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A5LjgwODgyNDMxIn0.g8MCVTG9woBeOzpZg_X9LOTReV5POwKq8TafghY_IIM/s/2931771654/br/223935502738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DkuODA4ODI0MzEifQ.c6YHKJCcxi3yOphXe12yHogUQtpVin7PlNyzA69f7EA/s/2931771654/br/22393550273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30 PM – OMB Director Jiha Holds Virtual Briefing on Updated Asylum Seeker Cost Forecast</w:t>
      </w: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Media must preregister for this event through </w:t>
      </w:r>
      <w:hyperlink r:id="rId5" w:tgtFrame="Original URL: https://lnks.gd/l/eyJhbGciOiJIUzI1NiJ9.eyJidWxsZXRpbl9saW5rX2lkIjoxMDIsInVyaSI6ImJwMjpjbGljayIsInVybCI6Imh0dHBzOi8vbnljbWF5b3Iud2ViZXguY29tL3dlYmxpbmsvcmVnaXN0ZXIvcjVjMmE5YmVhNGQzZTg5N2Y3ZGJmMDkxYzA1ODYxMTA1P3V0bV9tZWRpdW09ZW1haWwmdXRtX25hbWU9JnV0bV9zb3VyY2U9Z292ZGVsaXZlcnkiLCJidWxsZXRpbl9pZCI6IjIwMjMwODA5LjgwODgyNDMxIn0.hRLPM3dgwE4pA4_TCpDKhSAMApEOX-zJAs7ZFqPUpwY/s/2931771654/br/223935502738-l. Click or tap if you trust this link.">
        <w:r>
          <w:rPr>
            <w:rStyle w:val="InternetLink"/>
            <w:i/>
            <w:iCs/>
          </w:rPr>
          <w:t>WebEx</w:t>
        </w:r>
      </w:hyperlink>
      <w:r>
        <w:rPr>
          <w:i/>
          <w:iCs/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Password: a3fZHRuuB7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7:00 PM – Delivers Remarks at Celebration for Run DMC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DkuODA4ODI0MzEifQ.uRoVkYcpQq7Zse1y2Ikeq7n_6s1kFdfqEY3WUikyyVY/s/2931771654/br/22393550273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20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420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20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A5LjgwODgyNDMxIn0.g8MCVTG9woBeOzpZg_X9LOTReV5POwKq8TafghY_IIM%2Fs%2F2931771654%2Fbr%2F223935502738-l&amp;data=05|01|rjoe@records.nyc.gov|0422046e295241443cf008db98ed6e7f|32f56fc75f814e22a95b15da66513bef|0|0|638271917771292050|Unknown|TWFpbGZsb3d8eyJWIjoiMC4wLjAwMDAiLCJQIjoiV2luMzIiLCJBTiI6Ik1haWwiLCJXVCI6Mn0%3D|3000|||&amp;sdata=i2RaSWPoWx%2BuwafMlAv7cmo8HIdiP6gQWRDROQCRsiA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DkuODA4ODI0MzEifQ.c6YHKJCcxi3yOphXe12yHogUQtpVin7PlNyzA69f7EA%2Fs%2F2931771654%2Fbr%2F223935502738-l&amp;data=05|01|rjoe@records.nyc.gov|0422046e295241443cf008db98ed6e7f|32f56fc75f814e22a95b15da66513bef|0|0|638271917771292050|Unknown|TWFpbGZsb3d8eyJWIjoiMC4wLjAwMDAiLCJQIjoiV2luMzIiLCJBTiI6Ik1haWwiLCJXVCI6Mn0%3D|3000|||&amp;sdata=4qtWwpfn8AibZ25XKfrSPe9BBSyIclDbaLM11rtLag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bnljbWF5b3Iud2ViZXguY29tL3dlYmxpbmsvcmVnaXN0ZXIvcjVjMmE5YmVhNGQzZTg5N2Y3ZGJmMDkxYzA1ODYxMTA1P3V0bV9tZWRpdW09ZW1haWwmdXRtX25hbWU9JnV0bV9zb3VyY2U9Z292ZGVsaXZlcnkiLCJidWxsZXRpbl9pZCI6IjIwMjMwODA5LjgwODgyNDMxIn0.hRLPM3dgwE4pA4_TCpDKhSAMApEOX-zJAs7ZFqPUpwY%2Fs%2F2931771654%2Fbr%2F223935502738-l&amp;data=05|01|rjoe@records.nyc.gov|0422046e295241443cf008db98ed6e7f|32f56fc75f814e22a95b15da66513bef|0|0|638271917771292050|Unknown|TWFpbGZsb3d8eyJWIjoiMC4wLjAwMDAiLCJQIjoiV2luMzIiLCJBTiI6Ik1haWwiLCJXVCI6Mn0%3D|3000|||&amp;sdata=mBQWxf%2F3PXeDVwlaGLw%2B%2BQoKDOhv9FSI%2BrYr3JuKfE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DkuODA4ODI0MzEifQ.uRoVkYcpQq7Zse1y2Ikeq7n_6s1kFdfqEY3WUikyyVY%2Fs%2F2931771654%2Fbr%2F223935502738-l&amp;data=05|01|rjoe@records.nyc.gov|0422046e295241443cf008db98ed6e7f|32f56fc75f814e22a95b15da66513bef|0|0|638271917771292050|Unknown|TWFpbGZsb3d8eyJWIjoiMC4wLjAwMDAiLCJQIjoiV2luMzIiLCJBTiI6Ik1haWwiLCJXVCI6Mn0%3D|3000|||&amp;sdata=hbDTcK2wEKjfGJpitC97u9CPR5Pw4hfnN5vty6wTBYw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1</Words>
  <Characters>5194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1:00Z</dcterms:created>
  <dc:creator>Joe, Richard (Records)</dc:creator>
  <dc:description/>
  <dc:language>en-US</dc:language>
  <cp:lastModifiedBy>Joe, Richard (Records)</cp:lastModifiedBy>
  <dcterms:modified xsi:type="dcterms:W3CDTF">2023-12-05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