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EAA3BD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7EAA3BD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 SCHEDULE FOR MAYOR ERIC ADAMS FOR THURSDAY, JUNE 29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Updated Schedule**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 Thursday, New York City Mayor Eric Adams and New York City Council Speaker Adrienne Adams will make a budget-related announcement. This event is 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 will deliver remarks at Techstars’ “Founders Are the New Rockstars!” festival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deliver remarks at a flag-raising ceremony for Kenya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ollowing, the mayor will attend a car dealer roundtable to discuss efforts to combat the uptick in car thefts across New York City. 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host and deliver remarks at his annual reception in honor of Caribbean-American Heritage Month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12:00 PM – Makes Budget-Related Announcement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 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jI5Ljc4OTU2MzYxIn0.nuyJ7ni2ErTCDopY0K9B3ZJCDvdJfqT8irEIjL0-JUE/s/2931771654/br/21188080714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FF0000"/>
        </w:rPr>
        <w:t>and available on Encompass Port CTY-3653. </w:t>
      </w: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/s/2930261421/br/207275603609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FF0000"/>
        </w:rPr>
        <w:t>following the event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:30 PM – Delivers Remarks at “Founders Are the New Rockstars!” Festival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02124"/>
        </w:rPr>
        <w:t>The Rooftop at Pier 1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9 Sou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YuNzg3NzMxNjEifQ.wuJYHNgNaTerBmapBD83-vSeyEjsjmr2Qj5CMJrtaMo/s/2930261421/br/207771060713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3:00 PM – Delivers Remarks at Flag-Raising Ceremony for Keny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02124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02124"/>
        </w:rPr>
        <w:t>Whitehall 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02124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 event will be </w:t>
      </w:r>
      <w:hyperlink r:id="rId6" w:tgtFrame="Original URL: https://lnks.gd/l/eyJhbGciOiJIUzI1NiJ9.eyJidWxsZXRpbl9saW5rX2lkIjoxMDEsInVyaSI6ImJwMjpjbGljayIsInVybCI6Imh0dHBzOi8vd3d3Lm55Yy5nb3YvP3V0bV9tZWRpdW09ZW1haWwmdXRtX25hbWU9JnV0bV9zb3VyY2U9Z292ZGVsaXZlcnkiLCJidWxsZXRpbl9pZCI6IjIwMjMwNjI5Ljc4OTU2MzYxIn0.V3F_VvpzbmW1BMh5RsiFfDaujpZILWusQNqdODXyxyA/s/2931771654/br/21188080714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7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/s/2930261421/br/207275603609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4:00 PM – Attends Car Dealer Roundtab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8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TUuNzgyNTY2MjEifQ.VBgi1YIJgCukDGgLrP02f_bdvxo7tp-DE96BRqKXpuE/s/2930261421/br/205681140736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 </w:t>
        </w:r>
      </w:hyperlink>
      <w:r>
        <w:rPr>
          <w:i/>
          <w:iCs/>
          <w:color w:val="000000"/>
        </w:rPr>
        <w:t>following the event.</w:t>
      </w:r>
      <w:r>
        <w:rPr>
          <w:color w:val="201F1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00 PM – Hosts and Delivers Remarks at Caribbean-American Heritage Recep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Gracie Mansion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East 88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 &amp; East End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 event will be </w:t>
      </w:r>
      <w:hyperlink r:id="rId9" w:tgtFrame="Original URL: https://lnks.gd/l/eyJhbGciOiJIUzI1NiJ9.eyJidWxsZXRpbl9saW5rX2lkIjoxMDIsInVyaSI6ImJwMjpjbGljayIsInVybCI6Imh0dHBzOi8vd3d3Lm55Yy5nb3YvP3V0bV9tZWRpdW09ZW1haWwmdXRtX25hbWU9JnV0bV9zb3VyY2U9Z292ZGVsaXZlcnkiLCJidWxsZXRpbl9pZCI6IjIwMjMwNjI5Ljc4OTU2MzYxIn0.Dg4f5FyrbdMWYaunNn2SR1VM7U3jmBTW_EY8L90pyGk/s/2931771654/br/211880807147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10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/s/2930261421/br/207275603609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01F1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5f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5f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jI5Ljc4OTU2MzYxIn0.nuyJ7ni2ErTCDopY0K9B3ZJCDvdJfqT8irEIjL0-JUE%2Fs%2F2931771654%2Fbr%2F211880807147-l&amp;data=05|01|rjoe@records.nyc.gov|7afab4e9c0654fa06b1f08db7898ffa0|32f56fc75f814e22a95b15da66513bef|0|0|638236370748162498|Unknown|TWFpbGZsb3d8eyJWIjoiMC4wLjAwMDAiLCJQIjoiV2luMzIiLCJBTiI6Ik1haWwiLCJXVCI6Mn0%3D|3000|||&amp;sdata=88TDUrwAmsFzL5199Ke1NnyqDoeADGlMDVlGbeT4Lk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%2Fs%2F2930261421%2Fbr%2F207275603609-l%3Futm_medium%3Demail%26utm_name%3D%26utm_source%3Dgovdelivery&amp;data=05|01|rjoe@records.nyc.gov|7afab4e9c0654fa06b1f08db7898ffa0|32f56fc75f814e22a95b15da66513bef|0|0|638236370748162498|Unknown|TWFpbGZsb3d8eyJWIjoiMC4wLjAwMDAiLCJQIjoiV2luMzIiLCJBTiI6Ik1haWwiLCJXVCI6Mn0%3D|3000|||&amp;sdata=1NwzvFcPUn3uwEuEBwejBjYl55y0RPljwoxTxLlhB%2B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YuNzg3NzMxNjEifQ.wuJYHNgNaTerBmapBD83-vSeyEjsjmr2Qj5CMJrtaMo%2Fs%2F2930261421%2Fbr%2F207771060713-l%3Futm_medium%3Demail%26utm_name%3D%26utm_source%3Dgovdelivery&amp;data=05|01|rjoe@records.nyc.gov|7afab4e9c0654fa06b1f08db7898ffa0|32f56fc75f814e22a95b15da66513bef|0|0|638236370748162498|Unknown|TWFpbGZsb3d8eyJWIjoiMC4wLjAwMDAiLCJQIjoiV2luMzIiLCJBTiI6Ik1haWwiLCJXVCI6Mn0%3D|3000|||&amp;sdata=75Bh7Ot%2BtFbO8fAmF4mIb1Aq8NvR0FgjOo4BM%2BqdW4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jI5Ljc4OTU2MzYxIn0.V3F_VvpzbmW1BMh5RsiFfDaujpZILWusQNqdODXyxyA%2Fs%2F2931771654%2Fbr%2F211880807147-l&amp;data=05|01|rjoe@records.nyc.gov|7afab4e9c0654fa06b1f08db7898ffa0|32f56fc75f814e22a95b15da66513bef|0|0|638236370748162498|Unknown|TWFpbGZsb3d8eyJWIjoiMC4wLjAwMDAiLCJQIjoiV2luMzIiLCJBTiI6Ik1haWwiLCJXVCI6Mn0%3D|3000|||&amp;sdata=QYQcX8H5xvp6GnTK48xlDEOtdRlJS4lPvkI1ACEhJT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%2Fs%2F2930261421%2Fbr%2F207275603609-l%3Futm_medium%3Demail%26utm_name%3D%26utm_source%3Dgovdelivery&amp;data=05|01|rjoe@records.nyc.gov|7afab4e9c0654fa06b1f08db7898ffa0|32f56fc75f814e22a95b15da66513bef|0|0|638236370748162498|Unknown|TWFpbGZsb3d8eyJWIjoiMC4wLjAwMDAiLCJQIjoiV2luMzIiLCJBTiI6Ik1haWwiLCJXVCI6Mn0%3D|3000|||&amp;sdata=1NwzvFcPUn3uwEuEBwejBjYl55y0RPljwoxTxLlhB%2B0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TUuNzgyNTY2MjEifQ.VBgi1YIJgCukDGgLrP02f_bdvxo7tp-DE96BRqKXpuE%2Fs%2F2930261421%2Fbr%2F205681140736-l%3Futm_medium%3Demail%26utm_name%3D%26utm_source%3Dgovdelivery&amp;data=05|01|rjoe@records.nyc.gov|7afab4e9c0654fa06b1f08db7898ffa0|32f56fc75f814e22a95b15da66513bef|0|0|638236370748162498|Unknown|TWFpbGZsb3d8eyJWIjoiMC4wLjAwMDAiLCJQIjoiV2luMzIiLCJBTiI6Ik1haWwiLCJXVCI6Mn0%3D|3000|||&amp;sdata=HuitbX%2FMCKbMmJOwt6IJS38LOCq6FEPO79f%2F9jKiZYc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NjI5Ljc4OTU2MzYxIn0.Dg4f5FyrbdMWYaunNn2SR1VM7U3jmBTW_EY8L90pyGk%2Fs%2F2931771654%2Fbr%2F211880807147-l&amp;data=05|01|rjoe@records.nyc.gov|7afab4e9c0654fa06b1f08db7898ffa0|32f56fc75f814e22a95b15da66513bef|0|0|638236370748162498|Unknown|TWFpbGZsb3d8eyJWIjoiMC4wLjAwMDAiLCJQIjoiV2luMzIiLCJBTiI6Ik1haWwiLCJXVCI6Mn0%3D|3000|||&amp;sdata=GgLJ8nsE6um6gtSvlfioC8oOwOb3eird%2B%2F7pkATWqqo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jIuNzg2NDY2OTEifQ.Nm4b9cAvScwJ4DqChLNYbKgEJ_vI_QCCkv6cxDlWOug%2Fs%2F2930261421%2Fbr%2F207275603609-l%3Futm_medium%3Demail%26utm_name%3D%26utm_source%3Dgovdelivery&amp;data=05|01|rjoe@records.nyc.gov|7afab4e9c0654fa06b1f08db7898ffa0|32f56fc75f814e22a95b15da66513bef|0|0|638236370748318723|Unknown|TWFpbGZsb3d8eyJWIjoiMC4wLjAwMDAiLCJQIjoiV2luMzIiLCJBTiI6Ik1haWwiLCJXVCI6Mn0%3D|3000|||&amp;sdata=ppbreElOIW2%2B8GfAlO9L%2FXTJVKknYgall3pdPh8vrAM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84</Words>
  <Characters>10171</Characters>
  <CharactersWithSpaces>119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46:00Z</dcterms:created>
  <dc:creator>Joe, Richard (Records)</dc:creator>
  <dc:description/>
  <dc:language>en-US</dc:language>
  <cp:lastModifiedBy>Joe, Richard (Records)</cp:lastModifiedBy>
  <dcterms:modified xsi:type="dcterms:W3CDTF">2023-11-27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