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sz w:val="18"/>
          <w:szCs w:val="18"/>
        </w:rPr>
        <w:t xml:space="preserve">Report Description: </w:t>
      </w:r>
      <w:r>
        <w:rPr>
          <w:color w:val="000000"/>
          <w:sz w:val="18"/>
          <w:szCs w:val="18"/>
        </w:rPr>
        <w:t>A plan and a timeline for revocation of benefits under section 421-a of the real property tax law for each designated building for which such department received, during the reporting period, a final notice of revocation of such benefits for noncompliance with applicable affordability requirements or applicable rent registration requirements from the department of housing preservation and development pursuant to chapters 15 and 16 of title 26 of the cod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porting Frequency: Every 3 Months</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Report Due Date: 2024-10-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Charter and Code): New York City Administrative Code Title 11, Chapter 1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Local Law): LL 193/2</w:t>
      </w:r>
    </w:p>
    <w:p>
      <w:pPr>
        <w:pStyle w:val="Xmsonormal"/>
        <w:rPr>
          <w:sz w:val="18"/>
          <w:szCs w:val="18"/>
        </w:rPr>
      </w:pPr>
      <w:r>
        <w:rPr>
          <w:sz w:val="18"/>
          <w:szCs w:val="18"/>
        </w:rPr>
      </w:r>
    </w:p>
    <w:p>
      <w:pPr>
        <w:pStyle w:val="Xmsonormal"/>
        <w:rPr>
          <w:sz w:val="18"/>
          <w:szCs w:val="18"/>
        </w:rPr>
      </w:pPr>
      <w:r>
        <w:rPr>
          <w:sz w:val="18"/>
          <w:szCs w:val="18"/>
        </w:rPr>
      </w:r>
    </w:p>
    <w:p>
      <w:pPr>
        <w:pStyle w:val="Xmsonormal"/>
        <w:rPr>
          <w:sz w:val="18"/>
          <w:szCs w:val="18"/>
        </w:rPr>
      </w:pPr>
      <w:r>
        <w:rPr>
          <w:sz w:val="18"/>
          <w:szCs w:val="18"/>
        </w:rPr>
        <w:t>For the reporting quarter ending 10/29/2004, HPD informed DOF that one (26) tax lots were to have its 421a-exemption benefits revoked for failure to comply with regulations requirements in the program.  DOF completed the revocation within one week of receipt. Below are the details of the revocation.</w:t>
      </w:r>
    </w:p>
    <w:p>
      <w:pPr>
        <w:pStyle w:val="Xmsonormal"/>
        <w:rPr>
          <w:sz w:val="18"/>
          <w:szCs w:val="18"/>
        </w:rPr>
      </w:pPr>
      <w:r>
        <w:rPr>
          <w:sz w:val="18"/>
          <w:szCs w:val="18"/>
        </w:rPr>
        <w:t> </w:t>
      </w:r>
    </w:p>
    <w:tbl>
      <w:tblPr>
        <w:tblW w:w="4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366"/>
        <w:gridCol w:w="2003"/>
      </w:tblGrid>
      <w:tr>
        <w:trPr>
          <w:trHeight w:val="60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Docket</w:t>
            </w:r>
          </w:p>
        </w:tc>
        <w:tc>
          <w:tcPr>
            <w:tcW w:w="13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Billing Lot</w:t>
            </w:r>
          </w:p>
        </w:tc>
        <w:tc>
          <w:tcPr>
            <w:tcW w:w="2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 xml:space="preserve">Determination Notice Date </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7686</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949003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7686</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9490038</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163</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48940159</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3/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1633</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66250043</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3/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892</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223002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14/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88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65410041</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14/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9473</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070002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14/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84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17910023</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20/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9254</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2623001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20/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605</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5800013</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21/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90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7144006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21/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642</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7540005</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9/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711</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5111001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778</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8820030</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637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7150136</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637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715013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047</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35220016</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4975</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183001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6378</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5358001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6857</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24880011</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9983</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174110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7281</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54960071</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607</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610026</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607</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610028</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62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0430013</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73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450134</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591</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5170023</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479</w:t>
            </w:r>
          </w:p>
        </w:tc>
        <w:tc>
          <w:tcPr>
            <w:tcW w:w="1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6540059</w:t>
            </w:r>
          </w:p>
        </w:tc>
        <w:tc>
          <w:tcPr>
            <w:tcW w:w="20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47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6540060</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47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6540159</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814</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1120020</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406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520005</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406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52000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0485</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4000029</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949</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4300136</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3738</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5540037</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4184</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490040</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5444</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8260034</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446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64300025</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7128</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46910036</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7025</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51010328</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1335</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06520091</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9756</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2432000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r>
        <w:trPr>
          <w:trHeight w:val="300" w:hRule="atLeast"/>
        </w:trPr>
        <w:tc>
          <w:tcPr>
            <w:tcW w:w="10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0990</w:t>
            </w:r>
          </w:p>
        </w:tc>
        <w:tc>
          <w:tcPr>
            <w:tcW w:w="136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38770022</w:t>
            </w:r>
          </w:p>
        </w:tc>
        <w:tc>
          <w:tcPr>
            <w:tcW w:w="200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17/202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5d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625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40</Characters>
  <CharactersWithSpaces>2393</CharactersWithSpaces>
  <Paragraphs>4</Paragraphs>
  <Company>NYC Department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0:00Z</dcterms:created>
  <dc:creator>Oberman, Theodore (DOF)</dc:creator>
  <dc:description/>
  <dc:language>en-US</dc:language>
  <cp:lastModifiedBy>Studebaker, Karl (DOF)</cp:lastModifiedBy>
  <cp:lastPrinted>2024-05-17T12:59:00Z</cp:lastPrinted>
  <dcterms:modified xsi:type="dcterms:W3CDTF">2024-11-2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