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3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FOR PLANNING PURPOSES</w:t>
      </w:r>
      <w:r>
        <w:rPr>
          <w:color w:val="242424"/>
        </w:rPr>
        <w:br/>
      </w:r>
      <w:r>
        <w:rPr>
          <w:b/>
          <w:bCs/>
          <w:color w:val="242424"/>
        </w:rPr>
        <w:t>CONTACT: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242424"/>
        </w:rPr>
        <w:t>, (212) 788-2958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PUBLIC SCHEDULE FOR MAYOR ERIC ADAMS</w:t>
      </w:r>
      <w:r>
        <w:rPr>
          <w:color w:val="242424"/>
        </w:rPr>
        <w:br/>
      </w:r>
      <w:r>
        <w:rPr>
          <w:b/>
          <w:bCs/>
          <w:color w:val="242424"/>
        </w:rPr>
        <w:t>FOR WEDNESDAY, APRIL 16, 2025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On Wednesday, New York City Mayor Eric Adams will start the day by holding his daily meeting with senior administration officials. This event is closed press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Then, the mayor will call in for an interview on 94.7 The Block’s “Jonesy in the Morning.” This is a pre-taped interview, and timing is subject to change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After, the mayor, former New York City Mayor Bill de Blasio, and New York City Public Schools Chancellor Melissa Aviles-Ramos will make an affordability- and child care-related announcement. This event is open press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Following, the mayor will appear on MSNBC’s “José Díaz-Balart Reports.” This appearance is pre-taped, and timing is subject to change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Next, Mayor Adams and former Mayor de Blasio will appear live on CNN's “Inside Politics with Dana Bash” to discuss the announcement from earlier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Finally, the mayor will deliver remarks at the Police Athletic League (PAL)’s Business Luncheon. This event is closed press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  <w:u w:val="single"/>
        </w:rPr>
        <w:t>Press Schedule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 8:00 AM – Meets with Senior Administration Officials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9:25 AM – Calls In for Interview on 94.7 The Block’s “Jonesy In The Morning”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10:00 AM – Makes Affordability- and Child Care-Related Announcement with Former Mayor de Blasio and Public Schools Chancellor Aviles-Ramos</w:t>
      </w:r>
      <w:r>
        <w:rPr>
          <w:color w:val="242424"/>
        </w:rPr>
        <w:t> </w:t>
        <w:br/>
        <w:t>Tweed Courthouse</w:t>
        <w:br/>
        <w:t>Classroom 118</w:t>
        <w:br/>
        <w:t>52 Chambers Street</w:t>
        <w:br/>
        <w:t>New York, NY 10007  </w:t>
        <w:br/>
      </w:r>
      <w:r>
        <w:rPr>
          <w:i/>
          <w:iCs/>
          <w:color w:val="242424"/>
        </w:rPr>
        <w:t>The event will be </w:t>
      </w:r>
      <w:hyperlink r:id="rId4" w:tgtFrame="Original URL: https://links-1.govdelivery.com/CL0/https:%2F%2Fgcc02.safelinks.protection.outlook.com%2F%3Fdata=05%257C02%257CWFowler%2540cityhall.nyc.gov%257C6f9653f32fff47531cd308dd7c922508%257C35c828166c56443bbaf68312163cadc1%257C0%257C0%257C638803689338885463%257CUnknown%257CTWFpbGZsb3d8eyJFbXB0eU1hcGkiOnRydWUsIlYiOiIwLjAuMDAwMCIsIlAiOiJXaW4zMiIsIkFOIjoiTWFpbCIsIldUIjoyfQ%253D%253D%257C0%257C%257C%257C%26reserved=0%26sdata=myOS8blsg6amO16R8QNn758i2iLQWQLaO%252F8kUTGcDs0%253D%26url=https%253A%252F%252Flinks-1.govdelivery.com%252FCL0%252Fhttps%253A%25252F%25252Fwww.nyc.gov%25252F%25253Futm_medium%253Demail%252526utm_name%253D%252526utm_source%253Dgovdelivery%252F1%252F010001961d573002-0c95be4a-ea2b-4808-8ea7-a19f32e8b623-000000%252FojOIpk2lmX6EXH-r0frQ0TvmVz2PgfVF0flc27MopBg%253D400%253Futm_medium%253Demail%2526utm_name%253D%2526utm_source%253Dgovdelivery%26utm_medium=email%26utm_name=%26utm_source=govdelivery/1/010001963c8afe3c-c419248b-af75-464c-ad0b-a8744b196500-000000/iJ3nrwCBOiNTsOiES0pT3RpImt4f9Be5Z9tGD_HL-x0=401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242424"/>
        </w:rPr>
        <w:t> and available on Encompass Port CTY-3653. </w:t>
      </w:r>
      <w:hyperlink r:id="rId5" w:tgtFrame="Original URL: https://links-1.govdelivery.com/CL0/https:%2F%2Fgcc02.safelinks.protection.outlook.com%2F%3Fdata=05%257C02%257CWFowler%2540cityhall.nyc.gov%257C6f9653f32fff47531cd308dd7c922508%257C35c828166c56443bbaf68312163cadc1%257C0%257C0%257C638803689338904461%257CUnknown%257CTWFpbGZsb3d8eyJFbXB0eU1hcGkiOnRydWUsIlYiOiIwLjAuMDAwMCIsIlAiOiJXaW4zMiIsIkFOIjoiTWFpbCIsIldUIjoyfQ%253D%253D%257C0%257C%257C%257C%26reserved=0%26sdata=JuPQMSJeFuIPVJ5GAm%252FEh9OiRgu%252Forn%252Bz1kW2kDqzXE%253D%26url=https%253A%252F%252Flinks-1.govdelivery.com%252FCL0%252Fhttps%253A%25252F%25252Fwww.flickr.com%25252Fphotos%25252Fnycmayorsoffice%25252F%25253Futm_medium%253Demail%252526utm_name%253D%252526utm_source%253Dgovdelivery%252F1%252F010001961d573002-0c95be4a-ea2b-4808-8ea7-a19f32e8b623-000000%252F-FsQgU5D39c_hgsLKtNazjxgNJb-hwU-PCTC685K1zs%253D400%253Futm_medium%253Demail%2526utm_name%253D%2526utm_source%253Dgovdelivery%26utm_medium=email%26utm_name=%26utm_source=govdelivery/1/010001963c8afe3c-c419248b-af75-464c-ad0b-a8744b196500-000000/YIxwKGREjMZ-FzxtzcXjpTbU38gYnoLM181dsRKDW3M=401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42424"/>
        </w:rPr>
        <w:t> following the event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11:00 AM – Appears on MSNBC’s “José Díaz-Balart Reports”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12:25 PM – Appears Live on CNN's “Inside Politics with Dana Bash”</w:t>
      </w:r>
      <w:r>
        <w:rPr>
          <w:color w:val="242424"/>
        </w:rPr>
        <w:t> </w:t>
      </w:r>
      <w:r>
        <w:rPr>
          <w:b/>
          <w:bCs/>
          <w:color w:val="242424"/>
        </w:rPr>
        <w:t>with Former Mayor de Blasio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1:10 PM – Delivers Remarks at PAL’s Business Luncheon</w:t>
      </w:r>
      <w:r>
        <w:rPr>
          <w:color w:val="242424"/>
        </w:rPr>
        <w:t>  </w:t>
        <w:br/>
      </w:r>
      <w:r>
        <w:rPr>
          <w:i/>
          <w:iCs/>
          <w:color w:val="0000FF"/>
          <w:u w:val="single"/>
        </w:rPr>
        <w:t>Official photos will be available</w:t>
      </w:r>
      <w:r>
        <w:rPr>
          <w:i/>
          <w:iCs/>
          <w:color w:val="242424"/>
        </w:rPr>
        <w:t> following the event.  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455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4555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WFowler%252540cityhall.nyc.gov%25257C6f9653f32fff47531cd308dd7c922508%25257C35c828166c56443bbaf68312163cadc1%25257C0%25257C0%25257C638803689338885463%25257CUnknown%25257CTWFpbGZsb3d8eyJFbXB0eU1hcGkiOnRydWUsIlYiOiIwLjAuMDAwMCIsIlAiOiJXaW4zMiIsIkFOIjoiTWFpbCIsIldUIjoyfQ%25253D%25253D%25257C0%25257C%25257C%25257C%2526reserved%3D0%2526sdata%3DmyOS8blsg6amO16R8QNn758i2iLQWQLaO%25252F8kUTGcDs0%25253D%2526url%3Dhttps%25253A%25252F%25252Flinks-1.govdelivery.com%25252FCL0%25252Fhttps%25253A%2525252F%2525252Fwww.nyc.gov%2525252F%2525253Futm_medium%25253Demail%25252526utm_name%25253D%25252526utm_source%25253Dgovdelivery%25252F1%25252F010001961d573002-0c95be4a-ea2b-4808-8ea7-a19f32e8b623-000000%25252FojOIpk2lmX6EXH-r0frQ0TvmVz2PgfVF0flc27MopBg%25253D400%25253Futm_medium%25253Demail%252526utm_name%25253D%252526utm_source%25253Dgovdelivery%2526utm_medium%3Demail%2526utm_name%3D%2526utm_source%3Dgovdelivery%2F1%2F010001963c8afe3c-c419248b-af75-464c-ad0b-a8744b196500-000000%2FiJ3nrwCBOiNTsOiES0pT3RpImt4f9Be5Z9tGD_HL-x0%3D401&amp;data=05|02|rjoe@records.nyc.gov|35ac65e46d2a4c96055208dd7c92ee1e|32f56fc75f814e22a95b15da66513bef|0|0|638803692683815205|Unknown|TWFpbGZsb3d8eyJFbXB0eU1hcGkiOnRydWUsIlYiOiIwLjAuMDAwMCIsIlAiOiJXaW4zMiIsIkFOIjoiTWFpbCIsIldUIjoyfQ%3D%3D|0|||&amp;sdata=ggYxB8Hs4JK1ifjD%2BZjLKHmyokuAgnSkE1uCwTpRavc%3D&amp;reserved=0" TargetMode="External"/><Relationship Id="rId5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WFowler%252540cityhall.nyc.gov%25257C6f9653f32fff47531cd308dd7c922508%25257C35c828166c56443bbaf68312163cadc1%25257C0%25257C0%25257C638803689338904461%25257CUnknown%25257CTWFpbGZsb3d8eyJFbXB0eU1hcGkiOnRydWUsIlYiOiIwLjAuMDAwMCIsIlAiOiJXaW4zMiIsIkFOIjoiTWFpbCIsIldUIjoyfQ%25253D%25253D%25257C0%25257C%25257C%25257C%2526reserved%3D0%2526sdata%3DJuPQMSJeFuIPVJ5GAm%25252FEh9OiRgu%25252Forn%25252Bz1kW2kDqzXE%25253D%2526url%3Dhttps%25253A%25252F%25252Flinks-1.govdelivery.com%25252FCL0%25252Fhttps%25253A%2525252F%2525252Fwww.flickr.com%2525252Fphotos%2525252Fnycmayorsoffice%2525252F%2525253Futm_medium%25253Demail%25252526utm_name%25253D%25252526utm_source%25253Dgovdelivery%25252F1%25252F010001961d573002-0c95be4a-ea2b-4808-8ea7-a19f32e8b623-000000%25252F-FsQgU5D39c_hgsLKtNazjxgNJb-hwU-PCTC685K1zs%25253D400%25253Futm_medium%25253Demail%252526utm_name%25253D%252526utm_source%25253Dgovdelivery%2526utm_medium%3Demail%2526utm_name%3D%2526utm_source%3Dgovdelivery%2F1%2F010001963c8afe3c-c419248b-af75-464c-ad0b-a8744b196500-000000%2FYIxwKGREjMZ-FzxtzcXjpTbU38gYnoLM181dsRKDW3M%3D401&amp;data=05|02|rjoe@records.nyc.gov|35ac65e46d2a4c96055208dd7c92ee1e|32f56fc75f814e22a95b15da66513bef|0|0|638803692683834727|Unknown|TWFpbGZsb3d8eyJFbXB0eU1hcGkiOnRydWUsIlYiOiIwLjAuMDAwMCIsIlAiOiJXaW4zMiIsIkFOIjoiTWFpbCIsIldUIjoyfQ%3D%3D|0|||&amp;sdata=pWoB74GZPkAtGrLnrfPgDXVcxRLtuXrU%2BVz5wFn1l2I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07</Words>
  <Characters>6315</Characters>
  <CharactersWithSpaces>740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12:00Z</dcterms:created>
  <dc:creator>Joe, Richard (Records)</dc:creator>
  <dc:description/>
  <dc:language>en-US</dc:language>
  <cp:lastModifiedBy>Joe, Richard (Records)</cp:lastModifiedBy>
  <dcterms:modified xsi:type="dcterms:W3CDTF">2025-04-17T1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