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FC7.C4ACC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FC7.C4ACCA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31,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YOR DE BLASIO NAMES JAMES JOHNSON AS NEW CORPORATION COUN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 xml:space="preserve">—Mayor Bill de Blasio today announced that James Johnson will be the new Corporation Counsel of New York City, starting Monday, November 4. In his new role, Johnson will head the New York City Law Department, overseeing a staff of nearly 1,000 lawyers and approximately 700 support professionals who represent the City government in legal matters and affirmatively litigate to protect the rights of every New Yorker, including standing up to the Trump Administration and fighting for criminal justice refor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w York City’s Law Department doesn’t just represent the City, it fights for the values of fairness, justice and tolerance that New Yorkers hold, and it needs leaders who have spent their lives on the front lines of that fight,” said </w:t>
      </w:r>
      <w:r>
        <w:rPr>
          <w:rFonts w:cs="Times New Roman" w:ascii="Times New Roman" w:hAnsi="Times New Roman"/>
          <w:b/>
          <w:bCs/>
          <w:color w:val="000000"/>
          <w:sz w:val="24"/>
          <w:szCs w:val="24"/>
        </w:rPr>
        <w:t>Mayor</w:t>
      </w:r>
      <w:r>
        <w:rPr>
          <w:rFonts w:cs="Times New Roman" w:ascii="Times New Roman" w:hAnsi="Times New Roman"/>
          <w:color w:val="000000"/>
          <w:sz w:val="24"/>
          <w:szCs w:val="24"/>
        </w:rPr>
        <w:t> </w:t>
      </w:r>
      <w:r>
        <w:rPr>
          <w:rFonts w:cs="Times New Roman" w:ascii="Times New Roman" w:hAnsi="Times New Roman"/>
          <w:b/>
          <w:bCs/>
          <w:color w:val="000000"/>
          <w:sz w:val="24"/>
          <w:szCs w:val="24"/>
        </w:rPr>
        <w:t>Bill de Blasio</w:t>
      </w:r>
      <w:r>
        <w:rPr>
          <w:rFonts w:cs="Times New Roman" w:ascii="Times New Roman" w:hAnsi="Times New Roman"/>
          <w:color w:val="000000"/>
          <w:sz w:val="24"/>
          <w:szCs w:val="24"/>
        </w:rPr>
        <w:t>. “Throughout his exemplary career, James Johnson has shown he knows the power of our laws to hold the corrupt to account, protect the defenseless, and strengthen the voices of those who have been, for far too long, ignored. After a national search, I know he’s the right person for the job to lead the Law Department into an even brighter future. I'm glad he'll be building on the work of Georgia Pestana, whose leadership has driven the Department from success to success for New Yorkers over the past several mont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w York City has always led the way for our nation, not just serving as a beacon of hope and opportunity for all, but enshrining those ideals in law. Those are the same core values I’ve fought to uphold throughout my career,” said </w:t>
      </w:r>
      <w:r>
        <w:rPr>
          <w:rFonts w:cs="Times New Roman" w:ascii="Times New Roman" w:hAnsi="Times New Roman"/>
          <w:b/>
          <w:bCs/>
          <w:color w:val="000000"/>
          <w:sz w:val="24"/>
          <w:szCs w:val="24"/>
        </w:rPr>
        <w:t>incoming</w:t>
      </w:r>
      <w:r>
        <w:rPr>
          <w:rFonts w:cs="Times New Roman" w:ascii="Times New Roman" w:hAnsi="Times New Roman"/>
          <w:color w:val="000000"/>
          <w:sz w:val="24"/>
          <w:szCs w:val="24"/>
        </w:rPr>
        <w:t> </w:t>
      </w:r>
      <w:r>
        <w:rPr>
          <w:rFonts w:cs="Times New Roman" w:ascii="Times New Roman" w:hAnsi="Times New Roman"/>
          <w:b/>
          <w:bCs/>
          <w:color w:val="000000"/>
          <w:sz w:val="24"/>
          <w:szCs w:val="24"/>
        </w:rPr>
        <w:t>Corporation Counsel James Johnson</w:t>
      </w:r>
      <w:r>
        <w:rPr>
          <w:rFonts w:cs="Times New Roman" w:ascii="Times New Roman" w:hAnsi="Times New Roman"/>
          <w:color w:val="000000"/>
          <w:sz w:val="24"/>
          <w:szCs w:val="24"/>
        </w:rPr>
        <w:t>. “It’s an honor to be the lawyer for the 8.6 million people of New York and the government that serves them, and I’m excited to work with Mayor de Blasio to continue advancing our shared values over the coming yea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ve known Jim for over 20 years and have always been impressed with his legal skills, his tenacity, and his compassion,” said </w:t>
      </w:r>
      <w:r>
        <w:rPr>
          <w:rFonts w:cs="Times New Roman" w:ascii="Times New Roman" w:hAnsi="Times New Roman"/>
          <w:b/>
          <w:bCs/>
          <w:color w:val="000000"/>
          <w:sz w:val="24"/>
          <w:szCs w:val="24"/>
        </w:rPr>
        <w:t>Eric Holder, former U.S. Attorney General.</w:t>
      </w:r>
      <w:r>
        <w:rPr>
          <w:rFonts w:cs="Times New Roman" w:ascii="Times New Roman" w:hAnsi="Times New Roman"/>
          <w:color w:val="000000"/>
          <w:sz w:val="24"/>
          <w:szCs w:val="24"/>
        </w:rPr>
        <w:t xml:space="preserve"> “He is a superb lawyer and committed public servant. He will serve the people of my home city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im Johnson’s commitment to justice and equality has been the guiding principle of his career,” said </w:t>
      </w:r>
      <w:r>
        <w:rPr>
          <w:rFonts w:cs="Times New Roman" w:ascii="Times New Roman" w:hAnsi="Times New Roman"/>
          <w:b/>
          <w:bCs/>
          <w:color w:val="000000"/>
          <w:sz w:val="24"/>
          <w:szCs w:val="24"/>
        </w:rPr>
        <w:t>Loretta Lync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ormer U.S. Attorney General.</w:t>
      </w:r>
      <w:r>
        <w:rPr>
          <w:rFonts w:cs="Times New Roman" w:ascii="Times New Roman" w:hAnsi="Times New Roman"/>
          <w:color w:val="000000"/>
          <w:sz w:val="24"/>
          <w:szCs w:val="24"/>
        </w:rPr>
        <w:t xml:space="preserve"> “The rights of all New Yorkers will be safe in his ha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w York City’s gain is New Jersey’s loss,” </w:t>
      </w:r>
      <w:r>
        <w:rPr>
          <w:rFonts w:cs="Times New Roman" w:ascii="Times New Roman" w:hAnsi="Times New Roman"/>
          <w:b/>
          <w:bCs/>
          <w:color w:val="000000"/>
          <w:sz w:val="24"/>
          <w:szCs w:val="24"/>
        </w:rPr>
        <w:t>said New Jersey Governor Phil Murphy.</w:t>
      </w:r>
      <w:r>
        <w:rPr>
          <w:rFonts w:cs="Times New Roman" w:ascii="Times New Roman" w:hAnsi="Times New Roman"/>
          <w:color w:val="000000"/>
          <w:sz w:val="24"/>
          <w:szCs w:val="24"/>
        </w:rPr>
        <w:t> “Jim Johnson ably served our administration as Special Counsel in Atlantic City, working to put the city back on a path to solvency and long-term growth. Moreover, Jim stands for fairness and equal justice under the law. He knows how government works, and he knows the need for strong, positive, and accountable leadership. I congratulate Jim as he takes on this new challenge, and I congratulate Mayor de Blasio for recognizing the great talent that exists on this side of the Hud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Jim is a great choice for a great job of Corporation Counsel,” said </w:t>
      </w:r>
      <w:r>
        <w:rPr>
          <w:rFonts w:cs="Times New Roman" w:ascii="Times New Roman" w:hAnsi="Times New Roman"/>
          <w:b/>
          <w:bCs/>
          <w:color w:val="000000"/>
          <w:sz w:val="24"/>
          <w:szCs w:val="24"/>
        </w:rPr>
        <w:t>Frederick A. O. "Fritz" Schwarz, Jr., Chief Counsel of the Brennan Center and New York City Corporation Counsel from 1982-1986.</w:t>
      </w:r>
      <w:r>
        <w:rPr>
          <w:rFonts w:cs="Times New Roman" w:ascii="Times New Roman" w:hAnsi="Times New Roman"/>
          <w:color w:val="000000"/>
          <w:sz w:val="24"/>
          <w:szCs w:val="24"/>
        </w:rPr>
        <w:t xml:space="preserve"> “I've known him to be an excellent lawyer both in private practice and public service, and I've seen him advocate for the rights of those in need at the Brennan Center. I have no doubt he'll bring that same philosophy to work on New York City's behal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im is an exceptional attorney with a lifelong commitment to social justice,” said </w:t>
      </w:r>
      <w:r>
        <w:rPr>
          <w:rFonts w:cs="Times New Roman" w:ascii="Times New Roman" w:hAnsi="Times New Roman"/>
          <w:b/>
          <w:bCs/>
          <w:color w:val="000000"/>
          <w:sz w:val="24"/>
          <w:szCs w:val="24"/>
        </w:rPr>
        <w:t>Zachary W. Carter, former New York City Corporation Counsel.</w:t>
      </w:r>
      <w:r>
        <w:rPr>
          <w:rFonts w:cs="Times New Roman" w:ascii="Times New Roman" w:hAnsi="Times New Roman"/>
          <w:color w:val="000000"/>
          <w:sz w:val="24"/>
          <w:szCs w:val="24"/>
        </w:rPr>
        <w:t xml:space="preserve"> “I have known him for many years as an effective manager of federal law enforcement agencies and as a leader of organizations focused on justice and equity. I am certain that with the support of the extraordinary leadership team at the Law Department, he will be an outstanding Corporation Coun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im Johnson has been a force for change and justice during his legal career, and a national leader on issues of justice and democracy,” said </w:t>
      </w:r>
      <w:r>
        <w:rPr>
          <w:rFonts w:cs="Times New Roman" w:ascii="Times New Roman" w:hAnsi="Times New Roman"/>
          <w:b/>
          <w:bCs/>
          <w:color w:val="000000"/>
          <w:sz w:val="24"/>
          <w:szCs w:val="24"/>
        </w:rPr>
        <w:t>Michael Waldman, President of the Brennan Center for Justice at NYU School of Law</w:t>
      </w:r>
      <w:r>
        <w:rPr>
          <w:rFonts w:cs="Times New Roman" w:ascii="Times New Roman" w:hAnsi="Times New Roman"/>
          <w:color w:val="000000"/>
          <w:sz w:val="24"/>
          <w:szCs w:val="24"/>
        </w:rPr>
        <w:t>. “He has been a leader of the Brennan Center for Justice at NYU Law since 2001, when he brought a critical voting rights case as a pro bono lawyer, and served as our longtime board chair. He has focused on law enforcement and reform, especially on finding the right balance between public safety and community concerns. Most recently, he has been a moving force behind Law Enforcement Leaders to Reduce Crime and Incarceration, a group of senior police and prosecutors who support bipartisan reform nationwide. As New Yorkers, we are thrilled that Jim will be able to bring this leadership and perspective as the city’s top lawy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im Johnson is a brilliant lawyer with a strong social conscience and unparalleled commitment to public service,” said </w:t>
      </w:r>
      <w:r>
        <w:rPr>
          <w:rFonts w:cs="Times New Roman" w:ascii="Times New Roman" w:hAnsi="Times New Roman"/>
          <w:b/>
          <w:bCs/>
          <w:color w:val="000000"/>
          <w:sz w:val="24"/>
          <w:szCs w:val="24"/>
        </w:rPr>
        <w:t>Marc Morial, President of the National Urban League and former Mayor of New Orleans.</w:t>
      </w:r>
      <w:r>
        <w:rPr>
          <w:rFonts w:cs="Times New Roman" w:ascii="Times New Roman" w:hAnsi="Times New Roman"/>
          <w:color w:val="000000"/>
          <w:sz w:val="24"/>
          <w:szCs w:val="24"/>
        </w:rPr>
        <w:t xml:space="preserve"> “Mayor de Blasio could not have made a better choice, and the public interest of the people of the City of New York will be served by an experienced, seasoned and effective lawyer. My work with Jim goes back to the days when her served in the Clinton Administration and I was Mayor of New Orleans. Jim’s responsiveness and understanding of the human impact of public policy decisions made him a standout leader and a go-to person for local elected officials. I am confident that Jim will serve the Mayor and the people of NYC with distinction and pa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im’s leadership of the New Jersey Committee on Police Standards transformed the state’s approach to law enforcement and civil rights,” said </w:t>
      </w:r>
      <w:r>
        <w:rPr>
          <w:rFonts w:cs="Times New Roman" w:ascii="Times New Roman" w:hAnsi="Times New Roman"/>
          <w:b/>
          <w:bCs/>
          <w:color w:val="000000"/>
          <w:sz w:val="24"/>
          <w:szCs w:val="24"/>
        </w:rPr>
        <w:t>Anne Milgram, former New Jersey Attorney General and Professor of Practice and Distinguished Scholar in Residence at New York University School of Law</w:t>
      </w:r>
      <w:r>
        <w:rPr>
          <w:rFonts w:cs="Times New Roman" w:ascii="Times New Roman" w:hAnsi="Times New Roman"/>
          <w:color w:val="000000"/>
          <w:sz w:val="24"/>
          <w:szCs w:val="24"/>
        </w:rPr>
        <w:t>. “His unique experience as a prosecutor, law enforcement executive, and advocate was critical to getting laws passed that prohibit racial profil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bout James John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mes Johnson, 58, brings a career of public service and public legal advocacy from New York and across the country to the Law Department. After serving as an Assistant U.S. Attorney for the Southern District of New York, Johnson held several roles in the U.S. Department of the Treasury, including Under Secretary of the Treasury for Enforcement under President Clint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fter leaving government, Johnson became Chairman of the Board for the Brennan Center for Justice from 2004 to 2011 and remains a Senior Fellow there, where he studies national best practices on criminal justice reforms. Johnson was also a founding member of Law Enforcement Leaders to Reduce Crime &amp; Incarceration and led New Jersey’s Advisory Committee on Police Standards. In 2017, he ran to be the Democratic nominee for Governor of New Jers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son and his wife, Nancy Northrup, have four children. He is also an Elder at First Presbyterian Church in Brookly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About the New York City Law Depart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ew York City Law Department is the legal representative for the City, advancing justice and promoting the City’s interests and values. The Department defends the City and its employees in litigation, initiates lawsuits that promote the City’s values, and ensures that its policies are based on sound legal princip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son succeeds Zachary Carter, who retired in August after serving as Corporation Council for nearly six years, and Acting Corporation Council Georgia Pestana. Under their leadership, the Law Department has become one of the nation’s foremost advocates for fairness and justice, including coming to a settlement with the Central Park Five, curtailing the use of stop and frisk, and addressing the underrepresentation of racial minorities in the FD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 2017, the Law Department has also repeatedly stood up to the Trump Administration in defense of New York City. Earlier this month, the Department helped win an injunction against the Trump Administration’s discriminatory and unamerican Public Charge immigration rule. The Law Department has also brought lawsuits or filed Amicus Briefs in support of cases defending DACA youth, opposing the Trump Administration’s attacks on women’s health and the Affordable Care Act, and protecting Obama-era greenhouse gas emission ru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65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76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2EDC82-EF4A-4756-BBE4-C902229D2B4C}"/>
</file>

<file path=customXml/itemProps2.xml><?xml version="1.0" encoding="utf-8"?>
<ds:datastoreItem xmlns:ds="http://schemas.openxmlformats.org/officeDocument/2006/customXml" ds:itemID="{1FF7DBF8-3938-4B81-B985-D7F2072CB661}"/>
</file>

<file path=customXml/itemProps3.xml><?xml version="1.0" encoding="utf-8"?>
<ds:datastoreItem xmlns:ds="http://schemas.openxmlformats.org/officeDocument/2006/customXml" ds:itemID="{EAE216B2-6B1D-460D-840E-2D3066F194E1}"/>
</file>

<file path=docProps/app.xml><?xml version="1.0" encoding="utf-8"?>
<Properties xmlns="http://schemas.openxmlformats.org/officeDocument/2006/extended-properties" xmlns:vt="http://schemas.openxmlformats.org/officeDocument/2006/docPropsVTypes">
  <Template>C4F278A6</Template>
  <TotalTime>1</TotalTime>
  <Application>LibreOffice/7.4.7.2$Linux_X86_64 LibreOffice_project/40$Build-2</Application>
  <AppVersion>15.0000</AppVersion>
  <Pages>3</Pages>
  <Words>1262</Words>
  <Characters>7195</Characters>
  <CharactersWithSpaces>8441</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3:00Z</dcterms:created>
  <dc:creator>Richard Joe</dc:creator>
  <dc:description/>
  <dc:language>en-US</dc:language>
  <cp:lastModifiedBy>Richard Joe</cp:lastModifiedBy>
  <dcterms:modified xsi:type="dcterms:W3CDTF">2019-10-31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