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8353.937C03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8353.937C038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October 14,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color w:val="0563C1"/>
            <w:sz w:val="24"/>
            <w:szCs w:val="24"/>
            <w:lang w:val="en-US"/>
          </w:rPr>
          <w:t>pressoffice@cityhall.nyc.gov</w:t>
        </w:r>
      </w:hyperlink>
      <w:r>
        <w:rPr>
          <w:rFonts w:cs="Times New Roman" w:ascii="Times New Roman" w:hAnsi="Times New Roman"/>
          <w:sz w:val="24"/>
          <w:szCs w:val="24"/>
          <w:lang w:val="en-US"/>
        </w:rPr>
        <w:t>, (212) 788-295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RANSCRIPT: MAYOR DE BLASIO APPEARS LIVE ON INSIDE CITY HAL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Errol Louis: </w:t>
      </w:r>
      <w:r>
        <w:rPr>
          <w:rFonts w:cs="Times New Roman" w:ascii="Times New Roman" w:hAnsi="Times New Roman"/>
          <w:sz w:val="24"/>
          <w:szCs w:val="24"/>
        </w:rPr>
        <w:t xml:space="preserve">Welcome back to Inside City Hall. Mayor de Blasio marched in the Columbus Day parade today ahead of a big week in city politics, including a pivotal vote on a new plan to open four new or expanded jail facilities as part of the overall plan to shut down Rikers Island. The Mayor joins me now for our weekly convers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lcome, very good to see you. How was the parade to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Bill de Blasio: </w:t>
      </w:r>
      <w:r>
        <w:rPr>
          <w:rFonts w:cs="Times New Roman" w:ascii="Times New Roman" w:hAnsi="Times New Roman"/>
          <w:sz w:val="24"/>
          <w:szCs w:val="24"/>
        </w:rPr>
        <w:t>It was, you know, once a year we get a chance to have the Italians take over Fifth Avenue. That’s a good t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Yes. Right, we haven’t heard enough from the Italians lately. I’m glad you get a chance to – I want to ask you about this whole issue with Mother Cabrini. I noticed today that the Governor has announced a State commission to work with people to put up a statue. And it kind of extends this whole question about, the question that was put out, who should erect statues to? Mother Cabrini came in number-one, but didn’t make it to, I guess, the final list this time aro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The whole thing has been politicized, a lot of opportunistic stuff happening here. This has all gotten I think out of hand. There was never a vote. It was an open nomination. If it was a voting process we would have said, okay everyone vote and we will choose the ones that get the most votes. It was never structured that way. There weren’t even that many votes to begin with for anybody. So, this was just a nomination process. This is a classic example in this city of, a small grain of information turns into a controversy and it’s got race and it’s got ethnicity and religion and everyone decides to weigh in. And, you know, it’s kind of sad actually, because the folks involved who wanted to see her honored, all they had to do is pick up the phone and say, hey, is this something we can do in an upcoming round and the answer would have been obviously yes. She’s a very, very important prominent person in our history. But that doesn’t take away from – who’s been honored so far between the different iterations? Sojourner Truth and you know Elizabeth Cady Stanton and Shirley Chisholm. And, you know, the point is not to say of this person is better than that person. The point is over time to right a bigger wrong, which is that women were not represented in our city in the statues. In the greatest city in the world, the vast majority of statues were men. The whole idea, for the first time in our history, was to do something about it, not to say, now let’s fight over, you know, is every different background represented in the first few statues but to have a process that continues and builds in the right way. So, you know, it’s just – it’s kind of sad all around. And I always say this, if people are serious about wanted to achieve something rather than just getting headlines, all they got to do is just pick up the ph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Sure, the Governor presumably has your phone number, for exam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Well yeah, but he came in late in the process. I’m saying other people who raised a concern, it’s just why not ask for it, rather than decide to have a big thing over it? And then to call people names in the pro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I know some of that went through talk radio, which is its own universe – people have to talk about something. I didn’t realize that Mother Cabrini is buried up on 190th Street, the Mother Cabrini shrine is here and she’s interned here and I don’t know if there’s a statue on top of that building, but you know. She’s recogniz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She’s – rightfully. She absolutely has been honored in a lot of ways but that doesn’t take away the fair point of you know her important role in the city and, as I said, there’s going to be another round. I think she’s someone who is absolutely worthy of having statue and again why don’t we just all work together to get things done rather than decide to spend days and days having a fake, manufactured conflict. And this city really needs to come to grip with this going forward, because we have been on this cycle so many times for decades and decades. It doesn’t get us anyw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Right, okay, alright. How about no statues for anybody right? Let me ask you about a tragedy that happened over the weekend. A motorist on a SUV fatally struck a cyclist – this was in Queens – a 65-year-old man on Cross Bay Boulevard. You know, we are up to now, I guess 25 cyclist deaths which is more than double the total in all of last year. Is there any way to expedite areas like this where, according to some of the reporting, people already know there was a safety haz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Yeah, I mean – first of all, I am waiting for the whole analysis of what happened here and I want to be careful until we get the whole report in to not comment on the details. But look, that’s the whole idea of Vision Zero, is to expedite across the board, whether you are talking about streets being changed and that began with you know some of the most dangerous streets in this city like Queens Boulevard which we have been systematically acting on, and Ocean Parkway, and a lot of the places where we had a huge number of problems. It’s the big structural things right? It’s lowering the speed limit, it’s putting gup those speed cameras now with around the schools – it’s going to be 700. It’s really changing the way people drive in this city. But yeah, there’s a lot more places that will need improvements and traffic calming measures and a lot more enforcement. And all of that is just going to keep being layered and layered on. I feel this is horrible. None of us have seen anything like this in recent years. Vision Zero, I always say to people, it’s clearly worked because we have five years of consistent results that say it. But why suddenly this horrible up take in the number of cyclists? It’s painful and I know it’s very painful to the cycling community. We are going to just throw everything we got at it. It’s a big city. It’s going to take time to reach all the places we want to reach but this is going to be an ever growing effort to address th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You know, for what it’s worth, I recently got a ticket from one of the new Vision Zero speed came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Good. Sorry, but go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 xml:space="preserve">I didn’t realize that section of Atlantic Avenue had it. No, I mean, I’m fine with it and will in fact slow everybody dow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And you know West Side Highway, we just announced changing the speed limit there. And you know this is going to be an ongoing thing. You are going to just constantly see changes to make us safer and safer. And it’s for the protection of pedestrians and cyclists and motorist ali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Yeah. Okay. Let me move on to this quadrupole homicide in Crown Heights. As you know I live in the 77th Precinct. When I read – from everything that I read about it, I don’t know what’s more troubling, that you know, the cops didn’t know there was an illegal gambling operation two blocks from the precinct or perhaps that they did? Do you have any sense of what’s going 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m waiting on the whole report on that too. Obviously, look what I don’t hear yet in the initial information is that this was a steady location for a problem. I’m waiting to hear more, but I do think under CompStat, one of the things the NYPD has done well is when they find some place that’s a steady source of problem is to put personnel on it and we’ve obviously been putting a lot more police presence into Crown Height in recent months. But I – look I share your concern, but I got to get all the facts to know. It’s horrible what happened. It’s not the kind of the thing that if it was steady that should ever evade detection, but we still need the facts we should have them in the next few d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 xml:space="preserve">For perspective, speaking of CompStat, I mean by this time last year there was one homicide in the precinct. Now with those four, it brings us up to 13 which is a 1,300 percent increa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Yeah, it’s horrible. And, but again some places where we are seeing things like this, we have to address of them and what we are doing and in every case – more personnel, different strategies, a lot of times it’s gang take downs, going to the root of the matter. This situation appears to be personal between the individuals rather than something more systematic like a gang dynamic from what we know so far, but that doesn’t make it any better. I mean overall what we’ve seen in the last days for the first time in a while, the number of murders this year has gone up slightly over last year. We want to beat that back. Overall crime is down. You saw the year-to-date numbers for September, overall crime is down but there’s definitely some real problems we have to address and Crown Heights 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And you are open to and will pursue this question that frankly a lot of people in the neighborhood are wondering about. How does this happen, where there is a notorious gambling spot right next to the precinct? How could they not know about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We need to know that answer and again, how notorious and how frequent? These are things we have to know. If it’s something that was happening consistently, well that’s a huge problem then. But I want to wait to get all the facts before I com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Okay, stand by Mr. Mayor. We are going to be back with the Mayor after a short break. Stay with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We are back Inside City Hall. I’m once again joined by Mayor de Blasio. This is the week of the big jails vote. </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s.</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I noticed that you're getting criticism from the right and the left, so to speak.  </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nother day in New York City. </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Another day in New York City – there are some who think that Rikers is salvageable. There’s this whole 40-plus page brochure that was made by some architects saying you can reconfigure it and so forth. And then on the other hand you have this a coalition called No New Jails saying that the existing whatever it is 2,100 beds is sufficient. Don't build anything else, just continue to shrink that the population and put the billions of dollars you would spend for the expansion of these borough facilities into community programing.</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ah, first of all, the billions of dollars is being spent to create facilities that will serve us for generations. Now, remember Rikers go back 85 years – we do this right and we're talking about borough-based facilities that are humane, that are redemption focused. I mean, this this is how you end mass incarceration. And I want to get to the human reality here where I think people are revulsed in this city not only about the individual stories like Kalief Browder but the whole history of mass incarceration. How many tens of thousands of lives set on the wrong path that didn't have to be? We need to end that once and for all. So we're talking about a much, much smaller jail system built to be humane to everyone involved – Correction officers, inmates – built on the notion of helping people never come back into the jail system. And once we do, it it's there for decades, and decades, and decades. </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So I think that has to be put in perspective. We're putting a huge amount of money into a lot of the other things that people should care about – affordable housing, and early childhood education and all those things – obviously, getting a huge amount investment. But this is a once in a, not only one generation, once in a multi-generation investment. If you leave it on Rikers, you continue a bad past. You make it very hard for families to visit and families visiting is part of the redemptive process. You create – you continue a bad culture. And we want to wipe the slate clean and start over and I really – look there's a huge amount of support. That’s the other thing – I respect critics on right and left, I’ve got plenty of them. But if you look at what's going on right now, a lot of voices of conscience in the city are saying no, in fact this is the right thing to do. And there's clearly a strong majority in the City Council that believes in it. And the City Council's been very consistently strong on this issue for years.</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You think you have enough votes for it to pass this week?</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bsolutely</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And that actually doesn’t entirely answer the question because when you talk about facilities that will be more oriented toward redemption and so forth and making sure people don't come back – how one designs that is in some ways still an open question.</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I think there's a lot of evidence from around the world. First of all, let's talk about our Correction officers who do such important work. There’s plenty of evidence around the world about a how to create a facility that allows them to be maximally safe and keep the right kind of control. There’s lots of evidence from around the world of what creates an environment more focused on redemption. Remember in our administration we focused on redemption of folks who were incarcerated. We did five days a week of education training for everyone. It used to be one day a week under the previous administration. We gave folks coming off Rikers a 90-day transitional job, so they could get back on their feet. If you help people back on their feet, that's your best chance they don’t come back. So this is going to allow us to bring all the strands together near courthouses. So you’re cutting down on a lot of delays in the court system. Again, families can come visit. This is all based on what moves things along – it reduces the amount of incarceration and the time of incarceration and helps reduce recidivism. I think in the end people when they see this going on for decades and decades they are going to say this was actually a very smart investment and that we had foresight in doing it now. </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Do you think they'll be a need for fewer Correction officers in the future?</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think it's obvious that over time our system is contracting, that's a very good thing. We want fewer and fewer people in jail. But we obviously would say that at the same time need to be safe. And what we've seen is and I give the number from 2018. I don't have a single front page on this one but it should be on the front page. 150,000 fewer arrests by the NYPD in 2018 than in 2013 and crime went down. So we're finding ways to keep the public safe with fewer arrests, a lot less mass incarceration. Clearly, our system is going to contract, but all of the Correction officers we have now – they have their jobs for the rest of their careers, there’s no question about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Okay. I got a question for you about NYCHA. This is in the Daily News. Vito Mustaciuolo, the general manager, apparently will not face workplace discipline. Your Acting Corporation Counsel, Georgia Pestana, wrote a letter saying, among other things, ‘Mr. Mustaciuolo should be counseled not to give any staff nicknames and to avoid telling jokes about people’s appearances.’ This was in response to lots and lots of complaints from women in particular who worked with him. That seems like a slap on the wrist, right? I mean it’s never acceptable in a workplace to give nicknames and talk about personal th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No, I want to be careful on this. You know, some complaints were given to a newspaper, and then Corporation Counsel, Law Department went and followed up on that, and extensively interviewed folks, and my understanding is, you know, some issues were found but they were issues that could be resolved with the right training. So he understands there are some things he needs to do differently. A lot of people came out of a different world, had different standards, where giving someone a nickname didn’t have to be a bad thing, but he now is being clearly instructed don’t give anyone a nickname even if you meant it kindly, don’t do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Well, look, you and I are the same age, he’s not that much older than us, he might even be the same age as we 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think he’s around the same 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Yeah, so it’s not like, you know – we’re not talking about somebody who is in their 80s or something, who came to the workforce in the 1950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don’t know about you but certainly when I was coming up I didn’t think a nickname per se was a bad thing. So I think what we’ve got here is – I can certainly say, having known him a long time, I don’t think he had any negative intention and the investigation did not find any evidence of bias or negative intention. He’s got somethings he should do differently, he’s going to get some extra training. I think we can move forw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Okay. I think I – you know, I don’t know about you, I figured out by the 1990s – early 1990s like keep your mouth shut, keep your jokes to yourself, keep your hands to yourself, you know? It was pretty cl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Keep your hands to yourself, I think we all knew. I think, again, sometimes we thought coming up that nicknames could be funny and appropriate, now we all now be even more caref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I want to ask you about foreclosures. Staten Island Advance front page today – the number of foreclosures across most of the city over the last year, but they are up 183 percent for the third quarter of 2019 in Staten Island – foreclosures up from 48 in the third quarter of last year, to 136 this time, mostly sort of mid-island, like Westerleigh, Heartland Village, that kind of area. You have any sense of what’s going on t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t’s surprising to me because it certainly doesn’t connect with what we saw when we really saw the big foreclosure crisis was, you know, when we were in the middle of the recession. This one – and the sub-prime mortgage crisis – this one is surprising to me. If there’s anything the City can do to help, we’re going to, obviously, and we’ll connect with the Council member and the local elected officials to figure out what we can do to be helpful. But that does surprise me,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I mean the reporting seems to suggest that it’s driven by pure economic need, like falling behind on your mortgage and not having enough to be able to pay for the house, as opposed to tricky loans or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Right, and we’ve got to figure out what that is because again we certainly have seen that with folks who rent, and that’s why some folks become homeless, we haven’t seen that as much with homeowners in recent years so we’ve got to figure out what this problem is and what we can do to hel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Okay. In our last minute – property taxes, there’s a commission that you and the Council Speaker have created. Is this going to – is resolving this issue, which the last three or four Mayors have sort of put off, is that going to be a priority for you? Are we going to see something before the end of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ah [inaudible], you know I’ve been to a bunch of town hall meetings where people raise this in homeowner communities all over New York City and I said what would happen is exactly what is happening. We came together with the Council, agreed on a commission, there’s going to be a series of recommendations, we’re going to go to the City Council and the State Legislature to act on them. It’s going to be big and complex by definition, and the thing I’ve said to everyone is do not mistake me – we must have the same amount of revenue in the end. So what I think we can do is really address some of the obvious disparities between neighborhoods, the lack of transparency. The confusion about, you know, why it seems to be this way here and then two miles away its totally different. Those are things I think we can do something about. I don’t think we can solve everything, but I think we can get some real important reforms done, and it’s something I want to get done before I leave of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Okay. We’ll leave it there for now, and we’ll see you next week. Thanks very much, Mr. May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ank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Good to see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79b4"/>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d79b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0FD2669-38A3-4314-BB8A-6F82C5D02DB2}"/>
</file>

<file path=customXml/itemProps2.xml><?xml version="1.0" encoding="utf-8"?>
<ds:datastoreItem xmlns:ds="http://schemas.openxmlformats.org/officeDocument/2006/customXml" ds:itemID="{5506976E-750C-4241-9532-BF6E7E50B944}"/>
</file>

<file path=customXml/itemProps3.xml><?xml version="1.0" encoding="utf-8"?>
<ds:datastoreItem xmlns:ds="http://schemas.openxmlformats.org/officeDocument/2006/customXml" ds:itemID="{0AEDBE69-C36D-4CCD-8B28-15C67EDF44D2}"/>
</file>

<file path=docProps/app.xml><?xml version="1.0" encoding="utf-8"?>
<Properties xmlns="http://schemas.openxmlformats.org/officeDocument/2006/extended-properties" xmlns:vt="http://schemas.openxmlformats.org/officeDocument/2006/docPropsVTypes">
  <Template>A1717790</Template>
  <TotalTime>1</TotalTime>
  <Application>LibreOffice/7.4.7.2$Linux_X86_64 LibreOffice_project/40$Build-2</Application>
  <AppVersion>15.0000</AppVersion>
  <Pages>7</Pages>
  <Words>3008</Words>
  <Characters>17151</Characters>
  <CharactersWithSpaces>20119</CharactersWithSpaces>
  <Paragraphs>40</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0:42:00Z</dcterms:created>
  <dc:creator>Richard Joe</dc:creator>
  <dc:description/>
  <dc:language>en-US</dc:language>
  <cp:lastModifiedBy>Richard Joe</cp:lastModifiedBy>
  <dcterms:modified xsi:type="dcterms:W3CDTF">2019-10-15T2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