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36D2.4CDB05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36D2.4CDB05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November 4, 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L FLAGS TO FLY AT HALF-STAFF EFFECTIVE TODAY IN HONOR OF</w:t>
      </w:r>
      <w:r>
        <w:rPr/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YPD SERGEANT PAUL TUOZZ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W YORK—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As a mark of respect for the memory of NYPD Sergeant Paul Tuozzolo, who was killed in the line of duty today November 4, 2016, flags are to be lowered to half-staff by order of the Mayor of the City of New York, Bill de Blasio. This includes the American flag, the New York State and City flags, and the POW-MIA flags on all City buildings as well as stationary flagstaffs throughout the five boroughs of the City of New York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lags lowered to half-staff: effective immediately, Friday, November 4, 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lags returned to full-staff: date of inter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f42d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42d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4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4:00Z</dcterms:created>
  <dc:creator>Administrator</dc:creator>
  <dc:description/>
  <dc:language>en-US</dc:language>
  <cp:lastModifiedBy>Administrator</cp:lastModifiedBy>
  <dcterms:modified xsi:type="dcterms:W3CDTF">2016-11-09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