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EE4F636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4EE4F63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 SCHEDULE FOR MAYOR ERIC ADAMS FOR MONDAY, SEPTEMBER 4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Monday, New York City Mayor Eric Adams</w:t>
      </w:r>
      <w:r>
        <w:rPr>
          <w:rStyle w:val="Emphasis"/>
          <w:color w:val="242424"/>
        </w:rPr>
        <w:t> </w:t>
      </w:r>
      <w:r>
        <w:rPr>
          <w:rStyle w:val="Emphasis"/>
          <w:color w:val="000000"/>
        </w:rPr>
        <w:t>will deliver remarks at the annual West Indian American Day Carnival Association (WIADCA) breakfas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ollowing, the mayor will cut the ceremonial ribbon and march in the annual WIADCA parad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Then, the mayor will make a labor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0:15 AM – Delivers Remarks at Annual WIADCA Breakfas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Lincoln Terrace Park, </w:t>
      </w:r>
      <w:r>
        <w:rPr>
          <w:color w:val="000000"/>
        </w:rPr>
        <w:t>Carlos Lezama Netball Cour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uffalo Avenue &amp; East New York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, NY 1121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5MDQuODIwNzE3ODEifQ.jEtFEjkokJuCxcZBS3yS6bUpWNf1KhZrl6qaoygeHWc/s/2931771654/br/22524950686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1:00 AM – Delivers Remarks, Cuts Ceremonial Ribbon, and Marches in Annual WIADCA Breakfast and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eginning at Eastern Parkway &amp; Schenectady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1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5MDQuODIwNzE3ODEifQ.qjAQ8tDBm2tNqfeTpvVjqyNTN3UEMN3qiJCqLur7jOk/s/2931771654/br/22524950686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FF0000"/>
        </w:rPr>
        <w:t>Approximately</w:t>
      </w:r>
      <w:r>
        <w:rPr>
          <w:rStyle w:val="Strong"/>
          <w:color w:val="FF0000"/>
        </w:rPr>
        <w:t> 1:30 PM — Makes Labor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Saint George Ferry Terminal — Slip 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1 Bay Street, Staten Island, 103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The event will be </w:t>
      </w:r>
      <w:hyperlink r:id="rId5" w:tgtFrame="Original URL: https://lnks.gd/l/eyJhbGciOiJIUzI1NiJ9.eyJidWxsZXRpbl9saW5rX2lkIjoxMDIsInVyaSI6ImJwMjpjbGljayIsInVybCI6Imh0dHBzOi8vd3d3Lm55Yy5nb3YvP3V0bV9tZWRpdW09ZW1haWwmdXRtX25hbWU9JnV0bV9zb3VyY2U9Z292ZGVsaXZlcnkiLCJidWxsZXRpbl9pZCI6IjIwMjMwOTA0LjgyMDcxNzgxIn0.XSkLFNdJLOvsrhCKTuPtglhz_EDmTgQlZlyJhBs-rb0/s/2931771654/br/225249506867-l. Click or tap if you trust this link.">
        <w:r>
          <w:rPr>
            <w:rStyle w:val="InternetLink"/>
            <w:i/>
            <w:iCs/>
          </w:rPr>
          <w:t>streamed live </w:t>
        </w:r>
      </w:hyperlink>
      <w:r>
        <w:rPr>
          <w:rStyle w:val="Emphasis"/>
          <w:color w:val="FF0000"/>
        </w:rPr>
        <w:t>and available on Encompass Port CTY-3653. </w:t>
      </w: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5MDQuODIwNzE3ODEifQ.roJOlh3V9L_I9UnzZTqlaHPQh0k5BKUIjkv0wv6XjOU/s/2931771654/br/22524950686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d674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d674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d674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67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5MDQuODIwNzE3ODEifQ.jEtFEjkokJuCxcZBS3yS6bUpWNf1KhZrl6qaoygeHWc%2Fs%2F2931771654%2Fbr%2F225249506867-l&amp;data=05|01|rjoe@records.nyc.gov|04bda5a8c2c647c8fca608dbad4b2d6c|32f56fc75f814e22a95b15da66513bef|0|0|638294310636578704|Unknown|TWFpbGZsb3d8eyJWIjoiMC4wLjAwMDAiLCJQIjoiV2luMzIiLCJBTiI6Ik1haWwiLCJXVCI6Mn0%3D|3000|||&amp;sdata=NsN6HJzM%2FmiftOz%2Bm4hf93WU%2FyIGOFX8ByqYAHtfCF4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5MDQuODIwNzE3ODEifQ.qjAQ8tDBm2tNqfeTpvVjqyNTN3UEMN3qiJCqLur7jOk%2Fs%2F2931771654%2Fbr%2F225249506867-l&amp;data=05|01|rjoe@records.nyc.gov|04bda5a8c2c647c8fca608dbad4b2d6c|32f56fc75f814e22a95b15da66513bef|0|0|638294310636578704|Unknown|TWFpbGZsb3d8eyJWIjoiMC4wLjAwMDAiLCJQIjoiV2luMzIiLCJBTiI6Ik1haWwiLCJXVCI6Mn0%3D|3000|||&amp;sdata=Luz6QuUgW7iZoliPTih9ShqgI0JwSPaKi22f%2BifDP4k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55Yy5nb3YvP3V0bV9tZWRpdW09ZW1haWwmdXRtX25hbWU9JnV0bV9zb3VyY2U9Z292ZGVsaXZlcnkiLCJidWxsZXRpbl9pZCI6IjIwMjMwOTA0LjgyMDcxNzgxIn0.XSkLFNdJLOvsrhCKTuPtglhz_EDmTgQlZlyJhBs-rb0%2Fs%2F2931771654%2Fbr%2F225249506867-l&amp;data=05|01|rjoe@records.nyc.gov|04bda5a8c2c647c8fca608dbad4b2d6c|32f56fc75f814e22a95b15da66513bef|0|0|638294310636578704|Unknown|TWFpbGZsb3d8eyJWIjoiMC4wLjAwMDAiLCJQIjoiV2luMzIiLCJBTiI6Ik1haWwiLCJXVCI6Mn0%3D|3000|||&amp;sdata=k3z7wfu%2FJTLGuW7c1zQoumMmmNFB2B073UBCeg1gEiE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5MDQuODIwNzE3ODEifQ.roJOlh3V9L_I9UnzZTqlaHPQh0k5BKUIjkv0wv6XjOU%2Fs%2F2931771654%2Fbr%2F225249506867-l&amp;data=05|01|rjoe@records.nyc.gov|04bda5a8c2c647c8fca608dbad4b2d6c|32f56fc75f814e22a95b15da66513bef|0|0|638294310636578704|Unknown|TWFpbGZsb3d8eyJWIjoiMC4wLjAwMDAiLCJQIjoiV2luMzIiLCJBTiI6Ik1haWwiLCJXVCI6Mn0%3D|3000|||&amp;sdata=iCtc7Xcs3E3n4vgyW7r7T8l8mYdKC5%2FQCijxxPm8muc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03</Words>
  <Characters>5152</Characters>
  <CharactersWithSpaces>60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52:00Z</dcterms:created>
  <dc:creator>Joe, Richard (Records)</dc:creator>
  <dc:description/>
  <dc:language>en-US</dc:language>
  <cp:lastModifiedBy>Joe, Richard (Records)</cp:lastModifiedBy>
  <dcterms:modified xsi:type="dcterms:W3CDTF">2023-12-11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