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EB216EC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6EB216E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 </w:t>
      </w:r>
      <w:r>
        <w:rPr>
          <w:color w:val="0070C0"/>
          <w:u w:val="single"/>
        </w:rPr>
        <w:t>pressoffice@cityhall.nyc.gov</w:t>
      </w:r>
      <w:r>
        <w:rPr>
          <w:color w:val="000000"/>
        </w:rPr>
        <w:t>, 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 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 SCHEDULE FOR MAYOR ERIC ADAMS FOR SUNDAY, AUGUST 13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 Sunday, New York City Mayor Eric Adams </w:t>
      </w:r>
      <w:r>
        <w:rPr>
          <w:rStyle w:val="Emphasis"/>
          <w:rFonts w:ascii="inherit" w:hAnsi="inherit"/>
          <w:color w:val="000000"/>
        </w:rPr>
        <w:t>will host his “Hear from the Mayor” radio show on WBLS 107.5 FM.</w:t>
      </w:r>
      <w:r>
        <w:rPr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 will appear on ABC’s “'Up Close' with Bill Ritter." This appearance is pre-taped, and timing is subject to change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 cut the ceremonial ribbon, and march in the 41</w:t>
      </w:r>
      <w:r>
        <w:rPr>
          <w:rStyle w:val="Emphasis"/>
          <w:rFonts w:ascii="inherit" w:hAnsi="inherit"/>
          <w:color w:val="000000"/>
          <w:sz w:val="19"/>
          <w:szCs w:val="19"/>
        </w:rPr>
        <w:t>st</w:t>
      </w:r>
      <w:r>
        <w:rPr>
          <w:rStyle w:val="Emphasis"/>
          <w:color w:val="000000"/>
        </w:rPr>
        <w:t> annual National Dominican Day Parade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will deliver remarks at the 8</w:t>
      </w:r>
      <w:r>
        <w:rPr>
          <w:rStyle w:val="Emphasis"/>
          <w:rFonts w:ascii="inherit" w:hAnsi="inherit"/>
          <w:color w:val="000000"/>
          <w:sz w:val="19"/>
          <w:szCs w:val="19"/>
        </w:rPr>
        <w:t>th</w:t>
      </w:r>
      <w:r>
        <w:rPr>
          <w:rStyle w:val="Emphasis"/>
          <w:color w:val="000000"/>
        </w:rPr>
        <w:t> annual Queens Indian Day Parade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 deliver remarks and present a citation at the Allama Iqbal Community Center’s Brooklyn Mela 2023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u w:val="single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0:30 AM – Hosts “Hear From the Mayor” Radio Show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12121"/>
        </w:rPr>
        <w:t>Approximately 11:00 AM – Appears on ABC’s “'Up Close' with Bill Ritter"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2:50 PM – Cuts Ceremonial Ribbon and Marches in 41</w:t>
      </w:r>
      <w:r>
        <w:rPr>
          <w:rStyle w:val="Strong"/>
          <w:rFonts w:ascii="inherit" w:hAnsi="inherit"/>
          <w:color w:val="000000"/>
          <w:sz w:val="19"/>
          <w:szCs w:val="19"/>
        </w:rPr>
        <w:t>st</w:t>
      </w:r>
      <w:r>
        <w:rPr>
          <w:rStyle w:val="Strong"/>
          <w:color w:val="000000"/>
        </w:rPr>
        <w:t> Annual National Dominican Day Parad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eginning at West 37</w:t>
      </w:r>
      <w:r>
        <w:rPr>
          <w:rFonts w:ascii="inherit" w:hAnsi="inherit"/>
          <w:color w:val="000000"/>
          <w:sz w:val="19"/>
          <w:szCs w:val="19"/>
        </w:rPr>
        <w:t>th</w:t>
      </w:r>
      <w:r>
        <w:rPr>
          <w:color w:val="000000"/>
        </w:rPr>
        <w:t> Street &amp; 6</w:t>
      </w:r>
      <w:r>
        <w:rPr>
          <w:rFonts w:ascii="inherit" w:hAnsi="inherit"/>
          <w:color w:val="000000"/>
          <w:sz w:val="19"/>
          <w:szCs w:val="19"/>
        </w:rPr>
        <w:t>th</w:t>
      </w:r>
      <w:r>
        <w:rPr>
          <w:color w:val="000000"/>
        </w:rPr>
        <w:t> 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2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4MTMuODEwNTI2OTEifQ.BCbFYHbqEex4gLfy17PYfmny80bUDnYcX1HgLZs4_MI/s/2931771654/br/224147696874-l. Click or tap if you trust this link.">
        <w:r>
          <w:rPr>
            <w:rStyle w:val="InternetLink"/>
            <w:rFonts w:cs="Segoe UI" w:ascii="Segoe UI" w:hAnsi="Segoe UI"/>
            <w:i/>
            <w:iCs/>
            <w:sz w:val="18"/>
            <w:szCs w:val="18"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3:00 PM – Delivers Remarks at 8</w:t>
      </w:r>
      <w:r>
        <w:rPr>
          <w:rStyle w:val="Strong"/>
          <w:rFonts w:ascii="inherit" w:hAnsi="inherit"/>
          <w:color w:val="000000"/>
          <w:sz w:val="19"/>
          <w:szCs w:val="19"/>
        </w:rPr>
        <w:t>th</w:t>
      </w:r>
      <w:r>
        <w:rPr>
          <w:rStyle w:val="Strong"/>
          <w:color w:val="000000"/>
        </w:rPr>
        <w:t> Annual Queens Indian Day Parad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eginning at 263</w:t>
      </w:r>
      <w:r>
        <w:rPr>
          <w:rFonts w:ascii="inherit" w:hAnsi="inherit"/>
          <w:color w:val="000000"/>
          <w:sz w:val="19"/>
          <w:szCs w:val="19"/>
        </w:rPr>
        <w:t>rd</w:t>
      </w:r>
      <w:r>
        <w:rPr>
          <w:color w:val="000000"/>
        </w:rPr>
        <w:t> Street &amp; Hillside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Floral Park, NY 1100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TMuODEwNTI2OTEifQ.EA5moK-eFw0hFPFCMb9tG2oI-6xCabSrE59hI14dQzQ/s/2931771654/br/224147696874-l. Click or tap if you trust this link.">
        <w:r>
          <w:rPr>
            <w:rStyle w:val="InternetLink"/>
            <w:rFonts w:cs="Segoe UI" w:ascii="Segoe UI" w:hAnsi="Segoe UI"/>
            <w:i/>
            <w:iCs/>
            <w:sz w:val="18"/>
            <w:szCs w:val="18"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7:00 PM – Delivers Remarks and Presents Citation at Brooklyn Mela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Allama Iqbal Community Cente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929 Coney Island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30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4MTMuODEwNTI2OTEifQ.qvBAdMI1uJheu-fVj_bEsXV33wUJmk27fb0gbk-2e2Y/s/2931771654/br/224147696874-l. Click or tap if you trust this link.">
        <w:r>
          <w:rPr>
            <w:rStyle w:val="InternetLink"/>
            <w:rFonts w:cs="Segoe UI" w:ascii="Segoe UI" w:hAnsi="Segoe UI"/>
            <w:sz w:val="18"/>
            <w:szCs w:val="18"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a1a21"/>
    <w:rPr>
      <w:b/>
      <w:bCs/>
    </w:rPr>
  </w:style>
  <w:style w:type="character" w:styleId="Emphasis">
    <w:name w:val="Emphasis"/>
    <w:basedOn w:val="DefaultParagraphFont"/>
    <w:uiPriority w:val="20"/>
    <w:qFormat/>
    <w:rsid w:val="00ea1a21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a1a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1a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4MTMuODEwNTI2OTEifQ.BCbFYHbqEex4gLfy17PYfmny80bUDnYcX1HgLZs4_MI%2Fs%2F2931771654%2Fbr%2F224147696874-l&amp;data=05|01|rjoe@records.nyc.gov|263f7bfc113c468068c408db9ba1b416|32f56fc75f814e22a95b15da66513bef|0|0|638274891059131156|Unknown|TWFpbGZsb3d8eyJWIjoiMC4wLjAwMDAiLCJQIjoiV2luMzIiLCJBTiI6Ik1haWwiLCJXVCI6Mn0%3D|3000|||&amp;sdata=whQvoN5P4O6rxAtbGiZ1Zgo3V9Nz9oXdzRW%2F0iP33Js%3D&amp;reserved=0" TargetMode="External"/><Relationship Id="rId3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TMuODEwNTI2OTEifQ.EA5moK-eFw0hFPFCMb9tG2oI-6xCabSrE59hI14dQzQ%2Fs%2F2931771654%2Fbr%2F224147696874-l&amp;data=05|01|rjoe@records.nyc.gov|263f7bfc113c468068c408db9ba1b416|32f56fc75f814e22a95b15da66513bef|0|0|638274891059131156|Unknown|TWFpbGZsb3d8eyJWIjoiMC4wLjAwMDAiLCJQIjoiV2luMzIiLCJBTiI6Ik1haWwiLCJXVCI6Mn0%3D|3000|||&amp;sdata=pvelqbRnL8imls%2B7GOccURQIEoNXR2wUoWZTfLG0ZNQ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4MTMuODEwNTI2OTEifQ.qvBAdMI1uJheu-fVj_bEsXV33wUJmk27fb0gbk-2e2Y%2Fs%2F2931771654%2Fbr%2F224147696874-l&amp;data=05|01|rjoe@records.nyc.gov|263f7bfc113c468068c408db9ba1b416|32f56fc75f814e22a95b15da66513bef|0|0|638274891059131156|Unknown|TWFpbGZsb3d8eyJWIjoiMC4wLjAwMDAiLCJQIjoiV2luMzIiLCJBTiI6Ik1haWwiLCJXVCI6Mn0%3D|3000|||&amp;sdata=yP54ChxHysxoMgwK23knhZCtbeI3%2BibBZOn08cujcSw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9</Words>
  <Characters>4445</Characters>
  <CharactersWithSpaces>52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39:00Z</dcterms:created>
  <dc:creator>Joe, Richard (Records)</dc:creator>
  <dc:description/>
  <dc:language>en-US</dc:language>
  <cp:lastModifiedBy>Joe, Richard (Records)</cp:lastModifiedBy>
  <dcterms:modified xsi:type="dcterms:W3CDTF">2023-12-05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