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F70.1D95D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F70.1D95D1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TRANSCRIPT: MAYOR DE BLASIO, FIRE COMMISSIONER NIGRO DELIVER REMARKS </w:t>
      </w:r>
      <w:r>
        <w:rPr>
          <w:rFonts w:cs="Times New Roman" w:ascii="Times New Roman" w:hAnsi="Times New Roman"/>
          <w:b/>
          <w:bCs/>
          <w:color w:val="222222"/>
          <w:sz w:val="24"/>
          <w:szCs w:val="24"/>
          <w:lang w:val="en-US"/>
        </w:rPr>
        <w:t>AT THE FDNY MEMORIAL DAY CEREMON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afternoon, everyone. I want to thank you all for being here. This is such an important day each year. And it’s humbling to stand here before these families, these good families who have sacrificed so much. And it’s humbling to stand here before so many men and women who do so much for our city. I want to thank all the leadership of the FDNY around me today. Thank you, Commissioner Nigro, and your entire team for all you do for this city. I want to thank the union leadership that’s here, and a special thanks to our hosts here at the Cathedral Church of Saint John the Divine, this extraordinary place in our city. Bishop Daniel, your words were powerful and we thank you for all you do. And we thank you for sharing this extraordinary house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Palm Sunday, as Bishop mentioned, right here, a place as strong, as solid as this, right here, suddenly a fire broke out – on Palm Sunday, no less. We saw the danger that the FDNY faces every single day. This historic building, so important to this city, was suddenly threatened, but firefighters were here on a moment’s notice. They protected the people of this community. They protected the members of this church. They protected this historic place and kept this church standing tall. In that action they reminded us what we are witnesses too every single day. This is the best fire department anywhere in the world. We gather on this Memorial Day, we reflect on the greatness of this department, we reflect on the nobility of your mission. But first and foremost, we are honoring eight good people, eight exemplary people who we lost, eight heroes who made the ultimate sacrifice to keep everyone else safe. Scripture says, no greater love then to lay down one’s life for a friend. Members of the FDNY go even farther than that. They kiss their loved ones goodbye before each tour and they know the dangers that await. Then, they go out there and put their lives on the line. Every one of you put your lives on the line, but not just for a friend. Even for people you have never met. That’s how deep the call of duty is and how you answer that called every single time. I hope you know that for so many New Yorkers, when they hear a siren in the night, of course there is a moment of fear, but there is also so often a sense of hope and comfort. Because when they hear that siren they think of all of you. They know you are there for them. They know not only is help on the way, but the best help in the world is on the way. And even in this frantic place, it gives people a sense of calm knowing the FDNY is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that we honor today, we know they were heroes, but if we said that to them at this moment, I bet you’d hear the same line from so many – they are just doing their job. That humility is so striking because the actions they take, that they took in their lives, that each of you take every day are so extraordinary. So, we honor truly memorabl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ose – Lieutenant Brian Sullivan; 27 years with this department, a life defined by caring for others, beginning with his wife Irene and his daughters, Nicole and Samantha. His last day included a 24-hour tour of duty, a very busy 24 hours, which he gave his all to protect others. And then he was taken from us by a heart attack in the hours after. It’s a reminder of the toll that this job can t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onor Firefighter Steve Pollard, a young man, just starting out. A young man, but from a very long FDNY tradition, followed his dad, retired Firefighter Ray Pollard who served for 32 years. And his brother Firefighter Ray Pollard Jr., 11 year veteran of Ladder 114 in Brooklyn. Service and bravery were in Steven’s blood. He was only a member of this department for a year-and-a-half, but great things we ahead. Until one day when he saw a man in danger on the highway and he did what he was trained to do, what he believed in. He went to help and, in that moment, gave his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e honor someone who served his city and his country, Firefighter and Marine Corp Staff Sergeant Christopher Slutman. In 2014, on Medal Day, I had the honor of awarding him the Fire Chiefs Association Memorial Medal because he saved an unconscious woman from a burning building. This good man gave his all serving this department in an exemplary fashion, but then went the extra mile as a member of the US Marines. Answered the call, went to Afghanistan, a man who thought over and over again how can I do more? And we lost this hero, a New York hero but also an American hero in battle in Afghanis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e only told you a little bit about each of these heroes but for most people just hearing what they did, what they thought, was all in a day’s work, far beyond what most people could comprehend ever doing – a level of bravery unthinkable to most everyday people, but so common in the FDNY. That title New York’s Bravest has been earned every day for 154 years. And so in that same spirit we will always remember. We will remember the eight we have memorialized today. We will remember that 1,153 lives lost over a century-and-a-half. But more than remember, we will be there for these families, these families who have taught us all a lesson in grace, grace under extreme difficulty; these families who we have an obligation to support and love for the rest of their l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o all the family members, we know words cannot heal pain, but we always want you to know, this city, this department stands with you and always will. On behalf of 8.6 million New Yorkers, we thank all of you. We will never forget those you loved. And God bless you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Battalion Chief Mark Guerra, FDNY</w:t>
      </w:r>
      <w:r>
        <w:rPr>
          <w:rFonts w:cs="Times New Roman" w:ascii="Times New Roman" w:hAnsi="Times New Roman"/>
          <w:sz w:val="24"/>
          <w:szCs w:val="24"/>
          <w:lang w:val="en-US"/>
        </w:rPr>
        <w:t>: Thank you, Mayor. It is now my pleasure to introduce our Fire Commissioner, Dan Nigr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laus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ire Commissioner Daniel Nigro</w:t>
      </w:r>
      <w:r>
        <w:rPr>
          <w:rFonts w:cs="Times New Roman" w:ascii="Times New Roman" w:hAnsi="Times New Roman"/>
          <w:sz w:val="24"/>
          <w:szCs w:val="24"/>
          <w:lang w:val="en-US"/>
        </w:rPr>
        <w:t xml:space="preserve">: 1,153 FDNY members have given their lives in the course of their sworn duty. Additionally, more than 200 have died of illness directly related to the rescue and recovery effort at the World Trade Center. And each year we suffer the loss of members of the FDNY family in many ways. We say goodbye far too soon to extraordinary people who dedicated their careers and really their entire lives to bravely serving others and rescuing them from harm. On this day, our Memorial Day, we pay tribute to all of them. We celebrate their legacies and we gather as one department in a solemn show of respect for their families because it is our duty to care for them and to stand by their sides alway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 is why this day is the most important one on our calendar. Three of the members we honor today lost their lives in the line of duty. Firefighter Christopher Slutman died while on active duty in Afghanistan serving in the United States Marine Corp. He was killed serving not only our city but our nation. In the past two years we have lost three members while on active military duty – a stark and painful reminder that our Armed Forces are always serving and protecting around the world, and among them are many members of our FDNY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refighter Steven Pollard lost his life in a tragic fall while operating in a motor vehicle accident in Brooklyn. He was a young man from a proud family of firefighters and he was just beginning the career he had worked so hard to achieve. He was everything we looked for in a member of our department. There are no routine calls. Every incident brings potential danger and it reminds us of the sacrifices made by the FDNY over 154 years of brave servi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eutenant Brian Sullivan suffered a fatal heart attack following his response to several incidents, including a fire in a Bronx apartment on a 24-hour tour of duty. He was a 27-year veteran, a skilled, talented, and respected officer. His loss is a reminder of the tremendous physical toll this job takes on our memb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tain Michael Thomas, EMT Adam Vazquez, Firefighters Michael Reilly, Faizal Coto, and Stephen Brady – they too lost their lives this year. Each of them served bravely. They were integral to our department’s lifesaving mission aiding those in grave danger or in need of help. They trained incredibly hard to earn the right to wear the FDNY uniform and they served with honor and they served with pride fighting fires, providing emergency medical care, responding to all manners of hazards and emergencies, maintaining constant vigilance, and relentlessly training for the dangers that can and will come our 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the work of our department. This is the important work accomplished every single day by the men and women of the FDNY, and this was the work of the eight extraordinary individuals we honor and remember today. Our memorial on Riverside Drive is flanked on the north and south by sculptures representing duty and sacrifice. Those words, duty and sacrifice, along with bravery – those are three words that truly define our depart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families of the eight members we honor today, you have heard this statement before but I want to state it once more to each of you – we will never forget your loved ones, they mattered greatly to this city and to the thousands of fellow members gathered here today. May God bless the memory of every FDNY member who has died in the line of duty, every member battling illness, and those members of the FDNY lost this past year. And may God continue to bless the FD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97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09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6A892-C783-43C2-A91B-5C962F2E48FE}"/>
</file>

<file path=customXml/itemProps2.xml><?xml version="1.0" encoding="utf-8"?>
<ds:datastoreItem xmlns:ds="http://schemas.openxmlformats.org/officeDocument/2006/customXml" ds:itemID="{585357A7-ECF5-4A93-95B3-4B6F6D1EA1A3}"/>
</file>

<file path=customXml/itemProps3.xml><?xml version="1.0" encoding="utf-8"?>
<ds:datastoreItem xmlns:ds="http://schemas.openxmlformats.org/officeDocument/2006/customXml" ds:itemID="{6E5C6FAB-34A0-40D2-A1FA-E5AE41426F72}"/>
</file>

<file path=docProps/app.xml><?xml version="1.0" encoding="utf-8"?>
<Properties xmlns="http://schemas.openxmlformats.org/officeDocument/2006/extended-properties" xmlns:vt="http://schemas.openxmlformats.org/officeDocument/2006/docPropsVTypes">
  <Template>6D7AFCC0</Template>
  <TotalTime>1</TotalTime>
  <Application>LibreOffice/7.4.7.2$Linux_X86_64 LibreOffice_project/40$Build-2</Application>
  <AppVersion>15.0000</AppVersion>
  <Pages>4</Pages>
  <Words>1443</Words>
  <Characters>8230</Characters>
  <CharactersWithSpaces>9654</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1:00Z</dcterms:created>
  <dc:creator>Richard Joe</dc:creator>
  <dc:description/>
  <dc:language>en-US</dc:language>
  <cp:lastModifiedBy>Richard Joe</cp:lastModifiedBy>
  <dcterms:modified xsi:type="dcterms:W3CDTF">2019-10-11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