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3/31/2023</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3</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3</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DA990-2478-426B-BAD5-B90462BA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8</Words>
  <Characters>845</Characters>
  <CharactersWithSpaces>9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0:00Z</dcterms:created>
  <dc:creator>Tracey Kirke (DCAS)</dc:creator>
  <dc:description/>
  <dc:language>en-US</dc:language>
  <cp:lastModifiedBy>Betsy Varkey (DCAS)</cp:lastModifiedBy>
  <dcterms:modified xsi:type="dcterms:W3CDTF">2023-04-0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