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CD3A2D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CD3A2D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August 17,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000000"/>
        </w:rPr>
        <w:t>OFFICE OF PUBLIC SAFETY TO HOLD BRIEFING ON PUBLIC SAFETY IN NEW YORK CITY </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000000"/>
        </w:rPr>
        <w:t>NEW YORK</w:t>
      </w:r>
      <w:r>
        <w:rPr>
          <w:color w:val="000000"/>
        </w:rPr>
        <w:t> - Tomorrow, New York City Office of Public Safety Chief of Operations Justin S. Meyers will be joined by New York City Police Department (NYPD) Chief of Information Technology Ruben Beltran, New York City Sheriff Anthony Miranda, and New York City Administration for Children’s Services (ACS) Commissioner Jess Dannhauser to take New Yorkers’ questions and update them on the Adams administration’s ongoing public safety efforts in New York City.</w:t>
      </w:r>
    </w:p>
    <w:p>
      <w:pPr>
        <w:pStyle w:val="NormalWeb"/>
        <w:shd w:val="clear" w:color="auto" w:fill="FFFFFF"/>
        <w:spacing w:before="0" w:after="0"/>
        <w:rPr>
          <w:rFonts w:ascii="Segoe UI" w:hAnsi="Segoe UI" w:cs="Segoe UI"/>
          <w:color w:val="242424"/>
          <w:sz w:val="23"/>
          <w:szCs w:val="23"/>
        </w:rPr>
      </w:pPr>
      <w:r>
        <w:rPr>
          <w:color w:val="000000"/>
        </w:rPr>
        <w:t>During the briefing, NYPD Chief Beltran will provide an update on how the department is utilizing technology to keep New Yorkers safe, Sheriff Miranda will highlight recent enforcement efforts to crack down on the illegal sale of cannabis-infused baked goods, and ACS Commissioner Dannhauser will provide an overview of the department’s work to protect children throughout the five boroughs.</w:t>
      </w:r>
    </w:p>
    <w:p>
      <w:pPr>
        <w:pStyle w:val="NormalWeb"/>
        <w:shd w:val="clear" w:color="auto" w:fill="FFFFFF"/>
        <w:spacing w:before="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VHeHBZYi1Gdy16alBubG9JVGpGd3NUTjFBMHg4bjlEcjlQaEpqNGJZMk81TVBjUS92aWV3Zm9ybT91dG1fbWVkaXVtPWVtYWlsJnV0bV9uYW1lPSZ1dG1fc291cmNlPWdvdmRlbGl2ZXJ5IiwiYnVsbGV0aW5faWQiOiIyMDIzMDgxNy44MTI5OTY0MSJ9.k3yN4rgIs77Scao0-wpBgT0h8iaD8QecFEM7q40PTXE/s/2931771654/br/224447143091-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of Operations for the New York City Office of Public Safety Justin S. Mey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hief of Information Technology Ruben Beltr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Sheriff Anthony Miran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S Commissioner Jess Dannhaus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August 18,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0" w:after="0"/>
        <w:rPr>
          <w:rFonts w:ascii="Segoe UI" w:hAnsi="Segoe UI" w:cs="Segoe UI"/>
          <w:color w:val="242424"/>
          <w:sz w:val="23"/>
          <w:szCs w:val="23"/>
        </w:rPr>
      </w:pPr>
      <w:r>
        <w:rPr>
          <w:i/>
          <w:iCs/>
          <w:color w:val="000000"/>
        </w:rPr>
        <w:t>*</w:t>
      </w:r>
      <w:r>
        <w:rPr>
          <w:i/>
          <w:iC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jMyOTUwNTMxNmRjMjhhMDM0MmFjMDgwODIxYmU4YWI4P3V0bV9tZWRpdW09ZW1haWwmdXRtX25hbWU9JnV0bV9zb3VyY2U9Z292ZGVsaXZlcnkiLCJidWxsZXRpbl9pZCI6IjIwMjMwODE3LjgxMjk5NjQxIn0.KeXbbUK6aFyusfF75lX9aObwTdWrJO8c1_fxSWLdheM/s/2931771654/br/224447143091-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qB8muwUSE22</w:t>
      </w:r>
    </w:p>
    <w:p>
      <w:pPr>
        <w:pStyle w:val="NormalWeb"/>
        <w:shd w:val="clear" w:color="auto" w:fill="FFFFFF"/>
        <w:spacing w:before="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cVJOV29qRVh4dSUyQlBrenJYT2V1WGVLRGtzVkFhYzg1eUkweFFhcVM5ODZRJTNEJnVybD1odHRwcyUzQSUyRiUyRnd3dy55b3V0dWJlLmNvbSUyRm55Y21heW9yc29mZmljZSUzRnV0bV9tZWRpdW0lM0RlbWFpbCUyNnV0bV9uYW1lJTNEJTI2dXRtX3NvdXJjZSUzRGdvdmRlbGl2ZXJ5JnV0bV9tZWRpdW09ZW1haWwmdXRtX25hbWU9JnV0bV9zb3VyY2U9Z292ZGVsaXZlcnkiLCJidWxsZXRpbl9pZCI6IjIwMjMwODE3LjgxMjk5NjQxIn0.2ysQtFPEkckDnBi427dK5ck2nzrAn_WDomMEJgTyF-g/s/2931771654/br/224447143091-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SnJVM3dBb3RvTzRKN29ha3FWaXRXbEVYR1diZmZDY0JPSWM2aHByWUZScyUzRCZ1cmw9aHR0cHMlM0ElMkYlMkZ3d3cuZmFjZWJvb2suY29tJTJGbnljbWF5b3Jzb2ZmaWNlJTNGdXRtX21lZGl1bSUzRGVtYWlsJTI2dXRtX25hbWUlM0QlMjZ1dG1fc291cmNlJTNEZ292ZGVsaXZlcnkmdXRtX21lZGl1bT1lbWFpbCZ1dG1fbmFtZT0mdXRtX3NvdXJjZT1nb3ZkZWxpdmVyeSIsImJ1bGxldGluX2lkIjoiMjAyMzA4MTcuODEyOTk2NDEifQ.bojv0wGFmhWPUFRtTe0x_29jSEblPViPPTlIajNIIxk/s/2931771654/br/224447143091-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cXhlQjU0Y1ZPWkIyOERWclpQS0s2dHE0RW9xV3ZXbXB1UW1vWldXOUo2SSUzRCZ1cmw9aHR0cHMlM0ElMkYlMkZ0d2l0dGVyLmNvbSUyRm55Y21heW9yc29mZmljZSUzRnV0bV9tZWRpdW0lM0RlbWFpbCUyNnV0bV9uYW1lJTNEJTI2dXRtX3NvdXJjZSUzRGdvdmRlbGl2ZXJ5JnV0bV9tZWRpdW09ZW1haWwmdXRtX25hbWU9JnV0bV9zb3VyY2U9Z292ZGVsaXZlcnkiLCJidWxsZXRpbl9pZCI6IjIwMjMwODE3LjgxMjk5NjQxIn0.GlWyCigbvKSffqLQb4-QRE-OR-h4smuvImHCoZpE1tI/s/2931771654/br/224447143091-l. Click or tap if you trust this link.">
        <w:r>
          <w:rPr>
            <w:rStyle w:val="InternetLink"/>
          </w:rPr>
          <w:t>Twitter</w:t>
        </w:r>
      </w:hyperlink>
      <w:r>
        <w:rPr>
          <w:color w:val="242424"/>
        </w:rPr>
        <w:t> pages.</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6b51"/>
    <w:rPr>
      <w:b/>
      <w:bCs/>
    </w:rPr>
  </w:style>
  <w:style w:type="character" w:styleId="InternetLink">
    <w:name w:val="Hyperlink"/>
    <w:basedOn w:val="DefaultParagraphFont"/>
    <w:uiPriority w:val="99"/>
    <w:semiHidden/>
    <w:unhideWhenUsed/>
    <w:rsid w:val="00cf6b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6b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VHeHBZYi1Gdy16alBubG9JVGpGd3NUTjFBMHg4bjlEcjlQaEpqNGJZMk81TVBjUS92aWV3Zm9ybT91dG1fbWVkaXVtPWVtYWlsJnV0bV9uYW1lPSZ1dG1fc291cmNlPWdvdmRlbGl2ZXJ5IiwiYnVsbGV0aW5faWQiOiIyMDIzMDgxNy44MTI5OTY0MSJ9.k3yN4rgIs77Scao0-wpBgT0h8iaD8QecFEM7q40PTXE%2Fs%2F2931771654%2Fbr%2F224447143091-l&amp;data=05|01|rjoe@records.nyc.gov|528b6bc250164c1aead308db9f76a7f7|32f56fc75f814e22a95b15da66513bef|0|0|638279104200028396|Unknown|TWFpbGZsb3d8eyJWIjoiMC4wLjAwMDAiLCJQIjoiV2luMzIiLCJBTiI6Ik1haWwiLCJXVCI6Mn0%3D|3000|||&amp;sdata=Di5reJkfJZU%2FDYxOXbHnrv6bGn4LCvJy7DtxS95nFH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MyOTUwNTMxNmRjMjhhMDM0MmFjMDgwODIxYmU4YWI4P3V0bV9tZWRpdW09ZW1haWwmdXRtX25hbWU9JnV0bV9zb3VyY2U9Z292ZGVsaXZlcnkiLCJidWxsZXRpbl9pZCI6IjIwMjMwODE3LjgxMjk5NjQxIn0.KeXbbUK6aFyusfF75lX9aObwTdWrJO8c1_fxSWLdheM%2Fs%2F2931771654%2Fbr%2F224447143091-l&amp;data=05|01|rjoe@records.nyc.gov|528b6bc250164c1aead308db9f76a7f7|32f56fc75f814e22a95b15da66513bef|0|0|638279104200028396|Unknown|TWFpbGZsb3d8eyJWIjoiMC4wLjAwMDAiLCJQIjoiV2luMzIiLCJBTiI6Ik1haWwiLCJXVCI6Mn0%3D|3000|||&amp;sdata=Wba8jlvnO91gnO7c0XvdNftWlTyl%2B7MfEMEMOylryd4%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cVJOV29qRVh4dSUyQlBrenJYT2V1WGVLRGtzVkFhYzg1eUkweFFhcVM5ODZRJTNEJnVybD1odHRwcyUzQSUyRiUyRnd3dy55b3V0dWJlLmNvbSUyRm55Y21heW9yc29mZmljZSUzRnV0bV9tZWRpdW0lM0RlbWFpbCUyNnV0bV9uYW1lJTNEJTI2dXRtX3NvdXJjZSUzRGdvdmRlbGl2ZXJ5JnV0bV9tZWRpdW09ZW1haWwmdXRtX25hbWU9JnV0bV9zb3VyY2U9Z292ZGVsaXZlcnkiLCJidWxsZXRpbl9pZCI6IjIwMjMwODE3LjgxMjk5NjQxIn0.2ysQtFPEkckDnBi427dK5ck2nzrAn_WDomMEJgTyF-g%2Fs%2F2931771654%2Fbr%2F224447143091-l&amp;data=05|01|rjoe@records.nyc.gov|528b6bc250164c1aead308db9f76a7f7|32f56fc75f814e22a95b15da66513bef|0|0|638279104200028396|Unknown|TWFpbGZsb3d8eyJWIjoiMC4wLjAwMDAiLCJQIjoiV2luMzIiLCJBTiI6Ik1haWwiLCJXVCI6Mn0%3D|3000|||&amp;sdata=WBtkyOVbT2Z%2BAYOcJBH8%2B064U5onYFnKGM4cqjuTc8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SnJVM3dBb3RvTzRKN29ha3FWaXRXbEVYR1diZmZDY0JPSWM2aHByWUZScyUzRCZ1cmw9aHR0cHMlM0ElMkYlMkZ3d3cuZmFjZWJvb2suY29tJTJGbnljbWF5b3Jzb2ZmaWNlJTNGdXRtX21lZGl1bSUzRGVtYWlsJTI2dXRtX25hbWUlM0QlMjZ1dG1fc291cmNlJTNEZ292ZGVsaXZlcnkmdXRtX21lZGl1bT1lbWFpbCZ1dG1fbmFtZT0mdXRtX3NvdXJjZT1nb3ZkZWxpdmVyeSIsImJ1bGxldGluX2lkIjoiMjAyMzA4MTcuODEyOTk2NDEifQ.bojv0wGFmhWPUFRtTe0x_29jSEblPViPPTlIajNIIxk%2Fs%2F2931771654%2Fbr%2F224447143091-l&amp;data=05|01|rjoe@records.nyc.gov|528b6bc250164c1aead308db9f76a7f7|32f56fc75f814e22a95b15da66513bef|0|0|638279104200028396|Unknown|TWFpbGZsb3d8eyJWIjoiMC4wLjAwMDAiLCJQIjoiV2luMzIiLCJBTiI6Ik1haWwiLCJXVCI6Mn0%3D|3000|||&amp;sdata=4Kg9L4iXgc3CaKRRca3F81qJ0PE0YJTedxgNnqXSzno%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tNYW1lbGFrJTQwY2l0eWhhbGwubnljLmdvdiU3QzVkMDNjZjQyZDFlYjQxMzYwYzYzMDhkYjlmNzQ0OGE5JTdDMzVjODI4MTY2YzU2NDQzYmJhZjY4MzEyMTYzY2FkYzElN0MwJTdDMCU3QzYzODI3OTA5NDAzNzEwOTIxMSU3Q1Vua25vd24lN0NUV0ZwYkdac2IzZDhleUpXSWpvaU1DNHdMakF3TURBaUxDSlFJam9pVjJsdU16SWlMQ0pCVGlJNklrMWhhV3dpTENKWFZDSTZNbjAlM0QlN0MzMDAwJTdDJTdDJTdDJnJlc2VydmVkPTAmc2RhdGE9cXhlQjU0Y1ZPWkIyOERWclpQS0s2dHE0RW9xV3ZXbXB1UW1vWldXOUo2SSUzRCZ1cmw9aHR0cHMlM0ElMkYlMkZ0d2l0dGVyLmNvbSUyRm55Y21heW9yc29mZmljZSUzRnV0bV9tZWRpdW0lM0RlbWFpbCUyNnV0bV9uYW1lJTNEJTI2dXRtX3NvdXJjZSUzRGdvdmRlbGl2ZXJ5JnV0bV9tZWRpdW09ZW1haWwmdXRtX25hbWU9JnV0bV9zb3VyY2U9Z292ZGVsaXZlcnkiLCJidWxsZXRpbl9pZCI6IjIwMjMwODE3LjgxMjk5NjQxIn0.GlWyCigbvKSffqLQb4-QRE-OR-h4smuvImHCoZpE1tI%2Fs%2F2931771654%2Fbr%2F224447143091-l&amp;data=05|01|rjoe@records.nyc.gov|528b6bc250164c1aead308db9f76a7f7|32f56fc75f814e22a95b15da66513bef|0|0|638279104200028396|Unknown|TWFpbGZsb3d8eyJWIjoiMC4wLjAwMDAiLCJQIjoiV2luMzIiLCJBTiI6Ik1haWwiLCJXVCI6Mn0%3D|3000|||&amp;sdata=XzlddtwqrZ6jBHZv93GqbeycblHslfTG0YTw8M351s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16</Words>
  <Characters>9783</Characters>
  <CharactersWithSpaces>114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8:00Z</dcterms:created>
  <dc:creator>Joe, Richard (Records)</dc:creator>
  <dc:description/>
  <dc:language>en-US</dc:language>
  <cp:lastModifiedBy>Joe, Richard (Records)</cp:lastModifiedBy>
  <dcterms:modified xsi:type="dcterms:W3CDTF">2023-12-07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