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1" descr="cid:image001.png@01D4AC53.3ACCCB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4AC53.3ACCCB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07</w:t>
      </w: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FOR IMMEDIATE RELEASE: </w:t>
      </w:r>
      <w:r>
        <w:rPr>
          <w:rFonts w:ascii="Times New Roman" w:hAnsi="Times New Roman"/>
          <w:color w:val="000000"/>
          <w:sz w:val="24"/>
          <w:szCs w:val="24"/>
        </w:rPr>
        <w:t>January 14, 2019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 w:tgtFrame="_blank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STATEMENT FROM MAYOR DE BLASIO ON STATE LEGISLATURE’S PASSAGE OF ELECTION REFORM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New York has taken a tremendous step forward to make voting easier for all New Yorkers. Early voting, pre-registering 16- and 17-year-olds and the consolidation of state and federal primaries will help break barriers for New Yorkers every Election Day. I thank Senate Majority Leader Andrea Stewart-Cousins, Assembly Speaker Carl Heastie and the rest of the legislature for passing these key reforms. The legislature should also be proud for passing same-day voter registration and voting by mail. We must continue to push for these reforms so that the next legislature includes them on the ballot in 2021.”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10b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2310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FB92F76</Template>
  <TotalTime>1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26:00Z</dcterms:created>
  <dc:creator>Joe, Richard (Records)</dc:creator>
  <dc:description/>
  <dc:language>en-US</dc:language>
  <cp:lastModifiedBy>Joe, Richard (Records)</cp:lastModifiedBy>
  <dcterms:modified xsi:type="dcterms:W3CDTF">2019-01-15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