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269.56870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269.568701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19,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READOUT: PHONE CALL BETWEEN MAYOR DE BLASIO AND PRESIDENT OBAMA REGARDING CHELSEA BOMBING</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yor Bill de Blasio and President Barack Obama spoke by phone at approximately 10:20 AM this morning. The President once again offered the federal government's full assistance in the ongoing, multiagency investigation into Saturday night's bombing and subsequent search for an individual wanted for questioning in connection with the crime. The Mayor and President each praised the continued cooperation and professionalism of the New York Police Department and Federal Bureau of Investigation. The Mayor spoke of New Yorkers' resiliency and vigilance in the wake of the attack.</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a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5af3"/>
    <w:rPr>
      <w:color w:val="0000FF"/>
      <w:u w:val="single"/>
    </w:rPr>
  </w:style>
  <w:style w:type="character" w:styleId="BalloonTextChar" w:customStyle="1">
    <w:name w:val="Balloon Text Char"/>
    <w:basedOn w:val="DefaultParagraphFont"/>
    <w:link w:val="BalloonText"/>
    <w:uiPriority w:val="99"/>
    <w:semiHidden/>
    <w:qFormat/>
    <w:rsid w:val="00865af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5a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Words>
  <Characters>758</Characters>
  <CharactersWithSpaces>88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9:00Z</dcterms:created>
  <dc:creator>Administrator</dc:creator>
  <dc:description/>
  <dc:language>en-US</dc:language>
  <cp:lastModifiedBy>Administrator</cp:lastModifiedBy>
  <dcterms:modified xsi:type="dcterms:W3CDTF">2016-09-19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