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A20A.2A4236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A20A.2A4236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29,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BILL DE BLASIO ANNOUNCES APPOINTMENT OF NNENNA LYNCH TO NYCHA BOARD</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YCHA gains experienced leader in affordable housing, urban affairs</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w:t>
      </w:r>
      <w:r>
        <w:rPr>
          <w:rFonts w:ascii="Times New Roman" w:hAnsi="Times New Roman"/>
          <w:b/>
          <w:bCs/>
          <w:sz w:val="24"/>
          <w:szCs w:val="24"/>
        </w:rPr>
        <w:t> </w:t>
      </w:r>
      <w:r>
        <w:rPr>
          <w:rFonts w:ascii="Times New Roman" w:hAnsi="Times New Roman"/>
          <w:sz w:val="24"/>
          <w:szCs w:val="24"/>
        </w:rPr>
        <w:t>Mayor de Blasio and New York Housing Authority Chair and CEO Shola Olatoye announced the appointment of Nnenna Lynch to the NYCHA Board. Lynch brings a strong track record in urban policy and economic development to the Bo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nenna’s expertise in housing and economic development will make her a great addition to the NYCHA Board,” said </w:t>
      </w:r>
      <w:r>
        <w:rPr>
          <w:rFonts w:ascii="Times New Roman" w:hAnsi="Times New Roman"/>
          <w:b/>
          <w:bCs/>
          <w:sz w:val="24"/>
          <w:szCs w:val="24"/>
        </w:rPr>
        <w:t>Mayor Bill de Blasio</w:t>
      </w:r>
      <w:r>
        <w:rPr>
          <w:rFonts w:ascii="Times New Roman" w:hAnsi="Times New Roman"/>
          <w:sz w:val="24"/>
          <w:szCs w:val="24"/>
        </w:rPr>
        <w:t>. “She has worked in both the public and private sector, creating new jobs and opportunities for New Yorkers. I am confident that she will serve the best interests of New York City public housing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re pleased to have Nnenna on our team as we move forward with implementing our NextGeneration NYCHA plan,” said </w:t>
      </w:r>
      <w:r>
        <w:rPr>
          <w:rFonts w:ascii="Times New Roman" w:hAnsi="Times New Roman"/>
          <w:b/>
          <w:bCs/>
          <w:sz w:val="24"/>
          <w:szCs w:val="24"/>
        </w:rPr>
        <w:t>Chair and CEO Shola Olatoye</w:t>
      </w:r>
      <w:r>
        <w:rPr>
          <w:rFonts w:ascii="Times New Roman" w:hAnsi="Times New Roman"/>
          <w:sz w:val="24"/>
          <w:szCs w:val="24"/>
        </w:rPr>
        <w:t>. “Her commitment to transforming buildings and neighborhoods in New York City will help us as we work to create safe, clean and connected communities for our resid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am honored to have been asked to serve on the NYCHA board,” said </w:t>
      </w:r>
      <w:r>
        <w:rPr>
          <w:rFonts w:ascii="Times New Roman" w:hAnsi="Times New Roman"/>
          <w:b/>
          <w:bCs/>
          <w:sz w:val="24"/>
          <w:szCs w:val="24"/>
        </w:rPr>
        <w:t>Nnenna Lynch</w:t>
      </w:r>
      <w:r>
        <w:rPr>
          <w:rFonts w:ascii="Times New Roman" w:hAnsi="Times New Roman"/>
          <w:sz w:val="24"/>
          <w:szCs w:val="24"/>
        </w:rPr>
        <w:t>. “Shola, along with Mayor de Blasio and Deputy Mayor Glen, have put together an ambitious plan in NextGen NYCHA. I look forward to doing what I can to assist with its implementation – a critical endeavor for NYCHA residents and our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s. Lynch is Director of Development at The Georgetown Company, a real estate development and management company. She served as Senior Policy Advisor to former Mayor Michael Bloomberg for six years and helped develop and implement economic development policies and projects. Some of these projects include the redevelopment of Atlantic Yards, which has resulted in the creation of thousands of new jobs with the opening of the state-of-the-art Barclays Center as well as the construction of new housing and commercial spa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Nnenna Lynch</w:t>
        <w:br/>
      </w:r>
      <w:r>
        <w:rPr>
          <w:rFonts w:ascii="Times New Roman" w:hAnsi="Times New Roman"/>
          <w:sz w:val="24"/>
          <w:szCs w:val="24"/>
        </w:rPr>
        <w:t>Before serving in government, Nnenna Lynch was a partner at Urban Green Builders, LLC, a real estate development company focused on transportation-based, mixed-use affordable and workforce housing projects, and worked as a financial analyst at Goldman Sachs. She was also a professional runner and took home the gold medal in the women’s 5,000 meters event at the World University Games in 1997. Ms. Lynch, a born and raised New Yorker, graduated from Hunter College High School, has a B.A. in Sociology from Villanova University, and earned a Masters in Social Anthropology at Oxford University as a Rhodes Scholar. She is a Trustee of Villanova University, a board member of the Association of American Rhodes Scholars, and the New York Road Runners club, as well as a member of the Robin Hood Foundation's Housing Advisory Board. Ms. Lynch resides in Harlem, with her husband and two 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About the NYCHA Board</w:t>
      </w:r>
    </w:p>
    <w:p>
      <w:pPr>
        <w:pStyle w:val="Normal"/>
        <w:rPr>
          <w:rFonts w:ascii="Times New Roman" w:hAnsi="Times New Roman"/>
          <w:sz w:val="24"/>
          <w:szCs w:val="24"/>
        </w:rPr>
      </w:pPr>
      <w:r>
        <w:rPr>
          <w:rFonts w:ascii="Times New Roman" w:hAnsi="Times New Roman"/>
          <w:sz w:val="24"/>
          <w:szCs w:val="24"/>
        </w:rPr>
        <w:t>The NYCHA Board is comprised of seven members appointed by the Mayor and includes three public housing resident members. The Mayor designates one of the members as the Chair. The Chair is the Chief Executive Officer of the Authority and is responsible for supervising the business and affairs of the Authority. Members’ duties include voting on contracts, resolutions, policies, motions, rules, and regulations.</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60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3603"/>
    <w:rPr>
      <w:color w:val="0000FF"/>
      <w:u w:val="single"/>
    </w:rPr>
  </w:style>
  <w:style w:type="character" w:styleId="BalloonTextChar" w:customStyle="1">
    <w:name w:val="Balloon Text Char"/>
    <w:basedOn w:val="DefaultParagraphFont"/>
    <w:link w:val="BalloonText"/>
    <w:uiPriority w:val="99"/>
    <w:semiHidden/>
    <w:qFormat/>
    <w:rsid w:val="009c360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36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2939</Characters>
  <CharactersWithSpaces>3448</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01:00Z</dcterms:created>
  <dc:creator>Administrator</dc:creator>
  <dc:description/>
  <dc:language>en-US</dc:language>
  <cp:lastModifiedBy>Administrator</cp:lastModifiedBy>
  <dcterms:modified xsi:type="dcterms:W3CDTF">2016-04-29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