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B51.E46BD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B51.E46BD8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3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PERMANENTLY ESTABLISHES MENTAL HEALTH COUNCIL</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Interagency body of at least 20 City agencies prioritizes and coordinates policies to promote mental wellbeing of New Yorker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nounced today the permanent establishment of the City’s Mental Health Council, spotlighting his and the First Lady McCray’s commitment to mental health prevention and treatment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ental health influences how ably we perform in every part of life – parenting, relationships, school or work, recreation, self-care and all other parts of life. That’s why we need every agency’s participation in City government‎ to help change the culture around mental health,” said </w:t>
      </w:r>
      <w:r>
        <w:rPr>
          <w:rFonts w:ascii="Times New Roman" w:hAnsi="Times New Roman"/>
          <w:b/>
          <w:bCs/>
          <w:sz w:val="24"/>
          <w:szCs w:val="24"/>
        </w:rPr>
        <w:t>First Lady Chirlane McCray</w:t>
      </w:r>
      <w:r>
        <w:rPr>
          <w:rFonts w:ascii="Times New Roman" w:hAnsi="Times New Roman"/>
          <w:sz w:val="24"/>
          <w:szCs w:val="24"/>
        </w:rPr>
        <w:t>, who spearheads ThriveNYC. “The breakdown of support for mental health services didn't happen overnight, and building it up won’t happen overnight either. Creating a permanent interagency Mental Health Council will ensure the long-term collaboration needed to improve mental wellness in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proving New Yorkers' mental health is not the sole responsibility of a single agency,” said </w:t>
      </w:r>
      <w:r>
        <w:rPr>
          <w:rFonts w:ascii="Times New Roman" w:hAnsi="Times New Roman"/>
          <w:b/>
          <w:bCs/>
          <w:sz w:val="24"/>
          <w:szCs w:val="24"/>
        </w:rPr>
        <w:t>Deputy Mayor for Strategic Policy Initiatives Richard Buery</w:t>
      </w:r>
      <w:r>
        <w:rPr>
          <w:rFonts w:ascii="Times New Roman" w:hAnsi="Times New Roman"/>
          <w:sz w:val="24"/>
          <w:szCs w:val="24"/>
        </w:rPr>
        <w:t>. “When one in five New Yorkers suffers a mental health illness in any given year, we are facing a public health crisis –one that every part of City government needs to come together to address. The Mental Health Council provides us with the space to do jus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yor de Blasio’s Executive Order No. 15 permanently establishes the Mental Health Council to coordinate the promotion and implementation of mental health prevention and treatment programs across City agencies. The Mental Health Council, which is led by First Lady Chirlane McCray and Deputy Mayor for Strategic Policy Initiatives Richard Buery, consists of 20 members representing mayoral agencies and offices from a variety of public sectors, including the Department of Health and Mental Hygiene, the Administration for Children’s Services, the Police Department, Fire Department, the Mayor’s Office of Criminal Justice, and the Department of Ag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pecifically, the Mental Health Council has the following duti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Serves as an advisory group to the Mayor on initiatives that promote mental wellbeing, increase access to high quality mental health care, and address structural determinants of mental health.</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Advocate for mental health programs created to remove barriers to treatment.</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Make recommendations to the Mayor regarding legislative action to improve the lives of people suffering from mental illness and to promote mental health.</w:t>
      </w:r>
    </w:p>
    <w:p>
      <w:pPr>
        <w:pStyle w:val="ListParagraph"/>
        <w:numPr>
          <w:ilvl w:val="0"/>
          <w:numId w:val="1"/>
        </w:numPr>
        <w:spacing w:before="0" w:after="0"/>
        <w:rPr>
          <w:rFonts w:ascii="Times New Roman" w:hAnsi="Times New Roman"/>
          <w:sz w:val="24"/>
          <w:szCs w:val="24"/>
        </w:rPr>
      </w:pPr>
      <w:r>
        <w:rPr>
          <w:rFonts w:ascii="Times New Roman" w:hAnsi="Times New Roman"/>
          <w:sz w:val="24"/>
          <w:szCs w:val="24"/>
        </w:rPr>
        <w:t>Support and work collaboratively with the network of organizations in the public and private sectors working to provide effective, high-quality mental health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importance of providing comprehensive mental health services to those in need cannot be overstated,” said </w:t>
      </w:r>
      <w:r>
        <w:rPr>
          <w:rFonts w:ascii="Times New Roman" w:hAnsi="Times New Roman"/>
          <w:b/>
          <w:bCs/>
          <w:sz w:val="24"/>
          <w:szCs w:val="24"/>
        </w:rPr>
        <w:t>Congressman Member Eliot Engel, Senior Member of the House Energy and Commerce Health Subcommittee</w:t>
      </w:r>
      <w:r>
        <w:rPr>
          <w:rFonts w:ascii="Times New Roman" w:hAnsi="Times New Roman"/>
          <w:sz w:val="24"/>
          <w:szCs w:val="24"/>
        </w:rPr>
        <w:t>. “With the permanent establishment of the Mental Health Council, City agencies will be better able to streamline resources and improve delivery of quality care to all five boroughs. I applaud Mayor de Blasio and First Lady McCray for all of their efforts to address this critical issue and expand access to care for those who need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stablishment of a permanent Mental Health Council will help break the barriers too many New Yorkers currently face when trying to receive access to mental health care, treatment and much more. Members of this Council represent mayoral agencies and public sector organizations, ensuring that the culture around mental health will continue to change. This ThriveNYC strategy is one of many steps taken to establish support and advocacy for mental health programs, legislative action and high-quality mental health care. Thank you Mayor de Blasio for your continued support on this very important issue,” said </w:t>
      </w:r>
      <w:r>
        <w:rPr>
          <w:rFonts w:ascii="Times New Roman" w:hAnsi="Times New Roman"/>
          <w:b/>
          <w:bCs/>
          <w:sz w:val="24"/>
          <w:szCs w:val="24"/>
        </w:rPr>
        <w:t>Council Member Andrew Cohen, Chair of the Committee on Mental Healt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lan to create the Mental Health Council was announced as part of </w:t>
      </w:r>
      <w:hyperlink r:id="rId4">
        <w:r>
          <w:rPr>
            <w:rStyle w:val="InternetLink"/>
            <w:rFonts w:ascii="Times New Roman" w:hAnsi="Times New Roman"/>
            <w:sz w:val="24"/>
            <w:szCs w:val="24"/>
          </w:rPr>
          <w:t>ThriveNYC</w:t>
        </w:r>
      </w:hyperlink>
      <w:r>
        <w:rPr>
          <w:rFonts w:ascii="Times New Roman" w:hAnsi="Times New Roman"/>
          <w:sz w:val="24"/>
          <w:szCs w:val="24"/>
        </w:rPr>
        <w:t xml:space="preserve">. ThriveNYC is an unprecedented strategy and set of initiatives by the City to approach mental health as a comprehensive public health challenge involving many City agencies. ThriveNYC aims to change the conversation and stigma surrounding mental illness and provide greater access to mental health care. For more information on ThriveNYC, you can go to </w:t>
      </w:r>
      <w:hyperlink r:id="rId5">
        <w:r>
          <w:rPr>
            <w:rStyle w:val="InternetLink"/>
            <w:rFonts w:ascii="Times New Roman" w:hAnsi="Times New Roman"/>
            <w:sz w:val="24"/>
            <w:szCs w:val="24"/>
          </w:rPr>
          <w:t>https://thrivenyc.cityofnewyork.us</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S2"/>
        <w:spacing w:beforeAutospacing="0" w:before="0" w:afterAutospacing="0" w:after="0"/>
        <w:jc w:val="center"/>
        <w:rPr/>
      </w:pPr>
      <w:r>
        <w:rPr>
          <w:b/>
          <w:b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e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5e46"/>
    <w:rPr>
      <w:color w:val="0000FF"/>
      <w:u w:val="single"/>
    </w:rPr>
  </w:style>
  <w:style w:type="character" w:styleId="BalloonTextChar" w:customStyle="1">
    <w:name w:val="Balloon Text Char"/>
    <w:basedOn w:val="DefaultParagraphFont"/>
    <w:link w:val="BalloonText"/>
    <w:uiPriority w:val="99"/>
    <w:semiHidden/>
    <w:qFormat/>
    <w:rsid w:val="007f5e4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e46"/>
    <w:pPr>
      <w:spacing w:lineRule="auto" w:line="276" w:before="0" w:after="200"/>
      <w:ind w:left="720" w:hanging="0"/>
    </w:pPr>
    <w:rPr/>
  </w:style>
  <w:style w:type="paragraph" w:styleId="S2" w:customStyle="1">
    <w:name w:val="s2"/>
    <w:basedOn w:val="Normal"/>
    <w:uiPriority w:val="99"/>
    <w:qFormat/>
    <w:rsid w:val="007f5e46"/>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7f5e4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nyc.gov/thrivenyc" TargetMode="External"/><Relationship Id="rId5" Type="http://schemas.openxmlformats.org/officeDocument/2006/relationships/hyperlink" Target="https://thrivenyc.cityofnewyork.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0</Words>
  <Characters>4051</Characters>
  <CharactersWithSpaces>4752</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5:00Z</dcterms:created>
  <dc:creator>Administrator</dc:creator>
  <dc:description/>
  <dc:language>en-US</dc:language>
  <cp:lastModifiedBy>Administrator</cp:lastModifiedBy>
  <dcterms:modified xsi:type="dcterms:W3CDTF">2016-03-31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