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42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  <w:color w:val="0563C1"/>
          </w:rPr>
          <w:t>pressoffice@cityhall.nyc.gov,</w:t>
        </w:r>
      </w:hyperlink>
      <w:r>
        <w:rPr>
          <w:color w:val="000000"/>
        </w:rPr>
        <w:t> (212) 788-295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</w:t>
      </w:r>
      <w:r>
        <w:rPr>
          <w:b/>
          <w:bCs/>
          <w:color w:val="101010"/>
        </w:rPr>
        <w:t> ERIC ADAMS</w:t>
      </w:r>
      <w:r>
        <w:rPr>
          <w:color w:val="10101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101010"/>
        </w:rPr>
        <w:t>FOR TUESDAY, DECEMBER 12, 2023</w:t>
      </w:r>
      <w:r>
        <w:rPr>
          <w:color w:val="10101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Tuesday, New York City Mayor Eric Adams </w:t>
      </w:r>
      <w:r>
        <w:rPr>
          <w:i/>
          <w:iCs/>
          <w:color w:val="212121"/>
        </w:rPr>
        <w:t>will deliver remarks at the Mayor’s Office of Faith &amp; Community Partnerships’</w:t>
      </w:r>
      <w:r>
        <w:rPr>
          <w:color w:val="212121"/>
        </w:rPr>
        <w:t> “</w:t>
      </w:r>
      <w:r>
        <w:rPr>
          <w:i/>
          <w:iCs/>
          <w:color w:val="000000"/>
        </w:rPr>
        <w:t>Rejoice &amp; Reflect Multi-Faith Gathering</w:t>
      </w:r>
      <w:r>
        <w:rPr>
          <w:color w:val="212121"/>
        </w:rPr>
        <w:t>.</w:t>
      </w:r>
      <w:r>
        <w:rPr>
          <w:i/>
          <w:iCs/>
          <w:color w:val="212121"/>
        </w:rPr>
        <w:t>”</w:t>
      </w:r>
      <w:r>
        <w:rPr>
          <w:color w:val="212121"/>
        </w:rPr>
        <w:t> </w:t>
      </w:r>
      <w:r>
        <w:rPr>
          <w:i/>
          <w:iCs/>
          <w:color w:val="212121"/>
        </w:rPr>
        <w:t>This event is open press.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After, the mayor and senior administration officials will hold an in-person media availability. This event is open press, however, due to space limitations, TV cameras are not permitted in the Blue Room. This event will be streamed live.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Next, the mayor will deliver remarks at the Detectives Endowment Association’s (DEA) delegate meeting and holiday luncheon. This event is closed press.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Later, the mayor will host a reception to celebrate Hanukkah. This event is open press.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0:30 AM – Delivers Remarks at “Rejoice &amp; Reflect Multi-Faith Gathering”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Emblem Health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55 Water Stree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 </w:t>
      </w:r>
      <w:r>
        <w:rPr>
          <w:color w:val="202124"/>
        </w:rPr>
        <w:t>10041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yMTIuODY5ODA4NDEifQ.lk9eeOOIJ_GLa8NtF2XDpEy-AHeFL-FD50rtM4pNKng/s/3054954937/br/232784786278-l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12121"/>
        </w:rPr>
        <w:t> following the event.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1:30 AM – Holds In-Person Media Availability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City Hall Blue Room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, 10007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The event will be </w:t>
      </w:r>
      <w:hyperlink r:id="rId5" w:tgtFrame="Original URL: https://lnks.gd/l/eyJhbGciOiJIUzI1NiJ9.eyJidWxsZXRpbl9saW5rX2lkIjoxMDEsInVyaSI6ImJwMjpjbGljayIsInVybCI6Imh0dHBzOi8vd3d3Lm55Yy5nb3YvP3V0bV9tZWRpdW09ZW1haWwmdXRtX25hbWU9JnV0bV9zb3VyY2U9Z292ZGVsaXZlcnkiLCJidWxsZXRpbl9pZCI6IjIwMjMxMjEyLjg2OTgwODQxIn0.B21RoNO3IsKjJ2VZN8ExzEKJxguLe9qvQAuwKFjA-AY/s/3054954937/br/232784786278-l. Click or tap if you trust this link.">
        <w:r>
          <w:rPr>
            <w:rStyle w:val="InternetLink"/>
            <w:i/>
            <w:iCs/>
            <w:color w:val="0563C1"/>
          </w:rPr>
          <w:t>streamed live</w:t>
        </w:r>
      </w:hyperlink>
      <w:r>
        <w:rPr>
          <w:i/>
          <w:iCs/>
          <w:color w:val="212121"/>
        </w:rPr>
        <w:t> and available on Encompass Port CTY-3653. </w:t>
      </w: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yMTIuODY5ODA4NDEifQ.xitCAPt_EZ1NLaXx9MfIKUKh3X-0P7IhrkTSzb3qgnE/s/3054954937/br/232784786278-l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12121"/>
        </w:rPr>
        <w:t> following the event.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2:00 PM – Delivers Remarks at DEA’s Delegate Meeting and Holiday Luncheon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EyMTIuODY5ODA4NDEifQ.okWYI0d90_6y1XBs5f8GgfVvlU5scRkQNPcBSw9Bl38/s/3054954937/br/232784786278-l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12121"/>
        </w:rPr>
        <w:t> following the event.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5:00 PM – Hosts Reception Celebrating Hanukkah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Gracie Mansion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East 88</w:t>
      </w:r>
      <w:r>
        <w:rPr>
          <w:color w:val="000000"/>
          <w:sz w:val="19"/>
          <w:szCs w:val="19"/>
        </w:rPr>
        <w:t>th</w:t>
      </w:r>
      <w:r>
        <w:rPr>
          <w:color w:val="000000"/>
        </w:rPr>
        <w:t> Street &amp; East End Avenu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2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The event will be </w:t>
      </w:r>
      <w:hyperlink r:id="rId8" w:tgtFrame="Original URL: https://lnks.gd/l/eyJhbGciOiJIUzI1NiJ9.eyJidWxsZXRpbl9saW5rX2lkIjoxMDQsInVyaSI6ImJwMjpjbGljayIsInVybCI6Imh0dHBzOi8vd3d3Lm55Yy5nb3YvP3V0bV9tZWRpdW09ZW1haWwmdXRtX25hbWU9JnV0bV9zb3VyY2U9Z292ZGVsaXZlcnkiLCJidWxsZXRpbl9pZCI6IjIwMjMxMjEyLjg2OTgwODQxIn0.cC25DxvibduBnURwRV20s5WnpRLA47J5mcdd5XtHymw/s/3054954937/br/232784786278-l. Click or tap if you trust this link.">
        <w:r>
          <w:rPr>
            <w:rStyle w:val="InternetLink"/>
            <w:i/>
            <w:iCs/>
            <w:color w:val="0563C1"/>
          </w:rPr>
          <w:t>streamed live</w:t>
        </w:r>
      </w:hyperlink>
      <w:r>
        <w:rPr>
          <w:i/>
          <w:iCs/>
          <w:color w:val="212121"/>
        </w:rPr>
        <w:t> and available on Encompass Port CTY-3653. </w:t>
      </w:r>
      <w:hyperlink r:id="rId9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EyMTIuODY5ODA4NDEifQ.U-QjOWw40ojMLY58s2PU1aNiMra_z-Bw3GTotXzdZLQ/s/3054954937/br/232784786278-l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12121"/>
        </w:rPr>
        <w:t> following the event.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###</w:t>
      </w: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57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57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yMTIuODY5ODA4NDEifQ.lk9eeOOIJ_GLa8NtF2XDpEy-AHeFL-FD50rtM4pNKng%2Fs%2F3054954937%2Fbr%2F232784786278-l&amp;data=05|02|rjoe@records.nyc.gov|f79d1b5ba12449d7107808dbfac5bc5c|32f56fc75f814e22a95b15da66513bef|0|0|638379499412423837|Unknown|TWFpbGZsb3d8eyJWIjoiMC4wLjAwMDAiLCJQIjoiV2luMzIiLCJBTiI6Ik1haWwiLCJXVCI6Mn0%3D|3000|||&amp;sdata=9zCEWaEzZDiLpCJEmgsI53BDML7k6YCkQbjGKbDWdKI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xMjEyLjg2OTgwODQxIn0.B21RoNO3IsKjJ2VZN8ExzEKJxguLe9qvQAuwKFjA-AY%2Fs%2F3054954937%2Fbr%2F232784786278-l&amp;data=05|02|rjoe@records.nyc.gov|f79d1b5ba12449d7107808dbfac5bc5c|32f56fc75f814e22a95b15da66513bef|0|0|638379499412423837|Unknown|TWFpbGZsb3d8eyJWIjoiMC4wLjAwMDAiLCJQIjoiV2luMzIiLCJBTiI6Ik1haWwiLCJXVCI6Mn0%3D|3000|||&amp;sdata=iceFvy%2BN0mR8wrgbl%2Fuehn5xotT%2FgzByOnjsXp6zyyE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yMTIuODY5ODA4NDEifQ.xitCAPt_EZ1NLaXx9MfIKUKh3X-0P7IhrkTSzb3qgnE%2Fs%2F3054954937%2Fbr%2F232784786278-l&amp;data=05|02|rjoe@records.nyc.gov|f79d1b5ba12449d7107808dbfac5bc5c|32f56fc75f814e22a95b15da66513bef|0|0|638379499412423837|Unknown|TWFpbGZsb3d8eyJWIjoiMC4wLjAwMDAiLCJQIjoiV2luMzIiLCJBTiI6Ik1haWwiLCJXVCI6Mn0%3D|3000|||&amp;sdata=TFKhbHF9%2Bu3vI%2BC7CY079famuljmMr66WNPszrBcpac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EyMTIuODY5ODA4NDEifQ.okWYI0d90_6y1XBs5f8GgfVvlU5scRkQNPcBSw9Bl38%2Fs%2F3054954937%2Fbr%2F232784786278-l&amp;data=05|02|rjoe@records.nyc.gov|f79d1b5ba12449d7107808dbfac5bc5c|32f56fc75f814e22a95b15da66513bef|0|0|638379499412423837|Unknown|TWFpbGZsb3d8eyJWIjoiMC4wLjAwMDAiLCJQIjoiV2luMzIiLCJBTiI6Ik1haWwiLCJXVCI6Mn0%3D|3000|||&amp;sdata=RLOLXX33ec2TA4Y5S2PGDithlOigkeoIQq9vHUNysYo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QsInVyaSI6ImJwMjpjbGljayIsInVybCI6Imh0dHBzOi8vd3d3Lm55Yy5nb3YvP3V0bV9tZWRpdW09ZW1haWwmdXRtX25hbWU9JnV0bV9zb3VyY2U9Z292ZGVsaXZlcnkiLCJidWxsZXRpbl9pZCI6IjIwMjMxMjEyLjg2OTgwODQxIn0.cC25DxvibduBnURwRV20s5WnpRLA47J5mcdd5XtHymw%2Fs%2F3054954937%2Fbr%2F232784786278-l&amp;data=05|02|rjoe@records.nyc.gov|f79d1b5ba12449d7107808dbfac5bc5c|32f56fc75f814e22a95b15da66513bef|0|0|638379499412423837|Unknown|TWFpbGZsb3d8eyJWIjoiMC4wLjAwMDAiLCJQIjoiV2luMzIiLCJBTiI6Ik1haWwiLCJXVCI6Mn0%3D|3000|||&amp;sdata=mh4h3WSuXn6YzSaWHjvHY81FwsIpl2edjL6fgpOKB8c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EyMTIuODY5ODA4NDEifQ.U-QjOWw40ojMLY58s2PU1aNiMra_z-Bw3GTotXzdZLQ%2Fs%2F3054954937%2Fbr%2F232784786278-l&amp;data=05|02|rjoe@records.nyc.gov|f79d1b5ba12449d7107808dbfac5bc5c|32f56fc75f814e22a95b15da66513bef|0|0|638379499412423837|Unknown|TWFpbGZsb3d8eyJWIjoiMC4wLjAwMDAiLCJQIjoiV2luMzIiLCJBTiI6Ik1haWwiLCJXVCI6Mn0%3D|3000|||&amp;sdata=rADZqdt4sB2azqLAZZfcZpytb%2BHCkv9d0hhCtjjrjms%3D&amp;reserved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00</Words>
  <Characters>7410</Characters>
  <CharactersWithSpaces>869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40:00Z</dcterms:created>
  <dc:creator>Joe, Richard (Records)</dc:creator>
  <dc:description/>
  <dc:language>en-US</dc:language>
  <cp:lastModifiedBy>Joe, Richard (Records)</cp:lastModifiedBy>
  <dcterms:modified xsi:type="dcterms:W3CDTF">2023-12-21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