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8"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PLANNING PURPO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UPDATED PUBLIC SCHEDULE FOR MAYOR</w:t>
      </w:r>
      <w:r>
        <w:rPr>
          <w:rStyle w:val="Strong"/>
          <w:color w:val="101010"/>
        </w:rPr>
        <w:t> ERIC ADAMS FOR FRIDAY, NOVEMBER 10,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b/>
          <w:bCs/>
          <w:color w:val="FF0000"/>
        </w:rPr>
        <w:t>***Updated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FF0000"/>
        </w:rPr>
        <w:t>On Friday, New York City Mayor Eric Adams and New York City Department of Veterans Services (DVS) Commissioner James Hendon will tour the USS New York in honor of Veterans Day on Saturday. This event is open to press, but interested members of the media must bring a federal ID and New York City press pass to board the ship. Those without a federal ID must RSVP to </w:t>
      </w:r>
      <w:hyperlink r:id="rId4">
        <w:r>
          <w:rPr>
            <w:rStyle w:val="Emphasis"/>
            <w:color w:val="0000FF"/>
            <w:u w:val="single"/>
          </w:rPr>
          <w:t>Elizabeth.M.Baker1@navy.mil</w:t>
        </w:r>
      </w:hyperlink>
      <w:r>
        <w:rPr>
          <w:rStyle w:val="Emphasis"/>
          <w:color w:val="FF0000"/>
        </w:rPr>
        <w:t> by 1:00 PM on Frida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Press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FF0000"/>
        </w:rPr>
        <w:t>Approximately 3:00 PM – Tours USS New York With DVS Commissioner Hend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ier 8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st 48</w:t>
      </w:r>
      <w:r>
        <w:rPr>
          <w:color w:val="000000"/>
          <w:vertAlign w:val="superscript"/>
        </w:rPr>
        <w:t>th</w:t>
      </w:r>
      <w:r>
        <w:rPr>
          <w:color w:val="000000"/>
        </w:rPr>
        <w:t> Street &amp; 12</w:t>
      </w:r>
      <w:r>
        <w:rPr>
          <w:color w:val="000000"/>
          <w:vertAlign w:val="superscript"/>
        </w:rPr>
        <w:t>th</w:t>
      </w:r>
      <w:r>
        <w:rPr>
          <w:color w:val="000000"/>
        </w:rPr>
        <w:t>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36</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5"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TAuODU0NjkwMDEifQ.bz6ey2NaJcl5NS0gSSu8q8BZkCE8LYWAHnjRt42vJ8Q/s/3054954937/br/230514226003-l. Click or tap if you trust this link.">
        <w:r>
          <w:rPr>
            <w:rStyle w:val="Emphasis"/>
            <w:color w:val="0000FF"/>
            <w:u w:val="single"/>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16ad"/>
    <w:rPr>
      <w:b/>
      <w:bCs/>
    </w:rPr>
  </w:style>
  <w:style w:type="character" w:styleId="InternetLink">
    <w:name w:val="Hyperlink"/>
    <w:basedOn w:val="DefaultParagraphFont"/>
    <w:uiPriority w:val="99"/>
    <w:semiHidden/>
    <w:unhideWhenUsed/>
    <w:rsid w:val="001b16ad"/>
    <w:rPr>
      <w:color w:val="0000FF"/>
      <w:u w:val="single"/>
    </w:rPr>
  </w:style>
  <w:style w:type="character" w:styleId="Emphasis">
    <w:name w:val="Emphasis"/>
    <w:basedOn w:val="DefaultParagraphFont"/>
    <w:uiPriority w:val="20"/>
    <w:qFormat/>
    <w:rsid w:val="001b16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16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Elizabeth.M.Baker1@navy.mil" TargetMode="External"/><Relationship Id="rId5"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TAuODU0NjkwMDEifQ.bz6ey2NaJcl5NS0gSSu8q8BZkCE8LYWAHnjRt42vJ8Q%2Fs%2F3054954937%2Fbr%2F230514226003-l&amp;data=05|01|rjoe@records.nyc.gov|cbf7853e0a0b4b83bd8208dbe1f9c48d|32f56fc75f814e22a95b15da66513bef|0|0|638352235096535124|Unknown|TWFpbGZsb3d8eyJWIjoiMC4wLjAwMDAiLCJQIjoiV2luMzIiLCJBTiI6Ik1haWwiLCJXVCI6Mn0%3D|3000|||&amp;sdata=l2v5xtBTOWQTqFPCn55x3eNP8oRqasBQ0RaGELmfQ1M%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0:00Z</dcterms:created>
  <dc:creator>Joe, Richard (Records)</dc:creator>
  <dc:description/>
  <dc:language>en-US</dc:language>
  <cp:lastModifiedBy>Joe, Richard (Records)</cp:lastModifiedBy>
  <dcterms:modified xsi:type="dcterms:W3CDTF">2023-12-18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