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THURSDAY, NOVEMBER 16, 2023</w:t>
      </w:r>
    </w:p>
    <w:p>
      <w:pPr>
        <w:pStyle w:val="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hursday, New York City Mayor Eric Adams will deliver remarks at a ribbon cutting for a new EmblemHealth Neighborhood Care site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In the afternoon, Mayor’s Office of Management and Budget (OMB) Director Jacques Jiha, Ph.D., will hold a virtual technical briefing on the November 2023 Financial Plan Update. While this event is open press, joining the call constitutes an agreement to a background briefing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Later, the mayor will host an older adult town hall. This event is open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inally, the mayor will deliver remarks at the Edmond J. Safra Synagogue. This event is closed press.</w:t>
      </w:r>
    </w:p>
    <w:p>
      <w:pPr>
        <w:pStyle w:val="Xxxx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2:00 PM – Delivers Remarks at Ribbon Cutting for New EmblemHealth Neighborhood Care Sit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932 Southern Boulev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59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/s/2930261421/br/228870847057-l?utm_medium=email&amp;utm_name=&amp;utm_source=govdelivery. Click or tap if you trust this link.">
        <w:r>
          <w:rPr>
            <w:rStyle w:val="Emphasis"/>
            <w:color w:val="0000FF"/>
            <w:u w:val="single"/>
            <w:shd w:fill="FFFFFF" w:val="clear"/>
          </w:rPr>
          <w:t>Official photos will be available</w:t>
        </w:r>
      </w:hyperlink>
      <w:r>
        <w:rPr>
          <w:rStyle w:val="Emphasis"/>
          <w:color w:val="FF0000"/>
          <w:shd w:fill="FFFFFF" w:val="clear"/>
        </w:rPr>
        <w:t> </w:t>
      </w:r>
      <w:r>
        <w:rPr>
          <w:rStyle w:val="Emphasis"/>
          <w:color w:val="000000"/>
          <w:shd w:fill="FFFFFF" w:val="clear"/>
        </w:rPr>
        <w:t>following the event.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30 PM – </w:t>
      </w:r>
      <w:r>
        <w:rPr>
          <w:rStyle w:val="Strong"/>
          <w:color w:val="000000"/>
          <w:shd w:fill="FFFFFF" w:val="clear"/>
        </w:rPr>
        <w:t>OMB </w:t>
      </w:r>
      <w:r>
        <w:rPr>
          <w:rStyle w:val="Strong"/>
          <w:color w:val="242424"/>
        </w:rPr>
        <w:t>Director Jiha Holds Virtual Technical Briefing on </w:t>
      </w:r>
      <w:r>
        <w:rPr>
          <w:rStyle w:val="Strong"/>
          <w:color w:val="000000"/>
        </w:rPr>
        <w:t>November 2023 Financial Plan Update</w:t>
      </w:r>
      <w:r>
        <w:rPr>
          <w:rStyle w:val="Strong"/>
          <w:color w:val="242424"/>
        </w:rPr>
        <w:t> on Backgroun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Media must preregister for this event through </w:t>
      </w:r>
      <w:hyperlink r:id="rId5" w:tgtFrame="Original URL: https://lnks.gd/l/eyJhbGciOiJIUzI1NiJ9.eyJidWxsZXRpbl9saW5rX2lkIjoxMDAsInVyaSI6ImJwMjpjbGljayIsInVybCI6Imh0dHBzOi8vbnljbWF5b3Iud2ViZXguY29tL3dlYmxpbmsvcmVnaXN0ZXIvcjJlOWI5MTc5MTk5ZmYyZmMzZmFjNzQ3YjA4NzY4Njk1P3V0bV9tZWRpdW09ZW1haWwmdXRtX25hbWU9JnV0bV9zb3VyY2U9Z292ZGVsaXZlcnkiLCJidWxsZXRpbl9pZCI6IjIwMjMxMTE2Ljg1NzE4MTQxIn0.h2CgyQlc5PC03U2x_jLFu5s4J6sHS_-aYwb5XqGh3Z4/s/3054954937/br/230900245174-l. Click or tap if you trust this link.">
        <w:r>
          <w:rPr>
            <w:rStyle w:val="InternetLink"/>
          </w:rPr>
          <w:t>WebEx</w:t>
        </w:r>
      </w:hyperlink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Password: gpWHp5yKi27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2:00 PM – Hosts Older Adult Town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Hudson Guild Older Adult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17 9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6" w:tgtFrame="Original URL: https://lnks.gd/l/eyJhbGciOiJIUzI1NiJ9.eyJidWxsZXRpbl9saW5rX2lkIjoxMDEsInVyaSI6ImJwMjpjbGljayIsInVybCI6Imh0dHBzOi8vd3d3Lm55Yy5nb3YvP3V0bV9tZWRpdW09ZW1haWwmdXRtX25hbWU9JnV0bV9zb3VyY2U9Z292ZGVsaXZlcnkiLCJidWxsZXRpbl9pZCI6IjIwMjMxMTE2Ljg1NzE4MTQxIn0.QDmnDpHgr9BeapQnusXuRSy_tw8Zd2117QWg6sf3FiM/s/3054954937/br/230900245174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and available on Encompass Port CTY-3653. </w:t>
      </w:r>
      <w:hyperlink r:id="rId7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/s/2930261421/br/228870847057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30 PM – Delivers Remarks at Edmond J. Safra Synagog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/s/2930261421/br/228870847057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cs="Calibri" w:ascii="Calibri" w:hAnsi="Calibri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7b1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f7b1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f7b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7b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msonormal" w:customStyle="1">
    <w:name w:val="x_xxxxxxmsonormal"/>
    <w:basedOn w:val="Normal"/>
    <w:qFormat/>
    <w:rsid w:val="009f7b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msonormal" w:customStyle="1">
    <w:name w:val="x_xxxxxxxmsonormal"/>
    <w:basedOn w:val="Normal"/>
    <w:qFormat/>
    <w:rsid w:val="009f7b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%2Fs%2F2930261421%2Fbr%2F228870847057-l%3Futm_medium%3Demail%26utm_name%3D%26utm_source%3Dgovdelivery&amp;data=05|01|rjoe@records.nyc.gov|757184893031475b561f08dbe64ed3c2|32f56fc75f814e22a95b15da66513bef|0|0|638356998482986514|Unknown|TWFpbGZsb3d8eyJWIjoiMC4wLjAwMDAiLCJQIjoiV2luMzIiLCJBTiI6Ik1haWwiLCJXVCI6Mn0%3D|3000|||&amp;sdata=Yfz0Jklv40Wy3uAotspg9arY3ybqE03VloaHjeHdAvA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AsInVyaSI6ImJwMjpjbGljayIsInVybCI6Imh0dHBzOi8vbnljbWF5b3Iud2ViZXguY29tL3dlYmxpbmsvcmVnaXN0ZXIvcjJlOWI5MTc5MTk5ZmYyZmMzZmFjNzQ3YjA4NzY4Njk1P3V0bV9tZWRpdW09ZW1haWwmdXRtX25hbWU9JnV0bV9zb3VyY2U9Z292ZGVsaXZlcnkiLCJidWxsZXRpbl9pZCI6IjIwMjMxMTE2Ljg1NzE4MTQxIn0.h2CgyQlc5PC03U2x_jLFu5s4J6sHS_-aYwb5XqGh3Z4%2Fs%2F3054954937%2Fbr%2F230900245174-l&amp;data=05|01|rjoe@records.nyc.gov|757184893031475b561f08dbe64ed3c2|32f56fc75f814e22a95b15da66513bef|0|0|638356998482986514|Unknown|TWFpbGZsb3d8eyJWIjoiMC4wLjAwMDAiLCJQIjoiV2luMzIiLCJBTiI6Ik1haWwiLCJXVCI6Mn0%3D|3000|||&amp;sdata=5xqiUZmujVDy3DndeoVokm9vEbX7ps4QHLOfZUke2uY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TE2Ljg1NzE4MTQxIn0.QDmnDpHgr9BeapQnusXuRSy_tw8Zd2117QWg6sf3FiM%2Fs%2F3054954937%2Fbr%2F230900245174-l&amp;data=05|01|rjoe@records.nyc.gov|757184893031475b561f08dbe64ed3c2|32f56fc75f814e22a95b15da66513bef|0|0|638356998482986514|Unknown|TWFpbGZsb3d8eyJWIjoiMC4wLjAwMDAiLCJQIjoiV2luMzIiLCJBTiI6Ik1haWwiLCJXVCI6Mn0%3D|3000|||&amp;sdata=snw63Us26CU86CbjhzQ3PO9rkc16b7p5ZpVYd81vehw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%2Fs%2F2930261421%2Fbr%2F228870847057-l%3Futm_medium%3Demail%26utm_name%3D%26utm_source%3Dgovdelivery&amp;data=05|01|rjoe@records.nyc.gov|757184893031475b561f08dbe64ed3c2|32f56fc75f814e22a95b15da66513bef|0|0|638356998482986514|Unknown|TWFpbGZsb3d8eyJWIjoiMC4wLjAwMDAiLCJQIjoiV2luMzIiLCJBTiI6Ik1haWwiLCJXVCI6Mn0%3D|3000|||&amp;sdata=Yfz0Jklv40Wy3uAotspg9arY3ybqE03VloaHjeHdAvA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%2Fs%2F2930261421%2Fbr%2F228870847057-l%3Futm_medium%3Demail%26utm_name%3D%26utm_source%3Dgovdelivery&amp;data=05|01|rjoe@records.nyc.gov|757184893031475b561f08dbe64ed3c2|32f56fc75f814e22a95b15da66513bef|0|0|638356998482986514|Unknown|TWFpbGZsb3d8eyJWIjoiMC4wLjAwMDAiLCJQIjoiV2luMzIiLCJBTiI6Ik1haWwiLCJXVCI6Mn0%3D|3000|||&amp;sdata=Yfz0Jklv40Wy3uAotspg9arY3ybqE03VloaHjeHdAvA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2</Words>
  <Characters>6683</Characters>
  <CharactersWithSpaces>78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59:00Z</dcterms:created>
  <dc:creator>Joe, Richard (Records)</dc:creator>
  <dc:description/>
  <dc:language>en-US</dc:language>
  <cp:lastModifiedBy>Joe, Richard (Records)</cp:lastModifiedBy>
  <dcterms:modified xsi:type="dcterms:W3CDTF">2023-12-18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