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Updates New Yorkers on Ongoing Flooding Response, Recovery Effor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New Yorkers Should Continue to Use Cau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 –</w:t>
      </w:r>
      <w:r>
        <w:rPr>
          <w:rFonts w:eastAsia="Times New Roman" w:cs="Times New Roman" w:ascii="Helvetica" w:hAnsi="Helvetica"/>
          <w:color w:val="333333"/>
          <w:sz w:val="24"/>
          <w:szCs w:val="24"/>
        </w:rPr>
        <w:t> New York City Mayor Eric Adams tonight updated New Yorkers on the city’s ongoing response to recent significant rainfall and associated flooding. New York City Emergency Management Department (NYCEM) remains in an active response posture, leading interagency coordination efforts to the historic citywide flooding that began early Friday morning. NYCEM is working in close collaboration with key city agencies — including the New York City Police Department (NYPD), the Fire Department of the City of New York (FDNY), the New York City Department of Environmental Protection (DEP), the New York City Department of Parks &amp; Recreation (NYC Parks), the New York City Department of Buildings (DOB), the New York City Department of Sanitation (DSNY), the New York City Department of Transportation (DOT), and other city agencies, as well as the New York City Housing Authority (NYCHA) and external partners, including New York State, the Metropolitan Transportation Authority (MTA), Con Edison, and the American Red Cross in Greater New York — to address the range of impacts that this storm created. Their efforts have been crucial in the city’s comprehensive response strategy, extending its reach and effectiveness across affected communities to all five borough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 want to thank all New Yorkers who followed our guidance and stayed safe today, and I especially want to thank our first responders and city workers who stepped up to aid their fellow New Yorkers in need and keep our city going,”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ough the forecast is looking better, all New Yorkers should stay vigilant, and stay safe and informed by signing up for Notify NYC to continue to get up-to-date information directly from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hile this storm has brought significant challenges, our preparations were comprehensive and began well before the situation escalated,” said </w:t>
      </w:r>
      <w:r>
        <w:rPr>
          <w:rFonts w:eastAsia="Times New Roman" w:cs="Times New Roman" w:ascii="Helvetica" w:hAnsi="Helvetica"/>
          <w:b/>
          <w:bCs/>
          <w:color w:val="333333"/>
          <w:sz w:val="24"/>
          <w:szCs w:val="24"/>
        </w:rPr>
        <w:t>NYCEM Commissioner Zachary Iscol</w:t>
      </w:r>
      <w:r>
        <w:rPr>
          <w:rFonts w:eastAsia="Times New Roman" w:cs="Times New Roman" w:ascii="Helvetica" w:hAnsi="Helvetica"/>
          <w:color w:val="333333"/>
          <w:sz w:val="24"/>
          <w:szCs w:val="24"/>
        </w:rPr>
        <w:t>. “We have been in a state of coordinated action, working tirelessly around the clock with all involved agencies and partners. Our focus remains on providing immediate and effective support to New Yorkers, and then shifting to recovery and building oper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 City experienced widespread flash flooding starting from the early hours of Friday into early Friday afternoon, and periods of rainfall are forecast to continue into the evening. Since late yesterday afternoon through 3:00 PM today, Central Park recorded about 5.8 inches of rain, and John F. Kennedy Airport (JFK) and LaGuardia International Airport (LGA) saw roughly 8.5 and 4.9 inches, respectively. Although not yet officially confirmed, the National Weather Service has preliminarily reported that JFK had its wettest day on record since August 14, 2011. All three locations may end up with top-10 all-time daily records, depending on how much additional rainfall occurs this eve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marks the second highest daily rainfall ever recorded at JFK, and the highest daily amount in a September, previously set by Hurricane Donna in 1960, per the National Weather Service. Both Central Park and LGA measurements are top-10 amounts, and the rainfall is not yet over. Mayor Adams declared a State of Emergency earlier today due to the weath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AFETY TIPS</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are encouraged to sign up for Notify NYC, the city’s free emergency notification system. Through Notify NYC, New Yorkers can receive phone calls, text messages, and/or emails alerts about traffic and transit disruptions and other emergencies. To sign up for Notify NYC, call 311, visit the </w:t>
      </w:r>
      <w:hyperlink r:id="rId2">
        <w:r>
          <w:rPr>
            <w:rFonts w:eastAsia="Times New Roman" w:cs="Times New Roman" w:ascii="Helvetica" w:hAnsi="Helvetica"/>
            <w:color w:val="1771B7"/>
            <w:sz w:val="24"/>
            <w:szCs w:val="24"/>
            <w:u w:val="single"/>
          </w:rPr>
          <w:t>Notify NYC website</w:t>
        </w:r>
      </w:hyperlink>
      <w:r>
        <w:rPr>
          <w:rFonts w:eastAsia="Times New Roman" w:cs="Times New Roman" w:ascii="Helvetica" w:hAnsi="Helvetica"/>
          <w:color w:val="333333"/>
          <w:sz w:val="24"/>
          <w:szCs w:val="24"/>
        </w:rPr>
        <w:t>, or follow @NotifyNYC on Twitter.</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are encouraged to report damage to their property and file service requests by calling 311 (212-639-9675 for Video Relay Service, or TTY: 212-504-4115) or by accessing the </w:t>
      </w:r>
      <w:hyperlink r:id="rId3">
        <w:r>
          <w:rPr>
            <w:rFonts w:eastAsia="Times New Roman" w:cs="Times New Roman" w:ascii="Helvetica" w:hAnsi="Helvetica"/>
            <w:color w:val="1771B7"/>
            <w:sz w:val="24"/>
            <w:szCs w:val="24"/>
            <w:u w:val="single"/>
          </w:rPr>
          <w:t>311 Severe Weather page</w:t>
        </w:r>
      </w:hyperlink>
      <w:r>
        <w:rPr>
          <w:rFonts w:eastAsia="Times New Roman" w:cs="Times New Roman" w:ascii="Helvetica" w:hAnsi="Helvetica"/>
          <w:color w:val="333333"/>
          <w:sz w:val="24"/>
          <w:szCs w:val="24"/>
        </w:rPr>
        <w:t>.</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can now report damage to their home or business as part of the city's </w:t>
      </w:r>
      <w:hyperlink r:id="rId4">
        <w:r>
          <w:rPr>
            <w:rFonts w:eastAsia="Times New Roman" w:cs="Times New Roman" w:ascii="Helvetica" w:hAnsi="Helvetica"/>
            <w:color w:val="1771B7"/>
            <w:sz w:val="24"/>
            <w:szCs w:val="24"/>
            <w:u w:val="single"/>
          </w:rPr>
          <w:t>Report Damage Portal</w:t>
        </w:r>
      </w:hyperlink>
      <w:r>
        <w:rPr>
          <w:rFonts w:eastAsia="Times New Roman" w:cs="Times New Roman" w:ascii="Helvetica" w:hAnsi="Helvetica"/>
          <w:color w:val="333333"/>
          <w:sz w:val="24"/>
          <w:szCs w:val="24"/>
        </w:rPr>
        <w:t>. This is the first step in letting the city know where damage is.</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should expect continued delays and suspensions in MTA train service. Consider alternate routes and allow for additional travel time. If you must travel, New Yorkers are advised to exercise caution.</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your car has been relocated, call 311.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GENCY AND PARTNER OPER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YCEM</w:t>
      </w:r>
    </w:p>
    <w:p>
      <w:pPr>
        <w:pStyle w:val="Normal"/>
        <w:numPr>
          <w:ilvl w:val="0"/>
          <w:numId w:val="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EM activated the city’s Emergency Operations Center in response to the flash flooding event and continues to coordinate the interagency response on scene. City agencies continue to operate throughout the five boroughs, especially neighborhoods most impacted by flooding.</w:t>
      </w:r>
    </w:p>
    <w:p>
      <w:pPr>
        <w:pStyle w:val="Normal"/>
        <w:numPr>
          <w:ilvl w:val="0"/>
          <w:numId w:val="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agency continues to hold interagency calls with local, state, and federal agency partners, elected officials, as well as nonprofit and private-sector partners.</w:t>
      </w:r>
    </w:p>
    <w:p>
      <w:pPr>
        <w:pStyle w:val="Normal"/>
        <w:numPr>
          <w:ilvl w:val="0"/>
          <w:numId w:val="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EM activated the Strengthening Communities network of nonprofit partners to serve as an additional layer of support in disseminating vital information and resources to the public.</w:t>
      </w:r>
    </w:p>
    <w:p>
      <w:pPr>
        <w:pStyle w:val="Normal"/>
        <w:numPr>
          <w:ilvl w:val="0"/>
          <w:numId w:val="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s of 7:30 PM, NYCEM sent approximately 61 Notify NYC messages to relevant groups of New Yorkers since the coastal flooding statement on Thursday, and 64 posts on social media after the first Notify NYC message about the flash flood watch on Thurs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OT</w:t>
      </w:r>
    </w:p>
    <w:p>
      <w:pPr>
        <w:pStyle w:val="Normal"/>
        <w:numPr>
          <w:ilvl w:val="0"/>
          <w:numId w:val="3"/>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OT is closely monitoring roadway flooding and coordinating with NYPD.</w:t>
      </w:r>
    </w:p>
    <w:p>
      <w:pPr>
        <w:pStyle w:val="Normal"/>
        <w:numPr>
          <w:ilvl w:val="0"/>
          <w:numId w:val="3"/>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rews are assisting with tow trucks on highways to remove disabled vehicles, as well as clearing catch basins on highways, fallen tree branches, and any other debris.</w:t>
      </w:r>
    </w:p>
    <w:p>
      <w:pPr>
        <w:pStyle w:val="Normal"/>
        <w:numPr>
          <w:ilvl w:val="0"/>
          <w:numId w:val="3"/>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taten Island Ferry service continues to operate and ran on a modified, 20-minute schedule through the afternoon rush hour.</w:t>
      </w:r>
    </w:p>
    <w:p>
      <w:pPr>
        <w:pStyle w:val="Normal"/>
        <w:numPr>
          <w:ilvl w:val="0"/>
          <w:numId w:val="3"/>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OT continues to closely monitor roadway flooding conditions at its Traffic Management Center.</w:t>
      </w:r>
    </w:p>
    <w:p>
      <w:pPr>
        <w:pStyle w:val="Normal"/>
        <w:numPr>
          <w:ilvl w:val="0"/>
          <w:numId w:val="3"/>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are advised to stay off the roads and avoid traveling as much as possible so responders can clear areas affected by floo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DNY</w:t>
      </w:r>
    </w:p>
    <w:p>
      <w:pPr>
        <w:pStyle w:val="Normal"/>
        <w:numPr>
          <w:ilvl w:val="0"/>
          <w:numId w:val="4"/>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DNY has handled hundreds of water-related calls, relating to:</w:t>
      </w:r>
    </w:p>
    <w:p>
      <w:pPr>
        <w:pStyle w:val="Normal"/>
        <w:numPr>
          <w:ilvl w:val="1"/>
          <w:numId w:val="4"/>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eople trapped in cars, basements, and elevators.</w:t>
      </w:r>
    </w:p>
    <w:p>
      <w:pPr>
        <w:pStyle w:val="Normal"/>
        <w:numPr>
          <w:ilvl w:val="1"/>
          <w:numId w:val="4"/>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nhole covers pushed up because of water below, as well as manhole fires.</w:t>
      </w:r>
    </w:p>
    <w:p>
      <w:pPr>
        <w:pStyle w:val="Normal"/>
        <w:numPr>
          <w:ilvl w:val="1"/>
          <w:numId w:val="4"/>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Gas incidents and collapses, including retaining walls, garages, and roof and facades of homes and building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w:t>
      </w:r>
    </w:p>
    <w:p>
      <w:pPr>
        <w:pStyle w:val="Normal"/>
        <w:numPr>
          <w:ilvl w:val="0"/>
          <w:numId w:val="5"/>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ore than 5,000 flood barriers have been provided to homeowners in the areas of the city that are most vulnerable to flooding.</w:t>
      </w:r>
    </w:p>
    <w:p>
      <w:pPr>
        <w:pStyle w:val="Normal"/>
        <w:numPr>
          <w:ilvl w:val="0"/>
          <w:numId w:val="5"/>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rior to the storm, DEP and partner agencies fanned out across the five boroughs to inspect catch basins at intersections that have a history of flooding.</w:t>
      </w:r>
    </w:p>
    <w:p>
      <w:pPr>
        <w:pStyle w:val="Normal"/>
        <w:numPr>
          <w:ilvl w:val="0"/>
          <w:numId w:val="5"/>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n Friday, more than 50 DEP crews were out in the field responding to highway and roadway flooding, missing manhole covers, and sewer backups.</w:t>
      </w:r>
    </w:p>
    <w:p>
      <w:pPr>
        <w:pStyle w:val="Normal"/>
        <w:numPr>
          <w:ilvl w:val="0"/>
          <w:numId w:val="5"/>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ith additional rain in the forecast for this evening, DEP has crews in place that are ready to respond as needed. Once the storm has passed, crews will be ready to pump out any roadways that have residual floo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 </w:t>
      </w:r>
      <w:r>
        <w:rPr>
          <w:rFonts w:eastAsia="Times New Roman" w:cs="Times New Roman" w:ascii="Helvetica" w:hAnsi="Helvetica"/>
          <w:b/>
          <w:bCs/>
          <w:color w:val="333333"/>
          <w:sz w:val="24"/>
          <w:szCs w:val="24"/>
        </w:rPr>
        <w:t>NYPD</w:t>
      </w:r>
    </w:p>
    <w:p>
      <w:pPr>
        <w:pStyle w:val="Normal"/>
        <w:numPr>
          <w:ilvl w:val="0"/>
          <w:numId w:val="6"/>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PD remained in close communication with local and state partners throughout the dangerous weather conditions.</w:t>
      </w:r>
    </w:p>
    <w:p>
      <w:pPr>
        <w:pStyle w:val="Normal"/>
        <w:numPr>
          <w:ilvl w:val="0"/>
          <w:numId w:val="6"/>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PD towed nearly 200 stranded vehicles, removing obstructions that could delay emergency vehicle operations and other traffic.</w:t>
      </w:r>
    </w:p>
    <w:p>
      <w:pPr>
        <w:pStyle w:val="Normal"/>
        <w:numPr>
          <w:ilvl w:val="0"/>
          <w:numId w:val="6"/>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PD responded to more than 20 911 calls for assistance from New Yorkers, including for individuals stranded in vehicles and in homes that experienced floo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 </w:t>
      </w:r>
      <w:r>
        <w:rPr>
          <w:rFonts w:eastAsia="Times New Roman" w:cs="Times New Roman" w:ascii="Helvetica" w:hAnsi="Helvetica"/>
          <w:b/>
          <w:bCs/>
          <w:color w:val="333333"/>
          <w:sz w:val="24"/>
          <w:szCs w:val="24"/>
        </w:rPr>
        <w:t>NYCHA</w:t>
      </w:r>
    </w:p>
    <w:p>
      <w:pPr>
        <w:pStyle w:val="Normal"/>
        <w:numPr>
          <w:ilvl w:val="0"/>
          <w:numId w:val="7"/>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HA has activated its Emergency Operations Center.</w:t>
      </w:r>
    </w:p>
    <w:p>
      <w:pPr>
        <w:pStyle w:val="Normal"/>
        <w:numPr>
          <w:ilvl w:val="0"/>
          <w:numId w:val="7"/>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HA is abating flooding conditions where they exist at developments within the portfolio.</w:t>
      </w:r>
    </w:p>
    <w:p>
      <w:pPr>
        <w:pStyle w:val="Normal"/>
        <w:numPr>
          <w:ilvl w:val="0"/>
          <w:numId w:val="7"/>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taff are on-site at affected developments to ensure residents' safety, and to assess and address damage caused by the storm.</w:t>
      </w:r>
    </w:p>
    <w:p>
      <w:pPr>
        <w:pStyle w:val="Normal"/>
        <w:numPr>
          <w:ilvl w:val="0"/>
          <w:numId w:val="7"/>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HA has increased skilled trades and development personnel across the portfolio in anticipation of any additional impacts.</w:t>
      </w:r>
    </w:p>
    <w:p>
      <w:pPr>
        <w:pStyle w:val="Normal"/>
        <w:numPr>
          <w:ilvl w:val="0"/>
          <w:numId w:val="7"/>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Residents are encouraged to call the Customer Contact Center 718-707-7771 for any issues or concer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 </w:t>
      </w:r>
      <w:r>
        <w:rPr>
          <w:rFonts w:eastAsia="Times New Roman" w:cs="Times New Roman" w:ascii="Helvetica" w:hAnsi="Helvetica"/>
          <w:b/>
          <w:bCs/>
          <w:color w:val="333333"/>
          <w:sz w:val="24"/>
          <w:szCs w:val="24"/>
        </w:rPr>
        <w:t>DOB</w:t>
      </w:r>
    </w:p>
    <w:p>
      <w:pPr>
        <w:pStyle w:val="Normal"/>
        <w:numPr>
          <w:ilvl w:val="0"/>
          <w:numId w:val="8"/>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OB has activated additional teams of inspectors to respond to buildings-related issues during this severe weather event. These teams will also be performing random spot-check inspections of construction sites around the city for flooding issues.</w:t>
      </w:r>
    </w:p>
    <w:p>
      <w:pPr>
        <w:pStyle w:val="Normal"/>
        <w:numPr>
          <w:ilvl w:val="0"/>
          <w:numId w:val="8"/>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sites are not secured, DOB will take immediate enforcement action — issuing violations and stop work orders, where necessary.</w:t>
      </w:r>
    </w:p>
    <w:p>
      <w:pPr>
        <w:pStyle w:val="Normal"/>
        <w:numPr>
          <w:ilvl w:val="0"/>
          <w:numId w:val="8"/>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safeguard construction sites, builders, contractors, and developers should take all precautionary measures, including but not limited to the following:</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ie down and secure material and loose debris at construction sites.</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over electrical equipment from exposure to the weather.</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ecure netting, scaffolding, and sidewalk sheds.</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lear roofs, overhangs, and gutters of standing water.</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race and secure construction fences.         </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all 911 if there is an emergency on a construction site.</w:t>
      </w:r>
    </w:p>
    <w:p>
      <w:pPr>
        <w:pStyle w:val="Normal"/>
        <w:numPr>
          <w:ilvl w:val="0"/>
          <w:numId w:val="8"/>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secure a building, property owners should take all precautionary measures, including but not limited to the following:</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ring loose, lightweight objects such as lawn furniture, potted plants, garbage cans, garden tools, and toys inside.</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chor objects that would be unsafe outside, such as gas grills or propane tanks.</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ecure and clear roofs, awnings, umbrellas, and overhangs of standing water.</w:t>
      </w:r>
    </w:p>
    <w:p>
      <w:pPr>
        <w:pStyle w:val="Normal"/>
        <w:numPr>
          <w:ilvl w:val="1"/>
          <w:numId w:val="8"/>
        </w:numPr>
        <w:shd w:val="clear" w:color="auto" w:fill="FFFFFF"/>
        <w:spacing w:lineRule="atLeast" w:line="300" w:before="150" w:after="150"/>
        <w:ind w:left="241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heck to ensure all gutters, roof drains, and down spouts are cleared of debris to allow for proper drainag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 </w:t>
      </w:r>
      <w:r>
        <w:rPr>
          <w:rFonts w:eastAsia="Times New Roman" w:cs="Times New Roman" w:ascii="Helvetica" w:hAnsi="Helvetica"/>
          <w:b/>
          <w:bCs/>
          <w:color w:val="333333"/>
          <w:sz w:val="24"/>
          <w:szCs w:val="24"/>
        </w:rPr>
        <w:t>NYC PARKS</w:t>
      </w:r>
    </w:p>
    <w:p>
      <w:pPr>
        <w:pStyle w:val="Normal"/>
        <w:numPr>
          <w:ilvl w:val="0"/>
          <w:numId w:val="9"/>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 Parks staff continue to address storm impacts, including keeping storm drains clear.</w:t>
      </w:r>
    </w:p>
    <w:p>
      <w:pPr>
        <w:pStyle w:val="Normal"/>
        <w:numPr>
          <w:ilvl w:val="0"/>
          <w:numId w:val="9"/>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me public restrooms and playgrounds may be closed due to periodic flooding.</w:t>
      </w:r>
    </w:p>
    <w:p>
      <w:pPr>
        <w:pStyle w:val="Normal"/>
        <w:numPr>
          <w:ilvl w:val="0"/>
          <w:numId w:val="9"/>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YC Parks has received and is inspecting 63 reports of possible tree damag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 </w:t>
      </w:r>
      <w:r>
        <w:rPr>
          <w:rFonts w:eastAsia="Times New Roman" w:cs="Times New Roman" w:ascii="Helvetica" w:hAnsi="Helvetica"/>
          <w:b/>
          <w:bCs/>
          <w:color w:val="333333"/>
          <w:sz w:val="24"/>
          <w:szCs w:val="24"/>
        </w:rPr>
        <w:t>DSNY</w:t>
      </w:r>
    </w:p>
    <w:p>
      <w:pPr>
        <w:pStyle w:val="Normal"/>
        <w:numPr>
          <w:ilvl w:val="0"/>
          <w:numId w:val="10"/>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treet Cleaning Regulations are suspended for the remainder of the day, and for tomorrow for the holiday of Sukkot.</w:t>
      </w:r>
    </w:p>
    <w:p>
      <w:pPr>
        <w:pStyle w:val="Normal"/>
        <w:numPr>
          <w:ilvl w:val="0"/>
          <w:numId w:val="10"/>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anitation collection is proceeding, and residents with Saturday collection may place material at the curb this evening as normal.</w:t>
      </w:r>
    </w:p>
    <w:p>
      <w:pPr>
        <w:pStyle w:val="Normal"/>
        <w:numPr>
          <w:ilvl w:val="0"/>
          <w:numId w:val="10"/>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SNY will add additional off-day services where necessary to collect storm debris and material that comes out of flooded hom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 </w:t>
      </w:r>
      <w:r>
        <w:rPr>
          <w:rFonts w:eastAsia="Times New Roman" w:cs="Times New Roman" w:ascii="Helvetica" w:hAnsi="Helvetica"/>
          <w:b/>
          <w:bCs/>
          <w:color w:val="333333"/>
          <w:sz w:val="24"/>
          <w:szCs w:val="24"/>
        </w:rPr>
        <w:t>CON EDISON</w:t>
      </w:r>
    </w:p>
    <w:p>
      <w:pPr>
        <w:pStyle w:val="Normal"/>
        <w:numPr>
          <w:ilvl w:val="0"/>
          <w:numId w:val="1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ustomers experiencing outages should report their outage at Con Edison's website or by calling 1-800-75-CONED (1-800-752-6633).</w:t>
      </w:r>
    </w:p>
    <w:p>
      <w:pPr>
        <w:pStyle w:val="Normal"/>
        <w:numPr>
          <w:ilvl w:val="0"/>
          <w:numId w:val="1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on Edison crews are responding and restoring power to any customers affected by outages.</w:t>
      </w:r>
    </w:p>
    <w:p>
      <w:pPr>
        <w:pStyle w:val="Normal"/>
        <w:numPr>
          <w:ilvl w:val="0"/>
          <w:numId w:val="1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ers should continue to stay clear of downed wires and flooded structur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r>
        <w:rPr>
          <w:rFonts w:eastAsia="Times New Roman" w:cs="Times New Roman" w:ascii="Helvetica" w:hAnsi="Helvetica"/>
          <w:b/>
          <w:bCs/>
          <w:color w:val="333333"/>
          <w:sz w:val="24"/>
          <w:szCs w:val="24"/>
        </w:rPr>
        <w:t>AMERICAN RED CROSS IN GREATER NEW YORK</w:t>
      </w:r>
    </w:p>
    <w:p>
      <w:pPr>
        <w:pStyle w:val="Normal"/>
        <w:numPr>
          <w:ilvl w:val="0"/>
          <w:numId w:val="1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American Red Cross in Greater New York has received calls via their emergency communications center reporting flooding and has reached out to callers to assess the scope.</w:t>
      </w:r>
    </w:p>
    <w:p>
      <w:pPr>
        <w:pStyle w:val="Normal"/>
        <w:numPr>
          <w:ilvl w:val="0"/>
          <w:numId w:val="1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Red Cross has mobilized disaster assessment teams that are ready to go out and assess damage.</w:t>
      </w:r>
    </w:p>
    <w:p>
      <w:pPr>
        <w:pStyle w:val="Normal"/>
        <w:numPr>
          <w:ilvl w:val="0"/>
          <w:numId w:val="12"/>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Red Cross has placed shelter teams on standby to activate as needed and has positioned flood clean-up kits to be deployed.</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YTg1OC1ueWNub3RpZnkubnljLmdvdi9ub3RpZnlueWMvP3V0bV9tZWRpdW09ZW1haWwmdXRtX25hbWU9JnV0bV9zb3VyY2U9Z292ZGVsaXZlcnkiLCJidWxsZXRpbl9pZCI6IjIwMjMwOTMwLjgzMzk1OTkxIn0.lCzrT8jdVtfCsP3ilblZu9LBMGqkKS-86LaD6PIOg6A%2Fs%2F3055706508%2Fbr%2F227194909635-l&amp;data=05|01|CLong@oti.nyc.gov|035ff6fd727340e7f62308dbc157c87c|73d61799c28440228d4154cc4f1929ef|0|0|638316355009179883|Unknown|TWFpbGZsb3d8eyJWIjoiMC4wLjAwMDAiLCJQIjoiV2luMzIiLCJBTiI6Ik1haWwiLCJXVCI6Mn0%3D|3000|||&amp;sdata=e3AQGfvSeTWPjnNiUWdywROMGBZ9KtxVRGfO2FNVduQ%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cG9ydGFsLjMxMS5ueWMuZ292L2FydGljbGUvP2thbnVtYmVyPUtBLTAzNDU3JnV0bV9tZWRpdW09ZW1haWwmdXRtX25hbWU9JnV0bV9zb3VyY2U9Z292ZGVsaXZlcnkiLCJidWxsZXRpbl9pZCI6IjIwMjMwOTMwLjgzMzk1OTkxIn0.luCkDYUWCM4XDNg531E1LscN1KADRSrGNH0vXT-7MCQ%2Fs%2F3055706508%2Fbr%2F227194909635-l&amp;data=05|01|CLong@oti.nyc.gov|035ff6fd727340e7f62308dbc157c87c|73d61799c28440228d4154cc4f1929ef|0|0|638316355009179883|Unknown|TWFpbGZsb3d8eyJWIjoiMC4wLjAwMDAiLCJQIjoiV2luMzIiLCJBTiI6Ik1haWwiLCJXVCI6Mn0%3D|3000|||&amp;sdata=7jb8gt8Ze%2FSJv7srvGyYuBFyPok9SLd%2B%2F4azPoAXdzw%3D&amp;reserved=0" TargetMode="External"/><Relationship Id="rId4" Type="http://schemas.openxmlformats.org/officeDocument/2006/relationships/hyperlink" Target="https://gcc02.safelinks.protection.outlook.com/?url=https%3A%2F%2Flnks.gd%2Fl%2FeyJhbGciOiJIUzI1NiJ9.eyJidWxsZXRpbl9saW5rX2lkIjoxMDIsInVyaSI6ImJwMjpjbGljayIsInVybCI6Imh0dHBzOi8vcmVwb3J0ZGFtYWdlLm55Yy5nb3YvP3V0bV9tZWRpdW09ZW1haWwmdXRtX25hbWU9JnV0bV9zb3VyY2U9Z292ZGVsaXZlcnkiLCJidWxsZXRpbl9pZCI6IjIwMjMwOTMwLjgzMzk1OTkxIn0.B4GhNfqKV0MdPFhO6YlbXlEtEvVywbrH7oSucvatqoM%2Fs%2F3055706508%2Fbr%2F227194909635-l&amp;data=05|01|CLong@oti.nyc.gov|035ff6fd727340e7f62308dbc157c87c|73d61799c28440228d4154cc4f1929ef|0|0|638316355009179883|Unknown|TWFpbGZsb3d8eyJWIjoiMC4wLjAwMDAiLCJQIjoiV2luMzIiLCJBTiI6Ik1haWwiLCJXVCI6Mn0%3D|3000|||&amp;sdata=wl9bplGPWhiv%2BYn4zefqrDj85VRRfDINPhAPuS1NYys%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0</Words>
  <Characters>10831</Characters>
  <CharactersWithSpaces>127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4:00Z</dcterms:created>
  <dc:creator>Joe, Richard (Records)</dc:creator>
  <dc:description/>
  <dc:language>en-US</dc:language>
  <cp:lastModifiedBy>Joe, Richard (Records)</cp:lastModifiedBy>
  <dcterms:modified xsi:type="dcterms:W3CDTF">2023-12-26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