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of City Planning</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63083462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52157366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90782052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08809394"/>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David Machado</w:t>
                </w:r>
              </w:sdtContent>
            </w:sdt>
            <w:r>
              <w:rPr>
                <w:rFonts w:cs="Arial" w:ascii="Arial" w:hAnsi="Arial"/>
              </w:rPr>
              <w:t xml:space="preserve">          </w:t>
            </w:r>
            <w:sdt>
              <w:sdtPr>
                <w:id w:val="2122846127"/>
                <w:placeholder>
                  <w:docPart w:val="FA72621F904FF34EB6264018AD4C7E9B"/>
                </w:placeholder>
                <w:alias w:val="Title "/>
                <w:text/>
              </w:sdtPr>
              <w:sdtContent>
                <w:r>
                  <w:rPr/>
                  <w:t xml:space="preserve"> EEO Officer</w:t>
                </w:r>
              </w:sdtContent>
            </w:sdt>
            <w:r>
              <w:rPr>
                <w:rFonts w:cs="Arial" w:ascii="Arial" w:hAnsi="Arial"/>
              </w:rPr>
              <w:t xml:space="preserve">  </w:t>
            </w:r>
            <w:r>
              <w:rPr>
                <w:rFonts w:cs="Arial" w:ascii="Arial" w:hAnsi="Arial"/>
              </w:rPr>
              <w:t xml:space="preserve">                                 </w:t>
            </w:r>
            <w:sdt>
              <w:sdtPr>
                <w:id w:val="576313428"/>
                <w:placeholder>
                  <w:docPart w:val="262883BE7003F94A9E2B529DE252008D"/>
                </w:placeholder>
                <w:alias w:val="E-mail "/>
                <w:text/>
              </w:sdtPr>
              <w:sdtContent>
                <w:r>
                  <w:rPr/>
                  <w:t>dmachado@planning.nyc.gov</w:t>
                </w:r>
              </w:sdtContent>
            </w:sdt>
            <w:r>
              <w:rPr>
                <w:rFonts w:cs="Arial" w:ascii="Arial" w:hAnsi="Arial"/>
              </w:rPr>
              <w:t xml:space="preserve">   </w:t>
            </w:r>
            <w:r>
              <w:rPr>
                <w:rFonts w:cs="Arial" w:ascii="Arial" w:hAnsi="Arial"/>
              </w:rPr>
              <w:t xml:space="preserve">         </w:t>
            </w:r>
            <w:sdt>
              <w:sdtPr>
                <w:id w:val="1246505653"/>
                <w:placeholder>
                  <w:docPart w:val="27F50FFD9BB82B43B03E8D6F7B86B1D7"/>
                </w:placeholder>
                <w:alias w:val="Phone Number"/>
                <w:text/>
              </w:sdtPr>
              <w:sdtContent>
                <w:r>
                  <w:rPr/>
                  <w:t>212-720-3414</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 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11/26/2024_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2934730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September 11, 2024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36125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8660426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15363190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80635443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20803386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2932240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0976663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7810331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47507872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ListParagraph"/>
        <w:numPr>
          <w:ilvl w:val="0"/>
          <w:numId w:val="25"/>
        </w:numPr>
        <w:snapToGrid w:val="false"/>
        <w:jc w:val="both"/>
        <w:rPr>
          <w:rFonts w:ascii="Arial" w:hAnsi="Arial" w:cs="Arial"/>
          <w:bCs/>
        </w:rPr>
      </w:pPr>
      <w:r>
        <w:rPr>
          <w:rFonts w:cs="Arial" w:ascii="Arial" w:hAnsi="Arial"/>
          <w:bCs/>
        </w:rPr>
        <w:t>In Q1 FY 25, DCP hosted an “All Agency staff picnic at Brooklyn Bridge Park. During this event, DCP recognized multiple staff members for the work that they have done and their commitment to the agency. During the event, DCP recognized Anisha Davis with the Chair’s Diversity &amp; Inclusion Award for her efforts and commitment to Racial Equity. </w:t>
      </w:r>
    </w:p>
    <w:p>
      <w:pPr>
        <w:pStyle w:val="ListParagraph"/>
        <w:numPr>
          <w:ilvl w:val="0"/>
          <w:numId w:val="25"/>
        </w:numPr>
        <w:snapToGrid w:val="false"/>
        <w:jc w:val="both"/>
        <w:rPr>
          <w:rFonts w:ascii="Arial" w:hAnsi="Arial" w:cs="Arial"/>
          <w:b/>
          <w:b/>
        </w:rPr>
      </w:pPr>
      <w:r>
        <w:rPr>
          <w:rFonts w:cs="Arial" w:ascii="Arial" w:hAnsi="Arial"/>
          <w:bCs/>
        </w:rPr>
        <w:t xml:space="preserve">In Q1 FY 25, DCP for Racial Equity (DCPRE) continued its “DCPRE Speaker Series.” In August, Vice President for Transportation at the Regional Plan Association spoke to staff about her vision to provide a platform for those working inside of government to force conversations about diversity, equity, inclusion, accessibility, and intersectionality to the main stage. </w:t>
      </w:r>
    </w:p>
    <w:p>
      <w:pPr>
        <w:pStyle w:val="ListParagraph"/>
        <w:numPr>
          <w:ilvl w:val="0"/>
          <w:numId w:val="25"/>
        </w:numPr>
        <w:snapToGrid w:val="false"/>
        <w:jc w:val="both"/>
        <w:rPr>
          <w:rFonts w:ascii="Arial" w:hAnsi="Arial" w:cs="Arial"/>
          <w:bCs/>
        </w:rPr>
      </w:pPr>
      <w:r>
        <w:rPr>
          <w:rFonts w:cs="Arial" w:ascii="Arial" w:hAnsi="Arial"/>
          <w:bCs/>
          <w:lang w:val="en-US"/>
        </w:rPr>
        <w:t>In Q1 FY 25, September/ October, during Hispanic Heritage Month, the office of EEO shared the EEO Spotlight, highlighting the good work being performed by employees of Hispanic heritage.  </w:t>
      </w:r>
    </w:p>
    <w:p>
      <w:pPr>
        <w:pStyle w:val="ListParagraph"/>
        <w:numPr>
          <w:ilvl w:val="0"/>
          <w:numId w:val="25"/>
        </w:numPr>
        <w:snapToGrid w:val="false"/>
        <w:jc w:val="both"/>
        <w:rPr>
          <w:rFonts w:ascii="Arial" w:hAnsi="Arial" w:cs="Arial"/>
          <w:bCs/>
        </w:rPr>
      </w:pPr>
      <w:r>
        <w:rPr>
          <w:rFonts w:cs="Arial" w:ascii="Arial" w:hAnsi="Arial"/>
          <w:bCs/>
          <w:lang w:val="en-US"/>
        </w:rPr>
        <w:t xml:space="preserve">In Q1 FY 25, EEO Office prepared and shared the Diversity Month flyer highlighting the various religious, and cultural heritages celebrated and how staff can participate and celebrate at DCP and across NYC. </w:t>
      </w:r>
    </w:p>
    <w:p>
      <w:pPr>
        <w:pStyle w:val="ListParagraph"/>
        <w:numPr>
          <w:ilvl w:val="0"/>
          <w:numId w:val="25"/>
        </w:numPr>
        <w:snapToGrid w:val="false"/>
        <w:jc w:val="both"/>
        <w:rPr>
          <w:rFonts w:ascii="Arial" w:hAnsi="Arial" w:cs="Arial"/>
          <w:bCs/>
        </w:rPr>
      </w:pPr>
      <w:r>
        <w:rPr>
          <w:rFonts w:cs="Arial" w:ascii="Arial" w:hAnsi="Arial"/>
          <w:bCs/>
          <w:lang w:val="en-US"/>
        </w:rPr>
        <w:t xml:space="preserve">In Q1 FY 25, EEO Office, EEO Office prepared e-mail message for agency leadership to share with staff recognizing and celebrating Hispanic Heritage Month. </w:t>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_318____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71626396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4/11/2024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2737612"/>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47516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2724948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727454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6641785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9932638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4025666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10/28/2024_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6775263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226144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308977"/>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2007087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2746310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23677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983352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447917"/>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0521214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667518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226030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6341150"/>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6862993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729489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430404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4303341"/>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39839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706935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2933969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964334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rPr>
        <w:t>Structured interview and unconscious bias training for all hiring managers involved in the recruitment, hiring, and promotion process. Conduct refresher training for all hiring managers bi-annually. All hiring managers will be provided access to a standardized structured interview template and structured interview question bank to utilize during structured interviews.  </w:t>
      </w:r>
    </w:p>
    <w:p>
      <w:pPr>
        <w:pStyle w:val="ListParagraph"/>
        <w:snapToGrid w:val="false"/>
        <w:ind w:left="1368" w:hanging="0"/>
        <w:rPr>
          <w:rFonts w:ascii="Arial" w:hAnsi="Arial" w:cs="Arial"/>
          <w:b/>
          <w:b/>
        </w:rPr>
      </w:pPr>
      <w:r>
        <w:rPr>
          <w:rFonts w:cs="Arial" w:ascii="Arial" w:hAnsi="Arial"/>
          <w:b/>
        </w:rPr>
      </w:r>
    </w:p>
    <w:p>
      <w:pPr>
        <w:pStyle w:val="ListParagraph"/>
        <w:numPr>
          <w:ilvl w:val="0"/>
          <w:numId w:val="49"/>
        </w:numPr>
        <w:snapToGrid w:val="false"/>
        <w:rPr>
          <w:rStyle w:val="Normaltextrun"/>
          <w:rFonts w:ascii="Arial" w:hAnsi="Arial" w:cs="Arial"/>
          <w:b/>
          <w:b/>
        </w:rPr>
      </w:pPr>
      <w:r>
        <w:rPr>
          <w:rFonts w:cs="Arial" w:ascii="Arial" w:hAnsi="Arial"/>
          <w:b/>
        </w:rPr>
        <w:t xml:space="preserve"> </w:t>
      </w:r>
      <w:r>
        <w:rPr>
          <w:rStyle w:val="Normaltextrun"/>
          <w:color w:val="000000"/>
          <w:shd w:fill="FFFFFF" w:val="clear"/>
        </w:rPr>
        <w:t xml:space="preserve">In Q1 FY 25, the DCP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2160" w:hanging="0"/>
        <w:rPr>
          <w:rStyle w:val="Normaltextrun"/>
          <w:rFonts w:ascii="Arial" w:hAnsi="Arial" w:cs="Arial"/>
          <w:b/>
          <w:b/>
        </w:rPr>
      </w:pPr>
      <w:r>
        <w:rPr>
          <w:rFonts w:cs="Arial" w:ascii="Arial" w:hAnsi="Arial"/>
          <w:b/>
        </w:rPr>
      </w:r>
    </w:p>
    <w:p>
      <w:pPr>
        <w:pStyle w:val="ListParagraph"/>
        <w:numPr>
          <w:ilvl w:val="0"/>
          <w:numId w:val="50"/>
        </w:numPr>
        <w:snapToGrid w:val="false"/>
        <w:ind w:left="1710" w:hanging="270"/>
        <w:rPr>
          <w:rFonts w:ascii="Arial" w:hAnsi="Arial" w:cs="Arial"/>
          <w:b/>
          <w:b/>
        </w:rPr>
      </w:pPr>
      <w:r>
        <w:rPr>
          <w:rStyle w:val="Normaltextrun"/>
          <w:color w:val="000000"/>
          <w:shd w:fill="FFFFFF" w:val="clear"/>
        </w:rPr>
        <w:t>To measure the effectiveness of these actions, EEO will consult with Human Capital and our ERGs to determine the effectiveness of this goal.    </w:t>
      </w:r>
      <w:r>
        <w:rPr>
          <w:rStyle w:val="Eop"/>
          <w:color w:val="000000"/>
          <w:shd w:fill="FFFFFF" w:val="clear"/>
        </w:rPr>
        <w:t> </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701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778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11238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10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055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726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782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619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878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831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795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97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578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7738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844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119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199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752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378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938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688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536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304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958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rPr>
        <w:t>Encouraged supervisors to discuss training needs as part of the annual performance review with administrative staff to help highlight new opportunities for such staff to support the Division’s needs. This will help create pathways for upward mobility and pathways into the planning profession in line with Civil Service advancement opportunities for administrative staff.  </w:t>
      </w:r>
    </w:p>
    <w:p>
      <w:pPr>
        <w:pStyle w:val="ListParagraph"/>
        <w:snapToGrid w:val="false"/>
        <w:ind w:left="1368" w:hanging="0"/>
        <w:rPr>
          <w:rFonts w:ascii="Arial" w:hAnsi="Arial" w:cs="Arial"/>
          <w:b/>
          <w:b/>
        </w:rPr>
      </w:pPr>
      <w:r>
        <w:rPr>
          <w:rFonts w:cs="Arial" w:ascii="Arial" w:hAnsi="Arial"/>
          <w:b/>
        </w:rPr>
      </w:r>
    </w:p>
    <w:p>
      <w:pPr>
        <w:pStyle w:val="ListParagraph"/>
        <w:numPr>
          <w:ilvl w:val="0"/>
          <w:numId w:val="49"/>
        </w:numPr>
        <w:snapToGrid w:val="false"/>
        <w:rPr>
          <w:rStyle w:val="Normaltextrun"/>
          <w:rFonts w:ascii="Arial" w:hAnsi="Arial" w:cs="Arial"/>
          <w:b/>
          <w:b/>
        </w:rPr>
      </w:pPr>
      <w:r>
        <w:rPr>
          <w:rFonts w:cs="Arial" w:ascii="Arial" w:hAnsi="Arial"/>
          <w:b/>
        </w:rPr>
        <w:t xml:space="preserve"> </w:t>
      </w:r>
      <w:r>
        <w:rPr>
          <w:rStyle w:val="Normaltextrun"/>
          <w:color w:val="000000"/>
          <w:shd w:fill="FFFFFF" w:val="clear"/>
        </w:rPr>
        <w:t xml:space="preserve">In Q1 FY 25, DCP executive team encouraged division directors in person and via e-mail to discuss training needs with their staff during the half-year performance review and for the upcoming annual performance review. PD&amp;T team also circulated upcoming training course offerings from DCAS that could help staff development. </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2160" w:hanging="0"/>
        <w:rPr>
          <w:rFonts w:ascii="Arial" w:hAnsi="Arial" w:cs="Arial"/>
          <w:b/>
          <w:b/>
        </w:rPr>
      </w:pPr>
      <w:r>
        <w:rPr>
          <w:rFonts w:cs="Arial" w:ascii="Arial" w:hAnsi="Arial"/>
          <w:b/>
        </w:rPr>
      </w:r>
    </w:p>
    <w:p>
      <w:pPr>
        <w:pStyle w:val="ListParagraph"/>
        <w:numPr>
          <w:ilvl w:val="0"/>
          <w:numId w:val="50"/>
        </w:numPr>
        <w:snapToGrid w:val="false"/>
        <w:ind w:left="1800" w:hanging="360"/>
        <w:rPr>
          <w:rFonts w:ascii="Arial" w:hAnsi="Arial" w:cs="Arial"/>
          <w:b/>
          <w:b/>
        </w:rPr>
      </w:pPr>
      <w:r>
        <w:rPr>
          <w:rStyle w:val="Normaltextrun"/>
          <w:color w:val="000000"/>
          <w:shd w:fill="FFFFFF" w:val="clear"/>
        </w:rPr>
        <w:t xml:space="preserve">To measure the effectiveness of this goal, EEO will consult with the Human Capital team, division directors, and staff on the DCP employee committee. </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97053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01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07036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836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474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880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746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419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378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3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937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2016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410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489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989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9071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3121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381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094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524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173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669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791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637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rPr>
        <w:t>On a weekly basis, the Executive Director, Chief Operating Officer, EEO Officer, Human Capital Director, and other senior leadership will review all hiring and promotional decisions to ensure that such decisions are made in compliance with proper hiring practices, D&amp;I initiatives/goals, and to provide feedback to hiring managers regarding hiring and promotional selections. </w:t>
      </w:r>
    </w:p>
    <w:p>
      <w:pPr>
        <w:pStyle w:val="ListParagraph"/>
        <w:snapToGrid w:val="false"/>
        <w:ind w:left="1440" w:hanging="0"/>
        <w:rPr>
          <w:rStyle w:val="Normaltextrun"/>
          <w:color w:val="000000"/>
          <w:shd w:fill="FFFFFF" w:val="clear"/>
        </w:rPr>
      </w:pPr>
      <w:r>
        <w:rPr>
          <w:color w:val="000000"/>
          <w:shd w:fill="FFFFFF" w:val="clear"/>
        </w:rPr>
      </w:r>
    </w:p>
    <w:p>
      <w:pPr>
        <w:pStyle w:val="ListParagraph"/>
        <w:numPr>
          <w:ilvl w:val="0"/>
          <w:numId w:val="49"/>
        </w:numPr>
        <w:snapToGrid w:val="false"/>
        <w:rPr>
          <w:rStyle w:val="Normaltextrun"/>
          <w:rFonts w:ascii="Arial" w:hAnsi="Arial" w:cs="Arial"/>
          <w:b/>
          <w:b/>
        </w:rPr>
      </w:pPr>
      <w:r>
        <w:rPr>
          <w:rStyle w:val="Normaltextrun"/>
          <w:color w:val="000000"/>
          <w:shd w:fill="FFFFFF" w:val="clear"/>
        </w:rPr>
        <w:t xml:space="preserve">In Q1 FY 25, DCP EEO officer, Human Capital Director, and COO on a weekly basis, reviewed all hiring and promotional decisions to ensure that such decisions are made in compliance with proper hiring practices and D&amp;I initiatives/goals. The Hiring Committee was happy with the incoming diverse talent this quarter—a boost to the agency diversity. </w:t>
      </w:r>
    </w:p>
    <w:p>
      <w:pPr>
        <w:pStyle w:val="Normal"/>
        <w:snapToGrid w:val="false"/>
        <w:rPr>
          <w:rStyle w:val="Normaltextrun"/>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990" w:hanging="0"/>
        <w:rPr>
          <w:rFonts w:ascii="Arial" w:hAnsi="Arial" w:cs="Arial"/>
        </w:rPr>
      </w:pPr>
      <w:r>
        <w:rPr>
          <w:rFonts w:cs="Arial" w:ascii="Arial" w:hAnsi="Arial"/>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consults with Human Capital and our ERGs to determine the effectiveness of this goal.    </w:t>
      </w:r>
      <w:r>
        <w:rPr>
          <w:rStyle w:val="Eop"/>
          <w:color w:val="000000"/>
          <w:shd w:fill="FFFFFF" w:val="clear"/>
        </w:rPr>
        <w:t> </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79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659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040549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134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169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35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070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314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677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896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699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875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993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438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569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645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88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2507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103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2936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0790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996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748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164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Cs/>
          <w:shd w:fill="D9D9D9" w:val="clear"/>
        </w:rPr>
      </w:pPr>
      <w:r>
        <w:rPr>
          <w:rFonts w:cs="Arial" w:ascii="Arial" w:hAnsi="Arial"/>
          <w:bCs/>
          <w:shd w:fill="D9D9D9" w:val="clear"/>
        </w:rPr>
        <w:t xml:space="preserve"> </w:t>
      </w:r>
      <w:r>
        <w:rPr>
          <w:rFonts w:cs="Arial" w:ascii="Arial" w:hAnsi="Arial"/>
          <w:bCs/>
          <w:shd w:fill="D9D9D9" w:val="clear"/>
        </w:rPr>
        <w:t xml:space="preserve">Encourage leadership training for all senior and junior leaders within the agency to help enhance leadership skills, decision-making abilities, strategic thinking, and team communication.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0"/>
        </w:numPr>
        <w:snapToGrid w:val="false"/>
        <w:rPr>
          <w:rStyle w:val="Normaltextrun"/>
          <w:rFonts w:ascii="Arial" w:hAnsi="Arial" w:cs="Arial"/>
          <w:b/>
          <w:b/>
        </w:rPr>
      </w:pPr>
      <w:r>
        <w:rPr>
          <w:rStyle w:val="Normaltextrun"/>
          <w:color w:val="000000"/>
          <w:shd w:fill="FFFFFF" w:val="clear"/>
        </w:rPr>
        <w:t xml:space="preserve">In Q1 FY 25, senior leaders’ cohort 1 completed the “Managerial Training Academy” which included courses offered with the support of DCAS such as: “motivating and coaching;” “giving feedback and getting results;” and “initiating and managing difficult conversations.” Cohort 2 of senior leaders will begin at the end of Q1 and beginning of Q2. These managerial course are intended to develop the necessary soft skills required to be an effective leader.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numPr>
          <w:ilvl w:val="0"/>
          <w:numId w:val="50"/>
        </w:numPr>
        <w:snapToGrid w:val="false"/>
        <w:ind w:left="1800" w:hanging="360"/>
        <w:rPr>
          <w:rFonts w:ascii="Arial" w:hAnsi="Arial" w:cs="Arial"/>
          <w:b/>
          <w:b/>
        </w:rPr>
      </w:pPr>
      <w:r>
        <w:rPr>
          <w:rStyle w:val="Normaltextrun"/>
          <w:color w:val="000000"/>
          <w:shd w:fill="FFFFFF" w:val="clear"/>
        </w:rPr>
        <w:t xml:space="preserve">To measure the effectiveness of this goal, EEO consults with Human Capital team, division directors, and staff on DCP employee committee.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7454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212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53744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621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841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59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798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784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620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583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207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786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8669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673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910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791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423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740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902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230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64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520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211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798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1080" w:hanging="360"/>
        <w:rPr>
          <w:rFonts w:ascii="Arial" w:hAnsi="Arial" w:cs="Arial"/>
          <w:b/>
          <w:b/>
          <w:bCs/>
          <w:color w:val="000000"/>
        </w:rPr>
      </w:pPr>
      <w:r>
        <w:rPr>
          <w:rFonts w:cs="Arial" w:ascii="Arial" w:hAnsi="Arial"/>
          <w:b/>
          <w:bCs/>
          <w:color w:val="000000"/>
        </w:rPr>
        <w:t xml:space="preserve">5.   </w:t>
      </w:r>
      <w:r>
        <w:rPr>
          <w:rFonts w:cs="Arial" w:ascii="Arial" w:hAnsi="Arial"/>
          <w:color w:val="000000"/>
        </w:rPr>
        <w:t>Provide professional development and career growth offerings for all staff, including BIPOC staff who are underrepresented in    the Planning profession and leadership roles as a measure to help diversify and retain BIPOC staff within the agency.</w:t>
      </w:r>
      <w:r>
        <w:rPr>
          <w:rFonts w:cs="Arial" w:ascii="Arial" w:hAnsi="Arial"/>
          <w:b/>
          <w:bCs/>
          <w:color w:val="000000"/>
        </w:rPr>
        <w:t>   </w:t>
      </w:r>
    </w:p>
    <w:p>
      <w:pPr>
        <w:pStyle w:val="Normal"/>
        <w:snapToGrid w:val="false"/>
        <w:rPr>
          <w:rFonts w:ascii="Arial" w:hAnsi="Arial" w:cs="Arial"/>
          <w:b/>
          <w:b/>
        </w:rPr>
      </w:pPr>
      <w:r>
        <w:rPr>
          <w:rFonts w:cs="Arial" w:ascii="Arial" w:hAnsi="Arial"/>
          <w:b/>
        </w:rPr>
      </w:r>
    </w:p>
    <w:p>
      <w:pPr>
        <w:pStyle w:val="ListParagraph"/>
        <w:numPr>
          <w:ilvl w:val="0"/>
          <w:numId w:val="52"/>
        </w:numPr>
        <w:snapToGrid w:val="false"/>
        <w:rPr>
          <w:rStyle w:val="Normaltextrun"/>
          <w:color w:val="000000"/>
          <w:shd w:fill="FFFFFF" w:val="clear"/>
        </w:rPr>
      </w:pPr>
      <w:r>
        <w:rPr>
          <w:rStyle w:val="Normaltextrun"/>
          <w:color w:val="000000"/>
          <w:shd w:fill="FFFFFF" w:val="clear"/>
        </w:rPr>
        <w:t xml:space="preserve">In Q1 FY 25, this initiative not yet started, as the professional development and human Capital teams are still in the process of gauging staff to determine the appropriate and requested training needs of staff who identify and BIPOC. </w:t>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Style w:val="Normaltextrun"/>
          <w:color w:val="000000"/>
          <w:shd w:fill="FFFFFF" w:val="clear"/>
        </w:rPr>
      </w:pPr>
      <w:r>
        <w:rPr>
          <w:color w:val="000000"/>
          <w:shd w:fill="FFFFFF" w:val="clear"/>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Human Capital and our ERGs to determine the effectiveness of this goal.    </w:t>
      </w:r>
      <w:r>
        <w:rPr>
          <w:rStyle w:val="Eop"/>
          <w:color w:val="000000"/>
          <w:shd w:fill="FFFFFF" w:val="clear"/>
        </w:rPr>
        <w: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577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594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3645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553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709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941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191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896164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821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588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927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936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585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298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211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989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5337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073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627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945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922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579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179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4131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6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60"/>
        <w:rPr>
          <w:rFonts w:ascii="Arial" w:hAnsi="Arial" w:cs="Arial"/>
          <w:b/>
          <w:b/>
          <w:bCs/>
          <w:color w:val="000000"/>
        </w:rPr>
      </w:pPr>
      <w:r>
        <w:rPr>
          <w:rFonts w:cs="Arial" w:ascii="Arial" w:hAnsi="Arial"/>
          <w:b/>
          <w:bCs/>
          <w:color w:val="000000"/>
        </w:rPr>
      </w:r>
    </w:p>
    <w:p>
      <w:pPr>
        <w:pStyle w:val="ListParagraph"/>
        <w:widowControl/>
        <w:numPr>
          <w:ilvl w:val="6"/>
          <w:numId w:val="26"/>
        </w:numPr>
        <w:tabs>
          <w:tab w:val="clear" w:pos="720"/>
          <w:tab w:val="left" w:pos="9415" w:leader="none"/>
          <w:tab w:val="left" w:pos="10995" w:leader="none"/>
          <w:tab w:val="left" w:pos="12002" w:leader="none"/>
          <w:tab w:val="left" w:pos="13009" w:leader="none"/>
        </w:tabs>
        <w:spacing w:before="0" w:after="160"/>
        <w:ind w:left="1440" w:hanging="99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 xml:space="preserve">To address underutilization in the identified job groups for Q1—Managers, Social Scientists, and Science professionals: </w:t>
      </w:r>
    </w:p>
    <w:p>
      <w:pPr>
        <w:pStyle w:val="ListParagraph"/>
        <w:widowControl/>
        <w:numPr>
          <w:ilvl w:val="0"/>
          <w:numId w:val="27"/>
        </w:numPr>
        <w:rPr>
          <w:rFonts w:ascii="Arial" w:hAnsi="Arial" w:cs="Arial"/>
          <w:bCs/>
        </w:rPr>
      </w:pPr>
      <w:r>
        <w:rPr>
          <w:rFonts w:cs="Arial" w:ascii="Arial" w:hAnsi="Arial"/>
        </w:rPr>
        <w:t>DCP will enhance its visibility at career fairs and industry events centered on diversity and inclusion to showcase available opportunities and attract candidates from historically underrepresented backgrounds. By participating in these events, DCP aims to raise awareness of its mission, values, and job openings, encouraging individuals from diverse communities to pursue careers with the department. Outreach efforts will specifically target candidates in underrepresented fields like Managers, Social Scientists, and Science Professionals, where underutilization has been identified, to help build a talent pool that reflects the city’s diverse population.</w:t>
      </w:r>
    </w:p>
    <w:p>
      <w:pPr>
        <w:pStyle w:val="ListParagraph"/>
        <w:widowControl/>
        <w:ind w:left="2160" w:hanging="0"/>
        <w:rPr>
          <w:rFonts w:ascii="Arial" w:hAnsi="Arial" w:cs="Arial"/>
          <w:bCs/>
        </w:rPr>
      </w:pPr>
      <w:r>
        <w:rPr>
          <w:rFonts w:cs="Arial" w:ascii="Arial" w:hAnsi="Arial"/>
          <w:bCs/>
        </w:rPr>
      </w:r>
    </w:p>
    <w:p>
      <w:pPr>
        <w:pStyle w:val="ListParagraph"/>
        <w:widowControl/>
        <w:numPr>
          <w:ilvl w:val="0"/>
          <w:numId w:val="27"/>
        </w:numPr>
        <w:rPr>
          <w:rFonts w:ascii="Arial" w:hAnsi="Arial" w:cs="Arial"/>
          <w:bCs/>
        </w:rPr>
      </w:pPr>
      <w:r>
        <w:rPr>
          <w:rFonts w:cs="Arial" w:ascii="Arial" w:hAnsi="Arial"/>
        </w:rPr>
        <w:t>DCP plans to hold frequent meetings with Human Capital and Executive leadership to review underutilization metrics and evaluate the effectiveness of ongoing recruitment and retention strategies. These meetings will serve as checkpoints to assess whether the department’s efforts align with its diversity goals, addressing any recruitment gaps or obstacles to retention as they arise. During these reviews, leaders will also discuss potential policy adjustments or new initiatives to further attract and retain diverse talent in areas of underutilization, such as managerial roles and scientific professions.</w:t>
      </w:r>
    </w:p>
    <w:p>
      <w:pPr>
        <w:pStyle w:val="Normal"/>
        <w:widowControl/>
        <w:rPr>
          <w:rFonts w:ascii="Arial" w:hAnsi="Arial" w:cs="Arial"/>
          <w:bCs/>
        </w:rPr>
      </w:pPr>
      <w:r>
        <w:rPr>
          <w:rFonts w:cs="Arial" w:ascii="Arial" w:hAnsi="Arial"/>
          <w:bCs/>
        </w:rPr>
      </w:r>
    </w:p>
    <w:p>
      <w:pPr>
        <w:pStyle w:val="ListParagraph"/>
        <w:widowControl/>
        <w:numPr>
          <w:ilvl w:val="0"/>
          <w:numId w:val="27"/>
        </w:numPr>
        <w:rPr>
          <w:rFonts w:ascii="Arial" w:hAnsi="Arial" w:cs="Arial"/>
          <w:bCs/>
        </w:rPr>
      </w:pPr>
      <w:r>
        <w:rPr>
          <w:rFonts w:cs="Arial" w:ascii="Arial" w:hAnsi="Arial"/>
        </w:rPr>
        <w:t xml:space="preserve">By analyzing workforce data on an ongoing basis, DCP will monitor hires, promotions, and retention within the underutilized job groups—Managers, Social Scientists, and Science Professionals. This data-driven approach will provide insight into areas where strategies are succeeding and where adjustments are needed. Through routine workforce reporting, DCP will refine its approach to better meet diversity and inclusion targets, ensuring its recruitment and retention efforts remain agile, responsive, and impactful. </w:t>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440" w:hanging="360"/>
        <w:rPr>
          <w:rFonts w:ascii="Arial" w:hAnsi="Arial" w:cs="Arial"/>
          <w:shd w:fill="D9D9D9" w:val="clear"/>
        </w:rPr>
      </w:pPr>
      <w:r>
        <w:rPr>
          <w:rFonts w:cs="Arial" w:ascii="Arial" w:hAnsi="Arial"/>
          <w:shd w:fill="D9D9D9" w:val="clear"/>
        </w:rPr>
        <w:t xml:space="preserve"> </w:t>
      </w:r>
      <w:r>
        <w:rPr>
          <w:rFonts w:cs="Arial" w:ascii="Arial" w:hAnsi="Arial"/>
          <w:iCs/>
          <w:shd w:fill="D9D9D9" w:val="clear"/>
        </w:rPr>
        <w:t xml:space="preserve">DCP for Racial Equity (DCPRE) monthly guest speaker series on the topic of racial equity in planning. This year-round series features a range of professionals, academics, and practitioners representing diverse expertise to speak to the agency about working towards promoting racial equity in planning. This series is intended to help DCP staff understand why it’s important to consider racial equity in all planning and policy work at DCP.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980" w:hanging="360"/>
        <w:rPr>
          <w:b/>
          <w:b/>
        </w:rPr>
      </w:pPr>
      <w:r>
        <w:rPr>
          <w:bCs/>
        </w:rPr>
        <w:t xml:space="preserve">In Q1 FY 25, DCP for Racial Equity (DCPRE) continued its “DCPRE Speaker Series.” In August, the Vice President for Transportation at the Regional Plan Association spoke to staff about her vision to provide a platform for those working inside of government to force conversations about diversity, equity, inclusion, accessibility, and intersectionality to the main stage. Additional speakers are planned for Q2. </w:t>
      </w:r>
    </w:p>
    <w:p>
      <w:pPr>
        <w:pStyle w:val="Normal"/>
        <w:snapToGrid w:val="false"/>
        <w:ind w:left="1440" w:hanging="0"/>
        <w:rPr>
          <w:rFonts w:ascii="Arial" w:hAnsi="Arial" w:cs="Arial"/>
        </w:rPr>
      </w:pPr>
      <w:r>
        <w:rPr>
          <w:rFonts w:cs="Arial" w:ascii="Arial" w:hAnsi="Arial"/>
        </w:rPr>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b/>
          <w:b/>
        </w:rPr>
      </w:pPr>
      <w:r>
        <w:rPr>
          <w:b/>
        </w:rPr>
      </w:r>
    </w:p>
    <w:p>
      <w:pPr>
        <w:pStyle w:val="ListParagraph"/>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staff via surveys and our ERGs to determine the effectiveness of this goal.    </w:t>
      </w:r>
      <w:r>
        <w:rPr>
          <w:rStyle w:val="Eop"/>
          <w:color w:val="000000"/>
          <w:shd w:fill="FFFFFF" w:val="clear"/>
        </w:rPr>
        <w:t>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606728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065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28130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660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000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862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211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801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782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335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668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246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512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970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332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123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956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600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109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093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447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285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3742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898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bCs/>
          <w:shd w:fill="D9D9D9" w:val="clear"/>
        </w:rPr>
      </w:pPr>
      <w:r>
        <w:rPr>
          <w:rFonts w:cs="Arial" w:ascii="Arial" w:hAnsi="Arial"/>
          <w:b/>
          <w:shd w:fill="D9D9D9" w:val="clear"/>
        </w:rPr>
        <w:t xml:space="preserve"> </w:t>
      </w:r>
      <w:r>
        <w:rPr>
          <w:rFonts w:cs="Arial" w:ascii="Arial" w:hAnsi="Arial"/>
          <w:bCs/>
          <w:shd w:fill="D9D9D9" w:val="clear"/>
        </w:rPr>
        <w:t>E</w:t>
      </w:r>
      <w:r>
        <w:rPr>
          <w:rFonts w:cs="Arial" w:ascii="Arial" w:hAnsi="Arial"/>
          <w:bCs/>
          <w:iCs/>
          <w:shd w:fill="D9D9D9" w:val="clear"/>
        </w:rPr>
        <w:t xml:space="preserve">mployee spotlight series during every heritage and diversity month. These employee spotlights are intended to promote inclusion, bring awareness, and give recognition to our talented and diverse employees at DCP.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3"/>
        </w:numPr>
        <w:snapToGrid w:val="false"/>
        <w:ind w:left="1980" w:hanging="270"/>
        <w:jc w:val="both"/>
        <w:rPr>
          <w:bCs/>
        </w:rPr>
      </w:pPr>
      <w:r>
        <w:rPr/>
        <w:t>In Q1 FY 25, September/ October, during Hispanic Heritage Month, the office of EEO shared the EEO Spotlight, highlighting the good work being performed by employees of Hispanic heritage.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Human Capital and our ERGs to determine the effectiveness of this goal.    </w:t>
      </w:r>
      <w:r>
        <w:rPr>
          <w:rStyle w:val="Eop"/>
          <w:color w:val="000000"/>
          <w:shd w:fill="FFFFFF" w:val="clear"/>
        </w:rPr>
        <w:t> </w:t>
      </w:r>
    </w:p>
    <w:p>
      <w:pPr>
        <w:pStyle w:val="Normal"/>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367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5240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74161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011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978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199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632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924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336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575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040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8442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8801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078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1197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910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515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058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033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565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667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85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781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65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Cs/>
        </w:rPr>
      </w:pPr>
      <w:r>
        <w:rPr>
          <w:rFonts w:cs="Arial" w:ascii="Arial" w:hAnsi="Arial"/>
          <w:bCs/>
          <w:shd w:fill="D9D9D9" w:val="clear"/>
        </w:rPr>
        <w:t xml:space="preserve">Promote diversity and inclusion by regularly distributing its diversity flyer, a key tool in raising awareness about important activities and events held during each diversity month. This flyer serves as an informative resource, highlighting cultural observances, heritage celebrations, and educational events that align with each month’s focus on diversity, equity, and inclusion. Through this outreach, employees will be encouraged to participate in various events, such as panel discussions, workshops, cultural showcases, and volunteer opportunities. The flyer will also spotlight relevant resources, such as articles, videos, and webinars, aimed at enhancing understanding of the unique histories and contributions of different groups. By providing this consistent and engaging communication, the EEO Office ensures that diversity-related activities remain visible, accessible, and a regular part of the agency's culture, helping to foster a more inclusive workplace year-round. </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numPr>
          <w:ilvl w:val="0"/>
          <w:numId w:val="54"/>
        </w:numPr>
        <w:snapToGrid w:val="false"/>
        <w:jc w:val="both"/>
        <w:rPr>
          <w:bCs/>
        </w:rPr>
      </w:pPr>
      <w:r>
        <w:rPr/>
        <w:t xml:space="preserve">In Q1 FY 25, EEO Office prepared and shared the Diversity Month flyer highlighting the various religious, and cultural heritages celebrated and how staff can participate and celebrate at DCP and across NYC. </w:t>
      </w:r>
    </w:p>
    <w:p>
      <w:pPr>
        <w:pStyle w:val="ListParagraph"/>
        <w:numPr>
          <w:ilvl w:val="0"/>
          <w:numId w:val="54"/>
        </w:numPr>
        <w:snapToGrid w:val="false"/>
        <w:jc w:val="both"/>
        <w:rPr>
          <w:bCs/>
        </w:rPr>
      </w:pPr>
      <w:r>
        <w:rPr>
          <w:bCs/>
          <w:lang w:val="en-US"/>
        </w:rPr>
        <w:t xml:space="preserve">In Q1 FY 25, EEO Office, EEO Office prepared an e-mail message for agency leadership to share with staff recognizing and celebrating Hispanic Heritage Month.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staff via surveys and our ERGs to determine the effectiveness of this goal.    </w:t>
      </w:r>
      <w:r>
        <w:rPr>
          <w:rStyle w:val="Eop"/>
          <w:color w:val="000000"/>
          <w:shd w:fill="FFFFFF" w:val="clear"/>
        </w:rPr>
        <w:t>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2375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1218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894660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929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447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271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937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284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691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149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409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595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563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018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673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259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796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273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200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904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044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181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966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541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rPr>
      </w:pPr>
      <w:r>
        <w:rPr>
          <w:rFonts w:cs="Arial" w:ascii="Arial" w:hAnsi="Arial"/>
          <w:shd w:fill="D9D9D9" w:val="clear"/>
        </w:rPr>
        <w:t xml:space="preserve"> </w:t>
      </w:r>
      <w:r>
        <w:rPr>
          <w:rFonts w:cs="Arial" w:ascii="Arial" w:hAnsi="Arial"/>
          <w:iCs/>
          <w:shd w:fill="D9D9D9" w:val="clear"/>
        </w:rPr>
        <w:t>“</w:t>
      </w:r>
      <w:r>
        <w:rPr>
          <w:rFonts w:cs="Arial" w:ascii="Arial" w:hAnsi="Arial"/>
          <w:iCs/>
          <w:shd w:fill="D9D9D9" w:val="clear"/>
        </w:rPr>
        <w:t>Community Boosters” – an employee-led group. The goal of Community Boosters is to facilitate employee-driven activities through creative, fun, and safe events that build on DCP’s culture of learning, laughing, and growing together.</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bCs/>
          <w:lang w:val="en-US"/>
        </w:rPr>
        <w:t xml:space="preserve">In Q1 FY 25, Community Boosters kicked off the end of summer with their Booster Book Club which included weekly staff discussions on the book the “Power Broker.” Additional staff events/activities are planned for Q2 FY 25.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rPr>
          <w:rFonts w:ascii="Arial" w:hAnsi="Arial" w:cs="Arial"/>
        </w:rPr>
      </w:pPr>
      <w:r>
        <w:rPr>
          <w:rFonts w:cs="Arial" w:ascii="Arial" w:hAnsi="Arial"/>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staff via surveys and our ERGs to determine the effectiveness of this goal.    </w:t>
      </w:r>
      <w:r>
        <w:rPr>
          <w:rStyle w:val="Eop"/>
          <w:color w:val="000000"/>
          <w:shd w:fill="FFFFFF" w:val="clear"/>
        </w:rPr>
        <w: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098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152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421823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0995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121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3586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08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02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001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888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904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983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934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108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116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15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634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40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763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044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676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246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04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606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8"/>
        </w:numPr>
        <w:rPr>
          <w:rFonts w:ascii="Arial" w:hAnsi="Arial" w:cs="Arial"/>
          <w:color w:val="000000"/>
        </w:rPr>
      </w:pPr>
      <w:r>
        <w:rPr>
          <w:rFonts w:cs="Arial" w:ascii="Arial" w:hAnsi="Arial"/>
          <w:iCs/>
          <w:color w:val="000000"/>
        </w:rPr>
        <w:t>Annual awards ceremony which celebrates and recognizes the diverse accomplishments of agency staff across all divisions. Nominations will be open to all employees, and selections will be reviewed by an Awards Selection Committee made up of division leaders who will make recommendations to the Executive Office for final determination. These awards will span categories that are selective, yet inclusive in the breadth of work and years of service, they span to enable employees working in any function to be eligible for an award. In each year’s award process, a Director’s Diversity, Equity &amp; Inclusion award is given by the Agency Head.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Cs/>
        </w:rPr>
        <w:t>“</w:t>
      </w:r>
      <w:r>
        <w:rPr>
          <w:rFonts w:cs="Arial" w:ascii="Arial" w:hAnsi="Arial"/>
          <w:bCs/>
        </w:rPr>
        <w:t xml:space="preserve">How Other Cities Plan Speaker Series,” which features planning leaders from other cities who share their planning practices with a lens on systemic inequities and their impacts on communities served. These sessions have catalyzed a series of interactive discussions facilitated by and amongst employees which are intended to inform DCP’s equity approach to future comprehensive planning work, and other racial equity initiatives.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5"/>
        </w:numPr>
        <w:snapToGrid w:val="false"/>
        <w:rPr>
          <w:bCs/>
        </w:rPr>
      </w:pPr>
      <w:r>
        <w:rPr>
          <w:bCs/>
        </w:rPr>
        <w:t xml:space="preserve">This series is anticipated to begin in Q2 FY 2025.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16409141"/>
            </w:sdtPr>
            <w:sdtContent>
              <w:r>
                <w:rPr>
                  <w:rFonts w:eastAsia="MS Gothic" w:cs="Arial" w:ascii="MS Gothic" w:hAnsi="MS Gothic"/>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24121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466666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29401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16668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90760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932275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49915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12081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030539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768564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35503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97290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80732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293848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220122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16884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27135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67957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81894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5969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48316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90190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44367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numPr>
          <w:ilvl w:val="0"/>
          <w:numId w:val="55"/>
        </w:numPr>
        <w:snapToGrid w:val="false"/>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Cs/>
        </w:rPr>
        <w:t xml:space="preserve">DCP’s Civic Engagement Studio will support the agency in building relationships, increasing trust and transparency, and facilitating stronger partnerships with the communities we serve. The Studio’s workstreams include: Youth Engagement, Planning for a Multi-Lingual City, Creating Tools for Tactical Play, Fostering Community-Driven Narratives, Building a Trauma-Responsive New York City, and Supporting Community Boards.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5"/>
        </w:numPr>
        <w:snapToGrid w:val="false"/>
        <w:rPr>
          <w:rFonts w:ascii="Arial" w:hAnsi="Arial" w:cs="Arial"/>
          <w:b/>
          <w:b/>
        </w:rPr>
      </w:pPr>
      <w:r>
        <w:rPr>
          <w:bCs/>
          <w:lang w:val="en-US"/>
        </w:rPr>
        <w:t xml:space="preserve">In Q1 FY 25, DCP Civic engagement studio (CPE) kicked off its youth engagement.  CPE created an Urban Planning curriculum that is adaptable and flexible not only for City Planning staff to teach students at Mott Haven High school in the Bronx, but also a curriculum that could be taught by teachers in high schools throughout the city. </w:t>
      </w:r>
    </w:p>
    <w:p>
      <w:pPr>
        <w:pStyle w:val="ListParagraph"/>
        <w:numPr>
          <w:ilvl w:val="0"/>
          <w:numId w:val="55"/>
        </w:numPr>
        <w:rPr>
          <w:bCs/>
          <w:lang w:val="en-US"/>
        </w:rPr>
      </w:pPr>
      <w:r>
        <w:rPr>
          <w:bCs/>
          <w:lang w:val="en-US"/>
        </w:rPr>
        <w:t xml:space="preserve">In Q1 FY 25, CPE expand its community board outreach strategies to increase awareness and participation and provide useful information about their community boards through social media and an informational toolkit. </w:t>
      </w:r>
    </w:p>
    <w:p>
      <w:pPr>
        <w:pStyle w:val="ListParagraph"/>
        <w:numPr>
          <w:ilvl w:val="0"/>
          <w:numId w:val="55"/>
        </w:numPr>
        <w:snapToGrid w:val="false"/>
        <w:rPr>
          <w:rFonts w:ascii="Arial" w:hAnsi="Arial" w:cs="Arial"/>
          <w:b/>
          <w:b/>
        </w:rPr>
      </w:pPr>
      <w:r>
        <w:rPr>
          <w:bCs/>
          <w:lang w:val="en-US"/>
        </w:rPr>
        <w:t xml:space="preserve">In Q1 FY 25, CPE launched the Activities Library to the agency that is a home for resources that staff can use to locate and store community engagement activities. </w:t>
      </w:r>
    </w:p>
    <w:p>
      <w:pPr>
        <w:pStyle w:val="ListParagraph"/>
        <w:numPr>
          <w:ilvl w:val="0"/>
          <w:numId w:val="55"/>
        </w:numPr>
        <w:rPr/>
      </w:pPr>
      <w:r>
        <w:rPr/>
        <w:t>In Q1 FY 25, CPE Conducted interviews during “walkshops” in the neighborhoods surrounding the Cross Bronx Expressway and created a mini-documentary that shares the perspectives of community members who live nearby.</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350" w:hanging="360"/>
        <w:rPr>
          <w:rFonts w:ascii="Arial" w:hAnsi="Arial" w:cs="Arial"/>
          <w:b/>
          <w:b/>
        </w:rPr>
      </w:pPr>
      <w:r>
        <w:rPr>
          <w:rFonts w:cs="Arial" w:ascii="Arial" w:hAnsi="Arial"/>
          <w:b/>
        </w:rPr>
        <w:t xml:space="preserve"> </w:t>
      </w:r>
      <w:r>
        <w:rPr>
          <w:rStyle w:val="Normaltextrun"/>
          <w:color w:val="000000"/>
          <w:shd w:fill="FFFFFF" w:val="clear"/>
        </w:rPr>
        <w:t>To measure the effectiveness of these actions, EEO consults with staff via surveys, our ERGs, and CPE team to determine the effectiveness of this goal.    </w:t>
      </w:r>
      <w:r>
        <w:rPr>
          <w:rStyle w:val="Eop"/>
          <w:color w:val="000000"/>
          <w:shd w:fill="FFFFFF" w:val="clear"/>
        </w:rPr>
        <w:t>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337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768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29918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655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779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84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208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793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567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127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367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865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740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948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372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813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0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3308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410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870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869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28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294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518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Cs/>
        </w:rPr>
        <w:t xml:space="preserve">DCP leadership, the EEO Office, and the Professional Development/Training Office will continue to work closely with DCP for Racial Equity (DCPRE) to address internal reform and craft an internal EDI curriculum for agency staff. </w:t>
      </w:r>
    </w:p>
    <w:p>
      <w:pPr>
        <w:pStyle w:val="Normal"/>
        <w:widowControl/>
        <w:ind w:left="1440" w:hanging="0"/>
        <w:rPr>
          <w:rFonts w:ascii="Arial" w:hAnsi="Arial" w:cs="Arial"/>
          <w:b/>
          <w:b/>
        </w:rPr>
      </w:pPr>
      <w:r>
        <w:rPr>
          <w:rFonts w:cs="Arial" w:ascii="Arial" w:hAnsi="Arial"/>
          <w:b/>
        </w:rPr>
      </w:r>
    </w:p>
    <w:p>
      <w:pPr>
        <w:pStyle w:val="ListParagraph"/>
        <w:numPr>
          <w:ilvl w:val="0"/>
          <w:numId w:val="56"/>
        </w:numPr>
        <w:snapToGrid w:val="false"/>
        <w:rPr>
          <w:bCs/>
        </w:rPr>
      </w:pPr>
      <w:r>
        <w:rPr>
          <w:bCs/>
        </w:rPr>
        <w:t xml:space="preserve">In Q1 FY 25, EEO Officer met with DCPRE’s EDI curriculum staff to discuss EDI glossary terms and to discuss the components of the EDI curriculum. More work still needs to be done, including testing the current material with staff. We continue to work closely with CCCR on the developm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t xml:space="preserve">              </w:t>
      </w:r>
    </w:p>
    <w:p>
      <w:pPr>
        <w:pStyle w:val="ListParagraph"/>
        <w:numPr>
          <w:ilvl w:val="0"/>
          <w:numId w:val="51"/>
        </w:numPr>
        <w:snapToGrid w:val="false"/>
        <w:ind w:left="1350" w:hanging="360"/>
        <w:rPr>
          <w:rFonts w:ascii="Arial" w:hAnsi="Arial" w:cs="Arial"/>
          <w:b/>
          <w:b/>
        </w:rPr>
      </w:pPr>
      <w:r>
        <w:rPr>
          <w:rFonts w:cs="Arial" w:ascii="Arial" w:hAnsi="Arial"/>
          <w:b/>
        </w:rPr>
        <w:t xml:space="preserve">     </w:t>
      </w:r>
      <w:r>
        <w:rPr>
          <w:rStyle w:val="Normaltextrun"/>
          <w:color w:val="000000"/>
          <w:shd w:fill="FFFFFF" w:val="clear"/>
        </w:rPr>
        <w:t>To measure the effectiveness of these actions, EEO consults with staff via surveys and our ERGs to determine the effectiveness of this goal.    </w:t>
      </w:r>
      <w:r>
        <w:rPr>
          <w:rStyle w:val="Eop"/>
          <w:color w:val="000000"/>
          <w:shd w:fill="FFFFFF" w:val="clear"/>
        </w:rPr>
        <w:t>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498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0858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239366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571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533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996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428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45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489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54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818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242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658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283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103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633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509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251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117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687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8379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145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295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462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Cs/>
        </w:rPr>
        <w:t>Adopt the City of Yes for Housing Opportunity text amendment to support equitable housing construction across NYC; to remove racist barriers to affordable housing, and to build affordable housing in high-opportunity neighborhood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numPr>
          <w:ilvl w:val="0"/>
          <w:numId w:val="56"/>
        </w:numPr>
        <w:snapToGrid w:val="false"/>
        <w:rPr>
          <w:rFonts w:ascii="Arial" w:hAnsi="Arial" w:cs="Arial"/>
          <w:b/>
          <w:b/>
        </w:rPr>
      </w:pPr>
      <w:r>
        <w:rPr>
          <w:bCs/>
        </w:rPr>
        <w:t xml:space="preserve">In Q1 FY 25, the City of Yes for Housing Opportunity was submitted to the City Planning Commission and was approved by a majority vote. The proposal was thereafter sent to the NYC City Council for debate and approval.  The City Council is set to vote on the proposal in Q2. </w:t>
      </w:r>
    </w:p>
    <w:p>
      <w:pPr>
        <w:pStyle w:val="ListParagraph"/>
        <w:snapToGrid w:val="false"/>
        <w:ind w:left="2088"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24189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283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00420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235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243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477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783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551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61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251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487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477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520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653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690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101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133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142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845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005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2767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559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2332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241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widowControl/>
        <w:numPr>
          <w:ilvl w:val="0"/>
          <w:numId w:val="56"/>
        </w:numPr>
        <w:rPr>
          <w:rFonts w:ascii="Arial" w:hAnsi="Arial" w:cs="Arial"/>
          <w:b/>
          <w:b/>
          <w:bCs/>
          <w:color w:val="000000"/>
        </w:rPr>
      </w:pPr>
      <w:r>
        <w:rPr>
          <w:rStyle w:val="Normaltextrun"/>
          <w:color w:val="000000"/>
          <w:shd w:fill="FFFFFF" w:val="clear"/>
        </w:rPr>
        <w:t>To measure the effectiveness of these actions, EEO consults with the executive team and CPE who connect with community boards to determine the effectiveness of this goal.    </w:t>
      </w:r>
      <w:r>
        <w:rPr>
          <w:rStyle w:val="Eop"/>
          <w:color w:val="000000"/>
          <w:shd w:fill="FFFFFF" w:val="clear"/>
        </w:rPr>
        <w:t> </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spacing w:before="240" w:after="0"/>
        <w:rPr>
          <w:rFonts w:ascii="Arial" w:hAnsi="Arial" w:eastAsia="ＭＳ ゴシック" w:cs="Arial" w:eastAsiaTheme="majorEastAsia"/>
          <w:b/>
          <w:b/>
          <w:color w:val="000000" w:themeColor="text1"/>
        </w:rPr>
      </w:pPr>
      <w:r>
        <w:rPr>
          <w:rFonts w:eastAsia="ＭＳ ゴシック" w:cs="Arial" w:eastAsiaTheme="majorEastAsia" w:ascii="Arial" w:hAnsi="Arial"/>
          <w:b/>
          <w:color w:val="000000" w:themeColor="text1"/>
        </w:rPr>
      </w:r>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Style w:val="Normaltextrun"/>
          <w:rFonts w:cs="Arial" w:ascii="Arial" w:hAnsi="Arial"/>
        </w:rPr>
        <w:t xml:space="preserve">To further support the career advancement of our current staff, we will consistently communicate internal job opportunities to ensure that all employees are well-informed about cross-functional and promotional openings within the agency. </w:t>
      </w:r>
    </w:p>
    <w:p>
      <w:pPr>
        <w:pStyle w:val="Normal"/>
        <w:snapToGrid w:val="false"/>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2"/>
          <w:numId w:val="58"/>
        </w:numPr>
        <w:spacing w:before="0" w:after="120"/>
        <w:contextualSpacing/>
        <w:rPr>
          <w:rFonts w:ascii="Arial" w:hAnsi="Arial" w:eastAsia="Arial" w:cs="Arial"/>
        </w:rPr>
      </w:pPr>
      <w:r>
        <w:rPr>
          <w:rFonts w:eastAsia="Arial" w:cs="Arial" w:ascii="Arial" w:hAnsi="Arial"/>
          <w:color w:val="000000" w:themeColor="text1"/>
        </w:rPr>
        <w:t>In Q1 FY 25, the agency continued its efforts to fill its vacancies and build a diverse workforce, striving for greater inclusivity and representation. This includes sharing periodic agency-wide communications from the Human Capital team highlighting promotional opportunities and encouraging staff to pursue and further advance their career goals. Additionally, the agency is presently in the process of hiring a Staff Engagement &amp; Development Program Manager to help lead and support in attracting new talent and promote internal growth opportunities by actively sourcing candidates from underrepresented groups through partnerships (colleges/universities), diversity-focused peer groups, and job boards.</w:t>
      </w:r>
    </w:p>
    <w:p>
      <w:pPr>
        <w:pStyle w:val="ListParagraph"/>
        <w:spacing w:before="0" w:after="120"/>
        <w:ind w:left="2160" w:hanging="0"/>
        <w:contextualSpacing/>
        <w:rPr/>
      </w:pPr>
      <w:r>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869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103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64503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654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216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513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819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347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516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648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01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557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401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170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893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00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388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919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138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940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700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056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4450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894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Style w:val="Normaltextrun"/>
          <w:rFonts w:cs="Arial" w:ascii="Arial" w:hAnsi="Arial"/>
          <w:color w:val="000000"/>
        </w:rPr>
        <w:t xml:space="preserve">To inspire students from underrepresented backgrounds to explore careers in planning, we will proactively engage with local schools that have diverse student communities. Through our partnerships with City University of New York (CUNY) and the Mayor’s Office for People with Disabilities (MOPD), we aim to diversify our candidate pool. </w:t>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ind w:left="1440" w:hanging="0"/>
        <w:rPr/>
      </w:pPr>
      <w:r>
        <w:rPr>
          <w:rFonts w:cs="Arial" w:ascii="Arial" w:hAnsi="Arial"/>
          <w:b/>
          <w:bCs/>
          <w:highlight w:val="lightGray"/>
        </w:rPr>
        <w:t>Please describe the steps that your agency has taken to implement and achieve these initiatives/strategies.  How do you evaluate the effectiveness of these actions?</w:t>
      </w:r>
      <w:r>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60"/>
        </w:numPr>
        <w:snapToGrid w:val="false"/>
        <w:rPr>
          <w:rFonts w:ascii="Arial" w:hAnsi="Arial" w:eastAsia="Arial" w:cs="Arial"/>
          <w:color w:val="000000" w:themeColor="text1"/>
        </w:rPr>
      </w:pPr>
      <w:r>
        <w:rPr>
          <w:rFonts w:eastAsia="Arial" w:cs="Arial" w:ascii="Arial" w:hAnsi="Arial"/>
          <w:color w:val="000000" w:themeColor="text1"/>
        </w:rPr>
        <w:t>In Q1 FY25, the agency continued its partnership with regional colleges and universities to diversify the pipeline of the planning profession by targeting minority, female, and other traditionally underrepresented groups of candidates. This partnership and collaboration help to expand our recruitment efforts. Additionally, the agency conducted virtual presentation with local colleges to promote the agency and its mission and encourage students to take civil service exams.</w:t>
      </w:r>
    </w:p>
    <w:p>
      <w:pPr>
        <w:pStyle w:val="Normal"/>
        <w:snapToGrid w:val="false"/>
        <w:ind w:left="72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863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956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38972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199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809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346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099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220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297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636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750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480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722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55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917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312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288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680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213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33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873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685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471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896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Style w:val="Normaltextrun"/>
          <w:rFonts w:cs="Arial" w:ascii="Arial" w:hAnsi="Arial"/>
        </w:rPr>
        <w:t>Conduct hiring pools for candidates on the City Planner and Assistant Urban Designer Civil Service lists and will continue to conduct cross-divisional hiring panels to identify the best matches for positions in Borough Offices, Technical, and Strategic divisions. Our goal is to interview candidates with diverse planning backgrounds and experiences to ensure a truly diverse workforce.</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numPr>
          <w:ilvl w:val="1"/>
          <w:numId w:val="59"/>
        </w:numPr>
        <w:snapToGrid w:val="false"/>
        <w:rPr>
          <w:rFonts w:ascii="Arial" w:hAnsi="Arial" w:cs="Arial"/>
        </w:rPr>
      </w:pPr>
      <w:r>
        <w:rPr>
          <w:rFonts w:cs="Arial" w:ascii="Arial" w:hAnsi="Arial"/>
        </w:rPr>
        <w:t xml:space="preserve">In Q1 FY25, the agency continued in its effort to utilize the Civil Service list, DCP conducted a hiring pool for the City Planner title in August. Additionally, the Human Capital team, supported the agency's hiring needs by providing individual coaching and guidance to hiring managers in conducting interviews and a robust candidate selection process. In addition to this training, hiring managers were also provided with a Structured Interviewing Guide, containing best practice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808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777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021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3475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739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098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970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358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784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189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856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146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6701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305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719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565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399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423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852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047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331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23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561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813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rPr>
      </w:pPr>
      <w:r>
        <w:rPr>
          <w:rStyle w:val="Normaltextrun"/>
          <w:rFonts w:cs="Arial" w:ascii="Arial" w:hAnsi="Arial"/>
        </w:rPr>
        <w:t xml:space="preserve">DCP will collaborate with the Diversity Committee (DivComm) of the New York Metro Region American Planning Association to identify opportunities to diversify our recruiting pipeline for planning talent. Additionally, we will leverage social media platforms such as Instagram, Twitter, and LinkedIn to publicize our job opportunities. </w:t>
      </w:r>
    </w:p>
    <w:p>
      <w:pPr>
        <w:pStyle w:val="Normal"/>
        <w:snapToGrid w:val="false"/>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numPr>
          <w:ilvl w:val="1"/>
          <w:numId w:val="57"/>
        </w:numPr>
        <w:snapToGrid w:val="false"/>
        <w:rPr>
          <w:rFonts w:ascii="Arial" w:hAnsi="Arial" w:eastAsia="Arial" w:cs="Arial"/>
        </w:rPr>
      </w:pPr>
      <w:r>
        <w:rPr>
          <w:rFonts w:eastAsia="Arial" w:cs="Arial" w:ascii="Arial" w:hAnsi="Arial"/>
          <w:color w:val="000000" w:themeColor="text1"/>
        </w:rPr>
        <w:t>Currently delayed until Staff Engagement &amp; Development Program Manager is identified and onboards.</w:t>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69307320"/>
            </w:sdtPr>
            <w:sdtContent>
              <w:r>
                <w:rPr>
                  <w:rFonts w:eastAsia="MS Gothic" w:cs="Arial" w:ascii="MS Gothic" w:hAnsi="MS Gothic"/>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39782679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588188891"/>
            </w:sdtPr>
            <w:sdtContent>
              <w:r>
                <w:rPr>
                  <w:rFonts w:eastAsia="MS Gothic" w:cs="MS Gothic" w:ascii="MS Gothic" w:hAnsi="MS Gothic"/>
                  <w:b/>
                  <w:color w:val="000000" w:themeColor="text1"/>
                </w:rPr>
                <w:t>☐</w:t>
              </w:r>
            </w:sdtContent>
          </w:sdt>
        </w:sdtContent>
      </w:sdt>
      <w:r>
        <w:rPr>
          <w:rFonts w:cs="Arial" w:ascii="Arial" w:hAnsi="Arial"/>
          <w:b/>
          <w:color w:val="000000" w:themeColor="text1"/>
        </w:rPr>
        <w:t xml:space="preserve"> Ongoing </w:t>
      </w:r>
      <w:r>
        <w:rPr/>
        <w:tab/>
      </w:r>
      <w:sdt>
        <w:sdtPr>
          <w:placeholder>
            <w:docPart w:val="27F50FFD9BB82B43B03E8D6F7B86B1D7"/>
          </w:placeholder>
          <w14:checkbox>
            <w14:checked w14:val="1"/>
            <w14:checkedState w14:val="2612"/>
            <w14:uncheckedState w14:val="2610"/>
          </w14:checkbox>
        </w:sdtPr>
        <w:sdtContent>
          <w:r>
            <w:rPr/>
          </w:r>
          <w:sdt>
            <w:sdtPr>
              <w:id w:val="723360238"/>
            </w:sdtPr>
            <w:sdtContent>
              <w:r>
                <w:rPr>
                  <w:rFonts w:eastAsia="MS Gothic" w:cs="Arial" w:ascii="MS Gothic" w:hAnsi="MS Gothic"/>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4595141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9947818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689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616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49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70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15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728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722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797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603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93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7582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875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57480788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209339418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34880433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66275873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0448081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51598332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Completed</w:t>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851"/>
        <w:gridCol w:w="4974"/>
        <w:gridCol w:w="187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85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497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7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1 </w:t>
            </w:r>
          </w:p>
        </w:tc>
        <w:tc>
          <w:tcPr>
            <w:tcW w:w="1851" w:type="dxa"/>
            <w:tcBorders/>
          </w:tcPr>
          <w:p>
            <w:pPr>
              <w:pStyle w:val="Normal"/>
              <w:widowControl w:val="false"/>
              <w:snapToGrid w:val="false"/>
              <w:spacing w:before="0" w:after="0"/>
              <w:jc w:val="both"/>
              <w:rPr>
                <w:rFonts w:ascii="Arial" w:hAnsi="Arial" w:cs="Arial"/>
                <w:sz w:val="22"/>
                <w:szCs w:val="22"/>
              </w:rPr>
            </w:pPr>
            <w:r>
              <w:rPr>
                <w:rStyle w:val="Normaltextrun"/>
                <w:rFonts w:eastAsia="Times New Roman" w:cs="Arial" w:ascii="Arial" w:hAnsi="Arial"/>
                <w:color w:val="000000"/>
                <w:kern w:val="0"/>
                <w:sz w:val="22"/>
                <w:szCs w:val="22"/>
                <w:shd w:fill="FFFFFF" w:val="clear"/>
                <w:lang w:val="en-US" w:eastAsia="en-US" w:bidi="ar-SA"/>
              </w:rPr>
              <w:t>August 2024</w:t>
            </w:r>
            <w:r>
              <w:rPr>
                <w:rStyle w:val="Eop"/>
                <w:rFonts w:eastAsia="Times New Roman" w:cs="Arial" w:ascii="Arial" w:hAnsi="Arial"/>
                <w:color w:val="000000"/>
                <w:kern w:val="0"/>
                <w:sz w:val="22"/>
                <w:szCs w:val="22"/>
                <w:shd w:fill="FFFFFF" w:val="clear"/>
                <w:lang w:val="en-US" w:eastAsia="en-US" w:bidi="ar-SA"/>
              </w:rPr>
              <w:t> </w:t>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Style w:val="Normaltextrun"/>
                <w:rFonts w:eastAsia="Times New Roman" w:cs="Arial" w:ascii="Arial" w:hAnsi="Arial"/>
                <w:color w:val="000000"/>
                <w:kern w:val="0"/>
                <w:sz w:val="22"/>
                <w:szCs w:val="22"/>
                <w:shd w:fill="FFFFFF" w:val="clear"/>
                <w:lang w:val="en-US" w:eastAsia="en-US" w:bidi="ar-SA"/>
              </w:rPr>
              <w:t>Hiring Pool – City Planner</w:t>
            </w:r>
            <w:r>
              <w:rPr>
                <w:rStyle w:val="Eop"/>
                <w:rFonts w:eastAsia="Times New Roman" w:cs="Arial" w:ascii="Arial" w:hAnsi="Arial"/>
                <w:color w:val="000000"/>
                <w:kern w:val="0"/>
                <w:sz w:val="22"/>
                <w:szCs w:val="22"/>
                <w:shd w:fill="FFFFFF" w:val="clear"/>
                <w:lang w:val="en-US" w:eastAsia="en-US" w:bidi="ar-SA"/>
              </w:rPr>
              <w:t> </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Style w:val="Normaltextrun"/>
                <w:rFonts w:eastAsia="Times New Roman" w:cs="Arial" w:ascii="Arial" w:hAnsi="Arial"/>
                <w:color w:val="000000"/>
                <w:kern w:val="0"/>
                <w:sz w:val="22"/>
                <w:szCs w:val="22"/>
                <w:shd w:fill="FFFFFF" w:val="clear"/>
                <w:lang w:val="en-US" w:eastAsia="en-US" w:bidi="ar-SA"/>
              </w:rPr>
              <w:t>Manhattan</w:t>
            </w:r>
            <w:r>
              <w:rPr>
                <w:rStyle w:val="Eop"/>
                <w:rFonts w:eastAsia="Times New Roman" w:cs="Arial" w:ascii="Arial" w:hAnsi="Arial"/>
                <w:color w:val="000000"/>
                <w:kern w:val="0"/>
                <w:sz w:val="22"/>
                <w:szCs w:val="22"/>
                <w:shd w:fill="FFFFFF" w:val="clear"/>
                <w:lang w:val="en-US" w:eastAsia="en-US" w:bidi="ar-SA"/>
              </w:rPr>
              <w:t>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851" w:type="dxa"/>
            <w:tcBorders/>
          </w:tcPr>
          <w:p>
            <w:pPr>
              <w:pStyle w:val="Normal"/>
              <w:widowControl w:val="false"/>
              <w:snapToGrid w:val="false"/>
              <w:spacing w:before="0" w:after="0"/>
              <w:jc w:val="both"/>
              <w:rPr>
                <w:rFonts w:ascii="Arial" w:hAnsi="Arial" w:cs="Arial"/>
                <w:sz w:val="22"/>
                <w:szCs w:val="22"/>
              </w:rPr>
            </w:pPr>
            <w:r>
              <w:rPr>
                <w:rStyle w:val="Eop"/>
                <w:rFonts w:eastAsia="Times New Roman" w:cs="Arial" w:ascii="Arial" w:hAnsi="Arial"/>
                <w:color w:val="000000"/>
                <w:kern w:val="0"/>
                <w:sz w:val="22"/>
                <w:szCs w:val="22"/>
                <w:shd w:fill="FFFFFF" w:val="clear"/>
                <w:lang w:val="en-US" w:eastAsia="en-US" w:bidi="ar-SA"/>
              </w:rPr>
              <w:t>September 2024</w:t>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Style w:val="Eop"/>
                <w:rFonts w:eastAsia="Times New Roman" w:cs="Arial" w:ascii="Arial" w:hAnsi="Arial"/>
                <w:color w:val="000000" w:themeColor="text1"/>
                <w:kern w:val="0"/>
                <w:sz w:val="22"/>
                <w:szCs w:val="22"/>
                <w:lang w:val="en-US" w:eastAsia="en-US" w:bidi="ar-SA"/>
              </w:rPr>
              <w:t>NYU City Planner Exam Q&amp;A</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Style w:val="Eop"/>
                <w:rFonts w:eastAsia="Times New Roman" w:cs="Arial" w:ascii="Arial" w:hAnsi="Arial"/>
                <w:color w:val="000000"/>
                <w:kern w:val="0"/>
                <w:sz w:val="22"/>
                <w:szCs w:val="22"/>
                <w:shd w:fill="FFFFFF" w:val="clear"/>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851" w:type="dxa"/>
            <w:tcBorders/>
          </w:tcPr>
          <w:p>
            <w:pPr>
              <w:pStyle w:val="Normal"/>
              <w:widowControl w:val="false"/>
              <w:spacing w:before="0" w:after="0"/>
              <w:jc w:val="both"/>
              <w:rPr>
                <w:rStyle w:val="Eop"/>
                <w:rFonts w:ascii="Arial" w:hAnsi="Arial" w:cs="Arial"/>
                <w:color w:val="000000" w:themeColor="text1"/>
                <w:sz w:val="22"/>
                <w:szCs w:val="22"/>
              </w:rPr>
            </w:pPr>
            <w:r>
              <w:rPr>
                <w:rStyle w:val="Eop"/>
                <w:rFonts w:eastAsia="Times New Roman" w:cs="Arial" w:ascii="Arial" w:hAnsi="Arial"/>
                <w:color w:val="000000" w:themeColor="text1"/>
                <w:kern w:val="0"/>
                <w:sz w:val="22"/>
                <w:szCs w:val="22"/>
                <w:lang w:val="en-US" w:eastAsia="en-US" w:bidi="ar-SA"/>
              </w:rPr>
              <w:t xml:space="preserve">September      </w:t>
            </w:r>
            <w:r>
              <w:rPr>
                <w:rStyle w:val="Eop"/>
                <w:rFonts w:eastAsia="Times New Roman" w:cs="Times New Roman"/>
                <w:color w:val="000000" w:themeColor="text1"/>
                <w:kern w:val="0"/>
                <w:lang w:val="en-US" w:eastAsia="en-US" w:bidi="ar-SA"/>
              </w:rPr>
              <w:t xml:space="preserve">        </w:t>
            </w:r>
            <w:r>
              <w:rPr>
                <w:rStyle w:val="Eop"/>
                <w:rFonts w:eastAsia="Times New Roman" w:cs="Arial" w:ascii="Arial" w:hAnsi="Arial"/>
                <w:color w:val="000000" w:themeColor="text1"/>
                <w:kern w:val="0"/>
                <w:sz w:val="22"/>
                <w:szCs w:val="22"/>
                <w:lang w:val="en-US" w:eastAsia="en-US" w:bidi="ar-SA"/>
              </w:rPr>
              <w:t xml:space="preserve">2024 </w:t>
            </w:r>
          </w:p>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Arial" w:cs="Arial" w:ascii="Arial" w:hAnsi="Arial"/>
                <w:kern w:val="0"/>
                <w:sz w:val="22"/>
                <w:szCs w:val="22"/>
                <w:lang w:val="en-US" w:eastAsia="en-US" w:bidi="ar-SA"/>
              </w:rPr>
              <w:t>Columbia University - Urban Planning Program Civil Service 101 Information Session</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Style w:val="Normaltextrun"/>
                <w:rFonts w:eastAsia="Times New Roman" w:cs="Arial" w:ascii="Arial" w:hAnsi="Arial"/>
                <w:color w:val="000000" w:themeColor="text1"/>
                <w:kern w:val="0"/>
                <w:sz w:val="22"/>
                <w:szCs w:val="22"/>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ugust 2024</w:t>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UNY/Hunter College - Civil Service Exam and Application Process Overview/Workshop for staff and local colleges</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1)</w:t>
      </w:r>
    </w:p>
    <w:p>
      <w:pPr>
        <w:pStyle w:val="Normal"/>
        <w:widowControl/>
        <w:ind w:left="1008" w:hanging="0"/>
        <w:rPr>
          <w:rFonts w:ascii="Arial" w:hAnsi="Arial" w:cs="Arial"/>
          <w:b/>
          <w:b/>
          <w:bCs/>
          <w:color w:val="000000"/>
        </w:rPr>
      </w:pPr>
      <w:r>
        <w:rPr>
          <w:rFonts w:cs="Arial" w:ascii="Arial" w:hAnsi="Arial"/>
          <w:b/>
          <w:bCs/>
          <w:color w:val="000000"/>
        </w:rPr>
      </w:r>
    </w:p>
    <w:p>
      <w:pPr>
        <w:pStyle w:val="Paragraph"/>
        <w:numPr>
          <w:ilvl w:val="0"/>
          <w:numId w:val="31"/>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Mayor’s Office for People with Disabilities (MOPD)  </w:t>
      </w:r>
      <w:r>
        <w:rPr>
          <w:rStyle w:val="Eop"/>
          <w:rFonts w:cs="Arial" w:ascii="Arial" w:hAnsi="Arial"/>
          <w:sz w:val="22"/>
          <w:szCs w:val="22"/>
        </w:rPr>
        <w:t> </w:t>
      </w:r>
    </w:p>
    <w:p>
      <w:pPr>
        <w:pStyle w:val="Paragraph"/>
        <w:numPr>
          <w:ilvl w:val="0"/>
          <w:numId w:val="32"/>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individuals served by MOPD who are part of the disability community.</w:t>
      </w:r>
      <w:r>
        <w:rPr>
          <w:rStyle w:val="Eop"/>
          <w:rFonts w:cs="Arial" w:ascii="Arial" w:hAnsi="Arial"/>
          <w:sz w:val="22"/>
          <w:szCs w:val="22"/>
        </w:rPr>
        <w:t> </w:t>
      </w:r>
    </w:p>
    <w:p>
      <w:pPr>
        <w:pStyle w:val="Paragraph"/>
        <w:numPr>
          <w:ilvl w:val="0"/>
          <w:numId w:val="33"/>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 </w:t>
      </w:r>
      <w:r>
        <w:rPr>
          <w:rStyle w:val="Eop"/>
          <w:rFonts w:cs="Arial" w:ascii="Arial" w:hAnsi="Arial"/>
          <w:sz w:val="22"/>
          <w:szCs w:val="22"/>
        </w:rPr>
        <w:t> </w:t>
      </w:r>
    </w:p>
    <w:p>
      <w:pPr>
        <w:pStyle w:val="Paragraph"/>
        <w:numPr>
          <w:ilvl w:val="0"/>
          <w:numId w:val="34"/>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Mayor's Office of Appointments — Talent Development Team</w:t>
      </w:r>
      <w:r>
        <w:rPr>
          <w:rStyle w:val="Eop"/>
          <w:rFonts w:cs="Arial" w:ascii="Arial" w:hAnsi="Arial"/>
          <w:sz w:val="22"/>
          <w:szCs w:val="22"/>
        </w:rPr>
        <w:t> </w:t>
      </w:r>
    </w:p>
    <w:p>
      <w:pPr>
        <w:pStyle w:val="Paragraph"/>
        <w:numPr>
          <w:ilvl w:val="0"/>
          <w:numId w:val="35"/>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36"/>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37"/>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College Partnerships (CUNY, SUNY, NYC Metro Region Planning Programs)</w:t>
      </w:r>
      <w:r>
        <w:rPr>
          <w:rStyle w:val="Eop"/>
          <w:rFonts w:cs="Arial" w:ascii="Arial" w:hAnsi="Arial"/>
          <w:sz w:val="22"/>
          <w:szCs w:val="22"/>
        </w:rPr>
        <w:t> </w:t>
      </w:r>
    </w:p>
    <w:p>
      <w:pPr>
        <w:pStyle w:val="Paragraph"/>
        <w:numPr>
          <w:ilvl w:val="0"/>
          <w:numId w:val="38"/>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student and alumni population who are seeking internships and employment within the planning, land use, design, operational, and technology sectors. </w:t>
      </w:r>
      <w:r>
        <w:rPr>
          <w:rStyle w:val="Eop"/>
          <w:rFonts w:cs="Arial" w:ascii="Arial" w:hAnsi="Arial"/>
          <w:sz w:val="22"/>
          <w:szCs w:val="22"/>
        </w:rPr>
        <w:t> </w:t>
      </w:r>
    </w:p>
    <w:p>
      <w:pPr>
        <w:pStyle w:val="Paragraph"/>
        <w:numPr>
          <w:ilvl w:val="0"/>
          <w:numId w:val="39"/>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40"/>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American Planning Association (APA) Diversity Committee</w:t>
      </w:r>
      <w:r>
        <w:rPr>
          <w:rStyle w:val="Eop"/>
          <w:rFonts w:cs="Arial" w:ascii="Arial" w:hAnsi="Arial"/>
          <w:sz w:val="22"/>
          <w:szCs w:val="22"/>
        </w:rPr>
        <w:t> </w:t>
      </w:r>
    </w:p>
    <w:p>
      <w:pPr>
        <w:pStyle w:val="Paragraph"/>
        <w:numPr>
          <w:ilvl w:val="0"/>
          <w:numId w:val="41"/>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belong to the following subgroups – Blacks in Urban Planning and Development, LGBTQ &amp; Planning, APA Latinos &amp; Planning, and Planning &amp; Women.</w:t>
      </w:r>
      <w:r>
        <w:rPr>
          <w:rStyle w:val="Eop"/>
          <w:rFonts w:cs="Arial" w:ascii="Arial" w:hAnsi="Arial"/>
          <w:sz w:val="22"/>
          <w:szCs w:val="22"/>
        </w:rPr>
        <w:t> </w:t>
      </w:r>
    </w:p>
    <w:p>
      <w:pPr>
        <w:pStyle w:val="Paragraph"/>
        <w:numPr>
          <w:ilvl w:val="0"/>
          <w:numId w:val="42"/>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43"/>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American Planning Association New York Metro Chapter Diversity Committee (APA NYM DivComm)</w:t>
      </w:r>
      <w:r>
        <w:rPr>
          <w:rStyle w:val="Eop"/>
          <w:rFonts w:cs="Arial" w:ascii="Arial" w:hAnsi="Arial"/>
          <w:sz w:val="22"/>
          <w:szCs w:val="22"/>
        </w:rPr>
        <w:t> </w:t>
      </w:r>
    </w:p>
    <w:p>
      <w:pPr>
        <w:pStyle w:val="Paragraph"/>
        <w:numPr>
          <w:ilvl w:val="0"/>
          <w:numId w:val="44"/>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45"/>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46"/>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Civil Service List</w:t>
      </w:r>
      <w:r>
        <w:rPr>
          <w:rStyle w:val="Eop"/>
          <w:rFonts w:cs="Arial" w:ascii="Arial" w:hAnsi="Arial"/>
          <w:sz w:val="22"/>
          <w:szCs w:val="22"/>
        </w:rPr>
        <w:t> </w:t>
      </w:r>
    </w:p>
    <w:p>
      <w:pPr>
        <w:pStyle w:val="Paragraph"/>
        <w:numPr>
          <w:ilvl w:val="0"/>
          <w:numId w:val="47"/>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48"/>
        </w:numPr>
        <w:spacing w:beforeAutospacing="0" w:before="0" w:afterAutospacing="0" w:after="0"/>
        <w:ind w:left="1800" w:hanging="0"/>
        <w:jc w:val="both"/>
        <w:textAlignment w:val="baseline"/>
        <w:rPr>
          <w:rStyle w:val="Eop"/>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28" w:name="_Hlk525313981"/>
      <w:r>
        <w:rPr>
          <w:rFonts w:cs="Arial" w:ascii="Arial" w:hAnsi="Arial"/>
          <w:b/>
        </w:rPr>
        <w:t>[#s]</w:t>
      </w:r>
      <w:bookmarkEnd w:id="28"/>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6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2__ Asian/Pacific Islander___ Native American___ White_4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_ F _4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3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1__ Asian/Pacific Islander__6_ Native American___ White_5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7_ F _6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15272355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628727702"/>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2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37395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589432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624643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25465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45893071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60833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76865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51475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30"/>
        </w:numPr>
        <w:tabs>
          <w:tab w:val="clear" w:pos="720"/>
          <w:tab w:val="left" w:pos="5508" w:leader="none"/>
        </w:tabs>
        <w:snapToGrid w:val="false"/>
        <w:ind w:left="1440" w:hanging="360"/>
        <w:rPr>
          <w:rFonts w:ascii="Arial" w:hAnsi="Arial" w:cs="Arial"/>
          <w:b/>
          <w:b/>
          <w:bCs/>
          <w:color w:val="000000"/>
        </w:rPr>
      </w:pPr>
      <w:r>
        <w:rPr>
          <w:rFonts w:cs="Arial" w:ascii="Arial" w:hAnsi="Arial"/>
          <w:color w:val="000000"/>
        </w:rPr>
        <w:t>All DCP employees receive notifications when internal job postings are available, providing information on opportunities for promotion and career advancement. These notices ensure that every employee is informed about openings that may align with their skills and aspirations, encouraging career growth within the organization. This approach promotes transparency in hiring and development processes, allowing all team members to consider applying for roles that support their professional goals and contribute to a culture of internal mobility and equitable advancement at DCP.</w:t>
      </w:r>
    </w:p>
    <w:p>
      <w:pPr>
        <w:pStyle w:val="ListParagraph"/>
        <w:tabs>
          <w:tab w:val="clear" w:pos="720"/>
          <w:tab w:val="left" w:pos="5508" w:leader="none"/>
        </w:tabs>
        <w:snapToGrid w:val="false"/>
        <w:ind w:left="172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EEO Officer participates in weekly hiring calls to review candidates for employment, appointment, and promotion in addition to Human Capital quarterly briefings reviewing agency-wide workforce data including trends (attritions, hiring, promotions) and racial/demographic composition.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Web"/>
        <w:spacing w:before="280" w:after="280"/>
        <w:ind w:left="1170" w:hanging="0"/>
        <w:rPr>
          <w:rFonts w:ascii="Arial" w:hAnsi="Arial" w:cs="Arial"/>
        </w:rPr>
      </w:pPr>
      <w:r>
        <w:rPr>
          <w:rFonts w:cs="Arial" w:ascii="Arial" w:hAnsi="Arial"/>
        </w:rPr>
        <w:t>The hiring committee at DCP is a collaborative team comprising the Executive Director, Chief Operating Officer, and the EEO Officer, all working together to ensure fair and equitable hiring practices across the agency. The EEO Officer plays an essential role in the committee, actively participating in weekly hiring calls to assess candidates for employment, appointments, and promotions. This level of involvement enables the EEO Officer to address any diversity and inclusion concerns as they arise, promoting equitable treatment and eliminating potential biases in hiring decisions.</w:t>
      </w:r>
    </w:p>
    <w:p>
      <w:pPr>
        <w:pStyle w:val="NormalWeb"/>
        <w:spacing w:before="280" w:after="280"/>
        <w:ind w:left="1170" w:hanging="0"/>
        <w:rPr>
          <w:rFonts w:ascii="Arial" w:hAnsi="Arial" w:cs="Arial"/>
        </w:rPr>
      </w:pPr>
      <w:r>
        <w:rPr>
          <w:rFonts w:cs="Arial" w:ascii="Arial" w:hAnsi="Arial"/>
        </w:rPr>
        <w:t>To support these efforts, an EEO Specialist prepares detailed weekly reports for the hiring committee's review. These reports provide an in-depth analysis of the division's current demographic makeup in comparison to the demographics of the candidate pool for each proposed hiring decision. By examining these data points, the committee gains valuable insights into the agency’s diversity landscape and the representation within each division, helping them make data-informed decisions that align with DCP's diversity, equity, and inclusion goals.</w:t>
      </w:r>
    </w:p>
    <w:p>
      <w:pPr>
        <w:pStyle w:val="NormalWeb"/>
        <w:spacing w:before="280" w:after="280"/>
        <w:ind w:left="1170" w:hanging="0"/>
        <w:rPr>
          <w:rFonts w:ascii="Arial" w:hAnsi="Arial" w:cs="Arial"/>
        </w:rPr>
      </w:pPr>
      <w:r>
        <w:rPr>
          <w:rFonts w:cs="Arial" w:ascii="Arial" w:hAnsi="Arial"/>
        </w:rPr>
        <w:t>This structured approach ensures that every hiring decision is viewed through an equity lens, helping DCP build a diverse workforce that reflects the city’s population and embodies DCP’s commitment to inclusive employment practices. Through regular, data-driven discussions, the hiring committee promotes a culture of accountability and transparency in hiring, fostering a workplace environment where every employee has equitable access to opportunity.</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In quarterly Human Capital briefings, the EEO Officer and Human Capital team conduct comprehensive reviews of data and trends related to the impact of layoffs, terminations, and other employment changes across racial, gender, and age demographics. These briefings are informed by data drawn from multiple sources, including CEEDS (Citywide Equal Employment Database System), CHRMS (City Human Resources Management System), NYCAPS (New York City Automated Personnel System), as well as insights from exit interviews, internal surveys, and other workforce assessments. This robust data analysis helps DCP understand patterns in workforce composition, retention, and turnover, providing critical insights into how different groups are affected by staffing chang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r>
      <w:r>
        <w:rPr/>
        <w:tab/>
      </w:r>
      <w:r>
        <w:rPr>
          <w:rFonts w:cs="Arial" w:ascii="Arial" w:hAnsi="Arial"/>
          <w:b/>
        </w:rPr>
        <w:t xml:space="preserve">   </w:t>
      </w:r>
      <w:r>
        <w:rPr>
          <w:rFonts w:cs="Arial" w:ascii="Arial" w:hAnsi="Arial"/>
          <w:b/>
          <w:color w:val="000000" w:themeColor="text1"/>
        </w:rPr>
        <w:t xml:space="preserve"># </w:t>
      </w:r>
      <w:r>
        <w:rPr>
          <w:rFonts w:cs="Arial" w:ascii="Arial" w:hAnsi="Arial"/>
          <w:b/>
          <w:bCs/>
          <w:color w:val="000000" w:themeColor="text1"/>
        </w:rPr>
        <w:t>__41___</w:t>
      </w:r>
      <w:r>
        <w:rPr/>
        <w:tab/>
        <w:tab/>
        <w:tab/>
      </w:r>
      <w:r>
        <w:rPr>
          <w:rFonts w:cs="Arial" w:ascii="Arial" w:hAnsi="Arial"/>
          <w:b/>
          <w:color w:val="000000" w:themeColor="text1"/>
        </w:rPr>
        <w:t xml:space="preserve">    # ___11__</w:t>
      </w:r>
      <w:r>
        <w:rPr/>
        <w:tab/>
        <w:tab/>
        <w:tab/>
      </w:r>
      <w:r>
        <w:rPr>
          <w:rFonts w:cs="Arial" w:ascii="Arial" w:hAnsi="Arial"/>
          <w:b/>
          <w:color w:val="000000" w:themeColor="text1"/>
        </w:rPr>
        <w:t xml:space="preserve">   # </w:t>
      </w:r>
      <w:r>
        <w:rPr>
          <w:rFonts w:cs="Arial" w:ascii="Arial" w:hAnsi="Arial"/>
          <w:b/>
          <w:bCs/>
          <w:color w:val="000000" w:themeColor="text1"/>
        </w:rPr>
        <w:t>__18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9" w:name="_Toc147426232"/>
      <w:bookmarkStart w:id="30" w:name="_Toc147426200"/>
      <w:bookmarkStart w:id="31" w:name="_Toc147425886"/>
      <w:bookmarkStart w:id="32" w:name="_Toc147425802"/>
      <w:bookmarkStart w:id="33" w:name="_Toc116664345"/>
      <w:bookmarkStart w:id="34" w:name="_Toc116664284"/>
      <w:bookmarkStart w:id="35" w:name="_Toc116662264"/>
      <w:bookmarkStart w:id="36" w:name="_Toc116662231"/>
      <w:bookmarkStart w:id="37" w:name="_Toc116662135"/>
      <w:bookmarkStart w:id="38" w:name="_Toc116573395"/>
      <w:bookmarkStart w:id="39" w:name="_Toc116503137"/>
      <w:bookmarkStart w:id="40" w:name="_Toc116503101"/>
      <w:bookmarkStart w:id="41" w:name="_Toc147426232"/>
      <w:bookmarkStart w:id="42" w:name="_Toc147426200"/>
      <w:bookmarkStart w:id="43" w:name="_Toc147425886"/>
      <w:bookmarkStart w:id="44" w:name="_Toc147425802"/>
      <w:bookmarkStart w:id="45" w:name="_Toc116664345"/>
      <w:bookmarkStart w:id="46" w:name="_Toc116664284"/>
      <w:bookmarkStart w:id="47" w:name="_Toc116662264"/>
      <w:bookmarkStart w:id="48" w:name="_Toc116662231"/>
      <w:bookmarkStart w:id="49" w:name="_Toc116662135"/>
      <w:bookmarkStart w:id="50" w:name="_Toc116573395"/>
      <w:bookmarkStart w:id="51" w:name="_Toc116503137"/>
      <w:bookmarkStart w:id="52" w:name="_Toc116503101"/>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53" w:name="_Toc147426233"/>
      <w:bookmarkStart w:id="54" w:name="_Toc147426201"/>
      <w:bookmarkStart w:id="55" w:name="_Toc147425887"/>
      <w:bookmarkStart w:id="56" w:name="_Toc147425803"/>
      <w:bookmarkStart w:id="57" w:name="_Toc147426233"/>
      <w:bookmarkStart w:id="58" w:name="_Toc147426201"/>
      <w:bookmarkStart w:id="59" w:name="_Toc147425887"/>
      <w:bookmarkStart w:id="60" w:name="_Toc147425803"/>
      <w:bookmarkEnd w:id="57"/>
      <w:bookmarkEnd w:id="58"/>
      <w:bookmarkEnd w:id="59"/>
      <w:bookmarkEnd w:id="60"/>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61" w:name="_Toc147426234"/>
      <w:bookmarkStart w:id="62" w:name="_Toc147426202"/>
      <w:bookmarkStart w:id="63" w:name="_Toc147425888"/>
      <w:bookmarkStart w:id="64" w:name="_Toc147425804"/>
      <w:bookmarkStart w:id="65" w:name="_Toc147426234"/>
      <w:bookmarkStart w:id="66" w:name="_Toc147426202"/>
      <w:bookmarkStart w:id="67" w:name="_Toc147425888"/>
      <w:bookmarkStart w:id="68" w:name="_Toc147425804"/>
      <w:bookmarkEnd w:id="65"/>
      <w:bookmarkEnd w:id="66"/>
      <w:bookmarkEnd w:id="67"/>
      <w:bookmarkEnd w:id="68"/>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69" w:name="_Toc147426235"/>
      <w:bookmarkStart w:id="70" w:name="_Toc147426203"/>
      <w:bookmarkStart w:id="71" w:name="_Toc147425889"/>
      <w:bookmarkStart w:id="72" w:name="_Toc147425805"/>
      <w:bookmarkStart w:id="73" w:name="_Toc147426235"/>
      <w:bookmarkStart w:id="74" w:name="_Toc147426203"/>
      <w:bookmarkStart w:id="75" w:name="_Toc147425889"/>
      <w:bookmarkStart w:id="76" w:name="_Toc147425805"/>
      <w:bookmarkEnd w:id="73"/>
      <w:bookmarkEnd w:id="74"/>
      <w:bookmarkEnd w:id="75"/>
      <w:bookmarkEnd w:id="76"/>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77" w:name="_Toc147426236"/>
      <w:bookmarkStart w:id="78" w:name="_Toc147426204"/>
      <w:bookmarkStart w:id="79" w:name="_Toc147425890"/>
      <w:bookmarkStart w:id="80" w:name="_Toc147425806"/>
      <w:bookmarkStart w:id="81" w:name="_Toc147426236"/>
      <w:bookmarkStart w:id="82" w:name="_Toc147426204"/>
      <w:bookmarkStart w:id="83" w:name="_Toc147425890"/>
      <w:bookmarkStart w:id="84" w:name="_Toc147425806"/>
      <w:bookmarkEnd w:id="81"/>
      <w:bookmarkEnd w:id="82"/>
      <w:bookmarkEnd w:id="83"/>
      <w:bookmarkEnd w:id="84"/>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85" w:name="_Toc147426237"/>
      <w:bookmarkStart w:id="86" w:name="_Toc147426205"/>
      <w:bookmarkStart w:id="87" w:name="_Toc147425891"/>
      <w:bookmarkStart w:id="88" w:name="_Toc147425807"/>
      <w:bookmarkStart w:id="89" w:name="_Toc147426237"/>
      <w:bookmarkStart w:id="90" w:name="_Toc147426205"/>
      <w:bookmarkStart w:id="91" w:name="_Toc147425891"/>
      <w:bookmarkStart w:id="92" w:name="_Toc147425807"/>
      <w:bookmarkEnd w:id="89"/>
      <w:bookmarkEnd w:id="90"/>
      <w:bookmarkEnd w:id="91"/>
      <w:bookmarkEnd w:id="92"/>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93" w:name="_Hlk530067472"/>
      <w:bookmarkEnd w:id="93"/>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94" w:name="_Hlk530067472"/>
      <w:bookmarkStart w:id="95" w:name="_Hlk530067472"/>
      <w:bookmarkEnd w:id="95"/>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96" w:name="_Toc147426239"/>
      <w:bookmarkStart w:id="97" w:name="_Toc147426207"/>
      <w:bookmarkStart w:id="98" w:name="_Toc147425893"/>
      <w:bookmarkStart w:id="99" w:name="_Toc147425809"/>
      <w:bookmarkStart w:id="100" w:name="_Toc116664351"/>
      <w:bookmarkStart w:id="101" w:name="_Toc116664290"/>
      <w:bookmarkStart w:id="102" w:name="_Toc116662270"/>
      <w:bookmarkStart w:id="103" w:name="_Toc116662237"/>
      <w:bookmarkStart w:id="104" w:name="_Toc116662141"/>
      <w:bookmarkStart w:id="105" w:name="_Toc116573401"/>
      <w:bookmarkStart w:id="106" w:name="_Toc116503143"/>
      <w:bookmarkStart w:id="107" w:name="_Toc116503107"/>
      <w:bookmarkStart w:id="108" w:name="_Toc147426239"/>
      <w:bookmarkStart w:id="109" w:name="_Toc147426207"/>
      <w:bookmarkStart w:id="110" w:name="_Toc147425893"/>
      <w:bookmarkStart w:id="111" w:name="_Toc147425809"/>
      <w:bookmarkStart w:id="112" w:name="_Toc116664351"/>
      <w:bookmarkStart w:id="113" w:name="_Toc116664290"/>
      <w:bookmarkStart w:id="114" w:name="_Toc116662270"/>
      <w:bookmarkStart w:id="115" w:name="_Toc116662237"/>
      <w:bookmarkStart w:id="116" w:name="_Toc116662141"/>
      <w:bookmarkStart w:id="117" w:name="_Toc116573401"/>
      <w:bookmarkStart w:id="118" w:name="_Toc116503143"/>
      <w:bookmarkStart w:id="119" w:name="_Toc116503107"/>
      <w:bookmarkEnd w:id="108"/>
      <w:bookmarkEnd w:id="109"/>
      <w:bookmarkEnd w:id="110"/>
      <w:bookmarkEnd w:id="111"/>
      <w:bookmarkEnd w:id="112"/>
      <w:bookmarkEnd w:id="113"/>
      <w:bookmarkEnd w:id="114"/>
      <w:bookmarkEnd w:id="115"/>
      <w:bookmarkEnd w:id="116"/>
      <w:bookmarkEnd w:id="117"/>
      <w:bookmarkEnd w:id="118"/>
      <w:bookmarkEnd w:id="119"/>
    </w:p>
    <w:p>
      <w:pPr>
        <w:pStyle w:val="ListParagraph"/>
        <w:keepNext w:val="true"/>
        <w:keepLines/>
        <w:numPr>
          <w:ilvl w:val="0"/>
          <w:numId w:val="13"/>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20" w:name="_Toc147426240"/>
      <w:bookmarkStart w:id="121" w:name="_Toc147426208"/>
      <w:bookmarkStart w:id="122" w:name="_Toc147425894"/>
      <w:bookmarkStart w:id="123" w:name="_Toc147425810"/>
      <w:bookmarkStart w:id="124" w:name="_Toc116664352"/>
      <w:bookmarkStart w:id="125" w:name="_Toc116664291"/>
      <w:bookmarkStart w:id="126" w:name="_Toc116662271"/>
      <w:bookmarkStart w:id="127" w:name="_Toc116662238"/>
      <w:bookmarkStart w:id="128" w:name="_Toc116662142"/>
      <w:bookmarkStart w:id="129" w:name="_Toc116573402"/>
      <w:bookmarkStart w:id="130" w:name="_Toc116503144"/>
      <w:bookmarkStart w:id="131" w:name="_Toc116503108"/>
      <w:bookmarkStart w:id="132" w:name="_Toc147426240"/>
      <w:bookmarkStart w:id="133" w:name="_Toc147426208"/>
      <w:bookmarkStart w:id="134" w:name="_Toc147425894"/>
      <w:bookmarkStart w:id="135" w:name="_Toc147425810"/>
      <w:bookmarkStart w:id="136" w:name="_Toc116664352"/>
      <w:bookmarkStart w:id="137" w:name="_Toc116664291"/>
      <w:bookmarkStart w:id="138" w:name="_Toc116662271"/>
      <w:bookmarkStart w:id="139" w:name="_Toc116662238"/>
      <w:bookmarkStart w:id="140" w:name="_Toc116662142"/>
      <w:bookmarkStart w:id="141" w:name="_Toc116573402"/>
      <w:bookmarkStart w:id="142" w:name="_Toc116503144"/>
      <w:bookmarkStart w:id="143" w:name="_Toc116503108"/>
      <w:bookmarkEnd w:id="132"/>
      <w:bookmarkEnd w:id="133"/>
      <w:bookmarkEnd w:id="134"/>
      <w:bookmarkEnd w:id="135"/>
      <w:bookmarkEnd w:id="136"/>
      <w:bookmarkEnd w:id="137"/>
      <w:bookmarkEnd w:id="138"/>
      <w:bookmarkEnd w:id="139"/>
      <w:bookmarkEnd w:id="140"/>
      <w:bookmarkEnd w:id="141"/>
      <w:bookmarkEnd w:id="142"/>
      <w:bookmarkEnd w:id="143"/>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3685117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34579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128995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09111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424422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35305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13369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98463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678679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2714735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09828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159452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900171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2224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058327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995694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0558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12162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3789982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07353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7132731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47557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466213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989504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635012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07158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81634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44" w:name="_Toc147426243"/>
      <w:bookmarkStart w:id="145" w:name="_Toc147426211"/>
      <w:bookmarkStart w:id="146" w:name="_Toc147425897"/>
      <w:bookmarkStart w:id="147" w:name="_Toc147425813"/>
      <w:bookmarkStart w:id="148" w:name="_Toc116664355"/>
      <w:bookmarkStart w:id="149" w:name="_Toc116664294"/>
      <w:bookmarkStart w:id="150" w:name="_Toc116662274"/>
      <w:bookmarkStart w:id="151" w:name="_Toc116662241"/>
      <w:bookmarkStart w:id="152" w:name="_Toc116662145"/>
      <w:bookmarkStart w:id="153" w:name="_Toc116573405"/>
      <w:bookmarkStart w:id="154" w:name="_Toc116503147"/>
      <w:bookmarkStart w:id="155" w:name="_Toc116503111"/>
      <w:bookmarkStart w:id="156" w:name="_Toc147426243"/>
      <w:bookmarkStart w:id="157" w:name="_Toc147426211"/>
      <w:bookmarkStart w:id="158" w:name="_Toc147425897"/>
      <w:bookmarkStart w:id="159" w:name="_Toc147425813"/>
      <w:bookmarkStart w:id="160" w:name="_Toc116664355"/>
      <w:bookmarkStart w:id="161" w:name="_Toc116664294"/>
      <w:bookmarkStart w:id="162" w:name="_Toc116662274"/>
      <w:bookmarkStart w:id="163" w:name="_Toc116662241"/>
      <w:bookmarkStart w:id="164" w:name="_Toc116662145"/>
      <w:bookmarkStart w:id="165" w:name="_Toc116573405"/>
      <w:bookmarkStart w:id="166" w:name="_Toc116503147"/>
      <w:bookmarkStart w:id="167" w:name="_Toc116503111"/>
      <w:bookmarkEnd w:id="156"/>
      <w:bookmarkEnd w:id="157"/>
      <w:bookmarkEnd w:id="158"/>
      <w:bookmarkEnd w:id="159"/>
      <w:bookmarkEnd w:id="160"/>
      <w:bookmarkEnd w:id="161"/>
      <w:bookmarkEnd w:id="162"/>
      <w:bookmarkEnd w:id="163"/>
      <w:bookmarkEnd w:id="164"/>
      <w:bookmarkEnd w:id="165"/>
      <w:bookmarkEnd w:id="166"/>
      <w:bookmarkEnd w:id="167"/>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68" w:name="_Toc147426244"/>
      <w:bookmarkStart w:id="169" w:name="_Toc147426212"/>
      <w:bookmarkStart w:id="170" w:name="_Toc147425898"/>
      <w:bookmarkStart w:id="171" w:name="_Toc147425814"/>
      <w:bookmarkStart w:id="172" w:name="_Toc116664356"/>
      <w:bookmarkStart w:id="173" w:name="_Toc116664295"/>
      <w:bookmarkStart w:id="174" w:name="_Toc116662275"/>
      <w:bookmarkStart w:id="175" w:name="_Toc116662242"/>
      <w:bookmarkStart w:id="176" w:name="_Toc116662146"/>
      <w:bookmarkStart w:id="177" w:name="_Toc116573406"/>
      <w:bookmarkStart w:id="178" w:name="_Toc116503148"/>
      <w:bookmarkStart w:id="179" w:name="_Toc116503112"/>
      <w:bookmarkStart w:id="180" w:name="_Toc147426244"/>
      <w:bookmarkStart w:id="181" w:name="_Toc147426212"/>
      <w:bookmarkStart w:id="182" w:name="_Toc147425898"/>
      <w:bookmarkStart w:id="183" w:name="_Toc147425814"/>
      <w:bookmarkStart w:id="184" w:name="_Toc116664356"/>
      <w:bookmarkStart w:id="185" w:name="_Toc116664295"/>
      <w:bookmarkStart w:id="186" w:name="_Toc116662275"/>
      <w:bookmarkStart w:id="187" w:name="_Toc116662242"/>
      <w:bookmarkStart w:id="188" w:name="_Toc116662146"/>
      <w:bookmarkStart w:id="189" w:name="_Toc116573406"/>
      <w:bookmarkStart w:id="190" w:name="_Toc116503148"/>
      <w:bookmarkStart w:id="191" w:name="_Toc116503112"/>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92" w:name="_Toc147426245"/>
      <w:bookmarkStart w:id="193" w:name="_Toc147426213"/>
      <w:bookmarkStart w:id="194" w:name="_Toc147425899"/>
      <w:bookmarkStart w:id="195" w:name="_Toc147425815"/>
      <w:bookmarkStart w:id="196" w:name="_Toc116664357"/>
      <w:bookmarkStart w:id="197" w:name="_Toc116664296"/>
      <w:bookmarkStart w:id="198" w:name="_Toc116662276"/>
      <w:bookmarkStart w:id="199" w:name="_Toc116662243"/>
      <w:bookmarkStart w:id="200" w:name="_Toc116662147"/>
      <w:bookmarkStart w:id="201" w:name="_Toc116573407"/>
      <w:bookmarkStart w:id="202" w:name="_Toc116503149"/>
      <w:bookmarkStart w:id="203" w:name="_Toc116503113"/>
      <w:bookmarkStart w:id="204" w:name="_Toc147426245"/>
      <w:bookmarkStart w:id="205" w:name="_Toc147426213"/>
      <w:bookmarkStart w:id="206" w:name="_Toc147425899"/>
      <w:bookmarkStart w:id="207" w:name="_Toc147425815"/>
      <w:bookmarkStart w:id="208" w:name="_Toc116664357"/>
      <w:bookmarkStart w:id="209" w:name="_Toc116664296"/>
      <w:bookmarkStart w:id="210" w:name="_Toc116662276"/>
      <w:bookmarkStart w:id="211" w:name="_Toc116662243"/>
      <w:bookmarkStart w:id="212" w:name="_Toc116662147"/>
      <w:bookmarkStart w:id="213" w:name="_Toc116573407"/>
      <w:bookmarkStart w:id="214" w:name="_Toc116503149"/>
      <w:bookmarkStart w:id="215" w:name="_Toc116503113"/>
      <w:bookmarkEnd w:id="204"/>
      <w:bookmarkEnd w:id="205"/>
      <w:bookmarkEnd w:id="206"/>
      <w:bookmarkEnd w:id="207"/>
      <w:bookmarkEnd w:id="208"/>
      <w:bookmarkEnd w:id="209"/>
      <w:bookmarkEnd w:id="210"/>
      <w:bookmarkEnd w:id="211"/>
      <w:bookmarkEnd w:id="212"/>
      <w:bookmarkEnd w:id="213"/>
      <w:bookmarkEnd w:id="214"/>
      <w:bookmarkEnd w:id="215"/>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16" w:name="_Toc147426246"/>
      <w:bookmarkStart w:id="217" w:name="_Toc147426214"/>
      <w:bookmarkStart w:id="218" w:name="_Toc147425900"/>
      <w:bookmarkStart w:id="219" w:name="_Toc147425816"/>
      <w:bookmarkStart w:id="220" w:name="_Toc116664358"/>
      <w:bookmarkStart w:id="221" w:name="_Toc116664297"/>
      <w:bookmarkStart w:id="222" w:name="_Toc116662277"/>
      <w:bookmarkStart w:id="223" w:name="_Toc116662244"/>
      <w:bookmarkStart w:id="224" w:name="_Toc116662148"/>
      <w:bookmarkStart w:id="225" w:name="_Toc116573408"/>
      <w:bookmarkStart w:id="226" w:name="_Toc116503150"/>
      <w:bookmarkStart w:id="227" w:name="_Toc116503114"/>
      <w:bookmarkStart w:id="228" w:name="_Toc147426246"/>
      <w:bookmarkStart w:id="229" w:name="_Toc147426214"/>
      <w:bookmarkStart w:id="230" w:name="_Toc147425900"/>
      <w:bookmarkStart w:id="231" w:name="_Toc147425816"/>
      <w:bookmarkStart w:id="232" w:name="_Toc116664358"/>
      <w:bookmarkStart w:id="233" w:name="_Toc116664297"/>
      <w:bookmarkStart w:id="234" w:name="_Toc116662277"/>
      <w:bookmarkStart w:id="235" w:name="_Toc116662244"/>
      <w:bookmarkStart w:id="236" w:name="_Toc116662148"/>
      <w:bookmarkStart w:id="237" w:name="_Toc116573408"/>
      <w:bookmarkStart w:id="238" w:name="_Toc116503150"/>
      <w:bookmarkStart w:id="239" w:name="_Toc116503114"/>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40" w:name="_Toc147426247"/>
      <w:bookmarkStart w:id="241" w:name="_Toc147426215"/>
      <w:bookmarkStart w:id="242" w:name="_Toc147425901"/>
      <w:bookmarkStart w:id="243" w:name="_Toc147425817"/>
      <w:bookmarkStart w:id="244" w:name="_Toc116664359"/>
      <w:bookmarkStart w:id="245" w:name="_Toc116664298"/>
      <w:bookmarkStart w:id="246" w:name="_Toc116662278"/>
      <w:bookmarkStart w:id="247" w:name="_Toc116662245"/>
      <w:bookmarkStart w:id="248" w:name="_Toc116662149"/>
      <w:bookmarkStart w:id="249" w:name="_Toc116573409"/>
      <w:bookmarkStart w:id="250" w:name="_Toc116503151"/>
      <w:bookmarkStart w:id="251" w:name="_Toc116503115"/>
      <w:bookmarkStart w:id="252" w:name="_Toc147426247"/>
      <w:bookmarkStart w:id="253" w:name="_Toc147426215"/>
      <w:bookmarkStart w:id="254" w:name="_Toc147425901"/>
      <w:bookmarkStart w:id="255" w:name="_Toc147425817"/>
      <w:bookmarkStart w:id="256" w:name="_Toc116664359"/>
      <w:bookmarkStart w:id="257" w:name="_Toc116664298"/>
      <w:bookmarkStart w:id="258" w:name="_Toc116662278"/>
      <w:bookmarkStart w:id="259" w:name="_Toc116662245"/>
      <w:bookmarkStart w:id="260" w:name="_Toc116662149"/>
      <w:bookmarkStart w:id="261" w:name="_Toc116573409"/>
      <w:bookmarkStart w:id="262" w:name="_Toc116503151"/>
      <w:bookmarkStart w:id="263" w:name="_Toc116503115"/>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64" w:name="_Toc147426248"/>
      <w:bookmarkStart w:id="265" w:name="_Toc147426216"/>
      <w:bookmarkStart w:id="266" w:name="_Toc147425902"/>
      <w:bookmarkStart w:id="267" w:name="_Toc147425818"/>
      <w:bookmarkStart w:id="268" w:name="_Toc116664360"/>
      <w:bookmarkStart w:id="269" w:name="_Toc116664299"/>
      <w:bookmarkStart w:id="270" w:name="_Toc116662279"/>
      <w:bookmarkStart w:id="271" w:name="_Toc116662246"/>
      <w:bookmarkStart w:id="272" w:name="_Toc116662150"/>
      <w:bookmarkStart w:id="273" w:name="_Toc116573410"/>
      <w:bookmarkStart w:id="274" w:name="_Toc116503152"/>
      <w:bookmarkStart w:id="275" w:name="_Toc116503116"/>
      <w:bookmarkStart w:id="276" w:name="_Toc147426248"/>
      <w:bookmarkStart w:id="277" w:name="_Toc147426216"/>
      <w:bookmarkStart w:id="278" w:name="_Toc147425902"/>
      <w:bookmarkStart w:id="279" w:name="_Toc147425818"/>
      <w:bookmarkStart w:id="280" w:name="_Toc116664360"/>
      <w:bookmarkStart w:id="281" w:name="_Toc116664299"/>
      <w:bookmarkStart w:id="282" w:name="_Toc116662279"/>
      <w:bookmarkStart w:id="283" w:name="_Toc116662246"/>
      <w:bookmarkStart w:id="284" w:name="_Toc116662150"/>
      <w:bookmarkStart w:id="285" w:name="_Toc116573410"/>
      <w:bookmarkStart w:id="286" w:name="_Toc116503152"/>
      <w:bookmarkStart w:id="287" w:name="_Toc116503116"/>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88" w:name="_Toc147426249"/>
      <w:bookmarkStart w:id="289" w:name="_Toc147426217"/>
      <w:bookmarkStart w:id="290" w:name="_Toc147425903"/>
      <w:bookmarkStart w:id="291" w:name="_Toc147425819"/>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47426249"/>
      <w:bookmarkStart w:id="301" w:name="_Toc147426217"/>
      <w:bookmarkStart w:id="302" w:name="_Toc147425903"/>
      <w:bookmarkStart w:id="303" w:name="_Toc147425819"/>
      <w:bookmarkStart w:id="304" w:name="_Toc116664361"/>
      <w:bookmarkStart w:id="305" w:name="_Toc116664300"/>
      <w:bookmarkStart w:id="306" w:name="_Toc116662280"/>
      <w:bookmarkStart w:id="307" w:name="_Toc116662247"/>
      <w:bookmarkStart w:id="308" w:name="_Toc116662151"/>
      <w:bookmarkStart w:id="309" w:name="_Toc116573411"/>
      <w:bookmarkStart w:id="310" w:name="_Toc116503153"/>
      <w:bookmarkStart w:id="311" w:name="_Toc116503117"/>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12" w:name="_Toc147426250"/>
      <w:bookmarkStart w:id="313" w:name="_Toc147426218"/>
      <w:bookmarkStart w:id="314" w:name="_Toc147425904"/>
      <w:bookmarkStart w:id="315" w:name="_Toc147425820"/>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Start w:id="324" w:name="_Toc147426250"/>
      <w:bookmarkStart w:id="325" w:name="_Toc147426218"/>
      <w:bookmarkStart w:id="326" w:name="_Toc147425904"/>
      <w:bookmarkStart w:id="327" w:name="_Toc147425820"/>
      <w:bookmarkStart w:id="328" w:name="_Toc116664362"/>
      <w:bookmarkStart w:id="329" w:name="_Toc116664301"/>
      <w:bookmarkStart w:id="330" w:name="_Toc116662281"/>
      <w:bookmarkStart w:id="331" w:name="_Toc116662248"/>
      <w:bookmarkStart w:id="332" w:name="_Toc116662152"/>
      <w:bookmarkStart w:id="333" w:name="_Toc116573412"/>
      <w:bookmarkStart w:id="334" w:name="_Toc116503154"/>
      <w:bookmarkStart w:id="335" w:name="_Toc116503118"/>
      <w:bookmarkEnd w:id="324"/>
      <w:bookmarkEnd w:id="325"/>
      <w:bookmarkEnd w:id="326"/>
      <w:bookmarkEnd w:id="327"/>
      <w:bookmarkEnd w:id="328"/>
      <w:bookmarkEnd w:id="329"/>
      <w:bookmarkEnd w:id="330"/>
      <w:bookmarkEnd w:id="331"/>
      <w:bookmarkEnd w:id="332"/>
      <w:bookmarkEnd w:id="333"/>
      <w:bookmarkEnd w:id="334"/>
      <w:bookmarkEnd w:id="335"/>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982365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3151983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9402307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6392934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30464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Q1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198536803"/>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333992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158546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565795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605313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095799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772609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351764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639872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838568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719793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831787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577108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61888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416232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30368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3311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029316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04428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006245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55700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422423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2970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000943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06504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379960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860469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98716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0870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70370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04461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878324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68401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537584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67239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68300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55758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84089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56147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593652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85985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218172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04486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984868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893520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79765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05765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31005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59991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51372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721304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611800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67973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308210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87004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21149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6483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454945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77272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916798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5487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David Machado –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 xml:space="preserve">Calvin Degrasse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560400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30083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945800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99300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001818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22357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7210823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53989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91507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23259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501794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5348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460006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282708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48258355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06151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467692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401875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4552985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92351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370784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12343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668060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225989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784456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52488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87514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599947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935631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7699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697720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464478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971769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1430207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629873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77450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393652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445866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797718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71423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969783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82168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255120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74252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66975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13456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093217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34202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763096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05065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100219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91829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807025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79047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596179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38119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860472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19376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1289510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72492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458403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12893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655389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47104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24945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05526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2177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2460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48316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04125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914765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05195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78977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77887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203054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6022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9477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35109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79014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53868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410700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7570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522564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321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55457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45009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69315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67171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94833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2711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284333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07461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294478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16047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62373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9537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62721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56633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022245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04769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78787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82387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237609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43874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13013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8012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3161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74685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857882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51621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596277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91948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97890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4151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67067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07169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90509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37023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874293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46306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 xml:space="preserve"> 120 Broadway, 31ft, New York, NY 1027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Q1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816"/>
        <w:gridCol w:w="2249"/>
        <w:gridCol w:w="1562"/>
        <w:gridCol w:w="3345"/>
        <w:gridCol w:w="1616"/>
      </w:tblGrid>
      <w:tr>
        <w:trPr>
          <w:tblHeader w:val="true"/>
          <w:trHeight w:val="1008"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avid Machado</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Executive Agency Counsel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Style w:val="Normaltextrun"/>
                <w:rFonts w:eastAsia="Times New Roman" w:cs="Times New Roman"/>
                <w:color w:val="000000"/>
                <w:kern w:val="0"/>
                <w:shd w:fill="FFFFFF" w:val="clear"/>
                <w:lang w:val="en-US" w:eastAsia="en-US" w:bidi="ar-SA"/>
              </w:rPr>
              <w:t>Dmachado@planning.nyc.gov  </w:t>
            </w:r>
            <w:r>
              <w:rPr>
                <w:rStyle w:val="Eop"/>
                <w:rFonts w:eastAsia="Times New Roman" w:cs="Times New Roman"/>
                <w:color w:val="000000"/>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414</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Fonts w:eastAsia="Times New Roman" w:cs="Times New Roman"/>
                <w:kern w:val="0"/>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Fonts w:eastAsia="Times New Roman" w:cs="Times New Roman"/>
                <w:kern w:val="0"/>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Fonts w:eastAsia="Times New Roman" w:cs="Times New Roman"/>
                <w:kern w:val="0"/>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Style w:val="Normaltextrun"/>
                <w:rFonts w:eastAsia="Times New Roman" w:cs="Times New Roman"/>
                <w:color w:val="000000"/>
                <w:kern w:val="0"/>
                <w:shd w:fill="FFFFFF" w:val="clear"/>
                <w:lang w:val="en-US" w:eastAsia="en-US" w:bidi="ar-SA"/>
              </w:rPr>
              <w:t>Maleenee Kaisaram</w:t>
            </w:r>
            <w:r>
              <w:rPr>
                <w:rStyle w:val="Eop"/>
                <w:rFonts w:eastAsia="Times New Roman" w:cs="Times New Roman"/>
                <w:color w:val="000000"/>
                <w:kern w:val="0"/>
                <w:shd w:fill="FFFFFF" w:val="clear"/>
                <w:lang w:val="en-US" w:eastAsia="en-US" w:bidi="ar-SA"/>
              </w:rPr>
              <w:t>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Style w:val="Normaltextrun"/>
                <w:rFonts w:eastAsia="Times New Roman" w:cs="Times New Roman"/>
                <w:color w:val="000000"/>
                <w:kern w:val="0"/>
                <w:shd w:fill="FFFFFF" w:val="clear"/>
                <w:lang w:val="en-US" w:eastAsia="en-US" w:bidi="ar-SA"/>
              </w:rPr>
              <w:t>Community Coordinator</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Style w:val="Normaltextrun"/>
                <w:rFonts w:eastAsia="Times New Roman" w:cs="Times New Roman"/>
                <w:kern w:val="0"/>
                <w:shd w:fill="FFFFFF" w:val="clear"/>
                <w:lang w:val="en-US" w:eastAsia="en-US" w:bidi="ar-SA"/>
              </w:rPr>
              <w:t>MKaisaram@planning.nyc.gov </w:t>
            </w:r>
            <w:r>
              <w:rPr>
                <w:rStyle w:val="Eop"/>
                <w:rFonts w:eastAsia="Times New Roman" w:cs="Times New Roman"/>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561</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David Machado</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Executive Agency Counsel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kern w:val="0"/>
                <w:shd w:fill="FFFFFF" w:val="clear"/>
                <w:lang w:val="en-US" w:eastAsia="en-US" w:bidi="ar-SA"/>
              </w:rPr>
              <w:t>Dmachado@planning.nyc.gov  </w:t>
            </w:r>
            <w:r>
              <w:rPr>
                <w:rStyle w:val="Eop"/>
                <w:rFonts w:eastAsia="Times New Roman" w:cs="Times New Roman"/>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414</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alvin DeGrasse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Style w:val="Normaltextrun"/>
                <w:rFonts w:eastAsia="Times New Roman" w:cs="Times New Roman"/>
                <w:color w:val="000000"/>
                <w:kern w:val="0"/>
                <w:shd w:fill="FFFFFF" w:val="clear"/>
                <w:lang w:val="en-US" w:eastAsia="en-US" w:bidi="ar-SA"/>
              </w:rPr>
              <w:t>Community Coordinator</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 w:tgtFrame="_blank">
              <w:r>
                <w:rPr>
                  <w:rStyle w:val="Normaltextrun"/>
                  <w:rFonts w:eastAsia="Times New Roman" w:cs="Times New Roman"/>
                  <w:kern w:val="0"/>
                  <w:shd w:fill="FFFFFF" w:val="clear"/>
                  <w:lang w:val="en-US" w:eastAsia="en-US" w:bidi="ar-SA"/>
                </w:rPr>
                <w:t>CDegrasse@planning.nyc.gov</w:t>
              </w:r>
            </w:hyperlink>
            <w:r>
              <w:rPr>
                <w:rStyle w:val="Eop"/>
                <w:rFonts w:eastAsia="Times New Roman" w:cs="Calibri" w:ascii="Calibri" w:hAnsi="Calibri"/>
                <w:kern w:val="0"/>
                <w:sz w:val="22"/>
                <w:szCs w:val="22"/>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508</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Soki Ng   </w:t>
            </w:r>
            <w:r>
              <w:rPr>
                <w:rStyle w:val="Eop"/>
                <w:rFonts w:eastAsia="Times New Roman" w:cs="Times New Roman"/>
                <w:color w:val="000000"/>
                <w:kern w:val="0"/>
                <w:shd w:fill="FFFFFF" w:val="clear"/>
                <w:lang w:val="en-US" w:eastAsia="en-US" w:bidi="ar-SA"/>
              </w:rPr>
              <w:t>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Style w:val="Normaltextrun"/>
                <w:rFonts w:eastAsia="Times New Roman" w:cs="Times New Roman"/>
                <w:color w:val="000000"/>
                <w:kern w:val="0"/>
                <w:shd w:fill="FFFFFF" w:val="clear"/>
                <w:lang w:val="en-US" w:eastAsia="en-US" w:bidi="ar-SA"/>
              </w:rPr>
              <w:t>Associate urban designer  </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kern w:val="0"/>
                <w:shd w:fill="FFFFFF" w:val="clear"/>
                <w:lang w:val="en-US" w:eastAsia="en-US" w:bidi="ar-SA"/>
              </w:rPr>
              <w:t>SNg@planning.nyc.gov</w:t>
            </w:r>
            <w:r>
              <w:rPr>
                <w:rStyle w:val="Eop"/>
                <w:rFonts w:eastAsia="Times New Roman" w:cs="Times New Roman"/>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508</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Martin Altre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Community Coordinator</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hyperlink r:id="rId5">
              <w:r>
                <w:rPr>
                  <w:rStyle w:val="InternetLink"/>
                  <w:rFonts w:eastAsia="Times New Roman" w:cs="Times New Roman"/>
                  <w:color w:val="auto"/>
                  <w:kern w:val="0"/>
                  <w:lang w:val="en-US" w:eastAsia="en-US" w:bidi="ar-SA"/>
                </w:rPr>
                <w:t>MAltre@plann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259</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Farhan Kapadia</w:t>
            </w:r>
            <w:r>
              <w:rPr>
                <w:rStyle w:val="Eop"/>
                <w:rFonts w:eastAsia="Times New Roman" w:cs="Times New Roman"/>
                <w:color w:val="000000"/>
                <w:kern w:val="0"/>
                <w:shd w:fill="FFFFFF" w:val="clear"/>
                <w:lang w:val="en-US" w:eastAsia="en-US" w:bidi="ar-SA"/>
              </w:rPr>
              <w:t>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Assistant Director of Strategic Operations</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hyperlink r:id="rId6" w:tgtFrame="_blank">
              <w:r>
                <w:rPr>
                  <w:rStyle w:val="Normaltextrun"/>
                  <w:rFonts w:eastAsia="Times New Roman" w:cs="Times New Roman"/>
                  <w:kern w:val="0"/>
                  <w:u w:val="single"/>
                  <w:shd w:fill="FFFFFF" w:val="clear"/>
                  <w:lang w:val="en-US" w:eastAsia="en-US" w:bidi="ar-SA"/>
                </w:rPr>
                <w:t>FKapadia@planning.nyc.gov</w:t>
              </w:r>
            </w:hyperlink>
            <w:r>
              <w:rPr>
                <w:rStyle w:val="Eop"/>
                <w:rFonts w:eastAsia="Times New Roman" w:cs="Times New Roman"/>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212-720-3680</w:t>
            </w:r>
            <w:r>
              <w:rPr>
                <w:rStyle w:val="Eop"/>
                <w:rFonts w:eastAsia="Times New Roman" w:cs="Times New Roman"/>
                <w:color w:val="000000"/>
                <w:kern w:val="0"/>
                <w:shd w:fill="FFFFFF" w:val="clear"/>
                <w:lang w:val="en-US" w:eastAsia="en-US" w:bidi="ar-SA"/>
              </w:rPr>
              <w:t> </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13627"/>
    </w:sdtPr>
    <w:sdtContent>
      <w:p>
        <w:pPr>
          <w:pStyle w:val="Footer"/>
          <w:jc w:val="right"/>
          <w:rPr/>
        </w:pPr>
        <w:r>
          <w:rPr/>
        </w:r>
      </w:p>
      <w:p>
        <w:pPr>
          <w:pStyle w:val="Footer"/>
          <w:jc w:val="center"/>
          <w:rPr>
            <w:rFonts w:ascii="Calibri" w:hAnsi="Calibri" w:cs="Calibri"/>
          </w:rPr>
        </w:pPr>
        <w:r>
          <w:rPr>
            <w:rFonts w:cs="Calibri" w:ascii="Calibri" w:hAnsi="Calibri"/>
          </w:rPr>
          <w:t xml:space="preserve">DCP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CP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6"/>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368"/>
        </w:tabs>
        <w:ind w:left="1368" w:hanging="360"/>
      </w:pPr>
      <w:rPr>
        <w:rFonts w:ascii="Wingdings" w:hAnsi="Wingdings" w:cs="Wingdings" w:hint="default"/>
        <w:sz w:val="20"/>
      </w:rPr>
    </w:lvl>
    <w:lvl w:ilvl="1">
      <w:start w:val="1"/>
      <w:numFmt w:val="bullet"/>
      <w:lvlText w:val=""/>
      <w:lvlJc w:val="left"/>
      <w:pPr>
        <w:tabs>
          <w:tab w:val="num" w:pos="2088"/>
        </w:tabs>
        <w:ind w:left="2088" w:hanging="360"/>
      </w:pPr>
      <w:rPr>
        <w:rFonts w:ascii="Symbol" w:hAnsi="Symbol" w:cs="Symbol" w:hint="default"/>
        <w:sz w:val="20"/>
      </w:rPr>
    </w:lvl>
    <w:lvl w:ilvl="2">
      <w:start w:val="1"/>
      <w:numFmt w:val="bullet"/>
      <w:lvlText w:val=""/>
      <w:lvlJc w:val="left"/>
      <w:pPr>
        <w:tabs>
          <w:tab w:val="num" w:pos="2808"/>
        </w:tabs>
        <w:ind w:left="2808" w:hanging="360"/>
      </w:pPr>
      <w:rPr>
        <w:rFonts w:ascii="Symbol" w:hAnsi="Symbol" w:cs="Symbol" w:hint="default"/>
        <w:sz w:val="20"/>
      </w:rPr>
    </w:lvl>
    <w:lvl w:ilvl="3">
      <w:start w:val="1"/>
      <w:numFmt w:val="bullet"/>
      <w:lvlText w:val=""/>
      <w:lvlJc w:val="left"/>
      <w:pPr>
        <w:tabs>
          <w:tab w:val="num" w:pos="3528"/>
        </w:tabs>
        <w:ind w:left="3528" w:hanging="360"/>
      </w:pPr>
      <w:rPr>
        <w:rFonts w:ascii="Symbol" w:hAnsi="Symbol" w:cs="Symbol" w:hint="default"/>
        <w:sz w:val="20"/>
      </w:rPr>
    </w:lvl>
    <w:lvl w:ilvl="4">
      <w:start w:val="1"/>
      <w:numFmt w:val="bullet"/>
      <w:lvlText w:val=""/>
      <w:lvlJc w:val="left"/>
      <w:pPr>
        <w:tabs>
          <w:tab w:val="num" w:pos="4248"/>
        </w:tabs>
        <w:ind w:left="4248" w:hanging="360"/>
      </w:pPr>
      <w:rPr>
        <w:rFonts w:ascii="Symbol" w:hAnsi="Symbol" w:cs="Symbol" w:hint="default"/>
        <w:sz w:val="20"/>
      </w:rPr>
    </w:lvl>
    <w:lvl w:ilvl="5">
      <w:start w:val="1"/>
      <w:numFmt w:val="bullet"/>
      <w:lvlText w:val=""/>
      <w:lvlJc w:val="left"/>
      <w:pPr>
        <w:tabs>
          <w:tab w:val="num" w:pos="4968"/>
        </w:tabs>
        <w:ind w:left="4968" w:hanging="360"/>
      </w:pPr>
      <w:rPr>
        <w:rFonts w:ascii="Symbol" w:hAnsi="Symbol" w:cs="Symbol" w:hint="default"/>
        <w:sz w:val="20"/>
      </w:rPr>
    </w:lvl>
    <w:lvl w:ilvl="6">
      <w:start w:val="1"/>
      <w:numFmt w:val="bullet"/>
      <w:lvlText w:val=""/>
      <w:lvlJc w:val="left"/>
      <w:pPr>
        <w:tabs>
          <w:tab w:val="num" w:pos="5688"/>
        </w:tabs>
        <w:ind w:left="5688" w:hanging="360"/>
      </w:pPr>
      <w:rPr>
        <w:rFonts w:ascii="Symbol" w:hAnsi="Symbol" w:cs="Symbol" w:hint="default"/>
        <w:sz w:val="20"/>
      </w:rPr>
    </w:lvl>
    <w:lvl w:ilvl="7">
      <w:start w:val="1"/>
      <w:numFmt w:val="bullet"/>
      <w:lvlText w:val=""/>
      <w:lvlJc w:val="left"/>
      <w:pPr>
        <w:tabs>
          <w:tab w:val="num" w:pos="6408"/>
        </w:tabs>
        <w:ind w:left="6408" w:hanging="360"/>
      </w:pPr>
      <w:rPr>
        <w:rFonts w:ascii="Symbol" w:hAnsi="Symbol" w:cs="Symbol" w:hint="default"/>
        <w:sz w:val="20"/>
      </w:rPr>
    </w:lvl>
    <w:lvl w:ilvl="8">
      <w:start w:val="1"/>
      <w:numFmt w:val="bullet"/>
      <w:lvlText w:val=""/>
      <w:lvlJc w:val="left"/>
      <w:pPr>
        <w:tabs>
          <w:tab w:val="num" w:pos="7128"/>
        </w:tabs>
        <w:ind w:left="7128"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2088" w:hanging="360"/>
      </w:pPr>
      <w:rPr>
        <w:rFonts w:ascii="Wingdings" w:hAnsi="Wingdings" w:cs="Wingdings"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c7214"/>
    <w:rPr/>
  </w:style>
  <w:style w:type="character" w:styleId="Mention">
    <w:name w:val="Mention"/>
    <w:basedOn w:val="DefaultParagraphFont"/>
    <w:uiPriority w:val="99"/>
    <w:unhideWhenUsed/>
    <w:qFormat/>
    <w:rsid w:val="005e4b3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da7a0c"/>
    <w:pPr>
      <w:widowControl/>
      <w:spacing w:beforeAutospacing="1" w:afterAutospacing="1"/>
    </w:pPr>
    <w:rPr/>
  </w:style>
  <w:style w:type="paragraph" w:styleId="Paragraph" w:customStyle="1">
    <w:name w:val="paragraph"/>
    <w:basedOn w:val="Normal"/>
    <w:qFormat/>
    <w:rsid w:val="005c391a"/>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CDegrasse@planning.nyc.gov" TargetMode="External"/><Relationship Id="rId5" Type="http://schemas.openxmlformats.org/officeDocument/2006/relationships/hyperlink" Target="mailto:MAltre@planning.nyc.gov" TargetMode="External"/><Relationship Id="rId6" Type="http://schemas.openxmlformats.org/officeDocument/2006/relationships/hyperlink" Target="mailto:FKapadia@planning.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D7A44"/>
    <w:rsid w:val="00227FA3"/>
    <w:rsid w:val="00263BFD"/>
    <w:rsid w:val="00291CFF"/>
    <w:rsid w:val="00297774"/>
    <w:rsid w:val="002A5919"/>
    <w:rsid w:val="00303DFB"/>
    <w:rsid w:val="003B6835"/>
    <w:rsid w:val="00552643"/>
    <w:rsid w:val="005D54BB"/>
    <w:rsid w:val="005E3398"/>
    <w:rsid w:val="005E6F29"/>
    <w:rsid w:val="00636EBC"/>
    <w:rsid w:val="0064539D"/>
    <w:rsid w:val="00700B90"/>
    <w:rsid w:val="008746F4"/>
    <w:rsid w:val="00885FEA"/>
    <w:rsid w:val="008E2533"/>
    <w:rsid w:val="00987F80"/>
    <w:rsid w:val="00AE0D96"/>
    <w:rsid w:val="00AE1625"/>
    <w:rsid w:val="00B108DF"/>
    <w:rsid w:val="00BB311A"/>
    <w:rsid w:val="00C06379"/>
    <w:rsid w:val="00CF6ED7"/>
    <w:rsid w:val="00D764FA"/>
    <w:rsid w:val="00D95598"/>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7A44"/>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6" ma:contentTypeDescription="Create a new document." ma:contentTypeScope="" ma:versionID="8a3f537fcb6f7dac3ef1ab53969dd3bd">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5fc276c58a2caeb4e7eee1ba48a7f99a"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544295E-18D6-4506-826E-FF69B98E4D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dfb75-ac5c-43bf-9204-8aa19b8d2989"/>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6</Pages>
  <Words>9332</Words>
  <Characters>51145</Characters>
  <CharactersWithSpaces>59692</CharactersWithSpaces>
  <Paragraphs>78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5:00Z</dcterms:created>
  <dc:creator>JWARMAN@dcas.nyc.gov</dc:creator>
  <dc:description/>
  <dc:language>en-US</dc:language>
  <cp:lastModifiedBy>David Machado (DCP)</cp:lastModifiedBy>
  <cp:lastPrinted>2019-11-06T17:53:00Z</cp:lastPrinted>
  <dcterms:modified xsi:type="dcterms:W3CDTF">2024-11-26T16:42:00Z</dcterms:modified>
  <cp:revision>24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E4AAA8C61804F894D79C77A514D32</vt:lpwstr>
  </property>
  <property fmtid="{D5CDD505-2E9C-101B-9397-08002B2CF9AE}" pid="3" name="MSIP_Label_ebba276f-0474-4e48-a2bc-69b0eb22318c_ActionId">
    <vt:lpwstr>871e5adf-2bf2-45f3-a84b-1be10b8fb29e</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1-04T15:25:28Z</vt:lpwstr>
  </property>
  <property fmtid="{D5CDD505-2E9C-101B-9397-08002B2CF9AE}" pid="9" name="MSIP_Label_ebba276f-0474-4e48-a2bc-69b0eb22318c_SiteId">
    <vt:lpwstr>32f56fc7-5f81-4e22-a95b-15da66513bef</vt:lpwstr>
  </property>
</Properties>
</file>