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ronx Borough Presidents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90596498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4231169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972031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6469449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Alvarad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99175328"/>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85098201"/>
                <w:placeholder>
                  <w:docPart w:val="262883BE7003F94A9E2B529DE252008D"/>
                </w:placeholder>
                <w:alias w:val="E-mail "/>
                <w:text/>
              </w:sdtPr>
              <w:sdtContent>
                <w:r>
                  <w:rPr/>
                  <w:t xml:space="preserve">  MAlvarado@bronxbp.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97138383"/>
                <w:placeholder>
                  <w:docPart w:val="27F50FFD9BB82B43B03E8D6F7B86B1D7"/>
                </w:placeholder>
                <w:alias w:val="Phone Number"/>
                <w:text/>
              </w:sdtPr>
              <w:sdtContent>
                <w:r>
                  <w:rPr/>
                  <w:t>929-286-001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February 15, 2024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5881937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07/03/2023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29228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898448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07128550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7460249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Agency Manuel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1607337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771775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7758165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3096295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447736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None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59______  Q2 (12/31/2023):  ___61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103456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7/3/2023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55265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 </w:t>
      </w:r>
      <w:r>
        <w:rPr>
          <w:rFonts w:cs="Calibri" w:ascii="Calibri" w:hAnsi="Calibri" w:asciiTheme="minorHAnsi" w:cstheme="minorHAnsi" w:hAnsiTheme="minorHAnsi"/>
          <w:bCs/>
        </w:rPr>
        <w:t>again on (Date): _____8/3/2023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14571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3939666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0141296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8839255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6411528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61945466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7/3/2023    Q2 Review Date: 11/20/23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7078527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5386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02072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4890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5958119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66424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939287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091679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8904757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038069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05440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508904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2759000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632439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4375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35278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267676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45244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641267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623431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ind w:left="1440" w:firstLine="72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The agency joined e-hire in June of last year in an effort to streamline and expand our recruiting efforts thus, becoming more inclusive. Specifically, we want to look at and participate in the 55-a program.  As we were informed, when a competitive class position is posted, NYCAPS automatically includes the 55-a program language.    We will continue to develop and enhance our internship programs to increase diversity, equity and inclusion. FY24 will focus on offering additional trainings outside of mandatory training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Keeping track of completion of training and sending reminders to those who have not completed to do so.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6040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643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41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99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464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514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4975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486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158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787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798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734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333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533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499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583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922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928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54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319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436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296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061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829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904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160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478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007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70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922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720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327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303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651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737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003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690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766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325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005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655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648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818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631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471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130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024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450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667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543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238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827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635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18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375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034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914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853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479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32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519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423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99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87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602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3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707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775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562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289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006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276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319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293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085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537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816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108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738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061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261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518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283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88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091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594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094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302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514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60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623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303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873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6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933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047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1368" w:firstLine="9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e want our employees to feel comfortable, at peace and happy to be here. Our administration embraces an open-door policy, </w:t>
      </w:r>
    </w:p>
    <w:p>
      <w:pPr>
        <w:pStyle w:val="Normal"/>
        <w:snapToGrid w:val="false"/>
        <w:ind w:left="1440" w:firstLine="18"/>
        <w:rPr>
          <w:rFonts w:ascii="Calibri" w:hAnsi="Calibri" w:cs="Calibri" w:asciiTheme="minorHAnsi" w:cstheme="minorHAnsi" w:hAnsiTheme="minorHAnsi"/>
        </w:rPr>
      </w:pPr>
      <w:r>
        <w:rPr>
          <w:rFonts w:cs="Calibri" w:ascii="Calibri" w:hAnsi="Calibri" w:asciiTheme="minorHAnsi" w:cstheme="minorHAnsi" w:hAnsiTheme="minorHAnsi"/>
          <w:b/>
          <w:bCs/>
        </w:rPr>
        <w:t>we welcome new ideas, we celebrate our accomplishments as team, as well as individual team member(s) recognition at events,    we celebrate birthdays, we have staff breakfasts, etc</w:t>
      </w:r>
      <w:r>
        <w:rPr>
          <w:rFonts w:cs="Calibri" w:ascii="Calibri" w:hAnsi="Calibri" w:asciiTheme="minorHAnsi" w:cstheme="minorHAnsi" w:hAnsiTheme="minorHAnsi"/>
        </w:rPr>
        <w:tab/>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002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590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1156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038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276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438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991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583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051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40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973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857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614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921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858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592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152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857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14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570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216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97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19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812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456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682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491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351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49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401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220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251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913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129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363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30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977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008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949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039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875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564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360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040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528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000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502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584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62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739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106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761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779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601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654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911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274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771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155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513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37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044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381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450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994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331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847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640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604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135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664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845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326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101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779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887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873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064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48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770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861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749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790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66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905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715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578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455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846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869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657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384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418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207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503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242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bCs/>
        </w:rPr>
        <w:tab/>
      </w: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Our office holds a significant number of events throughout the year to recognize and celebrate the different communities that make up the county of the Bronx.  Some examples are events like Juneteenth, BX Dominican Parade, Greek Heritage and mor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02929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50531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220923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75580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22445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62887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49287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39287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51864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98815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7590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1201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79045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24268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63811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68109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48589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69249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43849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91420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4327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58319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44150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9958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375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37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203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041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862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347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815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884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940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382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490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217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187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461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069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344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07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424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615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797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58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320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828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506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572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432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132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127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944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301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023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54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660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712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991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996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442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750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691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718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793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85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70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168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33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37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964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211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876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452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339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656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521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64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238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06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959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581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285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970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677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94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409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212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765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29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968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580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120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793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175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712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ur initiatives as mentioned above include participating in the 55-a program, reactivating the Disability Advisory Council, promoting additional trainings provided by DCAS that specifically aim to bridge the gaps that will lead to a more inclusive workforce that is representative of the community that we serve.   In addition to last years plan, we will explore additional internship incentives to expand on our continued fosterization of inclusion.</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80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127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9102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255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376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88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696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415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771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166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14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352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706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505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723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396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033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607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089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45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239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405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77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12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85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271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5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590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674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990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489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246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294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862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953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987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358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236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341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111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404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85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938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77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30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468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363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071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020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161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401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200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485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270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507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333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043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223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863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985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87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038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81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382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304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074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763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277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0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321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42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098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082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326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508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642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095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549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840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606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851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83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54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662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016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027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752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07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845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826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446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438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236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548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455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16573390"/>
      <w:bookmarkStart w:id="5" w:name="_Toc147425797"/>
      <w:bookmarkStart w:id="6" w:name="_Toc116664340"/>
      <w:bookmarkStart w:id="7" w:name="_Toc147426227"/>
      <w:bookmarkStart w:id="8" w:name="_Toc147426195"/>
      <w:bookmarkStart w:id="9" w:name="_Toc147425881"/>
      <w:bookmarkStart w:id="10" w:name="_Toc116664279"/>
      <w:bookmarkStart w:id="11" w:name="_Toc116662226"/>
      <w:bookmarkStart w:id="12" w:name="_Toc116503132"/>
      <w:bookmarkStart w:id="13" w:name="_Toc116503096"/>
      <w:bookmarkStart w:id="14" w:name="_Toc116662259"/>
      <w:bookmarkStart w:id="15" w:name="_Toc116662130"/>
      <w:bookmarkStart w:id="16" w:name="_Toc116573390"/>
      <w:bookmarkStart w:id="17" w:name="_Toc147425797"/>
      <w:bookmarkStart w:id="18" w:name="_Toc116664340"/>
      <w:bookmarkStart w:id="19" w:name="_Toc147426227"/>
      <w:bookmarkStart w:id="20" w:name="_Toc147426195"/>
      <w:bookmarkStart w:id="21" w:name="_Toc147425881"/>
      <w:bookmarkStart w:id="22" w:name="_Toc116664279"/>
      <w:bookmarkStart w:id="23" w:name="_Toc116662226"/>
      <w:bookmarkStart w:id="24" w:name="_Toc116503132"/>
      <w:bookmarkStart w:id="25" w:name="_Toc116503096"/>
      <w:bookmarkStart w:id="26" w:name="_Toc116662259"/>
      <w:bookmarkStart w:id="27" w:name="_Toc116662130"/>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16664280"/>
      <w:bookmarkStart w:id="30" w:name="_Toc116662260"/>
      <w:bookmarkStart w:id="31" w:name="_Toc147426196"/>
      <w:bookmarkStart w:id="32" w:name="_Toc147425882"/>
      <w:bookmarkStart w:id="33" w:name="_Toc147425798"/>
      <w:bookmarkStart w:id="34" w:name="_Toc116664341"/>
      <w:bookmarkStart w:id="35" w:name="_Toc116573391"/>
      <w:bookmarkStart w:id="36" w:name="_Toc116503133"/>
      <w:bookmarkStart w:id="37" w:name="_Toc116503097"/>
      <w:bookmarkStart w:id="38" w:name="_Toc116662227"/>
      <w:bookmarkStart w:id="39" w:name="_Toc116662131"/>
      <w:bookmarkStart w:id="40" w:name="_Toc147426228"/>
      <w:bookmarkStart w:id="41" w:name="_Toc116664280"/>
      <w:bookmarkStart w:id="42" w:name="_Toc116662260"/>
      <w:bookmarkStart w:id="43" w:name="_Toc147426196"/>
      <w:bookmarkStart w:id="44" w:name="_Toc147425882"/>
      <w:bookmarkStart w:id="45" w:name="_Toc147425798"/>
      <w:bookmarkStart w:id="46" w:name="_Toc116664341"/>
      <w:bookmarkStart w:id="47" w:name="_Toc116573391"/>
      <w:bookmarkStart w:id="48" w:name="_Toc116503133"/>
      <w:bookmarkStart w:id="49" w:name="_Toc116503097"/>
      <w:bookmarkStart w:id="50" w:name="_Toc116662227"/>
      <w:bookmarkStart w:id="51" w:name="_Toc116662131"/>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197"/>
      <w:bookmarkStart w:id="53" w:name="_Toc116664342"/>
      <w:bookmarkStart w:id="54" w:name="_Toc116662261"/>
      <w:bookmarkStart w:id="55" w:name="_Toc116664281"/>
      <w:bookmarkStart w:id="56" w:name="_Toc147425883"/>
      <w:bookmarkStart w:id="57" w:name="_Toc147426229"/>
      <w:bookmarkStart w:id="58" w:name="_Toc116573392"/>
      <w:bookmarkStart w:id="59" w:name="_Toc116503134"/>
      <w:bookmarkStart w:id="60" w:name="_Toc116662228"/>
      <w:bookmarkStart w:id="61" w:name="_Toc116503098"/>
      <w:bookmarkStart w:id="62" w:name="_Toc116662132"/>
      <w:bookmarkStart w:id="63" w:name="_Toc147425799"/>
      <w:bookmarkStart w:id="64" w:name="_Toc147426197"/>
      <w:bookmarkStart w:id="65" w:name="_Toc116664342"/>
      <w:bookmarkStart w:id="66" w:name="_Toc116662261"/>
      <w:bookmarkStart w:id="67" w:name="_Toc116664281"/>
      <w:bookmarkStart w:id="68" w:name="_Toc147425883"/>
      <w:bookmarkStart w:id="69" w:name="_Toc147426229"/>
      <w:bookmarkStart w:id="70" w:name="_Toc116573392"/>
      <w:bookmarkStart w:id="71" w:name="_Toc116503134"/>
      <w:bookmarkStart w:id="72" w:name="_Toc116662228"/>
      <w:bookmarkStart w:id="73" w:name="_Toc116503098"/>
      <w:bookmarkStart w:id="74" w:name="_Toc116662132"/>
      <w:bookmarkStart w:id="75" w:name="_Toc147425799"/>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282"/>
      <w:bookmarkStart w:id="77" w:name="_Toc116503135"/>
      <w:bookmarkStart w:id="78" w:name="_Toc116573393"/>
      <w:bookmarkStart w:id="79" w:name="_Toc147426230"/>
      <w:bookmarkStart w:id="80" w:name="_Toc147425800"/>
      <w:bookmarkStart w:id="81" w:name="_Toc116664343"/>
      <w:bookmarkStart w:id="82" w:name="_Toc116662229"/>
      <w:bookmarkStart w:id="83" w:name="_Toc116662133"/>
      <w:bookmarkStart w:id="84" w:name="_Toc116503099"/>
      <w:bookmarkStart w:id="85" w:name="_Toc116662262"/>
      <w:bookmarkStart w:id="86" w:name="_Toc147425884"/>
      <w:bookmarkStart w:id="87" w:name="_Toc147426198"/>
      <w:bookmarkStart w:id="88" w:name="_Toc116664282"/>
      <w:bookmarkStart w:id="89" w:name="_Toc116503135"/>
      <w:bookmarkStart w:id="90" w:name="_Toc116573393"/>
      <w:bookmarkStart w:id="91" w:name="_Toc147426230"/>
      <w:bookmarkStart w:id="92" w:name="_Toc147425800"/>
      <w:bookmarkStart w:id="93" w:name="_Toc116664343"/>
      <w:bookmarkStart w:id="94" w:name="_Toc116662229"/>
      <w:bookmarkStart w:id="95" w:name="_Toc116662133"/>
      <w:bookmarkStart w:id="96" w:name="_Toc116503099"/>
      <w:bookmarkStart w:id="97" w:name="_Toc116662262"/>
      <w:bookmarkStart w:id="98" w:name="_Toc147425884"/>
      <w:bookmarkStart w:id="99" w:name="_Toc147426198"/>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The agency uses Citywide jobsite to post vacancies. These listings are also shared on our site which redirects to Citywid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079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535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6062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278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069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371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997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535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037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67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212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943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783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535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619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632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73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640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707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239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206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959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26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097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Look forward to participating in 55-a program by way of eHir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9472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133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01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099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429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880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360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484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479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997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946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108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516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528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622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799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162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144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132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581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006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155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229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24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Reminding workforce of available additional courses that promote D&amp;I</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188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752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8842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218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529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751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622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590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001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397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696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498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420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445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169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291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118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922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799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81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999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880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639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797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Making sure our staff involved in recruiting and hiring efforts are properly trained in areas such as unconscious bias, structured interviewing, and disability etiquette in addition to the mandatory training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312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670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0950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954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802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256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569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174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390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92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525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58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304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133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146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3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894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909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029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703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994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914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307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333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eHir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55-a program</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3. City &amp; State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Agency Website</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2]: </w:t>
      </w:r>
      <w:r>
        <w:rPr>
          <w:rFonts w:cs="Calibri" w:ascii="Calibri" w:hAnsi="Calibri" w:asciiTheme="minorHAnsi" w:cstheme="minorHAnsi" w:hAnsiTheme="minorHAnsi"/>
          <w:color w:val="000000"/>
        </w:rPr>
        <w:t>Black___ Hispanic___ Asian/Pacific Islander___ Native American___ White_2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5]: </w:t>
      </w:r>
      <w:r>
        <w:rPr>
          <w:rFonts w:cs="Calibri" w:ascii="Calibri" w:hAnsi="Calibri" w:asciiTheme="minorHAnsi" w:cstheme="minorHAnsi" w:hAnsiTheme="minorHAnsi"/>
          <w:color w:val="000000"/>
        </w:rPr>
        <w:t>Black_4__ Hispanic_1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3_ F _2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05505998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87648761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128177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949167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001543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358294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91398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419234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814829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906380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romote awareness of job openings, promotions and transfers within the agency.</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Staff is regularly invited to participate in agency events where cross-collaboration encourages new skill development.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Employees will be encouraged to share their professional aspirations with management during their annual evaluations.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Job announcements will be circulated via email to all current staff.</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DCAS catalogue is shared with all employees via email upon receipt. </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xplain the process to members of staff, and what it means to become a permanent civil servant</w:t>
      </w:r>
    </w:p>
    <w:p>
      <w:pPr>
        <w:pStyle w:val="ListParagraph"/>
        <w:numPr>
          <w:ilvl w:val="1"/>
          <w:numId w:val="24"/>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rovide staff with civil service exam notices and other career development information as requested.</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00"/>
      <w:bookmarkStart w:id="102" w:name="_Toc116503101"/>
      <w:bookmarkStart w:id="103" w:name="_Toc147426232"/>
      <w:bookmarkStart w:id="104" w:name="_Toc147425802"/>
      <w:bookmarkStart w:id="105" w:name="_Toc116664345"/>
      <w:bookmarkStart w:id="106" w:name="_Toc147425886"/>
      <w:bookmarkStart w:id="107" w:name="_Toc116573395"/>
      <w:bookmarkStart w:id="108" w:name="_Toc116662135"/>
      <w:bookmarkStart w:id="109" w:name="_Toc116664284"/>
      <w:bookmarkStart w:id="110" w:name="_Toc116662231"/>
      <w:bookmarkStart w:id="111" w:name="_Toc116503137"/>
      <w:bookmarkStart w:id="112" w:name="_Toc116662264"/>
      <w:bookmarkStart w:id="113" w:name="_Toc147426200"/>
      <w:bookmarkStart w:id="114" w:name="_Toc116503101"/>
      <w:bookmarkStart w:id="115" w:name="_Toc147426232"/>
      <w:bookmarkStart w:id="116" w:name="_Toc147425802"/>
      <w:bookmarkStart w:id="117" w:name="_Toc116664345"/>
      <w:bookmarkStart w:id="118" w:name="_Toc147425886"/>
      <w:bookmarkStart w:id="119" w:name="_Toc116573395"/>
      <w:bookmarkStart w:id="120" w:name="_Toc116662135"/>
      <w:bookmarkStart w:id="121" w:name="_Toc116664284"/>
      <w:bookmarkStart w:id="122" w:name="_Toc116662231"/>
      <w:bookmarkStart w:id="123" w:name="_Toc116503137"/>
      <w:bookmarkStart w:id="124" w:name="_Toc116662264"/>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5889"/>
      <w:bookmarkStart w:id="142" w:name="_Toc147426235"/>
      <w:bookmarkStart w:id="143" w:name="_Toc147426203"/>
      <w:bookmarkStart w:id="144" w:name="_Toc147425805"/>
      <w:bookmarkStart w:id="145" w:name="_Toc147425889"/>
      <w:bookmarkStart w:id="146" w:name="_Toc147426235"/>
      <w:bookmarkStart w:id="147" w:name="_Toc147426203"/>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5807"/>
      <w:bookmarkStart w:id="158" w:name="_Toc147426205"/>
      <w:bookmarkStart w:id="159" w:name="_Toc147426237"/>
      <w:bookmarkStart w:id="160" w:name="_Toc147425891"/>
      <w:bookmarkStart w:id="161" w:name="_Toc147425807"/>
      <w:bookmarkStart w:id="162" w:name="_Toc147426205"/>
      <w:bookmarkStart w:id="163" w:name="_Toc147426237"/>
      <w:bookmarkStart w:id="164" w:name="_Toc147425891"/>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TableGrid"/>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59"/>
        <w:gridCol w:w="4279"/>
        <w:gridCol w:w="2232"/>
        <w:gridCol w:w="2159"/>
      </w:tblGrid>
      <w:tr>
        <w:trPr>
          <w:trHeight w:val="131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bookmarkStart w:id="165" w:name="_Hlk530067472"/>
            <w:bookmarkEnd w:id="165"/>
            <w:r>
              <w:rPr>
                <w:rFonts w:eastAsia="Times New Roman" w:cs="Arial" w:ascii="Arial" w:hAnsi="Arial"/>
                <w:kern w:val="0"/>
                <w:lang w:val="en-US" w:eastAsia="en-US" w:bidi="ar-SA"/>
              </w:rPr>
              <w:t>Everybody Matters: EEO and Diversity &amp; Inclusion Training for NYC Employees (e-learning)</w:t>
            </w:r>
          </w:p>
        </w:tc>
        <w:tc>
          <w:tcPr>
            <w:tcW w:w="4279" w:type="dxa"/>
            <w:tcBorders/>
          </w:tcPr>
          <w:p>
            <w:pPr>
              <w:pStyle w:val="Default"/>
              <w:widowControl/>
              <w:spacing w:before="0" w:after="0"/>
              <w:jc w:val="left"/>
              <w:rPr>
                <w:rFonts w:ascii="Arial" w:hAnsi="Arial" w:cs="Arial"/>
                <w:sz w:val="22"/>
                <w:szCs w:val="22"/>
              </w:rPr>
            </w:pPr>
            <w:r>
              <w:rPr>
                <w:rFonts w:cs="Arial" w:ascii="Arial" w:hAnsi="Arial"/>
                <w:kern w:val="0"/>
                <w:sz w:val="22"/>
                <w:szCs w:val="22"/>
                <w:lang w:val="en-US" w:eastAsia="en-US" w:bidi="ar-SA"/>
              </w:rPr>
              <w:t>All employees – Biennially (Cycle 2 must be completed by March 31, 2025.)</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3/31/25</w:t>
            </w:r>
          </w:p>
        </w:tc>
      </w:tr>
      <w:tr>
        <w:trPr>
          <w:trHeight w:val="1032" w:hRule="atLeast"/>
        </w:trPr>
        <w:tc>
          <w:tcPr>
            <w:tcW w:w="5859" w:type="dxa"/>
            <w:tcBorders/>
          </w:tcPr>
          <w:p>
            <w:pPr>
              <w:pStyle w:val="Normal"/>
              <w:widowControl w:val="false"/>
              <w:numPr>
                <w:ilvl w:val="0"/>
                <w:numId w:val="25"/>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Everybody Matters: EEO and Diversity &amp; Inclusion Training for NYC Employees</w:t>
            </w:r>
          </w:p>
          <w:p>
            <w:pPr>
              <w:pStyle w:val="Normal"/>
              <w:widowControl w:val="false"/>
              <w:spacing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t>(classroom/live webinar)</w:t>
            </w:r>
          </w:p>
        </w:tc>
        <w:tc>
          <w:tcPr>
            <w:tcW w:w="4279" w:type="dxa"/>
            <w:tcBorders/>
          </w:tcPr>
          <w:p>
            <w:pPr>
              <w:pStyle w:val="Default"/>
              <w:widowControl/>
              <w:spacing w:before="0" w:after="0"/>
              <w:jc w:val="left"/>
              <w:rPr>
                <w:rFonts w:ascii="Arial" w:hAnsi="Arial" w:cs="Arial"/>
                <w:sz w:val="22"/>
                <w:szCs w:val="22"/>
              </w:rPr>
            </w:pPr>
            <w:r>
              <w:rPr>
                <w:rFonts w:cs="Arial" w:ascii="Arial" w:hAnsi="Arial"/>
                <w:kern w:val="0"/>
                <w:sz w:val="22"/>
                <w:szCs w:val="22"/>
                <w:lang w:val="en-US" w:eastAsia="en-US" w:bidi="ar-SA"/>
              </w:rPr>
              <w:t>All employees – Biennially (Cycle 2 must be completed by March 31, 2025.)</w:t>
            </w:r>
          </w:p>
        </w:tc>
        <w:tc>
          <w:tcPr>
            <w:tcW w:w="2232" w:type="dxa"/>
            <w:tcBorders/>
          </w:tcPr>
          <w:p>
            <w:pPr>
              <w:pStyle w:val="Normal"/>
              <w:widowControl w:val="false"/>
              <w:spacing w:before="0" w:after="0"/>
              <w:jc w:val="both"/>
              <w:rPr>
                <w:rFonts w:ascii="Arial" w:hAnsi="Arial" w:cs="Arial"/>
                <w:sz w:val="22"/>
                <w:szCs w:val="22"/>
              </w:rPr>
            </w:pPr>
            <w:commentRangeStart w:id="0"/>
            <w:r>
              <w:rPr>
                <w:rFonts w:eastAsia="Times New Roman" w:cs="Arial" w:ascii="Arial" w:hAnsi="Arial"/>
                <w:kern w:val="0"/>
                <w:sz w:val="22"/>
                <w:szCs w:val="22"/>
                <w:lang w:val="en-US" w:eastAsia="en-US" w:bidi="ar-SA"/>
              </w:rPr>
              <w:t>All Staff</w:t>
            </w:r>
            <w:r>
              <w:rPr>
                <w:rFonts w:eastAsia="Times New Roman" w:cs="Arial" w:ascii="Arial" w:hAnsi="Arial"/>
                <w:kern w:val="0"/>
                <w:sz w:val="22"/>
                <w:szCs w:val="22"/>
                <w:lang w:val="en-US" w:eastAsia="en-US" w:bidi="ar-SA"/>
              </w:rPr>
            </w:r>
            <w:commentRangeEnd w:id="0"/>
            <w:r>
              <w:commentReference w:id="0"/>
            </w:r>
            <w:r>
              <w:rPr>
                <w:rFonts w:eastAsia="Times New Roman" w:cs="Arial" w:ascii="Arial" w:hAnsi="Arial"/>
                <w:kern w:val="0"/>
                <w:sz w:val="22"/>
                <w:szCs w:val="22"/>
                <w:lang w:val="en-US" w:eastAsia="en-US" w:bidi="ar-SA"/>
              </w:rPr>
              <w:t xml:space="preserve"> via e-Learning</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3/31/25</w:t>
            </w:r>
          </w:p>
        </w:tc>
      </w:tr>
      <w:tr>
        <w:trPr>
          <w:trHeight w:val="585"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exual Harassment Prevention (e-learning)</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employees – Annually (Cycle 6 runs between September 1, 2023 – August 31, 2024)</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8/31/24</w:t>
            </w:r>
          </w:p>
        </w:tc>
      </w:tr>
      <w:tr>
        <w:trPr>
          <w:trHeight w:val="60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exual Harassment Prevention (classroom/live webinar)</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employees – Annually (Cycle 6 runs between September 1, 2023 – August 31, 2024)</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s needed</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y 8/31/24</w:t>
            </w:r>
          </w:p>
        </w:tc>
      </w:tr>
      <w:tr>
        <w:trPr>
          <w:trHeight w:val="1557"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lgbTq – Power of Inclusion (e-learning)</w:t>
            </w:r>
          </w:p>
        </w:tc>
        <w:tc>
          <w:tcPr>
            <w:tcW w:w="4279"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anagers, Supervisors, and Front-line employees (must be completed by March 31, 2024)</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other employees</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Staff</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1557"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lgbTq – Power of Inclusion (classroom/live webinar)</w:t>
            </w:r>
          </w:p>
        </w:tc>
        <w:tc>
          <w:tcPr>
            <w:tcW w:w="4279"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anagers, Supervisors, and Front-line employees (must be completed by March 31, 2024)</w:t>
            </w:r>
          </w:p>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All other employees</w:t>
            </w:r>
          </w:p>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s </w:t>
            </w:r>
            <w:commentRangeStart w:id="1"/>
            <w:r>
              <w:rPr>
                <w:rFonts w:eastAsia="Times New Roman" w:cs="Arial" w:ascii="Arial" w:hAnsi="Arial"/>
                <w:kern w:val="0"/>
                <w:sz w:val="22"/>
                <w:szCs w:val="22"/>
                <w:lang w:val="en-US" w:eastAsia="en-US" w:bidi="ar-SA"/>
              </w:rPr>
              <w:t>needed</w:t>
            </w:r>
            <w:commentRangeEnd w:id="1"/>
            <w:r>
              <w:commentReference w:id="1"/>
            </w:r>
            <w:r>
              <w:rPr>
                <w:rFonts w:eastAsia="Times New Roman" w:cs="Arial" w:ascii="Arial" w:hAnsi="Arial"/>
                <w:kern w:val="0"/>
                <w:sz w:val="22"/>
                <w:szCs w:val="22"/>
                <w:lang w:val="en-US" w:eastAsia="en-US" w:bidi="ar-SA"/>
              </w:rPr>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3/31/2024</w:t>
            </w:r>
          </w:p>
        </w:tc>
      </w:tr>
      <w:tr>
        <w:trPr>
          <w:trHeight w:val="710"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Disability Awareness and Etiquette</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ll staff </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ll staff </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Rolling basis</w:t>
            </w:r>
          </w:p>
        </w:tc>
      </w:tr>
      <w:tr>
        <w:trPr>
          <w:trHeight w:val="893" w:hRule="atLeast"/>
        </w:trPr>
        <w:tc>
          <w:tcPr>
            <w:tcW w:w="5859" w:type="dxa"/>
            <w:tcBorders/>
          </w:tcPr>
          <w:p>
            <w:pPr>
              <w:pStyle w:val="ListParagraph"/>
              <w:widowControl w:val="false"/>
              <w:numPr>
                <w:ilvl w:val="0"/>
                <w:numId w:val="25"/>
              </w:numPr>
              <w:spacing w:lineRule="auto" w:line="276" w:before="0" w:after="0"/>
              <w:contextualSpacing/>
              <w:jc w:val="left"/>
              <w:rPr>
                <w:rFonts w:ascii="Arial" w:hAnsi="Arial" w:cs="Arial"/>
              </w:rPr>
            </w:pPr>
            <w:r>
              <w:rPr>
                <w:rFonts w:eastAsia="Times New Roman" w:cs="Arial" w:ascii="Arial" w:hAnsi="Arial"/>
                <w:kern w:val="0"/>
                <w:lang w:val="en-US" w:eastAsia="en-US" w:bidi="ar-SA"/>
              </w:rPr>
              <w:t>Structured Interviewing and Unconscious Bias (classroom/live webinar)</w:t>
            </w:r>
          </w:p>
        </w:tc>
        <w:tc>
          <w:tcPr>
            <w:tcW w:w="427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Personnel involved in recruiting and hiring efforts</w:t>
            </w:r>
          </w:p>
        </w:tc>
        <w:tc>
          <w:tcPr>
            <w:tcW w:w="2232"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Personnel involved in recruiting and hiring efforts</w:t>
            </w:r>
          </w:p>
        </w:tc>
        <w:tc>
          <w:tcPr>
            <w:tcW w:w="2159" w:type="dxa"/>
            <w:tcBorders/>
          </w:tcPr>
          <w:p>
            <w:pPr>
              <w:pStyle w:val="Normal"/>
              <w:widowControl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Rolling basis</w:t>
            </w:r>
          </w:p>
        </w:tc>
      </w:tr>
    </w:tbl>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16662237"/>
      <w:bookmarkStart w:id="169" w:name="_Toc116503143"/>
      <w:bookmarkStart w:id="170" w:name="_Toc116573401"/>
      <w:bookmarkStart w:id="171" w:name="_Toc147425893"/>
      <w:bookmarkStart w:id="172" w:name="_Toc147425809"/>
      <w:bookmarkStart w:id="173" w:name="_Toc116662270"/>
      <w:bookmarkStart w:id="174" w:name="_Toc116662141"/>
      <w:bookmarkStart w:id="175" w:name="_Toc116503107"/>
      <w:bookmarkStart w:id="176" w:name="_Toc147426239"/>
      <w:bookmarkStart w:id="177" w:name="_Toc147426207"/>
      <w:bookmarkStart w:id="178" w:name="_Toc116664290"/>
      <w:bookmarkStart w:id="179" w:name="_Toc116664351"/>
      <w:bookmarkStart w:id="180" w:name="_Toc116662237"/>
      <w:bookmarkStart w:id="181" w:name="_Toc116503143"/>
      <w:bookmarkStart w:id="182" w:name="_Toc116573401"/>
      <w:bookmarkStart w:id="183" w:name="_Toc147425893"/>
      <w:bookmarkStart w:id="184" w:name="_Toc147425809"/>
      <w:bookmarkStart w:id="185" w:name="_Toc116662270"/>
      <w:bookmarkStart w:id="186" w:name="_Toc116662141"/>
      <w:bookmarkStart w:id="187" w:name="_Toc116503107"/>
      <w:bookmarkStart w:id="188" w:name="_Toc147426239"/>
      <w:bookmarkStart w:id="189" w:name="_Toc147426207"/>
      <w:bookmarkStart w:id="190" w:name="_Toc116664290"/>
      <w:bookmarkStart w:id="191" w:name="_Toc116664351"/>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16664291"/>
      <w:bookmarkStart w:id="193" w:name="_Toc116662271"/>
      <w:bookmarkStart w:id="194" w:name="_Toc147426240"/>
      <w:bookmarkStart w:id="195" w:name="_Toc147425894"/>
      <w:bookmarkStart w:id="196" w:name="_Toc147425810"/>
      <w:bookmarkStart w:id="197" w:name="_Toc116664352"/>
      <w:bookmarkStart w:id="198" w:name="_Toc116503144"/>
      <w:bookmarkStart w:id="199" w:name="_Toc147426208"/>
      <w:bookmarkStart w:id="200" w:name="_Toc116503108"/>
      <w:bookmarkStart w:id="201" w:name="_Toc116662238"/>
      <w:bookmarkStart w:id="202" w:name="_Toc116662142"/>
      <w:bookmarkStart w:id="203" w:name="_Toc116573402"/>
      <w:bookmarkStart w:id="204" w:name="_Toc116664291"/>
      <w:bookmarkStart w:id="205" w:name="_Toc116662271"/>
      <w:bookmarkStart w:id="206" w:name="_Toc147426240"/>
      <w:bookmarkStart w:id="207" w:name="_Toc147425894"/>
      <w:bookmarkStart w:id="208" w:name="_Toc147425810"/>
      <w:bookmarkStart w:id="209" w:name="_Toc116664352"/>
      <w:bookmarkStart w:id="210" w:name="_Toc116503144"/>
      <w:bookmarkStart w:id="211" w:name="_Toc147426208"/>
      <w:bookmarkStart w:id="212" w:name="_Toc116503108"/>
      <w:bookmarkStart w:id="213" w:name="_Toc116662238"/>
      <w:bookmarkStart w:id="214" w:name="_Toc116662142"/>
      <w:bookmarkStart w:id="215" w:name="_Toc116573402"/>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379820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9745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87774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444107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54072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429513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2626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9671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603" w:firstLine="405"/>
        <w:jc w:val="both"/>
        <w:rPr>
          <w:rFonts w:ascii="Arial" w:hAnsi="Arial" w:cs="Arial"/>
          <w:sz w:val="22"/>
          <w:szCs w:val="22"/>
        </w:rPr>
      </w:pPr>
      <w:sdt>
        <w:sdtPr>
          <w:id w:val="56878041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Sexual Harassment Prevention within 30 days of start date.</w:t>
      </w:r>
    </w:p>
    <w:p>
      <w:pPr>
        <w:pStyle w:val="Normal"/>
        <w:ind w:left="315" w:hanging="315"/>
        <w:jc w:val="both"/>
        <w:rPr>
          <w:rFonts w:ascii="Arial" w:hAnsi="Arial" w:cs="Arial"/>
          <w:sz w:val="22"/>
          <w:szCs w:val="22"/>
        </w:rPr>
      </w:pPr>
      <w:r>
        <w:rPr>
          <w:rFonts w:cs="Arial" w:ascii="Arial" w:hAnsi="Arial"/>
          <w:sz w:val="22"/>
          <w:szCs w:val="22"/>
        </w:rPr>
      </w:r>
    </w:p>
    <w:p>
      <w:pPr>
        <w:pStyle w:val="Normal"/>
        <w:ind w:left="603" w:firstLine="360"/>
        <w:jc w:val="both"/>
        <w:rPr>
          <w:rFonts w:ascii="Arial" w:hAnsi="Arial" w:cs="Arial"/>
          <w:sz w:val="22"/>
          <w:szCs w:val="22"/>
        </w:rPr>
      </w:pPr>
      <w:sdt>
        <w:sdtPr>
          <w:id w:val="4149123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Sexual Harassment Prevention (Cycle 6 – September 1, 2023 – August 31, 2024) as indicated in the Section VII Training above.</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7030515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907616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314296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149220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4407700"/>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36047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229444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720" w:firstLine="720"/>
        <w:rPr>
          <w:rFonts w:ascii="Arial" w:hAnsi="Arial" w:cs="Arial"/>
          <w:sz w:val="22"/>
          <w:szCs w:val="22"/>
        </w:rPr>
      </w:pPr>
      <w:r>
        <w:rPr>
          <w:rFonts w:cs="Arial" w:ascii="Arial" w:hAnsi="Arial"/>
          <w:sz w:val="22"/>
          <w:szCs w:val="22"/>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 The current Cycle 4 runs from April 1, 2022, to March 31, 2024.</w:t>
      </w:r>
    </w:p>
    <w:p>
      <w:pPr>
        <w:pStyle w:val="Normal"/>
        <w:rPr>
          <w:rFonts w:ascii="Arial" w:hAnsi="Arial" w:cs="Arial"/>
          <w:sz w:val="22"/>
          <w:szCs w:val="22"/>
        </w:rPr>
      </w:pPr>
      <w:r>
        <w:rPr>
          <w:rFonts w:cs="Arial" w:ascii="Arial" w:hAnsi="Arial"/>
          <w:sz w:val="22"/>
          <w:szCs w:val="22"/>
        </w:rPr>
      </w:r>
    </w:p>
    <w:p>
      <w:pPr>
        <w:pStyle w:val="Normal"/>
        <w:spacing w:lineRule="auto" w:line="276"/>
        <w:ind w:left="315" w:firstLine="405"/>
        <w:rPr>
          <w:rFonts w:ascii="Arial" w:hAnsi="Arial" w:cs="Arial"/>
          <w:sz w:val="22"/>
          <w:szCs w:val="22"/>
        </w:rPr>
      </w:pPr>
      <w:sdt>
        <w:sdtPr>
          <w:id w:val="111047689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within 30 days of start dat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sdt>
        <w:sdtPr>
          <w:id w:val="152115197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ll managers, supervisors, and front-line employees will be re-trained every two years, no later than the third quarter of the Fiscal Year, as indicated in Section VII Training abov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315" w:firstLine="405"/>
        <w:rPr>
          <w:rFonts w:ascii="Arial" w:hAnsi="Arial" w:cs="Arial"/>
          <w:sz w:val="22"/>
          <w:szCs w:val="22"/>
        </w:rPr>
      </w:pPr>
      <w:sdt>
        <w:sdtPr>
          <w:id w:val="12378328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addition, all other employees will be trained or re-trained every two years, as indicated in Section VII Training above.</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5813"/>
      <w:bookmarkStart w:id="217" w:name="_Toc116664355"/>
      <w:bookmarkStart w:id="218" w:name="_Toc116664294"/>
      <w:bookmarkStart w:id="219" w:name="_Toc116662274"/>
      <w:bookmarkStart w:id="220" w:name="_Toc147426211"/>
      <w:bookmarkStart w:id="221" w:name="_Toc147425897"/>
      <w:bookmarkStart w:id="222" w:name="_Toc116503147"/>
      <w:bookmarkStart w:id="223" w:name="_Toc116573405"/>
      <w:bookmarkStart w:id="224" w:name="_Toc116662145"/>
      <w:bookmarkStart w:id="225" w:name="_Toc116662241"/>
      <w:bookmarkStart w:id="226" w:name="_Toc147426243"/>
      <w:bookmarkStart w:id="227" w:name="_Toc116503111"/>
      <w:bookmarkStart w:id="228" w:name="_Toc147425813"/>
      <w:bookmarkStart w:id="229" w:name="_Toc116664355"/>
      <w:bookmarkStart w:id="230" w:name="_Toc116664294"/>
      <w:bookmarkStart w:id="231" w:name="_Toc116662274"/>
      <w:bookmarkStart w:id="232" w:name="_Toc147426211"/>
      <w:bookmarkStart w:id="233" w:name="_Toc147425897"/>
      <w:bookmarkStart w:id="234" w:name="_Toc116503147"/>
      <w:bookmarkStart w:id="235" w:name="_Toc116573405"/>
      <w:bookmarkStart w:id="236" w:name="_Toc116662145"/>
      <w:bookmarkStart w:id="237" w:name="_Toc116662241"/>
      <w:bookmarkStart w:id="238" w:name="_Toc147426243"/>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16664295"/>
      <w:bookmarkStart w:id="241" w:name="_Toc147426244"/>
      <w:bookmarkStart w:id="242" w:name="_Toc147426212"/>
      <w:bookmarkStart w:id="243" w:name="_Toc147425898"/>
      <w:bookmarkStart w:id="244" w:name="_Toc147425814"/>
      <w:bookmarkStart w:id="245" w:name="_Toc116664356"/>
      <w:bookmarkStart w:id="246" w:name="_Toc116662242"/>
      <w:bookmarkStart w:id="247" w:name="_Toc116662146"/>
      <w:bookmarkStart w:id="248" w:name="_Toc116573406"/>
      <w:bookmarkStart w:id="249" w:name="_Toc116503148"/>
      <w:bookmarkStart w:id="250" w:name="_Toc116503112"/>
      <w:bookmarkStart w:id="251" w:name="_Toc116662275"/>
      <w:bookmarkStart w:id="252" w:name="_Toc116664295"/>
      <w:bookmarkStart w:id="253" w:name="_Toc147426244"/>
      <w:bookmarkStart w:id="254" w:name="_Toc147426212"/>
      <w:bookmarkStart w:id="255" w:name="_Toc147425898"/>
      <w:bookmarkStart w:id="256" w:name="_Toc147425814"/>
      <w:bookmarkStart w:id="257" w:name="_Toc116664356"/>
      <w:bookmarkStart w:id="258" w:name="_Toc116662242"/>
      <w:bookmarkStart w:id="259" w:name="_Toc116662146"/>
      <w:bookmarkStart w:id="260" w:name="_Toc116573406"/>
      <w:bookmarkStart w:id="261" w:name="_Toc116503148"/>
      <w:bookmarkStart w:id="262" w:name="_Toc116503112"/>
      <w:bookmarkStart w:id="263" w:name="_Toc116662275"/>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16664357"/>
      <w:bookmarkStart w:id="265" w:name="_Toc116662147"/>
      <w:bookmarkStart w:id="266" w:name="_Toc116662243"/>
      <w:bookmarkStart w:id="267" w:name="_Toc147426213"/>
      <w:bookmarkStart w:id="268" w:name="_Toc147425899"/>
      <w:bookmarkStart w:id="269" w:name="_Toc147425815"/>
      <w:bookmarkStart w:id="270" w:name="_Toc116573407"/>
      <w:bookmarkStart w:id="271" w:name="_Toc116503149"/>
      <w:bookmarkStart w:id="272" w:name="_Toc116503113"/>
      <w:bookmarkStart w:id="273" w:name="_Toc116662276"/>
      <w:bookmarkStart w:id="274" w:name="_Toc116664296"/>
      <w:bookmarkStart w:id="275" w:name="_Toc147426245"/>
      <w:bookmarkStart w:id="276" w:name="_Toc116664357"/>
      <w:bookmarkStart w:id="277" w:name="_Toc116662147"/>
      <w:bookmarkStart w:id="278" w:name="_Toc116662243"/>
      <w:bookmarkStart w:id="279" w:name="_Toc147426213"/>
      <w:bookmarkStart w:id="280" w:name="_Toc147425899"/>
      <w:bookmarkStart w:id="281" w:name="_Toc147425815"/>
      <w:bookmarkStart w:id="282" w:name="_Toc116573407"/>
      <w:bookmarkStart w:id="283" w:name="_Toc116503149"/>
      <w:bookmarkStart w:id="284" w:name="_Toc116503113"/>
      <w:bookmarkStart w:id="285" w:name="_Toc116662276"/>
      <w:bookmarkStart w:id="286" w:name="_Toc116664296"/>
      <w:bookmarkStart w:id="287" w:name="_Toc147426245"/>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16664358"/>
      <w:bookmarkStart w:id="289" w:name="_Toc116664297"/>
      <w:bookmarkStart w:id="290" w:name="_Toc116662277"/>
      <w:bookmarkStart w:id="291" w:name="_Toc147426214"/>
      <w:bookmarkStart w:id="292" w:name="_Toc147425900"/>
      <w:bookmarkStart w:id="293" w:name="_Toc147425816"/>
      <w:bookmarkStart w:id="294" w:name="_Toc116503150"/>
      <w:bookmarkStart w:id="295" w:name="_Toc116503114"/>
      <w:bookmarkStart w:id="296" w:name="_Toc147426246"/>
      <w:bookmarkStart w:id="297" w:name="_Toc116662244"/>
      <w:bookmarkStart w:id="298" w:name="_Toc116662148"/>
      <w:bookmarkStart w:id="299" w:name="_Toc116573408"/>
      <w:bookmarkStart w:id="300" w:name="_Toc116664358"/>
      <w:bookmarkStart w:id="301" w:name="_Toc116664297"/>
      <w:bookmarkStart w:id="302" w:name="_Toc116662277"/>
      <w:bookmarkStart w:id="303" w:name="_Toc147426214"/>
      <w:bookmarkStart w:id="304" w:name="_Toc147425900"/>
      <w:bookmarkStart w:id="305" w:name="_Toc147425816"/>
      <w:bookmarkStart w:id="306" w:name="_Toc116503150"/>
      <w:bookmarkStart w:id="307" w:name="_Toc116503114"/>
      <w:bookmarkStart w:id="308" w:name="_Toc147426246"/>
      <w:bookmarkStart w:id="309" w:name="_Toc116662244"/>
      <w:bookmarkStart w:id="310" w:name="_Toc116662148"/>
      <w:bookmarkStart w:id="311" w:name="_Toc116573408"/>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5817"/>
      <w:bookmarkStart w:id="313" w:name="_Toc116662149"/>
      <w:bookmarkStart w:id="314" w:name="_Toc116662245"/>
      <w:bookmarkStart w:id="315" w:name="_Toc147426247"/>
      <w:bookmarkStart w:id="316" w:name="_Toc147426215"/>
      <w:bookmarkStart w:id="317" w:name="_Toc147425901"/>
      <w:bookmarkStart w:id="318" w:name="_Toc116573409"/>
      <w:bookmarkStart w:id="319" w:name="_Toc116503151"/>
      <w:bookmarkStart w:id="320" w:name="_Toc116662278"/>
      <w:bookmarkStart w:id="321" w:name="_Toc116664298"/>
      <w:bookmarkStart w:id="322" w:name="_Toc116503115"/>
      <w:bookmarkStart w:id="323" w:name="_Toc116664359"/>
      <w:bookmarkStart w:id="324" w:name="_Toc147425817"/>
      <w:bookmarkStart w:id="325" w:name="_Toc116662149"/>
      <w:bookmarkStart w:id="326" w:name="_Toc116662245"/>
      <w:bookmarkStart w:id="327" w:name="_Toc147426247"/>
      <w:bookmarkStart w:id="328" w:name="_Toc147426215"/>
      <w:bookmarkStart w:id="329" w:name="_Toc147425901"/>
      <w:bookmarkStart w:id="330" w:name="_Toc116573409"/>
      <w:bookmarkStart w:id="331" w:name="_Toc116503151"/>
      <w:bookmarkStart w:id="332" w:name="_Toc116662278"/>
      <w:bookmarkStart w:id="333" w:name="_Toc116664298"/>
      <w:bookmarkStart w:id="334" w:name="_Toc116503115"/>
      <w:bookmarkStart w:id="335" w:name="_Toc116664359"/>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16662279"/>
      <w:bookmarkStart w:id="337" w:name="_Toc116664299"/>
      <w:bookmarkStart w:id="338" w:name="_Toc147425818"/>
      <w:bookmarkStart w:id="339" w:name="_Toc116664360"/>
      <w:bookmarkStart w:id="340" w:name="_Toc147425902"/>
      <w:bookmarkStart w:id="341" w:name="_Toc147426216"/>
      <w:bookmarkStart w:id="342" w:name="_Toc116503152"/>
      <w:bookmarkStart w:id="343" w:name="_Toc116503116"/>
      <w:bookmarkStart w:id="344" w:name="_Toc147426248"/>
      <w:bookmarkStart w:id="345" w:name="_Toc116662246"/>
      <w:bookmarkStart w:id="346" w:name="_Toc116662150"/>
      <w:bookmarkStart w:id="347" w:name="_Toc116573410"/>
      <w:bookmarkStart w:id="348" w:name="_Toc116662279"/>
      <w:bookmarkStart w:id="349" w:name="_Toc116664299"/>
      <w:bookmarkStart w:id="350" w:name="_Toc147425818"/>
      <w:bookmarkStart w:id="351" w:name="_Toc116664360"/>
      <w:bookmarkStart w:id="352" w:name="_Toc147425902"/>
      <w:bookmarkStart w:id="353" w:name="_Toc147426216"/>
      <w:bookmarkStart w:id="354" w:name="_Toc116503152"/>
      <w:bookmarkStart w:id="355" w:name="_Toc116503116"/>
      <w:bookmarkStart w:id="356" w:name="_Toc147426248"/>
      <w:bookmarkStart w:id="357" w:name="_Toc116662246"/>
      <w:bookmarkStart w:id="358" w:name="_Toc116662150"/>
      <w:bookmarkStart w:id="359" w:name="_Toc116573410"/>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5819"/>
      <w:bookmarkStart w:id="361" w:name="_Toc147425903"/>
      <w:bookmarkStart w:id="362" w:name="_Toc116664300"/>
      <w:bookmarkStart w:id="363" w:name="_Toc116664361"/>
      <w:bookmarkStart w:id="364" w:name="_Toc147426249"/>
      <w:bookmarkStart w:id="365" w:name="_Toc147426217"/>
      <w:bookmarkStart w:id="366" w:name="_Toc116662151"/>
      <w:bookmarkStart w:id="367" w:name="_Toc116662280"/>
      <w:bookmarkStart w:id="368" w:name="_Toc116573411"/>
      <w:bookmarkStart w:id="369" w:name="_Toc116662247"/>
      <w:bookmarkStart w:id="370" w:name="_Toc116503117"/>
      <w:bookmarkStart w:id="371" w:name="_Toc116503153"/>
      <w:bookmarkStart w:id="372" w:name="_Toc147425819"/>
      <w:bookmarkStart w:id="373" w:name="_Toc147425903"/>
      <w:bookmarkStart w:id="374" w:name="_Toc116664300"/>
      <w:bookmarkStart w:id="375" w:name="_Toc116664361"/>
      <w:bookmarkStart w:id="376" w:name="_Toc147426249"/>
      <w:bookmarkStart w:id="377" w:name="_Toc147426217"/>
      <w:bookmarkStart w:id="378" w:name="_Toc116662151"/>
      <w:bookmarkStart w:id="379" w:name="_Toc116662280"/>
      <w:bookmarkStart w:id="380" w:name="_Toc116573411"/>
      <w:bookmarkStart w:id="381" w:name="_Toc116662247"/>
      <w:bookmarkStart w:id="382" w:name="_Toc116503117"/>
      <w:bookmarkStart w:id="383" w:name="_Toc116503153"/>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16662281"/>
      <w:bookmarkStart w:id="385" w:name="_Toc147425904"/>
      <w:bookmarkStart w:id="386" w:name="_Toc147425820"/>
      <w:bookmarkStart w:id="387" w:name="_Toc116664301"/>
      <w:bookmarkStart w:id="388" w:name="_Toc147426250"/>
      <w:bookmarkStart w:id="389" w:name="_Toc147426218"/>
      <w:bookmarkStart w:id="390" w:name="_Toc116664362"/>
      <w:bookmarkStart w:id="391" w:name="_Toc116573412"/>
      <w:bookmarkStart w:id="392" w:name="_Toc116503154"/>
      <w:bookmarkStart w:id="393" w:name="_Toc116503118"/>
      <w:bookmarkStart w:id="394" w:name="_Toc116662248"/>
      <w:bookmarkStart w:id="395" w:name="_Toc116662152"/>
      <w:bookmarkStart w:id="396" w:name="_Toc116662281"/>
      <w:bookmarkStart w:id="397" w:name="_Toc147425904"/>
      <w:bookmarkStart w:id="398" w:name="_Toc147425820"/>
      <w:bookmarkStart w:id="399" w:name="_Toc116664301"/>
      <w:bookmarkStart w:id="400" w:name="_Toc147426250"/>
      <w:bookmarkStart w:id="401" w:name="_Toc147426218"/>
      <w:bookmarkStart w:id="402" w:name="_Toc116664362"/>
      <w:bookmarkStart w:id="403" w:name="_Toc116573412"/>
      <w:bookmarkStart w:id="404" w:name="_Toc116503154"/>
      <w:bookmarkStart w:id="405" w:name="_Toc116503118"/>
      <w:bookmarkStart w:id="406" w:name="_Toc116662248"/>
      <w:bookmarkStart w:id="407" w:name="_Toc116662152"/>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0810156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0565793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0390278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9781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272712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 filled="f" o:ole="">
            <v:imagedata r:id="rId5" o:title=""/>
          </v:shape>
          <o:OLEObject Type="Embed" ProgID="Acrobat.Document.DC" ShapeID="ole_rId4" DrawAspect="Icon" ObjectID="_1423584015" r:id="rId4"/>
        </w:object>
      </w:r>
      <w:r>
        <w:br w:type="page"/>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Acrobat.Document.DC" ShapeID="ole_rId6" DrawAspect="Icon" ObjectID="_1011043277" r:id="rId6"/>
        </w:object>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05665768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332254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4355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98446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88972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40035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72166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5/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1001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63124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05649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48859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6543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388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helle Alvarad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7540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16395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4654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944714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23371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3611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5477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9276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9220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2492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16207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2111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9777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48587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0108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7622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42148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9184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49528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153126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8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58131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4021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30601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3226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633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7700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729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94260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97982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6235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1657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6734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4858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21294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5423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35761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7225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0530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8845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8470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56275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2989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90880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15168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15478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1387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16073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97743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Alvarado,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Alvarado,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88228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02108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20566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99928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82167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83591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69610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815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07823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86216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51849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38986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7180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38995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604312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98912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90657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3204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096560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22601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8226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2199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4774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02767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4801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52940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34393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76505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15018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96044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9056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25799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98857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69798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965798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95452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48350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60570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116699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10999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92306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05729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45429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12502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30642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854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0849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34878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40608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76836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27224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70746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41886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63570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35752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01838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3042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8657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597349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81343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919812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4863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80609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89528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0973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07264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8794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145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29440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68442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83852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21479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65318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21161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807063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6383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11212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67514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877956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03936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27297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4699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64220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595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4878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73499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70151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76419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77424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4974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160316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9605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92852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52647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222764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2639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22098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57888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126212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4814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6161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1332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68939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24959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85217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0997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43922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06527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37318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50637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32309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4245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95493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90994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58794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5461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53941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61385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344103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89948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4"/>
        <w:gridCol w:w="3817"/>
        <w:gridCol w:w="2250"/>
        <w:gridCol w:w="1560"/>
        <w:gridCol w:w="2959"/>
        <w:gridCol w:w="1447"/>
      </w:tblGrid>
      <w:tr>
        <w:trPr>
          <w:trHeight w:val="864"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Community Associate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80%</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286-001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vid Coulibal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coulibaly@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17-769-286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vid Coulibal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coulibaly@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17-769-286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ely Espina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espinal@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590-5282</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Community Associate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80%</w:t>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286-0016</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Gaby Sonberg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Kely Espinal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ichelle Alvarad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gsonberg@bronxbp.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Kespinal@bronxbp.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lvarado@bronx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590-5282</w:t>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eda Alom (DCAS)" w:date="2023-10-31T11:43:00Z" w:initials="SA(">
    <w:p>
      <w:r>
        <w:rPr>
          <w:rFonts w:ascii="Liberation Serif" w:hAnsi="Liberation Serif" w:eastAsia="DejaVu Sans" w:cs="DejaVu Sans"/>
          <w:lang w:val="en-US" w:eastAsia="en-US" w:bidi="en-US"/>
        </w:rPr>
        <w:t>Please provide an estimated number on how many staff will take the training e-Learning vs. in classroom.</w:t>
      </w:r>
    </w:p>
  </w:comment>
  <w:comment w:id="1" w:author="Syeda Alom (DCAS)" w:date="2023-10-31T11:44:00Z" w:initials="SA(">
    <w:p>
      <w:r>
        <w:rPr>
          <w:rFonts w:ascii="Liberation Serif" w:hAnsi="Liberation Serif" w:eastAsia="DejaVu Sans" w:cs="DejaVu Sans"/>
          <w:lang w:val="en-US" w:eastAsia="en-US" w:bidi="en-US"/>
        </w:rPr>
        <w:t>Please include a targeted deadline when this training will be completed considering the current cycle will conclude in Mar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76378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ronx Borough President Office]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e85596"/>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Kespinal@bronxbp.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C10B2"/>
    <w:rsid w:val="00303DFB"/>
    <w:rsid w:val="003B6835"/>
    <w:rsid w:val="00552643"/>
    <w:rsid w:val="005D54BB"/>
    <w:rsid w:val="005E3398"/>
    <w:rsid w:val="008746F4"/>
    <w:rsid w:val="00885FEA"/>
    <w:rsid w:val="008E2533"/>
    <w:rsid w:val="009351CA"/>
    <w:rsid w:val="00AE0D96"/>
    <w:rsid w:val="00BB311A"/>
    <w:rsid w:val="00C06379"/>
    <w:rsid w:val="00CE7CC4"/>
    <w:rsid w:val="00DD18A4"/>
    <w:rsid w:val="00F52F2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6</Pages>
  <Words>5926</Words>
  <Characters>33780</Characters>
  <CharactersWithSpaces>39627</CharactersWithSpaces>
  <Paragraphs>7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44:00Z</dcterms:created>
  <dc:creator>JWARMAN@dcas.nyc.gov</dc:creator>
  <dc:description/>
  <dc:language>en-US</dc:language>
  <cp:lastModifiedBy>Michelle Alvarado</cp:lastModifiedBy>
  <cp:lastPrinted>2023-11-20T16:21:00Z</cp:lastPrinted>
  <dcterms:modified xsi:type="dcterms:W3CDTF">2024-02-15T18:4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