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Arial" w:ascii="Arial" w:hAnsi="Arial"/>
                    <w:b/>
                    <w:bCs/>
                    <w:sz w:val="28"/>
                    <w:szCs w:val="28"/>
                    <w:bdr w:val="single" w:sz="4" w:space="0" w:color="000000"/>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2711076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813118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695952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710977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33706895"/>
                <w:placeholder>
                  <w:docPart w:val="FA72621F904FF34EB6264018AD4C7E9B"/>
                </w:placeholder>
                <w:alias w:val="Title "/>
                <w:text/>
              </w:sdtPr>
              <w:sdtContent>
                <w:r>
                  <w:rPr/>
                  <w:t>Human Resources Deputy Director/EEO Counselor</w:t>
                </w:r>
              </w:sdtContent>
            </w:sdt>
            <w:r>
              <w:rPr>
                <w:rFonts w:cs="Calibri" w:ascii="Calibri" w:hAnsi="Calibri" w:asciiTheme="minorHAnsi" w:cstheme="minorHAnsi" w:hAnsiTheme="minorHAnsi"/>
              </w:rPr>
              <w:t xml:space="preserve">              </w:t>
            </w:r>
            <w:sdt>
              <w:sdtPr>
                <w:id w:val="2102343284"/>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46979009"/>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w:t>
            </w:r>
            <w:ins w:id="0" w:author="Minerva Rodriguez" w:date="2024-02-16T14:29:00Z">
              <w:r>
                <w:rPr>
                  <w:rFonts w:cs="Calibri" w:ascii="Calibri" w:hAnsi="Calibri" w:asciiTheme="minorHAnsi" w:cstheme="minorHAnsi" w:hAnsiTheme="minorHAnsi"/>
                </w:rPr>
                <w:t>02/16/2024</w:t>
              </w:r>
            </w:ins>
            <w:r>
              <w:rPr>
                <w:rFonts w:cs="Calibri" w:ascii="Calibri" w:hAnsi="Calibri" w:asciiTheme="minorHAnsi" w:cstheme="minorHAnsi" w:hAnsiTheme="minorHAnsi"/>
              </w:rPr>
              <w:t>_____________________</w:t>
            </w:r>
            <w:r>
              <w:rPr>
                <w:rFonts w:cs="Calibri" w:ascii="Calibri" w:hAnsi="Calibri" w:asciiTheme="minorHAnsi" w:cstheme="minorHAnsi" w:hAnsiTheme="minorHAnsi"/>
                <w:b/>
                <w:bCs/>
              </w:rPr>
              <w:t xml:space="preserve">                                                                                                                                                        </w:t>
            </w:r>
          </w:p>
        </w:tc>
      </w:tr>
      <w:tr>
        <w:trPr/>
        <w:tc>
          <w:tcPr>
            <w:tcW w:w="14400" w:type="dxa"/>
            <w:tcBorders>
              <w:bottom w:val="single" w:sz="18" w:space="0" w:color="00000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60460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31185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65706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9536327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6904440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5294395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140527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159642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629115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0006566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ind w:left="49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N/A</w:t>
        <w:tab/>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____54____</w:t>
      </w:r>
      <w:r>
        <w:rPr>
          <w:rFonts w:cs="Calibri" w:ascii="Calibri" w:hAnsi="Calibri" w:asciiTheme="minorHAnsi" w:cstheme="minorHAnsi" w:hAnsiTheme="minorHAnsi"/>
          <w:bCs/>
        </w:rPr>
        <w:t xml:space="preserve">  Q2 (12/31/2023):  </w:t>
      </w:r>
      <w:bookmarkStart w:id="1" w:name="_Hlk150418612"/>
      <w:r>
        <w:rPr>
          <w:rFonts w:cs="Calibri" w:ascii="Calibri" w:hAnsi="Calibri" w:asciiTheme="minorHAnsi" w:cstheme="minorHAnsi" w:hAnsiTheme="minorHAnsi"/>
          <w:bCs/>
        </w:rPr>
        <w:t>___</w:t>
      </w:r>
      <w:r>
        <w:rPr>
          <w:rFonts w:cs="Calibri" w:ascii="Calibri" w:hAnsi="Calibri" w:asciiTheme="minorHAnsi" w:cstheme="minorHAnsi" w:hAnsiTheme="minorHAnsi"/>
          <w:bCs/>
          <w:u w:val="single"/>
        </w:rPr>
        <w:t>53_</w:t>
      </w:r>
      <w:r>
        <w:rPr>
          <w:rFonts w:cs="Calibri" w:ascii="Calibri" w:hAnsi="Calibri" w:asciiTheme="minorHAnsi" w:cstheme="minorHAnsi" w:hAnsiTheme="minorHAnsi"/>
          <w:bCs/>
        </w:rPr>
        <w:t>____</w:t>
      </w:r>
      <w:bookmarkEnd w:id="1"/>
      <w:r>
        <w:rPr>
          <w:rFonts w:cs="Calibri" w:ascii="Calibri" w:hAnsi="Calibri" w:asciiTheme="minorHAnsi" w:cstheme="minorHAnsi" w:hAnsiTheme="minorHAnsi"/>
          <w:bCs/>
        </w:rPr>
        <w:t xml:space="preserve">  Q3 (3/31/2024):  ________  Q4 (6/30/2024 ):  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4028039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09/26/23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46054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450084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9557293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1043956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6838818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2013079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54011376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10/12/23_  Q2 Review Date:  _01/09/24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906202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39067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54570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85077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066346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711281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95501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64990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3833684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36178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64223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16806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57202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EEO Officer</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227922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 xml:space="preserve">Other _EEO Offic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05506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35437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294171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04969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918441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117615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2" w:name="_Hlk530066305"/>
      <w:bookmarkEnd w:id="2"/>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1350" w:hanging="450"/>
        <w:rPr>
          <w:rFonts w:ascii="Calibri" w:hAnsi="Calibri" w:cs="Calibri" w:asciiTheme="minorHAnsi" w:cstheme="minorHAnsi" w:hAnsiTheme="minorHAnsi"/>
          <w:bCs/>
          <w:shd w:fill="D9D9D9" w:val="clear"/>
        </w:rPr>
      </w:pPr>
      <w:bookmarkStart w:id="3" w:name="_Hlk150421425"/>
      <w:bookmarkEnd w:id="3"/>
      <w:r>
        <w:rPr>
          <w:rFonts w:cs="Calibri" w:ascii="Calibri" w:hAnsi="Calibri" w:asciiTheme="minorHAnsi" w:cstheme="minorHAnsi" w:hAnsiTheme="minorHAnsi"/>
          <w:bCs/>
          <w:shd w:fill="D9D9D9" w:val="clear"/>
        </w:rPr>
        <w:t>Build action plans upon the most relevant workforce key performance indicators (KPIs) such as: representation, retention, tenure, promotions, separations, and placement rat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bookmarkStart w:id="4" w:name="_Hlk150421425"/>
      <w:bookmarkStart w:id="5" w:name="_Hlk150421425"/>
      <w:bookmarkEnd w:id="5"/>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gency will address underutilization in FY 2024 by:</w:t>
      </w:r>
    </w:p>
    <w:p>
      <w:pPr>
        <w:pStyle w:val="Normal"/>
        <w:snapToGrid w:val="false"/>
        <w:ind w:left="1800" w:hanging="360"/>
        <w:rPr>
          <w:rFonts w:ascii="Calibri" w:hAnsi="Calibri" w:cs="Calibri" w:asciiTheme="minorHAnsi" w:cstheme="minorHAnsi" w:hAnsiTheme="minorHAnsi"/>
        </w:rPr>
      </w:pPr>
      <w:r>
        <w:rPr>
          <w:rFonts w:cs="Calibri" w:cstheme="minorHAnsi" w:ascii="Calibri" w:hAnsi="Calibri"/>
        </w:rPr>
      </w:r>
    </w:p>
    <w:p>
      <w:pPr>
        <w:pStyle w:val="Normal"/>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xpanding internal and external applicant pools to address the underutilization through outreach strategies for broader recruitment.</w:t>
      </w:r>
    </w:p>
    <w:p>
      <w:pPr>
        <w:pStyle w:val="Normal"/>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Using the quarterly workforce report and dashboard to identify specific job groups where underutilization exists and guide recruitment efforts.</w:t>
      </w:r>
    </w:p>
    <w:p>
      <w:pPr>
        <w:pStyle w:val="Normal"/>
        <w:snapToGrid w:val="false"/>
        <w:ind w:left="1800" w:hanging="360"/>
        <w:rPr>
          <w:rFonts w:ascii="Calibri" w:hAnsi="Calibri" w:cs="Calibri" w:asciiTheme="minorHAnsi" w:cstheme="minorHAnsi" w:hAnsiTheme="minorHAnsi"/>
        </w:rPr>
      </w:pPr>
      <w:r>
        <w:rPr>
          <w:rFonts w:cs="Calibri" w:cstheme="minorHAnsi" w:ascii="Calibri" w:hAnsi="Calibri"/>
        </w:rPr>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gency will implement the following strategies to address the impending retirement of employees and possible loss or gap in talent:</w:t>
      </w:r>
    </w:p>
    <w:p>
      <w:pPr>
        <w:pStyle w:val="Normal"/>
        <w:snapToGrid w:val="false"/>
        <w:ind w:left="1800" w:hanging="360"/>
        <w:rPr>
          <w:rFonts w:ascii="Calibri" w:hAnsi="Calibri" w:cs="Calibri" w:asciiTheme="minorHAnsi" w:cstheme="minorHAnsi" w:hAnsiTheme="minorHAnsi"/>
        </w:rPr>
      </w:pPr>
      <w:r>
        <w:rPr>
          <w:rFonts w:cs="Calibri" w:cstheme="minorHAnsi" w:ascii="Calibri" w:hAnsi="Calibri"/>
        </w:rPr>
      </w:r>
    </w:p>
    <w:p>
      <w:pPr>
        <w:pStyle w:val="Normal"/>
        <w:numPr>
          <w:ilvl w:val="0"/>
          <w:numId w:val="23"/>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tegrate succession planning in the agency activities to develop a pipeline, facilitate a seamless transition and continuity of service, especially for critical managerial positions.</w:t>
      </w:r>
    </w:p>
    <w:p>
      <w:pPr>
        <w:pStyle w:val="Normal"/>
        <w:numPr>
          <w:ilvl w:val="0"/>
          <w:numId w:val="23"/>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w:t>
      </w:r>
    </w:p>
    <w:p>
      <w:pPr>
        <w:pStyle w:val="Normal"/>
        <w:snapToGrid w:val="false"/>
        <w:ind w:left="1800" w:hanging="360"/>
        <w:rPr>
          <w:rFonts w:ascii="Calibri" w:hAnsi="Calibri" w:cs="Calibri" w:asciiTheme="minorHAnsi" w:cstheme="minorHAnsi" w:hAnsiTheme="minorHAnsi"/>
        </w:rPr>
      </w:pPr>
      <w:r>
        <w:rPr>
          <w:rFonts w:cs="Calibri" w:cstheme="minorHAnsi" w:ascii="Calibri" w:hAnsi="Calibri"/>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410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164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5536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65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459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114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33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806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2268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839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489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426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560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039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554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176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533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647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128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135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814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353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90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912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shd w:fill="D9D9D9" w:val="clear"/>
        </w:rPr>
      </w:pPr>
      <w:r>
        <w:rPr>
          <w:rFonts w:cs="Calibri" w:ascii="Calibri" w:hAnsi="Calibri" w:asciiTheme="minorHAnsi" w:cstheme="minorHAnsi" w:hAnsiTheme="minorHAnsi"/>
          <w:shd w:fill="D9D9D9" w:val="clear"/>
        </w:rPr>
        <w:t xml:space="preserve"> </w:t>
      </w:r>
      <w:r>
        <w:rPr>
          <w:rFonts w:cs="Calibri" w:ascii="Calibri" w:hAnsi="Calibri" w:asciiTheme="minorHAnsi" w:cstheme="minorHAnsi" w:hAnsiTheme="minorHAnsi"/>
          <w:shd w:fill="D9D9D9" w:val="clear"/>
        </w:rPr>
        <w:t>The agency will implement the following strategies to address the impending retirement of employees and possible loss or gap in talen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Integrate succession planning in the agency activities to develop a pipeline, facilitate a seamless transition and continuity of service, especially for critical managerial positions.</w:t>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Encourage agency employees to take promotional civil service examinations.</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459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752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3880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429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898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701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214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765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1841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785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855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884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193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585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85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855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297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14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592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113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719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35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146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170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shd w:fill="D9D9D9" w:val="clear"/>
        </w:rPr>
        <w:t>The agency will implement the following initiatives to develop and retain employees:</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numPr>
          <w:ilvl w:val="0"/>
          <w:numId w:val="2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dentification of Ready Now &amp; High Potential Talent.</w:t>
      </w:r>
    </w:p>
    <w:p>
      <w:pPr>
        <w:pStyle w:val="Normal"/>
        <w:numPr>
          <w:ilvl w:val="0"/>
          <w:numId w:val="2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stitute coaching, mentoring and cross training programs.</w:t>
      </w:r>
    </w:p>
    <w:p>
      <w:pPr>
        <w:pStyle w:val="Normal"/>
        <w:numPr>
          <w:ilvl w:val="0"/>
          <w:numId w:val="2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mplement initiatives to improve the personal and professional development of employees.</w:t>
      </w:r>
    </w:p>
    <w:p>
      <w:pPr>
        <w:pStyle w:val="ListParagraph"/>
        <w:numPr>
          <w:ilvl w:val="0"/>
          <w:numId w:val="2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Conduct assessment to ensure pay and promotions are equitabl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682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205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1901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437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75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837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644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285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4482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281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555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712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87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743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416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209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736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47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875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113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647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092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546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506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6" w:name="_Hlk530066305"/>
      <w:bookmarkStart w:id="7" w:name="_Hlk530066305"/>
      <w:bookmarkEnd w:id="7"/>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shd w:fill="D9D9D9" w:val="clear"/>
        </w:rPr>
      </w:pPr>
      <w:r>
        <w:rPr>
          <w:rFonts w:cs="Calibri" w:ascii="Calibri" w:hAnsi="Calibri" w:asciiTheme="minorHAnsi" w:cstheme="minorHAnsi" w:hAnsiTheme="minorHAnsi"/>
          <w:shd w:fill="D9D9D9" w:val="clear"/>
        </w:rPr>
        <w:t xml:space="preserve"> </w:t>
      </w:r>
      <w:r>
        <w:rPr>
          <w:rFonts w:cs="Calibri" w:ascii="Calibri" w:hAnsi="Calibri" w:asciiTheme="minorHAnsi" w:cstheme="minorHAnsi" w:hAnsiTheme="minorHAnsi"/>
          <w:shd w:fill="D9D9D9" w:val="clear"/>
        </w:rPr>
        <w:t>Implement, in addition to EEO training, experiential learning for the staff focused on diversity and inclusion.</w:t>
      </w:r>
    </w:p>
    <w:p>
      <w:pPr>
        <w:pStyle w:val="ListParagraph"/>
        <w:snapToGrid w:val="false"/>
        <w:ind w:left="136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Agency will actively inform employees of their rights and protections under the New York City EEO Policy.</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Agency will keep employees informed of the EEO complaint and reasonable accommodation processes and circulates DCAS EEO Complaint Procedural Guidelines and Reasonable Accommodations Procedural Guidelines.</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Agency will ensure that its workplaces post anti-hate or anti-discrimination post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270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819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6263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787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99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377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611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361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8443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0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01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666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973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222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856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168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140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545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935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734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193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40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534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776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Identify best practices for establishing a brand of inclusive customer servic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ind w:left="1710" w:hanging="360"/>
        <w:rPr>
          <w:rFonts w:ascii="Calibri" w:hAnsi="Calibri" w:cs="Calibri" w:asciiTheme="minorHAnsi" w:cstheme="minorHAnsi" w:hAnsiTheme="minorHAnsi"/>
        </w:rPr>
      </w:pPr>
      <w:r>
        <w:rPr>
          <w:rFonts w:cs="Calibri" w:ascii="Calibri" w:hAnsi="Calibri" w:asciiTheme="minorHAnsi" w:cstheme="minorHAnsi" w:hAnsiTheme="minorHAnsi"/>
        </w:rPr>
        <w:t>Identify best practices for establishing a brand of inclusive customer servic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2665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94909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246291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21179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1411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88015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90451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96136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068052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41513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98833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33704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40092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51070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64043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36068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9156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95617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41444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92081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73199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80917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03222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66554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6"/>
          <w:numId w:val="18"/>
        </w:numPr>
        <w:snapToGrid w:val="false"/>
        <w:ind w:left="135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Build action plans upon the most relevant workforce key performance indicators (KPIs) such as: representation, retention, tenure, promotions, separations, and placement rat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79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549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6398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871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843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77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337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65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5274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292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927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23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238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078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988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521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947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520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47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137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298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470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46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331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47426227"/>
      <w:bookmarkStart w:id="9" w:name="_Toc147426195"/>
      <w:bookmarkStart w:id="10" w:name="_Toc147425881"/>
      <w:bookmarkStart w:id="11" w:name="_Toc147425797"/>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47426227"/>
      <w:bookmarkStart w:id="21" w:name="_Toc147426195"/>
      <w:bookmarkStart w:id="22" w:name="_Toc147425881"/>
      <w:bookmarkStart w:id="23" w:name="_Toc147425797"/>
      <w:bookmarkStart w:id="24" w:name="_Toc116664340"/>
      <w:bookmarkStart w:id="25" w:name="_Toc116664279"/>
      <w:bookmarkStart w:id="26" w:name="_Toc116662259"/>
      <w:bookmarkStart w:id="27" w:name="_Toc116662226"/>
      <w:bookmarkStart w:id="28" w:name="_Toc116662130"/>
      <w:bookmarkStart w:id="29" w:name="_Toc116573390"/>
      <w:bookmarkStart w:id="30" w:name="_Toc116503132"/>
      <w:bookmarkStart w:id="31" w:name="_Toc116503096"/>
      <w:bookmarkEnd w:id="20"/>
      <w:bookmarkEnd w:id="21"/>
      <w:bookmarkEnd w:id="22"/>
      <w:bookmarkEnd w:id="23"/>
      <w:bookmarkEnd w:id="24"/>
      <w:bookmarkEnd w:id="25"/>
      <w:bookmarkEnd w:id="26"/>
      <w:bookmarkEnd w:id="27"/>
      <w:bookmarkEnd w:id="28"/>
      <w:bookmarkEnd w:id="29"/>
      <w:bookmarkEnd w:id="30"/>
      <w:bookmarkEnd w:id="3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 w:name="_Toc147426228"/>
      <w:bookmarkStart w:id="33" w:name="_Toc147426196"/>
      <w:bookmarkStart w:id="34" w:name="_Toc147425882"/>
      <w:bookmarkStart w:id="35" w:name="_Toc147425798"/>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Start w:id="44" w:name="_Toc147426228"/>
      <w:bookmarkStart w:id="45" w:name="_Toc147426196"/>
      <w:bookmarkStart w:id="46" w:name="_Toc147425882"/>
      <w:bookmarkStart w:id="47" w:name="_Toc147425798"/>
      <w:bookmarkStart w:id="48" w:name="_Toc116664341"/>
      <w:bookmarkStart w:id="49" w:name="_Toc116664280"/>
      <w:bookmarkStart w:id="50" w:name="_Toc116662260"/>
      <w:bookmarkStart w:id="51" w:name="_Toc116662227"/>
      <w:bookmarkStart w:id="52" w:name="_Toc116662131"/>
      <w:bookmarkStart w:id="53" w:name="_Toc116573391"/>
      <w:bookmarkStart w:id="54" w:name="_Toc116503133"/>
      <w:bookmarkStart w:id="55" w:name="_Toc116503097"/>
      <w:bookmarkEnd w:id="44"/>
      <w:bookmarkEnd w:id="45"/>
      <w:bookmarkEnd w:id="46"/>
      <w:bookmarkEnd w:id="47"/>
      <w:bookmarkEnd w:id="48"/>
      <w:bookmarkEnd w:id="49"/>
      <w:bookmarkEnd w:id="50"/>
      <w:bookmarkEnd w:id="51"/>
      <w:bookmarkEnd w:id="52"/>
      <w:bookmarkEnd w:id="53"/>
      <w:bookmarkEnd w:id="54"/>
      <w:bookmarkEnd w:id="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47426229"/>
      <w:bookmarkStart w:id="57" w:name="_Toc147426197"/>
      <w:bookmarkStart w:id="58" w:name="_Toc147425883"/>
      <w:bookmarkStart w:id="59" w:name="_Toc147425799"/>
      <w:bookmarkStart w:id="60" w:name="_Toc116664342"/>
      <w:bookmarkStart w:id="61" w:name="_Toc116664281"/>
      <w:bookmarkStart w:id="62" w:name="_Toc116662261"/>
      <w:bookmarkStart w:id="63" w:name="_Toc116662228"/>
      <w:bookmarkStart w:id="64" w:name="_Toc116662132"/>
      <w:bookmarkStart w:id="65" w:name="_Toc116573392"/>
      <w:bookmarkStart w:id="66" w:name="_Toc116503134"/>
      <w:bookmarkStart w:id="67" w:name="_Toc116503098"/>
      <w:bookmarkStart w:id="68" w:name="_Toc147426229"/>
      <w:bookmarkStart w:id="69" w:name="_Toc147426197"/>
      <w:bookmarkStart w:id="70" w:name="_Toc147425883"/>
      <w:bookmarkStart w:id="71" w:name="_Toc147425799"/>
      <w:bookmarkStart w:id="72" w:name="_Toc116664342"/>
      <w:bookmarkStart w:id="73" w:name="_Toc116664281"/>
      <w:bookmarkStart w:id="74" w:name="_Toc116662261"/>
      <w:bookmarkStart w:id="75" w:name="_Toc116662228"/>
      <w:bookmarkStart w:id="76" w:name="_Toc116662132"/>
      <w:bookmarkStart w:id="77" w:name="_Toc116573392"/>
      <w:bookmarkStart w:id="78" w:name="_Toc116503134"/>
      <w:bookmarkStart w:id="79" w:name="_Toc116503098"/>
      <w:bookmarkEnd w:id="68"/>
      <w:bookmarkEnd w:id="69"/>
      <w:bookmarkEnd w:id="70"/>
      <w:bookmarkEnd w:id="71"/>
      <w:bookmarkEnd w:id="72"/>
      <w:bookmarkEnd w:id="73"/>
      <w:bookmarkEnd w:id="74"/>
      <w:bookmarkEnd w:id="75"/>
      <w:bookmarkEnd w:id="76"/>
      <w:bookmarkEnd w:id="77"/>
      <w:bookmarkEnd w:id="78"/>
      <w:bookmarkEnd w:id="7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47426230"/>
      <w:bookmarkStart w:id="81" w:name="_Toc147426198"/>
      <w:bookmarkStart w:id="82" w:name="_Toc147425884"/>
      <w:bookmarkStart w:id="83" w:name="_Toc147425800"/>
      <w:bookmarkStart w:id="84" w:name="_Toc116664343"/>
      <w:bookmarkStart w:id="85" w:name="_Toc116664282"/>
      <w:bookmarkStart w:id="86" w:name="_Toc116662262"/>
      <w:bookmarkStart w:id="87" w:name="_Toc116662229"/>
      <w:bookmarkStart w:id="88" w:name="_Toc116662133"/>
      <w:bookmarkStart w:id="89" w:name="_Toc116573393"/>
      <w:bookmarkStart w:id="90" w:name="_Toc116503135"/>
      <w:bookmarkStart w:id="91" w:name="_Toc116503099"/>
      <w:bookmarkStart w:id="92" w:name="_Toc147426230"/>
      <w:bookmarkStart w:id="93" w:name="_Toc147426198"/>
      <w:bookmarkStart w:id="94" w:name="_Toc147425884"/>
      <w:bookmarkStart w:id="95" w:name="_Toc147425800"/>
      <w:bookmarkStart w:id="96" w:name="_Toc116664343"/>
      <w:bookmarkStart w:id="97" w:name="_Toc116664282"/>
      <w:bookmarkStart w:id="98" w:name="_Toc116662262"/>
      <w:bookmarkStart w:id="99" w:name="_Toc116662229"/>
      <w:bookmarkStart w:id="100" w:name="_Toc116662133"/>
      <w:bookmarkStart w:id="101" w:name="_Toc116573393"/>
      <w:bookmarkStart w:id="102" w:name="_Toc116503135"/>
      <w:bookmarkStart w:id="103" w:name="_Toc116503099"/>
      <w:bookmarkEnd w:id="92"/>
      <w:bookmarkEnd w:id="93"/>
      <w:bookmarkEnd w:id="94"/>
      <w:bookmarkEnd w:id="95"/>
      <w:bookmarkEnd w:id="96"/>
      <w:bookmarkEnd w:id="97"/>
      <w:bookmarkEnd w:id="98"/>
      <w:bookmarkEnd w:id="99"/>
      <w:bookmarkEnd w:id="100"/>
      <w:bookmarkEnd w:id="101"/>
      <w:bookmarkEnd w:id="102"/>
      <w:bookmarkEnd w:id="103"/>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080" w:hanging="360"/>
        <w:rPr>
          <w:rFonts w:ascii="Calibri" w:hAnsi="Calibri" w:cs="Calibri" w:asciiTheme="minorHAnsi" w:cstheme="minorHAnsi" w:hAnsiTheme="minorHAnsi"/>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shd w:fill="D9D9D9" w:val="clear"/>
        </w:rPr>
        <w:t>Review policies, procedures, and practices related to targeted outreach and recruitment. Review underutilization in job groups to inform recruitment effor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numPr>
          <w:ilvl w:val="0"/>
          <w:numId w:val="27"/>
        </w:numPr>
        <w:snapToGrid w:val="false"/>
        <w:ind w:left="1440" w:hanging="360"/>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572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971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8336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510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750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648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955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725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2900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613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418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715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681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635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932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926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16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691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598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855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404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604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922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816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2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ssess agency job postings to ensure new diversity, inclusion, and equal opportunity employer messaging is included. Ensure that agency personnel involved in both the discretionary and the civil service hiring process have received:</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Structured Interviewing training</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Unconscious Bias training</w:t>
      </w:r>
    </w:p>
    <w:p>
      <w:pPr>
        <w:pStyle w:val="ListParagraph"/>
        <w:numPr>
          <w:ilvl w:val="1"/>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Everybody Matters EEO and Diversity and Inclusion Training insert initiatives/strategi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ListParagraph"/>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ListParagraph"/>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t>None at this time.</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040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855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4126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159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42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334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016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007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8918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814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462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630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53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631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280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526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716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956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475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32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612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406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476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539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960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060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2336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630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055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540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254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786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7026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51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96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486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895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25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919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500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631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851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656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491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0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326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705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33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
          <w:sz w:val="28"/>
          <w:szCs w:val="28"/>
        </w:rPr>
        <w:t xml:space="preserve">Recruitment Efforts for Civil Service Exams  -  </w:t>
      </w:r>
      <w:r>
        <w:rPr>
          <w:rFonts w:cs="Calibri" w:ascii="Calibri" w:hAnsi="Calibri" w:asciiTheme="minorHAnsi" w:cstheme="minorHAnsi" w:hAnsiTheme="minorHAnsi"/>
          <w:bCs/>
          <w:sz w:val="28"/>
          <w:szCs w:val="28"/>
        </w:rPr>
        <w:t>None at this time.</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270" w:firstLine="7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None at this time</w:t>
      </w:r>
    </w:p>
    <w:p>
      <w:pPr>
        <w:pStyle w:val="Normal"/>
        <w:widowControl/>
        <w:ind w:left="1440" w:hanging="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Smart Recruiters System.</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s]</w:t>
      </w:r>
      <w:bookmarkEnd w:id="10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one currently.</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one currently.</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lege Interns </w:t>
      </w:r>
      <w:r>
        <w:rPr>
          <w:rFonts w:cs="Calibri" w:ascii="Calibri" w:hAnsi="Calibri" w:asciiTheme="minorHAnsi" w:cstheme="minorHAnsi" w:hAnsiTheme="minorHAnsi"/>
          <w:bCs/>
        </w:rPr>
        <w:t>Total:  7</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5__ Hispanic_2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2__ F __5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None currently</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pt-PT"/>
        </w:rPr>
      </w:pPr>
      <w:r>
        <w:rPr>
          <w:rFonts w:cs="Calibri" w:cstheme="minorHAnsi" w:ascii="Calibri" w:hAnsi="Calibri"/>
          <w:lang w:val="pt-PT"/>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03898401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1100627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1____  Q2 (12/31/2023):  ____1____  Q3 (3/31/2024):  ________  Q4 (6/30/2024):  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584717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84694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027567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03225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579108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14064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902271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39180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80" w:hanging="0"/>
        <w:jc w:val="both"/>
        <w:rPr>
          <w:rFonts w:ascii="Arial" w:hAnsi="Arial" w:cs="Arial"/>
          <w:bCs/>
          <w:sz w:val="22"/>
          <w:szCs w:val="22"/>
        </w:rPr>
      </w:pPr>
      <w:r>
        <w:rPr>
          <w:rFonts w:cs="Arial" w:ascii="Arial" w:hAnsi="Arial"/>
          <w:bCs/>
          <w:sz w:val="22"/>
          <w:szCs w:val="22"/>
        </w:rPr>
        <w:t>In FY 2024, the agency’s Career Counselor will perform the following tasks:</w:t>
      </w:r>
    </w:p>
    <w:p>
      <w:pPr>
        <w:pStyle w:val="Normal"/>
        <w:widowControl/>
        <w:numPr>
          <w:ilvl w:val="0"/>
          <w:numId w:val="30"/>
        </w:numPr>
        <w:ind w:left="1440" w:hanging="360"/>
        <w:rPr>
          <w:rFonts w:ascii="Arial" w:hAnsi="Arial" w:cs="Arial"/>
          <w:sz w:val="22"/>
          <w:szCs w:val="22"/>
        </w:rPr>
      </w:pPr>
      <w:r>
        <w:rPr>
          <w:rFonts w:cs="Arial" w:ascii="Arial" w:hAnsi="Arial"/>
          <w:sz w:val="22"/>
          <w:szCs w:val="22"/>
        </w:rPr>
        <w:t>Review policies, procedures, and practices related to hiring (including vacancy announcements, use of certification lists, and the selection process for mission critical occupations).</w:t>
      </w:r>
    </w:p>
    <w:p>
      <w:pPr>
        <w:pStyle w:val="Normal"/>
        <w:widowControl/>
        <w:numPr>
          <w:ilvl w:val="0"/>
          <w:numId w:val="30"/>
        </w:numPr>
        <w:ind w:left="1440" w:hanging="360"/>
        <w:rPr>
          <w:rFonts w:ascii="Arial" w:hAnsi="Arial" w:cs="Arial"/>
          <w:sz w:val="22"/>
          <w:szCs w:val="22"/>
        </w:rPr>
      </w:pPr>
      <w:r>
        <w:rPr>
          <w:rFonts w:cs="Arial" w:ascii="Arial" w:hAnsi="Arial"/>
          <w:sz w:val="22"/>
          <w:szCs w:val="22"/>
        </w:rPr>
        <w:t>Promote employee awareness of opportunities for promotion and transfer within the agency.</w:t>
      </w:r>
    </w:p>
    <w:p>
      <w:pPr>
        <w:pStyle w:val="Normal"/>
        <w:widowControl/>
        <w:numPr>
          <w:ilvl w:val="0"/>
          <w:numId w:val="30"/>
        </w:numPr>
        <w:ind w:left="1440" w:hanging="360"/>
        <w:rPr>
          <w:rFonts w:ascii="Arial" w:hAnsi="Arial" w:cs="Arial"/>
          <w:sz w:val="22"/>
          <w:szCs w:val="22"/>
        </w:rPr>
      </w:pPr>
      <w:r>
        <w:rPr>
          <w:rFonts w:cs="Arial" w:ascii="Arial" w:hAnsi="Arial"/>
          <w:sz w:val="22"/>
          <w:szCs w:val="22"/>
        </w:rPr>
        <w:t>Arrange for agency wide notification of promotional and transfer opportunities.</w:t>
      </w:r>
    </w:p>
    <w:p>
      <w:pPr>
        <w:pStyle w:val="Normal"/>
        <w:widowControl/>
        <w:numPr>
          <w:ilvl w:val="0"/>
          <w:numId w:val="31"/>
        </w:numPr>
        <w:ind w:left="1440" w:hanging="360"/>
        <w:rPr>
          <w:rFonts w:ascii="Arial" w:hAnsi="Arial" w:cs="Arial"/>
          <w:sz w:val="22"/>
          <w:szCs w:val="22"/>
        </w:rPr>
      </w:pPr>
      <w:r>
        <w:rPr>
          <w:rFonts w:cs="Arial" w:ascii="Arial" w:hAnsi="Arial"/>
          <w:sz w:val="22"/>
          <w:szCs w:val="22"/>
        </w:rPr>
        <w:t>Encourage the use of training and development programs to improve skills, performance, and career opportunities.</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ind w:left="1440" w:hanging="0"/>
        <w:jc w:val="both"/>
        <w:rPr>
          <w:rFonts w:ascii="Arial" w:hAnsi="Arial" w:cs="Arial"/>
          <w:bCs/>
        </w:rPr>
      </w:pPr>
      <w:r>
        <w:rPr>
          <w:rFonts w:cs="Arial" w:ascii="Arial" w:hAnsi="Arial"/>
          <w:bCs/>
        </w:rPr>
        <w:t>In FY 2024, the agency will do the following:</w:t>
      </w:r>
    </w:p>
    <w:p>
      <w:pPr>
        <w:pStyle w:val="Normal"/>
        <w:widowControl/>
        <w:numPr>
          <w:ilvl w:val="0"/>
          <w:numId w:val="32"/>
        </w:numPr>
        <w:spacing w:before="0" w:after="0"/>
        <w:ind w:left="1440" w:hanging="360"/>
        <w:contextualSpacing/>
        <w:jc w:val="both"/>
        <w:rPr>
          <w:rFonts w:ascii="Arial" w:hAnsi="Arial" w:cs="Arial"/>
          <w:sz w:val="22"/>
          <w:szCs w:val="22"/>
        </w:rPr>
      </w:pPr>
      <w:r>
        <w:rPr>
          <w:rFonts w:cs="Arial" w:ascii="Arial" w:hAnsi="Arial"/>
          <w:sz w:val="22"/>
          <w:szCs w:val="22"/>
        </w:rPr>
        <w:t>Compare the demographics of current employees to the placements.</w:t>
      </w:r>
    </w:p>
    <w:p>
      <w:pPr>
        <w:pStyle w:val="Normal"/>
        <w:widowControl/>
        <w:numPr>
          <w:ilvl w:val="0"/>
          <w:numId w:val="32"/>
        </w:numPr>
        <w:spacing w:before="0" w:after="0"/>
        <w:ind w:left="1440" w:hanging="360"/>
        <w:contextualSpacing/>
        <w:jc w:val="both"/>
        <w:rPr>
          <w:rFonts w:ascii="Arial" w:hAnsi="Arial" w:cs="Arial"/>
          <w:sz w:val="22"/>
          <w:szCs w:val="22"/>
        </w:rPr>
      </w:pPr>
      <w:r>
        <w:rPr>
          <w:rFonts w:cs="Arial" w:ascii="Arial" w:hAnsi="Arial"/>
          <w:sz w:val="22"/>
          <w:szCs w:val="22"/>
        </w:rPr>
        <w:t>Ensure promotion justification is included in all promotion requests.</w:t>
      </w:r>
    </w:p>
    <w:p>
      <w:pPr>
        <w:pStyle w:val="Normal"/>
        <w:widowControl/>
        <w:numPr>
          <w:ilvl w:val="0"/>
          <w:numId w:val="32"/>
        </w:numPr>
        <w:spacing w:before="0" w:after="0"/>
        <w:ind w:left="1440" w:hanging="360"/>
        <w:contextualSpacing/>
        <w:jc w:val="both"/>
        <w:rPr>
          <w:rFonts w:ascii="Arial" w:hAnsi="Arial" w:cs="Arial"/>
          <w:sz w:val="22"/>
          <w:szCs w:val="22"/>
        </w:rPr>
      </w:pPr>
      <w:r>
        <w:rPr>
          <w:rFonts w:cs="Arial" w:ascii="Arial" w:hAnsi="Arial"/>
          <w:sz w:val="22"/>
          <w:szCs w:val="22"/>
        </w:rPr>
        <w:t>Review and analyze the demographics race\ethnicity and gender for those who received the promotion\salary raises to ensure such practices are equitable.</w:t>
      </w:r>
    </w:p>
    <w:p>
      <w:pPr>
        <w:pStyle w:val="Normal"/>
        <w:widowControl/>
        <w:numPr>
          <w:ilvl w:val="0"/>
          <w:numId w:val="32"/>
        </w:numPr>
        <w:spacing w:before="0" w:afterAutospacing="1"/>
        <w:ind w:left="1440" w:hanging="360"/>
        <w:contextualSpacing/>
        <w:jc w:val="both"/>
        <w:rPr>
          <w:rFonts w:ascii="Arial" w:hAnsi="Arial" w:cs="Arial"/>
          <w:sz w:val="22"/>
          <w:szCs w:val="22"/>
        </w:rPr>
      </w:pPr>
      <w:r>
        <w:rPr>
          <w:rFonts w:cs="Arial" w:ascii="Arial" w:hAnsi="Arial"/>
          <w:sz w:val="22"/>
          <w:szCs w:val="22"/>
        </w:rPr>
        <w:t>Review on a regular basis the demographics of those who received promotion and share the information with the Commissioner and Human Resources (by EEO Officer).</w:t>
      </w:r>
    </w:p>
    <w:p>
      <w:pPr>
        <w:pStyle w:val="Normal"/>
        <w:tabs>
          <w:tab w:val="clear" w:pos="720"/>
          <w:tab w:val="left" w:pos="5508" w:leader="none"/>
        </w:tabs>
        <w:snapToGrid w:val="false"/>
        <w:ind w:left="135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Arial" w:hAnsi="Arial" w:cs="Arial"/>
          <w:sz w:val="22"/>
          <w:szCs w:val="22"/>
          <w:lang w:val="en-US"/>
        </w:rPr>
      </w:pP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widowControl/>
        <w:ind w:left="990" w:hanging="0"/>
        <w:rPr>
          <w:rFonts w:ascii="Arial" w:hAnsi="Arial" w:cs="Arial"/>
          <w:sz w:val="22"/>
          <w:szCs w:val="22"/>
        </w:rPr>
      </w:pPr>
      <w:r>
        <w:rPr>
          <w:rFonts w:cs="Arial" w:ascii="Arial" w:hAnsi="Arial"/>
          <w:sz w:val="22"/>
          <w:szCs w:val="22"/>
        </w:rPr>
        <w:t>Actively monitor agency job postings and ensure recruitment strategy aligns with the diversity goals of the agency.</w:t>
      </w:r>
    </w:p>
    <w:p>
      <w:pPr>
        <w:pStyle w:val="Normal"/>
        <w:widowControl/>
        <w:spacing w:lineRule="auto" w:line="276"/>
        <w:ind w:left="990" w:hanging="0"/>
        <w:jc w:val="both"/>
        <w:rPr>
          <w:rFonts w:ascii="Arial" w:hAnsi="Arial" w:cs="Arial"/>
          <w:sz w:val="22"/>
          <w:szCs w:val="22"/>
        </w:rPr>
      </w:pPr>
      <w:r>
        <w:rPr>
          <w:rFonts w:cs="Arial" w:ascii="Arial" w:hAnsi="Arial"/>
          <w:sz w:val="22"/>
          <w:szCs w:val="22"/>
        </w:rPr>
      </w:r>
    </w:p>
    <w:p>
      <w:pPr>
        <w:pStyle w:val="Normal"/>
        <w:widowControl/>
        <w:spacing w:lineRule="auto" w:line="276"/>
        <w:ind w:left="990" w:hanging="0"/>
        <w:jc w:val="both"/>
        <w:rPr>
          <w:rFonts w:ascii="Arial" w:hAnsi="Arial" w:cs="Arial"/>
          <w:sz w:val="22"/>
          <w:szCs w:val="22"/>
        </w:rPr>
      </w:pPr>
      <w:r>
        <w:rPr>
          <w:rFonts w:cs="Arial" w:ascii="Arial" w:hAnsi="Arial"/>
          <w:sz w:val="22"/>
          <w:szCs w:val="22"/>
        </w:rPr>
        <w:t>Reviews interview materials, attends interviews, review hiring package to evaluate that the selection process was conducted in accordance with EEO best practic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al reasons in FY 2024.</w:t>
      </w:r>
    </w:p>
    <w:p>
      <w:pPr>
        <w:pStyle w:val="ListParagraph"/>
        <w:numPr>
          <w:ilvl w:val="0"/>
          <w:numId w:val="33"/>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analyze the impact of layoffs or terminations on racial, gender, age groups, and people with disabilities.</w:t>
      </w:r>
    </w:p>
    <w:p>
      <w:pPr>
        <w:pStyle w:val="ListParagraph"/>
        <w:numPr>
          <w:ilvl w:val="0"/>
          <w:numId w:val="33"/>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3"/>
        </w:numPr>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Segoe UI Symbol" w:ascii="Segoe UI Symbol" w:hAnsi="Segoe UI Symbol"/>
          <w:color w:val="000000"/>
        </w:rPr>
        <w:t>T</w:t>
      </w:r>
      <w:r>
        <w:rPr>
          <w:rFonts w:cs="Calibri" w:ascii="Calibri" w:hAnsi="Calibri" w:asciiTheme="minorHAnsi" w:cstheme="minorHAnsi" w:hAnsiTheme="minorHAnsi"/>
          <w:color w:val="000000"/>
        </w:rPr>
        <w: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r>
        <w:br w:type="page"/>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120" w:after="120"/>
        <w:ind w:left="1008" w:hanging="1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2__</w:t>
        <w:tab/>
        <w:tab/>
        <w:t xml:space="preserve">    # __1__</w:t>
        <w:tab/>
        <w:tab/>
        <w:t xml:space="preserve">   # 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0__</w:t>
        <w:tab/>
        <w:tab/>
        <w:t xml:space="preserve">    # __0__</w:t>
        <w:tab/>
        <w:tab/>
        <w:t xml:space="preserve">   # 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47426232"/>
      <w:bookmarkStart w:id="106" w:name="_Toc147426200"/>
      <w:bookmarkStart w:id="107" w:name="_Toc147425886"/>
      <w:bookmarkStart w:id="108" w:name="_Toc147425802"/>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Start w:id="117" w:name="_Toc147426232"/>
      <w:bookmarkStart w:id="118" w:name="_Toc147426200"/>
      <w:bookmarkStart w:id="119" w:name="_Toc147425886"/>
      <w:bookmarkStart w:id="120" w:name="_Toc147425802"/>
      <w:bookmarkStart w:id="121" w:name="_Toc116664345"/>
      <w:bookmarkStart w:id="122" w:name="_Toc116664284"/>
      <w:bookmarkStart w:id="123" w:name="_Toc116662264"/>
      <w:bookmarkStart w:id="124" w:name="_Toc116662231"/>
      <w:bookmarkStart w:id="125" w:name="_Toc116662135"/>
      <w:bookmarkStart w:id="126" w:name="_Toc116573395"/>
      <w:bookmarkStart w:id="127" w:name="_Toc116503137"/>
      <w:bookmarkStart w:id="128" w:name="_Toc116503101"/>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6201"/>
      <w:bookmarkStart w:id="131" w:name="_Toc147425887"/>
      <w:bookmarkStart w:id="132" w:name="_Toc147425803"/>
      <w:bookmarkStart w:id="133" w:name="_Toc147426233"/>
      <w:bookmarkStart w:id="134" w:name="_Toc147426201"/>
      <w:bookmarkStart w:id="135" w:name="_Toc147425887"/>
      <w:bookmarkStart w:id="136" w:name="_Toc147425803"/>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34"/>
      <w:bookmarkStart w:id="138" w:name="_Toc147426202"/>
      <w:bookmarkStart w:id="139" w:name="_Toc147425888"/>
      <w:bookmarkStart w:id="140" w:name="_Toc147425804"/>
      <w:bookmarkStart w:id="141" w:name="_Toc147426234"/>
      <w:bookmarkStart w:id="142" w:name="_Toc147426202"/>
      <w:bookmarkStart w:id="143" w:name="_Toc147425888"/>
      <w:bookmarkStart w:id="144" w:name="_Toc14742580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6235"/>
      <w:bookmarkStart w:id="146" w:name="_Toc147426203"/>
      <w:bookmarkStart w:id="147" w:name="_Toc147425889"/>
      <w:bookmarkStart w:id="148" w:name="_Toc147425805"/>
      <w:bookmarkStart w:id="149" w:name="_Toc147426235"/>
      <w:bookmarkStart w:id="150" w:name="_Toc147426203"/>
      <w:bookmarkStart w:id="151" w:name="_Toc147425889"/>
      <w:bookmarkStart w:id="152" w:name="_Toc14742580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6236"/>
      <w:bookmarkStart w:id="154" w:name="_Toc147426204"/>
      <w:bookmarkStart w:id="155" w:name="_Toc147425890"/>
      <w:bookmarkStart w:id="156" w:name="_Toc147425806"/>
      <w:bookmarkStart w:id="157" w:name="_Toc147426236"/>
      <w:bookmarkStart w:id="158" w:name="_Toc147426204"/>
      <w:bookmarkStart w:id="159" w:name="_Toc147425890"/>
      <w:bookmarkStart w:id="160" w:name="_Toc14742580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6237"/>
      <w:bookmarkStart w:id="162" w:name="_Toc147426205"/>
      <w:bookmarkStart w:id="163" w:name="_Toc147425891"/>
      <w:bookmarkStart w:id="164" w:name="_Toc147425807"/>
      <w:bookmarkStart w:id="165" w:name="_Toc147426237"/>
      <w:bookmarkStart w:id="166" w:name="_Toc147426205"/>
      <w:bookmarkStart w:id="167" w:name="_Toc147425891"/>
      <w:bookmarkStart w:id="168" w:name="_Toc14742580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9"/>
      <w:bookmarkStart w:id="173" w:name="_Toc147426207"/>
      <w:bookmarkStart w:id="174" w:name="_Toc147425893"/>
      <w:bookmarkStart w:id="175" w:name="_Toc147425809"/>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Start w:id="184" w:name="_Toc147426239"/>
      <w:bookmarkStart w:id="185" w:name="_Toc147426207"/>
      <w:bookmarkStart w:id="186" w:name="_Toc147425893"/>
      <w:bookmarkStart w:id="187" w:name="_Toc147425809"/>
      <w:bookmarkStart w:id="188" w:name="_Toc116664351"/>
      <w:bookmarkStart w:id="189" w:name="_Toc116664290"/>
      <w:bookmarkStart w:id="190" w:name="_Toc116662270"/>
      <w:bookmarkStart w:id="191" w:name="_Toc116662237"/>
      <w:bookmarkStart w:id="192" w:name="_Toc116662141"/>
      <w:bookmarkStart w:id="193" w:name="_Toc116573401"/>
      <w:bookmarkStart w:id="194" w:name="_Toc116503143"/>
      <w:bookmarkStart w:id="195" w:name="_Toc116503107"/>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47426240"/>
      <w:bookmarkStart w:id="197" w:name="_Toc147426208"/>
      <w:bookmarkStart w:id="198" w:name="_Toc147425894"/>
      <w:bookmarkStart w:id="199" w:name="_Toc147425810"/>
      <w:bookmarkStart w:id="200" w:name="_Toc116664352"/>
      <w:bookmarkStart w:id="201" w:name="_Toc116664291"/>
      <w:bookmarkStart w:id="202" w:name="_Toc116662271"/>
      <w:bookmarkStart w:id="203" w:name="_Toc116662238"/>
      <w:bookmarkStart w:id="204" w:name="_Toc116662142"/>
      <w:bookmarkStart w:id="205" w:name="_Toc116573402"/>
      <w:bookmarkStart w:id="206" w:name="_Toc116503144"/>
      <w:bookmarkStart w:id="207" w:name="_Toc116503108"/>
      <w:bookmarkStart w:id="208" w:name="_Toc147426240"/>
      <w:bookmarkStart w:id="209" w:name="_Toc147426208"/>
      <w:bookmarkStart w:id="210" w:name="_Toc147425894"/>
      <w:bookmarkStart w:id="211" w:name="_Toc147425810"/>
      <w:bookmarkStart w:id="212" w:name="_Toc116664352"/>
      <w:bookmarkStart w:id="213" w:name="_Toc116664291"/>
      <w:bookmarkStart w:id="214" w:name="_Toc116662271"/>
      <w:bookmarkStart w:id="215" w:name="_Toc116662238"/>
      <w:bookmarkStart w:id="216" w:name="_Toc116662142"/>
      <w:bookmarkStart w:id="217" w:name="_Toc116573402"/>
      <w:bookmarkStart w:id="218" w:name="_Toc116503144"/>
      <w:bookmarkStart w:id="219" w:name="_Toc116503108"/>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lang w:val="es-ES"/>
        </w:rPr>
      </w:pPr>
      <w:r>
        <w:rPr>
          <w:rFonts w:cs="Calibri" w:ascii="Calibri" w:hAnsi="Calibri" w:asciiTheme="minorHAnsi" w:cstheme="minorHAnsi" w:hAnsiTheme="minorHAnsi"/>
          <w:bCs/>
          <w:lang w:val="es-E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ES"/>
            </w:rPr>
          </w:r>
          <w:sdt>
            <w:sdtPr>
              <w:id w:val="1477440529"/>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901103032"/>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ES"/>
            </w:rPr>
          </w:r>
          <w:sdt>
            <w:sdtPr>
              <w:id w:val="1962925956"/>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497712328"/>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2107939366"/>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265040835"/>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84590707"/>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929111007"/>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p>
    <w:p>
      <w:pPr>
        <w:pStyle w:val="Normal"/>
        <w:widowControl/>
        <w:rPr>
          <w:rFonts w:ascii="Calibri" w:hAnsi="Calibri" w:cs="Calibri" w:asciiTheme="minorHAnsi" w:cstheme="minorHAnsi" w:hAnsiTheme="minorHAnsi"/>
          <w:b/>
          <w:b/>
          <w:color w:val="000000"/>
          <w:sz w:val="28"/>
          <w:szCs w:val="28"/>
          <w:lang w:val="es-ES"/>
        </w:rPr>
      </w:pPr>
      <w:r>
        <w:rPr>
          <w:rFonts w:cs="Calibri" w:cstheme="minorHAnsi" w:ascii="Calibri" w:hAnsi="Calibri"/>
          <w:b/>
          <w:color w:val="000000"/>
          <w:sz w:val="28"/>
          <w:szCs w:val="28"/>
          <w:lang w:val="es-ES"/>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7059073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98212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933811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69025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626509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120002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661859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r>
        <w:rPr>
          <w:rStyle w:val="InternetLink"/>
          <w:rFonts w:cs="Calibri" w:ascii="Calibri" w:hAnsi="Calibri" w:asciiTheme="minorHAnsi" w:cstheme="minorHAnsi" w:hAnsiTheme="minorHAnsi"/>
          <w:b/>
        </w:rPr>
        <w:t xml:space="preserve"> - </w:t>
      </w:r>
      <w:r>
        <w:rPr>
          <w:rStyle w:val="InternetLink"/>
          <w:rFonts w:cs="Calibri" w:ascii="Calibri" w:hAnsi="Calibri" w:asciiTheme="minorHAnsi" w:cstheme="minorHAnsi" w:hAnsiTheme="minorHAnsi"/>
          <w:b/>
          <w:color w:val="auto"/>
        </w:rPr>
        <w:t>(NONE AT THIS TIME)</w:t>
      </w:r>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6243"/>
      <w:bookmarkStart w:id="221" w:name="_Toc147426211"/>
      <w:bookmarkStart w:id="222" w:name="_Toc147425897"/>
      <w:bookmarkStart w:id="223" w:name="_Toc147425813"/>
      <w:bookmarkStart w:id="224" w:name="_Toc116664355"/>
      <w:bookmarkStart w:id="225" w:name="_Toc116664294"/>
      <w:bookmarkStart w:id="226" w:name="_Toc116662274"/>
      <w:bookmarkStart w:id="227" w:name="_Toc116662241"/>
      <w:bookmarkStart w:id="228" w:name="_Toc116662145"/>
      <w:bookmarkStart w:id="229" w:name="_Toc116573405"/>
      <w:bookmarkStart w:id="230" w:name="_Toc116503147"/>
      <w:bookmarkStart w:id="231" w:name="_Toc116503111"/>
      <w:bookmarkStart w:id="232" w:name="_Toc147426243"/>
      <w:bookmarkStart w:id="233" w:name="_Toc147426211"/>
      <w:bookmarkStart w:id="234" w:name="_Toc147425897"/>
      <w:bookmarkStart w:id="235" w:name="_Toc147425813"/>
      <w:bookmarkStart w:id="236" w:name="_Toc116664355"/>
      <w:bookmarkStart w:id="237" w:name="_Toc116664294"/>
      <w:bookmarkStart w:id="238" w:name="_Toc116662274"/>
      <w:bookmarkStart w:id="239" w:name="_Toc116662241"/>
      <w:bookmarkStart w:id="240" w:name="_Toc116662145"/>
      <w:bookmarkStart w:id="241" w:name="_Toc116573405"/>
      <w:bookmarkStart w:id="242" w:name="_Toc116503147"/>
      <w:bookmarkStart w:id="243" w:name="_Toc11650311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6244"/>
      <w:bookmarkStart w:id="245" w:name="_Toc147426212"/>
      <w:bookmarkStart w:id="246" w:name="_Toc147425898"/>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6244"/>
      <w:bookmarkStart w:id="257" w:name="_Toc147426212"/>
      <w:bookmarkStart w:id="258" w:name="_Toc147425898"/>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47426245"/>
      <w:bookmarkStart w:id="269" w:name="_Toc147426213"/>
      <w:bookmarkStart w:id="270" w:name="_Toc147425899"/>
      <w:bookmarkStart w:id="271" w:name="_Toc147425815"/>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Start w:id="280" w:name="_Toc147426245"/>
      <w:bookmarkStart w:id="281" w:name="_Toc147426213"/>
      <w:bookmarkStart w:id="282" w:name="_Toc147425899"/>
      <w:bookmarkStart w:id="283" w:name="_Toc147425815"/>
      <w:bookmarkStart w:id="284" w:name="_Toc116664357"/>
      <w:bookmarkStart w:id="285" w:name="_Toc116664296"/>
      <w:bookmarkStart w:id="286" w:name="_Toc116662276"/>
      <w:bookmarkStart w:id="287" w:name="_Toc116662243"/>
      <w:bookmarkStart w:id="288" w:name="_Toc116662147"/>
      <w:bookmarkStart w:id="289" w:name="_Toc116573407"/>
      <w:bookmarkStart w:id="290" w:name="_Toc116503149"/>
      <w:bookmarkStart w:id="291" w:name="_Toc116503113"/>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46"/>
      <w:bookmarkStart w:id="293" w:name="_Toc147426214"/>
      <w:bookmarkStart w:id="294" w:name="_Toc147425900"/>
      <w:bookmarkStart w:id="295" w:name="_Toc147425816"/>
      <w:bookmarkStart w:id="296" w:name="_Toc116664358"/>
      <w:bookmarkStart w:id="297" w:name="_Toc116664297"/>
      <w:bookmarkStart w:id="298" w:name="_Toc116662277"/>
      <w:bookmarkStart w:id="299" w:name="_Toc116662244"/>
      <w:bookmarkStart w:id="300" w:name="_Toc116662148"/>
      <w:bookmarkStart w:id="301" w:name="_Toc116573408"/>
      <w:bookmarkStart w:id="302" w:name="_Toc116503150"/>
      <w:bookmarkStart w:id="303" w:name="_Toc116503114"/>
      <w:bookmarkStart w:id="304" w:name="_Toc147426246"/>
      <w:bookmarkStart w:id="305" w:name="_Toc147426214"/>
      <w:bookmarkStart w:id="306" w:name="_Toc147425900"/>
      <w:bookmarkStart w:id="307" w:name="_Toc147425816"/>
      <w:bookmarkStart w:id="308" w:name="_Toc116664358"/>
      <w:bookmarkStart w:id="309" w:name="_Toc116664297"/>
      <w:bookmarkStart w:id="310" w:name="_Toc116662277"/>
      <w:bookmarkStart w:id="311" w:name="_Toc116662244"/>
      <w:bookmarkStart w:id="312" w:name="_Toc116662148"/>
      <w:bookmarkStart w:id="313" w:name="_Toc116573408"/>
      <w:bookmarkStart w:id="314" w:name="_Toc116503150"/>
      <w:bookmarkStart w:id="315" w:name="_Toc116503114"/>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47426247"/>
      <w:bookmarkStart w:id="317" w:name="_Toc147426215"/>
      <w:bookmarkStart w:id="318" w:name="_Toc147425901"/>
      <w:bookmarkStart w:id="319" w:name="_Toc147425817"/>
      <w:bookmarkStart w:id="320" w:name="_Toc116664359"/>
      <w:bookmarkStart w:id="321" w:name="_Toc116664298"/>
      <w:bookmarkStart w:id="322" w:name="_Toc116662278"/>
      <w:bookmarkStart w:id="323" w:name="_Toc116662245"/>
      <w:bookmarkStart w:id="324" w:name="_Toc116662149"/>
      <w:bookmarkStart w:id="325" w:name="_Toc116573409"/>
      <w:bookmarkStart w:id="326" w:name="_Toc116503151"/>
      <w:bookmarkStart w:id="327" w:name="_Toc116503115"/>
      <w:bookmarkStart w:id="328" w:name="_Toc147426247"/>
      <w:bookmarkStart w:id="329" w:name="_Toc147426215"/>
      <w:bookmarkStart w:id="330" w:name="_Toc147425901"/>
      <w:bookmarkStart w:id="331" w:name="_Toc147425817"/>
      <w:bookmarkStart w:id="332" w:name="_Toc116664359"/>
      <w:bookmarkStart w:id="333" w:name="_Toc116664298"/>
      <w:bookmarkStart w:id="334" w:name="_Toc116662278"/>
      <w:bookmarkStart w:id="335" w:name="_Toc116662245"/>
      <w:bookmarkStart w:id="336" w:name="_Toc116662149"/>
      <w:bookmarkStart w:id="337" w:name="_Toc116573409"/>
      <w:bookmarkStart w:id="338" w:name="_Toc116503151"/>
      <w:bookmarkStart w:id="339" w:name="_Toc116503115"/>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47426248"/>
      <w:bookmarkStart w:id="341" w:name="_Toc147426216"/>
      <w:bookmarkStart w:id="342" w:name="_Toc147425902"/>
      <w:bookmarkStart w:id="343" w:name="_Toc147425818"/>
      <w:bookmarkStart w:id="344" w:name="_Toc116664360"/>
      <w:bookmarkStart w:id="345" w:name="_Toc116664299"/>
      <w:bookmarkStart w:id="346" w:name="_Toc116662279"/>
      <w:bookmarkStart w:id="347" w:name="_Toc116662246"/>
      <w:bookmarkStart w:id="348" w:name="_Toc116662150"/>
      <w:bookmarkStart w:id="349" w:name="_Toc116573410"/>
      <w:bookmarkStart w:id="350" w:name="_Toc116503152"/>
      <w:bookmarkStart w:id="351" w:name="_Toc116503116"/>
      <w:bookmarkStart w:id="352" w:name="_Toc147426248"/>
      <w:bookmarkStart w:id="353" w:name="_Toc147426216"/>
      <w:bookmarkStart w:id="354" w:name="_Toc147425902"/>
      <w:bookmarkStart w:id="355" w:name="_Toc147425818"/>
      <w:bookmarkStart w:id="356" w:name="_Toc116664360"/>
      <w:bookmarkStart w:id="357" w:name="_Toc116664299"/>
      <w:bookmarkStart w:id="358" w:name="_Toc116662279"/>
      <w:bookmarkStart w:id="359" w:name="_Toc116662246"/>
      <w:bookmarkStart w:id="360" w:name="_Toc116662150"/>
      <w:bookmarkStart w:id="361" w:name="_Toc116573410"/>
      <w:bookmarkStart w:id="362" w:name="_Toc116503152"/>
      <w:bookmarkStart w:id="363" w:name="_Toc116503116"/>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6249"/>
      <w:bookmarkStart w:id="365" w:name="_Toc147426217"/>
      <w:bookmarkStart w:id="366" w:name="_Toc147425903"/>
      <w:bookmarkStart w:id="367" w:name="_Toc147425819"/>
      <w:bookmarkStart w:id="368" w:name="_Toc116664361"/>
      <w:bookmarkStart w:id="369" w:name="_Toc116664300"/>
      <w:bookmarkStart w:id="370" w:name="_Toc116662280"/>
      <w:bookmarkStart w:id="371" w:name="_Toc116662247"/>
      <w:bookmarkStart w:id="372" w:name="_Toc116662151"/>
      <w:bookmarkStart w:id="373" w:name="_Toc116573411"/>
      <w:bookmarkStart w:id="374" w:name="_Toc116503153"/>
      <w:bookmarkStart w:id="375" w:name="_Toc116503117"/>
      <w:bookmarkStart w:id="376" w:name="_Toc147426249"/>
      <w:bookmarkStart w:id="377" w:name="_Toc147426217"/>
      <w:bookmarkStart w:id="378" w:name="_Toc147425903"/>
      <w:bookmarkStart w:id="379" w:name="_Toc147425819"/>
      <w:bookmarkStart w:id="380" w:name="_Toc116664361"/>
      <w:bookmarkStart w:id="381" w:name="_Toc116664300"/>
      <w:bookmarkStart w:id="382" w:name="_Toc116662280"/>
      <w:bookmarkStart w:id="383" w:name="_Toc116662247"/>
      <w:bookmarkStart w:id="384" w:name="_Toc116662151"/>
      <w:bookmarkStart w:id="385" w:name="_Toc116573411"/>
      <w:bookmarkStart w:id="386" w:name="_Toc116503153"/>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6218"/>
      <w:bookmarkStart w:id="390" w:name="_Toc147425904"/>
      <w:bookmarkStart w:id="391" w:name="_Toc147425820"/>
      <w:bookmarkStart w:id="392" w:name="_Toc116664362"/>
      <w:bookmarkStart w:id="393" w:name="_Toc116664301"/>
      <w:bookmarkStart w:id="394" w:name="_Toc116662281"/>
      <w:bookmarkStart w:id="395" w:name="_Toc116662248"/>
      <w:bookmarkStart w:id="396" w:name="_Toc116662152"/>
      <w:bookmarkStart w:id="397" w:name="_Toc116573412"/>
      <w:bookmarkStart w:id="398" w:name="_Toc116503154"/>
      <w:bookmarkStart w:id="399" w:name="_Toc116503118"/>
      <w:bookmarkStart w:id="400" w:name="_Toc147426250"/>
      <w:bookmarkStart w:id="401" w:name="_Toc147426218"/>
      <w:bookmarkStart w:id="402" w:name="_Toc147425904"/>
      <w:bookmarkStart w:id="403" w:name="_Toc147425820"/>
      <w:bookmarkStart w:id="404" w:name="_Toc116664362"/>
      <w:bookmarkStart w:id="405" w:name="_Toc116664301"/>
      <w:bookmarkStart w:id="406" w:name="_Toc116662281"/>
      <w:bookmarkStart w:id="407" w:name="_Toc116662248"/>
      <w:bookmarkStart w:id="408" w:name="_Toc116662152"/>
      <w:bookmarkStart w:id="409" w:name="_Toc116573412"/>
      <w:bookmarkStart w:id="410" w:name="_Toc116503154"/>
      <w:bookmarkStart w:id="411" w:name="_Toc1165031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701247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066175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6541131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988642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415240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7876349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45811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6667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66773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82009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49855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96434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3682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3980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100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58799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7787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5627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8811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022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9984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665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8506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652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1101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3547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7490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14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6678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9862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8700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7258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2998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6641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84426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3815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3169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8436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0312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0135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90315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770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8560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0617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0524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9533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5916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6325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9168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8069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1737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121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71852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1201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3047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4230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7231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7759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32063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9315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597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3930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85569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812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9435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2915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37061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63266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1805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24104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3981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2822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7568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7031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95443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3481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8749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472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7967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2462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96969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4186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5460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2335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956059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3242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0678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12955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1896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4630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3822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4381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97195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3054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7459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68979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72452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9419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74943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78284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62044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363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2606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0615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758937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15418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7354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7864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40870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22209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1921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526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8332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70812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51525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93293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8657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3022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07421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8473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97270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4393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1655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1864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561286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8250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38951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4506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4267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6705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9326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819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65320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06797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8881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193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2752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5115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86735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377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94236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464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60391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733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379423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56603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91959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930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70669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175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8198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8041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2371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48594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14955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342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12976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063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45516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27515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658576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4914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34660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128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201951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877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26598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715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51132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747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8997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92943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0178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058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44137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6407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1520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8388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59239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1856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162102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6764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41627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44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611075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1940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156"/>
        <w:gridCol w:w="2431"/>
        <w:gridCol w:w="2039"/>
        <w:gridCol w:w="2580"/>
        <w:gridCol w:w="1799"/>
      </w:tblGrid>
      <w:tr>
        <w:trPr>
          <w:trHeight w:val="864"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pecial Counsel Tax Commission</w:t>
              <w:tab/>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54598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ATA) Tax Commiss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6">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b/>
        <w:color w:val="auto"/>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52AC5"/>
    <w:rsid w:val="00077F01"/>
    <w:rsid w:val="000A0832"/>
    <w:rsid w:val="00263BFD"/>
    <w:rsid w:val="00291CFF"/>
    <w:rsid w:val="00297774"/>
    <w:rsid w:val="002A5919"/>
    <w:rsid w:val="00303DFB"/>
    <w:rsid w:val="003B6835"/>
    <w:rsid w:val="003D7E91"/>
    <w:rsid w:val="00552643"/>
    <w:rsid w:val="00582A47"/>
    <w:rsid w:val="005D54BB"/>
    <w:rsid w:val="005E3398"/>
    <w:rsid w:val="007F0832"/>
    <w:rsid w:val="008746F4"/>
    <w:rsid w:val="00885FEA"/>
    <w:rsid w:val="008E2533"/>
    <w:rsid w:val="009D430D"/>
    <w:rsid w:val="00AE0D96"/>
    <w:rsid w:val="00AE285A"/>
    <w:rsid w:val="00BB311A"/>
    <w:rsid w:val="00C06379"/>
    <w:rsid w:val="00DD18A4"/>
    <w:rsid w:val="00E74971"/>
    <w:rsid w:val="00EB7D29"/>
    <w:rsid w:val="00F352AA"/>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6</Pages>
  <Words>4751</Words>
  <Characters>30269</Characters>
  <CharactersWithSpaces>34644</CharactersWithSpaces>
  <Paragraphs>37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9:00Z</dcterms:created>
  <dc:creator>JWARMAN@dcas.nyc.gov</dc:creator>
  <dc:description/>
  <dc:language>en-US</dc:language>
  <cp:lastModifiedBy>Minerva Rodriguez</cp:lastModifiedBy>
  <cp:lastPrinted>2024-01-18T16:19:00Z</cp:lastPrinted>
  <dcterms:modified xsi:type="dcterms:W3CDTF">2024-02-16T19:30: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