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134F.672F6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34F.672F68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0,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FIRST DEPUTY MAYOR ANTHONY SHORRIS ON PRELIMINARY PLANNING EFFORTS TO DESIGN AND DELIVER A 21ST CENTURY WEST SIDE BUS TERMINAL</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We are pleased to see that the Port Authority has agreed to begin the kind of inclusive planning process for rebuilding the Bus Terminal that we have called for, and applaud the efforts of elected officials and stakeholders from both sides of the Hudson that brought about this agreement. As the Port Authority develops its plans for a robust public engagement process, New York City looks forward to being deeply engaged by the Port Authority in any further planning efforts around this essential trans-Hudson transportation project that is so vital to the region’s economy.”</w:t>
      </w:r>
    </w:p>
    <w:p>
      <w:pPr>
        <w:pStyle w:val="Normal"/>
        <w:rPr>
          <w:rFonts w:ascii="Times New Roman" w:hAnsi="Times New Roman"/>
          <w:color w:val="000000"/>
        </w:rPr>
      </w:pPr>
      <w:r>
        <w:rPr>
          <w:rFonts w:ascii="Times New Roman" w:hAnsi="Times New Roman"/>
          <w:color w:val="000000"/>
        </w:rPr>
      </w:r>
    </w:p>
    <w:p>
      <w:pPr>
        <w:pStyle w:val="Normal"/>
        <w:jc w:val="center"/>
        <w:rPr/>
      </w:pPr>
      <w:r>
        <w:rPr>
          <w:rFonts w:ascii="Times New Roman" w:hAnsi="Times New Roman"/>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4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345d"/>
    <w:rPr>
      <w:color w:val="0000FF"/>
      <w:u w:val="single"/>
    </w:rPr>
  </w:style>
  <w:style w:type="character" w:styleId="BalloonTextChar" w:customStyle="1">
    <w:name w:val="Balloon Text Char"/>
    <w:basedOn w:val="DefaultParagraphFont"/>
    <w:link w:val="BalloonText"/>
    <w:uiPriority w:val="99"/>
    <w:semiHidden/>
    <w:qFormat/>
    <w:rsid w:val="00a7345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345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0</Words>
  <Characters>800</Characters>
  <CharactersWithSpaces>939</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6:00Z</dcterms:created>
  <dc:creator>Administrator</dc:creator>
  <dc:description/>
  <dc:language>en-US</dc:language>
  <cp:lastModifiedBy>Administrator</cp:lastModifiedBy>
  <dcterms:modified xsi:type="dcterms:W3CDTF">2016-09-20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