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75049180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75049180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UBLIC SCHEDULE FOR MAYOR ERIC ADAMS FOR TUESDAY, FEBRUARY 21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Tuesday, New York City Mayor Eric Adams will hold a hearing and sign Intros 515-A, 527-A, and 541-A to address pay disparities and diversity in the city workforce; Intros 92-A, 141-A, 375-A, and 676-A to improve accessibility at New York City Department of Homeless Services (DHS) shelters, city-subsidized affordable housing, and buildings across the city; and Intro 421-A to expand reporting on families with children in DHS shelters. This event will be streamed live, however, due to space limitations, TV cameras are not permitted in the Blue Room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n, the mayor will deliver remarks at the United Sherpa Association’s Losar Celebration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In the afternoon, the mayor will make a public safety-related announcement. This event is open press. This event will be streamed live, however, due to space limitations, TV cameras are not permitted in the Blue Room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9:00 AM – Holds Public Hearing and Signs Intros. 515-A, 527-A, 541-A, 92-A, 141-A, 375-A, 676-A, and 421-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City Hall – Blue Room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 event will be </w:t>
      </w:r>
      <w:hyperlink r:id="rId3" w:tgtFrame="Original URL: https://lnks.gd/l/eyJhbGciOiJIUzI1NiJ9.eyJidWxsZXRpbl9saW5rX2lkIjoxMDAsInVyaSI6ImJwMjpjbGljayIsImJ1bGxldGluX2lkIjoiMjAyMzAyMjEuNzE5MDk1MzEiLCJ1cmwiOiJodHRwczovL3d3dy5ueWMuZ292Lz91dG1fbWVkaXVtPWVtYWlsJnV0bV9uYW1lPSZ1dG1fc291cmNlPWdvdmRlbGl2ZXJ5In0.KUBMDPSy7DZM95ogrSCwv4DoXz7QX1tYXs2IVvi7uxw/s/2931771654/br/154777179950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242424"/>
        </w:rPr>
        <w:t> and available on Encompass Port CTY-3653. </w:t>
      </w:r>
      <w:hyperlink r:id="rId4" w:tgtFrame="Original URL: https://lnks.gd/l/eyJhbGciOiJIUzI1NiJ9.eyJidWxsZXRpbl9saW5rX2lkIjoxMDEsInVyaSI6ImJwMjpjbGljayIsImJ1bGxldGluX2lkIjoiMjAyMzAyMjEuNzE5MDk1MzEiLCJ1cmwiOiJodHRwczovL3d3dy5mbGlja3IuY29tL3Bob3Rvcy9ueWNtYXlvcnNvZmZpY2UvP3V0bV9tZWRpdW09ZW1haWwmdXRtX25hbWU9JnV0bV9zb3VyY2U9Z292ZGVsaXZlcnkifQ.xG7ZnOgIuTX7QT-tZfP8I7Dw9V34Y6Es3ZAiWLYxnCs/s/2931771654/br/154777179950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11:30 AM – Delivers Remarks at United Sherpa Association’s Losar Celebrat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41-01 75</w:t>
      </w:r>
      <w:r>
        <w:rPr>
          <w:color w:val="242424"/>
          <w:vertAlign w:val="superscript"/>
        </w:rPr>
        <w:t>th</w:t>
      </w:r>
      <w:r>
        <w:rPr>
          <w:color w:val="242424"/>
        </w:rPr>
        <w:t> 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Elmhurst, NY 1137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IsInVyaSI6ImJwMjpjbGljayIsImJ1bGxldGluX2lkIjoiMjAyMzAyMjEuNzE5MDk1MzEiLCJ1cmwiOiJodHRwczovL3d3dy5mbGlja3IuY29tL3Bob3Rvcy9ueWNtYXlvcnNvZmZpY2UvP3V0bV9tZWRpdW09ZW1haWwmdXRtX25hbWU9JnV0bV9zb3VyY2U9Z292ZGVsaXZlcnkifQ.sf3YUuZ3LfUJ_7pEcuPsUgQ0N24-q6miEM8KpjvCScA/s/2931771654/br/154777179950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1:00 PM – Makes Public Safety-Related Announcemen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City Hall – Blue Room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 event will be </w:t>
      </w:r>
      <w:hyperlink r:id="rId6" w:tgtFrame="Original URL: https://lnks.gd/l/eyJhbGciOiJIUzI1NiJ9.eyJidWxsZXRpbl9saW5rX2lkIjoxMDMsInVyaSI6ImJwMjpjbGljayIsImJ1bGxldGluX2lkIjoiMjAyMzAyMjEuNzE5MDk1MzEiLCJ1cmwiOiJodHRwczovL3d3dy5ueWMuZ292Lz91dG1fbWVkaXVtPWVtYWlsJnV0bV9uYW1lPSZ1dG1fc291cmNlPWdvdmRlbGl2ZXJ5In0.L8mrsZa855ufPoz082JW4tyctZG2MIx_693d-gLSyYU/s/2931771654/br/154777179950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242424"/>
        </w:rPr>
        <w:t> and available on Encompass Port CTY-3653. </w:t>
      </w:r>
      <w:hyperlink r:id="rId7" w:tgtFrame="Original URL: https://lnks.gd/l/eyJhbGciOiJIUzI1NiJ9.eyJidWxsZXRpbl9saW5rX2lkIjoxMDQsInVyaSI6ImJwMjpjbGljayIsImJ1bGxldGluX2lkIjoiMjAyMzAyMjEuNzE5MDk1MzEiLCJ1cmwiOiJodHRwczovL3d3dy5mbGlja3IuY29tL3Bob3Rvcy9ueWNtYXlvcnNvZmZpY2UvP3V0bV9tZWRpdW09ZW1haWwmdXRtX25hbWU9JnV0bV9zb3VyY2U9Z292ZGVsaXZlcnkifQ.tB-YVjDyClOtkVaF_bXX4GwKan9VMrrMa94snPaPMjo/s/2931771654/br/154777179950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2E9C394E">
                <wp:extent cx="876300" cy="87630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69.05pt;width:68.95pt;height:68.95pt;mso-wrap-style:none;v-text-anchor:middle;mso-position-vertical:top" wp14:anchorId="2E9C394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8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UBLIC SCHEDULE FOR MAYOR ERIC ADAMS FOR TUESDAY, FEBRUARY 21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Tuesday, New York City Mayor Eric Adams will hold a hearing and sign Intros 515-A, 527-A, and 541-A to address pay disparities and diversity in the city workforce; Intros 92-A, 141-A, 375-A, and 676-A to improve accessibility at New York City Department of Homeless Services (DHS) shelters, city-subsidized affordable housing, and buildings across the city; and Intro 421-A to expand reporting on families with children in DHS shelters. This event will be streamed live, however, due to space limitations, TV cameras are not permitted in the Blue Room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n, the mayor will deliver remarks at the United Sherpa Association’s Losar Celebration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In the afternoon, the mayor will make a public safety-related announcement. This event is open press. This event will be streamed live, however, due to space limitations, TV cameras are not permitted in the Blue Room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9:00 AM – Holds Public Hearing and Signs Intros. 515-A, 527-A, 541-A, 92-A, 141-A, 375-A, 676-A, and 421-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City Hall – Blue Room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 event will be </w:t>
      </w:r>
      <w:hyperlink r:id="rId9" w:tgtFrame="Original URL: https://lnks.gd/l/eyJhbGciOiJIUzI1NiJ9.eyJidWxsZXRpbl9saW5rX2lkIjoxMDAsInVyaSI6ImJwMjpjbGljayIsImJ1bGxldGluX2lkIjoiMjAyMzAyMjEuNzE5MDk1MzEiLCJ1cmwiOiJodHRwczovL3d3dy5ueWMuZ292Lz91dG1fbWVkaXVtPWVtYWlsJnV0bV9uYW1lPSZ1dG1fc291cmNlPWdvdmRlbGl2ZXJ5In0.KUBMDPSy7DZM95ogrSCwv4DoXz7QX1tYXs2IVvi7uxw/s/2931771654/br/154777179950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242424"/>
        </w:rPr>
        <w:t> and available on Encompass Port CTY-3653. </w:t>
      </w:r>
      <w:hyperlink r:id="rId10" w:tgtFrame="Original URL: https://lnks.gd/l/eyJhbGciOiJIUzI1NiJ9.eyJidWxsZXRpbl9saW5rX2lkIjoxMDEsInVyaSI6ImJwMjpjbGljayIsImJ1bGxldGluX2lkIjoiMjAyMzAyMjEuNzE5MDk1MzEiLCJ1cmwiOiJodHRwczovL3d3dy5mbGlja3IuY29tL3Bob3Rvcy9ueWNtYXlvcnNvZmZpY2UvP3V0bV9tZWRpdW09ZW1haWwmdXRtX25hbWU9JnV0bV9zb3VyY2U9Z292ZGVsaXZlcnkifQ.xG7ZnOgIuTX7QT-tZfP8I7Dw9V34Y6Es3ZAiWLYxnCs/s/2931771654/br/154777179950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11:30 AM – Delivers Remarks at United Sherpa Association’s Losar Celebrat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41-01 75</w:t>
      </w:r>
      <w:r>
        <w:rPr>
          <w:color w:val="242424"/>
          <w:vertAlign w:val="superscript"/>
        </w:rPr>
        <w:t>th</w:t>
      </w:r>
      <w:r>
        <w:rPr>
          <w:color w:val="242424"/>
        </w:rPr>
        <w:t> 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Elmhurst, NY 1137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11" w:tgtFrame="Original URL: https://lnks.gd/l/eyJhbGciOiJIUzI1NiJ9.eyJidWxsZXRpbl9saW5rX2lkIjoxMDIsInVyaSI6ImJwMjpjbGljayIsImJ1bGxldGluX2lkIjoiMjAyMzAyMjEuNzE5MDk1MzEiLCJ1cmwiOiJodHRwczovL3d3dy5mbGlja3IuY29tL3Bob3Rvcy9ueWNtYXlvcnNvZmZpY2UvP3V0bV9tZWRpdW09ZW1haWwmdXRtX25hbWU9JnV0bV9zb3VyY2U9Z292ZGVsaXZlcnkifQ.sf3YUuZ3LfUJ_7pEcuPsUgQ0N24-q6miEM8KpjvCScA/s/2931771654/br/154777179950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1:00 PM – Makes Public Safety-Related Announcemen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City Hall – Blue Room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 event will be </w:t>
      </w:r>
      <w:hyperlink r:id="rId12" w:tgtFrame="Original URL: https://lnks.gd/l/eyJhbGciOiJIUzI1NiJ9.eyJidWxsZXRpbl9saW5rX2lkIjoxMDMsInVyaSI6ImJwMjpjbGljayIsImJ1bGxldGluX2lkIjoiMjAyMzAyMjEuNzE5MDk1MzEiLCJ1cmwiOiJodHRwczovL3d3dy5ueWMuZ292Lz91dG1fbWVkaXVtPWVtYWlsJnV0bV9uYW1lPSZ1dG1fc291cmNlPWdvdmRlbGl2ZXJ5In0.L8mrsZa855ufPoz082JW4tyctZG2MIx_693d-gLSyYU/s/2931771654/br/154777179950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242424"/>
        </w:rPr>
        <w:t> and available on Encompass Port CTY-3653. </w:t>
      </w:r>
      <w:hyperlink r:id="rId13" w:tgtFrame="Original URL: https://lnks.gd/l/eyJhbGciOiJIUzI1NiJ9.eyJidWxsZXRpbl9saW5rX2lkIjoxMDQsInVyaSI6ImJwMjpjbGljayIsImJ1bGxldGluX2lkIjoiMjAyMzAyMjEuNzE5MDk1MzEiLCJ1cmwiOiJodHRwczovL3d3dy5mbGlja3IuY29tL3Bob3Rvcy9ueWNtYXlvcnNvZmZpY2UvP3V0bV9tZWRpdW09ZW1haWwmdXRtX25hbWU9JnV0bV9zb3VyY2U9Z292ZGVsaXZlcnkifQ.tB-YVjDyClOtkVaF_bXX4GwKan9VMrrMa94snPaPMjo/s/2931771654/br/154777179950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030e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030e2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f030e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030e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mJ1bGxldGluX2lkIjoiMjAyMzAyMjEuNzE5MDk1MzEiLCJ1cmwiOiJodHRwczovL3d3dy5ueWMuZ292Lz91dG1fbWVkaXVtPWVtYWlsJnV0bV9uYW1lPSZ1dG1fc291cmNlPWdvdmRlbGl2ZXJ5In0.KUBMDPSy7DZM95ogrSCwv4DoXz7QX1tYXs2IVvi7uxw%2Fs%2F2931771654%2Fbr%2F154777179950-l&amp;data=05|01|rjoe@records.nyc.gov|32ce12c9563a454135f508db13bc4c56|32f56fc75f814e22a95b15da66513bef|0|0|638125471685776880|Unknown|TWFpbGZsb3d8eyJWIjoiMC4wLjAwMDAiLCJQIjoiV2luMzIiLCJBTiI6Ik1haWwiLCJXVCI6Mn0%3D|3000|||&amp;sdata=8DxMQUWmfysHLgrS7tWn9t%2FbsttgoRaHr9zuEpQA%2Bqc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mJ1bGxldGluX2lkIjoiMjAyMzAyMjEuNzE5MDk1MzEiLCJ1cmwiOiJodHRwczovL3d3dy5mbGlja3IuY29tL3Bob3Rvcy9ueWNtYXlvcnNvZmZpY2UvP3V0bV9tZWRpdW09ZW1haWwmdXRtX25hbWU9JnV0bV9zb3VyY2U9Z292ZGVsaXZlcnkifQ.xG7ZnOgIuTX7QT-tZfP8I7Dw9V34Y6Es3ZAiWLYxnCs%2Fs%2F2931771654%2Fbr%2F154777179950-l&amp;data=05|01|rjoe@records.nyc.gov|32ce12c9563a454135f508db13bc4c56|32f56fc75f814e22a95b15da66513bef|0|0|638125471685776880|Unknown|TWFpbGZsb3d8eyJWIjoiMC4wLjAwMDAiLCJQIjoiV2luMzIiLCJBTiI6Ik1haWwiLCJXVCI6Mn0%3D|3000|||&amp;sdata=%2BudPkomtEtDOhxUinEp2UA18Ar7%2FZ0zu0VycT4AazN0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mJ1bGxldGluX2lkIjoiMjAyMzAyMjEuNzE5MDk1MzEiLCJ1cmwiOiJodHRwczovL3d3dy5mbGlja3IuY29tL3Bob3Rvcy9ueWNtYXlvcnNvZmZpY2UvP3V0bV9tZWRpdW09ZW1haWwmdXRtX25hbWU9JnV0bV9zb3VyY2U9Z292ZGVsaXZlcnkifQ.sf3YUuZ3LfUJ_7pEcuPsUgQ0N24-q6miEM8KpjvCScA%2Fs%2F2931771654%2Fbr%2F154777179950-l&amp;data=05|01|rjoe@records.nyc.gov|32ce12c9563a454135f508db13bc4c56|32f56fc75f814e22a95b15da66513bef|0|0|638125471685776880|Unknown|TWFpbGZsb3d8eyJWIjoiMC4wLjAwMDAiLCJQIjoiV2luMzIiLCJBTiI6Ik1haWwiLCJXVCI6Mn0%3D|3000|||&amp;sdata=wHJYqpnjA2XrcC2YHE9EMrS3sMb%2Fv7FowoYldcZox3w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mJ1bGxldGluX2lkIjoiMjAyMzAyMjEuNzE5MDk1MzEiLCJ1cmwiOiJodHRwczovL3d3dy5ueWMuZ292Lz91dG1fbWVkaXVtPWVtYWlsJnV0bV9uYW1lPSZ1dG1fc291cmNlPWdvdmRlbGl2ZXJ5In0.L8mrsZa855ufPoz082JW4tyctZG2MIx_693d-gLSyYU%2Fs%2F2931771654%2Fbr%2F154777179950-l&amp;data=05|01|rjoe@records.nyc.gov|32ce12c9563a454135f508db13bc4c56|32f56fc75f814e22a95b15da66513bef|0|0|638125471685776880|Unknown|TWFpbGZsb3d8eyJWIjoiMC4wLjAwMDAiLCJQIjoiV2luMzIiLCJBTiI6Ik1haWwiLCJXVCI6Mn0%3D|3000|||&amp;sdata=RGchPhjh8eh0GFMiK4EUm0KQapBy6IUi%2FoGks2uRjAI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QsInVyaSI6ImJwMjpjbGljayIsImJ1bGxldGluX2lkIjoiMjAyMzAyMjEuNzE5MDk1MzEiLCJ1cmwiOiJodHRwczovL3d3dy5mbGlja3IuY29tL3Bob3Rvcy9ueWNtYXlvcnNvZmZpY2UvP3V0bV9tZWRpdW09ZW1haWwmdXRtX25hbWU9JnV0bV9zb3VyY2U9Z292ZGVsaXZlcnkifQ.tB-YVjDyClOtkVaF_bXX4GwKan9VMrrMa94snPaPMjo%2Fs%2F2931771654%2Fbr%2F154777179950-l&amp;data=05|01|rjoe@records.nyc.gov|32ce12c9563a454135f508db13bc4c56|32f56fc75f814e22a95b15da66513bef|0|0|638125471685776880|Unknown|TWFpbGZsb3d8eyJWIjoiMC4wLjAwMDAiLCJQIjoiV2luMzIiLCJBTiI6Ik1haWwiLCJXVCI6Mn0%3D|3000|||&amp;sdata=okUoGgWGrE9n9nQk4D5rfECmQO12KficWnKWeVJnVzA%3D&amp;reserved=0" TargetMode="External"/><Relationship Id="rId8" Type="http://schemas.openxmlformats.org/officeDocument/2006/relationships/hyperlink" Target="mailto:pressoffice@cityhall.nyc.gov" TargetMode="External"/><Relationship Id="rId9" Type="http://schemas.openxmlformats.org/officeDocument/2006/relationships/hyperlink" Target="https://gcc02.safelinks.protection.outlook.com/?url=https%3A%2F%2Flnks.gd%2Fl%2FeyJhbGciOiJIUzI1NiJ9.eyJidWxsZXRpbl9saW5rX2lkIjoxMDAsInVyaSI6ImJwMjpjbGljayIsImJ1bGxldGluX2lkIjoiMjAyMzAyMjEuNzE5MDk1MzEiLCJ1cmwiOiJodHRwczovL3d3dy5ueWMuZ292Lz91dG1fbWVkaXVtPWVtYWlsJnV0bV9uYW1lPSZ1dG1fc291cmNlPWdvdmRlbGl2ZXJ5In0.KUBMDPSy7DZM95ogrSCwv4DoXz7QX1tYXs2IVvi7uxw%2Fs%2F2931771654%2Fbr%2F154777179950-l&amp;data=05|01|rjoe@records.nyc.gov|32ce12c9563a454135f508db13bc4c56|32f56fc75f814e22a95b15da66513bef|0|0|638125471685776880|Unknown|TWFpbGZsb3d8eyJWIjoiMC4wLjAwMDAiLCJQIjoiV2luMzIiLCJBTiI6Ik1haWwiLCJXVCI6Mn0%3D|3000|||&amp;sdata=8DxMQUWmfysHLgrS7tWn9t%2FbsttgoRaHr9zuEpQA%2Bqc%3D&amp;reserved=0" TargetMode="External"/><Relationship Id="rId10" Type="http://schemas.openxmlformats.org/officeDocument/2006/relationships/hyperlink" Target="https://gcc02.safelinks.protection.outlook.com/?url=https%3A%2F%2Flnks.gd%2Fl%2FeyJhbGciOiJIUzI1NiJ9.eyJidWxsZXRpbl9saW5rX2lkIjoxMDEsInVyaSI6ImJwMjpjbGljayIsImJ1bGxldGluX2lkIjoiMjAyMzAyMjEuNzE5MDk1MzEiLCJ1cmwiOiJodHRwczovL3d3dy5mbGlja3IuY29tL3Bob3Rvcy9ueWNtYXlvcnNvZmZpY2UvP3V0bV9tZWRpdW09ZW1haWwmdXRtX25hbWU9JnV0bV9zb3VyY2U9Z292ZGVsaXZlcnkifQ.xG7ZnOgIuTX7QT-tZfP8I7Dw9V34Y6Es3ZAiWLYxnCs%2Fs%2F2931771654%2Fbr%2F154777179950-l&amp;data=05|01|rjoe@records.nyc.gov|32ce12c9563a454135f508db13bc4c56|32f56fc75f814e22a95b15da66513bef|0|0|638125471685776880|Unknown|TWFpbGZsb3d8eyJWIjoiMC4wLjAwMDAiLCJQIjoiV2luMzIiLCJBTiI6Ik1haWwiLCJXVCI6Mn0%3D|3000|||&amp;sdata=%2BudPkomtEtDOhxUinEp2UA18Ar7%2FZ0zu0VycT4AazN0%3D&amp;reserved=0" TargetMode="External"/><Relationship Id="rId11" Type="http://schemas.openxmlformats.org/officeDocument/2006/relationships/hyperlink" Target="https://gcc02.safelinks.protection.outlook.com/?url=https%3A%2F%2Flnks.gd%2Fl%2FeyJhbGciOiJIUzI1NiJ9.eyJidWxsZXRpbl9saW5rX2lkIjoxMDIsInVyaSI6ImJwMjpjbGljayIsImJ1bGxldGluX2lkIjoiMjAyMzAyMjEuNzE5MDk1MzEiLCJ1cmwiOiJodHRwczovL3d3dy5mbGlja3IuY29tL3Bob3Rvcy9ueWNtYXlvcnNvZmZpY2UvP3V0bV9tZWRpdW09ZW1haWwmdXRtX25hbWU9JnV0bV9zb3VyY2U9Z292ZGVsaXZlcnkifQ.sf3YUuZ3LfUJ_7pEcuPsUgQ0N24-q6miEM8KpjvCScA%2Fs%2F2931771654%2Fbr%2F154777179950-l&amp;data=05|01|rjoe@records.nyc.gov|32ce12c9563a454135f508db13bc4c56|32f56fc75f814e22a95b15da66513bef|0|0|638125471685776880|Unknown|TWFpbGZsb3d8eyJWIjoiMC4wLjAwMDAiLCJQIjoiV2luMzIiLCJBTiI6Ik1haWwiLCJXVCI6Mn0%3D|3000|||&amp;sdata=wHJYqpnjA2XrcC2YHE9EMrS3sMb%2Fv7FowoYldcZox3w%3D&amp;reserved=0" TargetMode="External"/><Relationship Id="rId12" Type="http://schemas.openxmlformats.org/officeDocument/2006/relationships/hyperlink" Target="https://gcc02.safelinks.protection.outlook.com/?url=https%3A%2F%2Flnks.gd%2Fl%2FeyJhbGciOiJIUzI1NiJ9.eyJidWxsZXRpbl9saW5rX2lkIjoxMDMsInVyaSI6ImJwMjpjbGljayIsImJ1bGxldGluX2lkIjoiMjAyMzAyMjEuNzE5MDk1MzEiLCJ1cmwiOiJodHRwczovL3d3dy5ueWMuZ292Lz91dG1fbWVkaXVtPWVtYWlsJnV0bV9uYW1lPSZ1dG1fc291cmNlPWdvdmRlbGl2ZXJ5In0.L8mrsZa855ufPoz082JW4tyctZG2MIx_693d-gLSyYU%2Fs%2F2931771654%2Fbr%2F154777179950-l&amp;data=05|01|rjoe@records.nyc.gov|32ce12c9563a454135f508db13bc4c56|32f56fc75f814e22a95b15da66513bef|0|0|638125471685776880|Unknown|TWFpbGZsb3d8eyJWIjoiMC4wLjAwMDAiLCJQIjoiV2luMzIiLCJBTiI6Ik1haWwiLCJXVCI6Mn0%3D|3000|||&amp;sdata=RGchPhjh8eh0GFMiK4EUm0KQapBy6IUi%2FoGks2uRjAI%3D&amp;reserved=0" TargetMode="External"/><Relationship Id="rId13" Type="http://schemas.openxmlformats.org/officeDocument/2006/relationships/hyperlink" Target="https://gcc02.safelinks.protection.outlook.com/?url=https%3A%2F%2Flnks.gd%2Fl%2FeyJhbGciOiJIUzI1NiJ9.eyJidWxsZXRpbl9saW5rX2lkIjoxMDQsInVyaSI6ImJwMjpjbGljayIsImJ1bGxldGluX2lkIjoiMjAyMzAyMjEuNzE5MDk1MzEiLCJ1cmwiOiJodHRwczovL3d3dy5mbGlja3IuY29tL3Bob3Rvcy9ueWNtYXlvcnNvZmZpY2UvP3V0bV9tZWRpdW09ZW1haWwmdXRtX25hbWU9JnV0bV9zb3VyY2U9Z292ZGVsaXZlcnkifQ.tB-YVjDyClOtkVaF_bXX4GwKan9VMrrMa94snPaPMjo%2Fs%2F2931771654%2Fbr%2F154777179950-l&amp;data=05|01|rjoe@records.nyc.gov|32ce12c9563a454135f508db13bc4c56|32f56fc75f814e22a95b15da66513bef|0|0|638125471685776880|Unknown|TWFpbGZsb3d8eyJWIjoiMC4wLjAwMDAiLCJQIjoiV2luMzIiLCJBTiI6Ik1haWwiLCJXVCI6Mn0%3D|3000|||&amp;sdata=okUoGgWGrE9n9nQk4D5rfECmQO12KficWnKWeVJnVzA%3D&amp;reserved=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284</Words>
  <Characters>13025</Characters>
  <CharactersWithSpaces>15279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27:00Z</dcterms:created>
  <dc:creator>Joe, Richard (Records)</dc:creator>
  <dc:description/>
  <dc:language>en-US</dc:language>
  <cp:lastModifiedBy>Joe, Richard (Records)</cp:lastModifiedBy>
  <dcterms:modified xsi:type="dcterms:W3CDTF">2023-10-31T1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