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1C7BE5C5-2549-4E85-AC92-B79363580786"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7BE5C5-2549-4E85-AC92-B79363580786"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anuary 19,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FIRST LADY MCCRAY DELIVER REMARKS AT THE WE STAND UNITED RALLY</w:t>
      </w:r>
    </w:p>
    <w:p>
      <w:pPr>
        <w:pStyle w:val="Normal"/>
        <w:jc w:val="center"/>
        <w:rPr/>
      </w:pPr>
      <w:r>
        <w:rPr/>
      </w:r>
    </w:p>
    <w:p>
      <w:pPr>
        <w:pStyle w:val="Normal"/>
        <w:rPr>
          <w:rFonts w:ascii="Times" w:hAnsi="Times" w:cs="Times"/>
        </w:rPr>
      </w:pPr>
      <w:r>
        <w:rPr>
          <w:rFonts w:cs="Times" w:ascii="Times" w:hAnsi="Times"/>
          <w:b/>
          <w:bCs/>
        </w:rPr>
        <w:t>Mayor Bill de Blasio</w:t>
      </w:r>
      <w:r>
        <w:rPr>
          <w:rFonts w:cs="Times" w:ascii="Times" w:hAnsi="Times"/>
        </w:rPr>
        <w:t>: My friends, let’s salute one of the greatest New Yorkers, Robert de Nir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gather together – 1,000-strong tonight – the last night of a great administration. Let’s all thank Barack Obama for all he has done for this n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morrow, there will be a peaceful transfer of power. Tomorrow, Donald Trump will have power, but, tomorrow, you will have power as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nald Trump may control the agenda in Washington, but we control our destiny as Americans. And tonight is an example of people coming together to make clear what we believe is the future of our country and how we will fight for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member, the country doesn’t reside in Washington DC – it’s every city, it’s every town in America where change is made, and we are resolute that we will keep making our cities and our towns better, regardless of who’s in Washington DC.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w, my friends, we’re here tonight, and we should not let anyone define us just by what we’re against. We want to be defined by what we are for, what we believe 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believe in healthcare for 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believe there should be opportunity for people regardless of what they look like or where they come fr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believe in a society for the 99 percent, not just the one perc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believe in healing the wounds between our police and our community, and making us all safer toge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we believe in protecting our precious earth from the scourge of climate chan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we can do something about it in every city and town in America while we fight the fights in Washington DC. Right now, here in New York and all over the country, people are getting together to sign up their fellow Americans for healthcare under the Affordable Care Act, because it is still the law of the land in this country. And you can help to get more and more people insured, the help protect their families, and to make it harder to ever take away the right to healthcare in this countr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e in New York City, join our GetCoveredNYC campaign to make sure that more and more New Yorkers have the healthcare they deserve. Join our efforts to sign up New Yorkers for IDNYC. Regardless of who you are or where you come from, you’re a New Yorker, and we honor and respect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we stand together in making sure there is no discrimination and there is no hatred in our city or any city. If you see a hatred – an act of hatred, if you see a bias crime, report it immediately. Stand up against hatr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day, we recognize that we are building something. You know, Donald Trump always liked to say he built a movement. Well, now it’s time for us to build our mov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that starts tonight, and it’s all over the country. Tonight, tomorrow, in the days to come – a movement building to protect all the gains we’ve made and protect the rights of our peop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y friends, mayors are gathering from all over the country in a common cause. They’ve signed a pledge to defend the progress we’ve made, to make sure our cities and towns represent the best of America from one part of this nation to the other – from the Liberty Bell to the Gateway Arch, from the Great Salt Lakes to the banks of the Rio Grande River. Mayors all over the country are signing this pledge for common action – that the next 100 days will be days of action toge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we are standing up for our cities, and we are standing up for our towns, because our cities and our towns are the authentic America; are the open and compassionate America; are the hopeful Americ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me people think tomorrow – some people think we’re going to be dejected. Some people think we’re going to be in a state of mourning, we’re just going to shirk away from playing any role in our nation. Well, no, tomorrow we begin to organize. Tomorrow, we gather together. Look at the thousands here tonight, and this is only a begin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don’t fear the future, we think the future is bright if the people’s voices are heard. And, my friends, we’re going to fight together. We’re going to fight together, from Seattle to Santa Fe, from Boston to Birmingham, Alabam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ople are coming together right now for a country that respects all its people, values all its people, provides opportunities for all, protects the healthcare of all, protects the environment for all – that is what we are fighting f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tomorrow, my friends – tomorrow is not an end, tomorrow is a beginning. Get ready to build the nation we always believed in toge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now, I get the great pleasure of introducing a dynamic, progressive leaders from the heartland of our nation – the Mayor of Minneapolis, Minnesota, Betsy Hodg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First Lady Chirlane McCray</w:t>
      </w:r>
      <w:r>
        <w:rPr>
          <w:rFonts w:cs="Times" w:ascii="Times" w:hAnsi="Times"/>
        </w:rPr>
        <w:t>: Hello, citizens of Americ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want to thank you all for being out here today and showing the world what democracy looks like. Now, I was in Washington DC this week, talking to mayors and senators about mental health reform – mayors and senators from blue states and red states – and talking to them about how much progress we’re just beginning to make with mental health, with ThriveNYC. And that is all because of the parity and equity we get from the Affordable Care Ac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pplau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can clap for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0 million Americans are on the verge of losing healthcare – vital healthcare, which includes our family members who suffer from mental illness and substance misuse. We’re in the middle of an opioid epidemic – people, we can’t let this happ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Audience</w:t>
      </w:r>
      <w:r>
        <w:rPr>
          <w:rFonts w:cs="Times" w:ascii="Times" w:hAnsi="Times"/>
        </w:rPr>
        <w:t>: 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First Lady</w:t>
      </w:r>
      <w:r>
        <w:rPr>
          <w:rFonts w:cs="Times" w:ascii="Times" w:hAnsi="Times"/>
        </w:rPr>
        <w:t>: No – so, I say, don’t take away our AC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n’t take away our AC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Audience</w:t>
      </w:r>
      <w:r>
        <w:rPr>
          <w:rFonts w:cs="Times" w:ascii="Times" w:hAnsi="Times"/>
        </w:rPr>
        <w:t>: Don’t take away our AC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First Lady</w:t>
      </w:r>
      <w:r>
        <w:rPr>
          <w:rFonts w:cs="Times" w:ascii="Times" w:hAnsi="Times"/>
        </w:rPr>
        <w:t>: Don’t take away our ACA. And you know the number to call – what is it? 2-0-2-2-2-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Audience</w:t>
      </w:r>
      <w:r>
        <w:rPr>
          <w:rFonts w:cs="Times" w:ascii="Times" w:hAnsi="Times"/>
        </w:rPr>
        <w:t>: [Inaudi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First Lady</w:t>
      </w:r>
      <w:r>
        <w:rPr>
          <w:rFonts w:cs="Times" w:ascii="Times" w:hAnsi="Times"/>
        </w:rPr>
        <w:t xml:space="preserve">: Very good, very good. And now, it is my pleasure to introduce a leader who embodies AlwaysNYC – </w:t>
      </w:r>
      <w:r>
        <w:rPr>
          <w:rFonts w:cs="Times" w:ascii="Times" w:hAnsi="Times"/>
          <w:i/>
          <w:iCs/>
        </w:rPr>
        <w:t>siempre.</w:t>
      </w:r>
      <w:r>
        <w:rPr>
          <w:rFonts w:cs="Times" w:ascii="Times" w:hAnsi="Times"/>
        </w:rPr>
        <w:t xml:space="preserve"> She is a proud daughter of Puerto Rico, a proud supporter of working families, union families, immigrant families, all families. She’s a badass femini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e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sz w:val="17"/>
          <w:szCs w:val="17"/>
        </w:rPr>
        <w:t xml:space="preserve">– </w:t>
      </w:r>
      <w:r>
        <w:rPr>
          <w:rFonts w:cs="Times" w:ascii="Times" w:hAnsi="Times"/>
        </w:rPr>
        <w:t>And she is the first Latina speaker of our New York City Council. Welcome, Melissa Mark-Viverit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df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6df8"/>
    <w:rPr>
      <w:color w:val="0000FF"/>
      <w:u w:val="single"/>
    </w:rPr>
  </w:style>
  <w:style w:type="character" w:styleId="BalloonTextChar" w:customStyle="1">
    <w:name w:val="Balloon Text Char"/>
    <w:basedOn w:val="DefaultParagraphFont"/>
    <w:link w:val="BalloonText"/>
    <w:uiPriority w:val="99"/>
    <w:semiHidden/>
    <w:qFormat/>
    <w:rsid w:val="00546df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6df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975</Words>
  <Characters>5559</Characters>
  <CharactersWithSpaces>6521</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38:00Z</dcterms:created>
  <dc:creator>Administrator</dc:creator>
  <dc:description/>
  <dc:language>en-US</dc:language>
  <cp:lastModifiedBy>Administrator</cp:lastModifiedBy>
  <dcterms:modified xsi:type="dcterms:W3CDTF">2017-01-20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