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0A94.BBF6F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A94.BBF6FF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9,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DELIVERS REMARKS COMMEMORATING THE FEDERAL GOVERNMENT’S RETURN TO ONE WORLD TRADE CENT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Mr. Secretary, I want to thank you on behalf of all New Yorkers. You’ve been an extraordinary partner. And I want to thank you also for honoring Bill Bratton because he is so worthy of that honor for all he has done for this city and this n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of the things that Commissioner Bratton has spoken about so clearly is the need for all levels of government to work together, to really see ourselves as one team. That wasn’t always the case, but it has become so more and more, and for the good of the American people. But Mr. Secretary, you have led that movement. You have been one of the people that have helped to bind together local governments, state governments, and federal agencies into one team to protect the American people. Thank you for your leadershi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also note, in addition to Commissioner Bratton, I want to thank some of the key leaders of our city’s public safety infrastructure. We depend on them every day. They do extraordinary work – Chief James Waters, NYPD Counterterrorism; Chief Tom Galati, NYPD Intelligence; Joe Esposito, our Commissioner for the Office of Emergency Management; Chief Joe Pfeifer, FDNY Counterterrorism and Emergency Preparedness. All of them have an extraordinary record of keeping this city safe. We thank them 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pecial thank you</w:t>
      </w:r>
      <w:r>
        <w:rPr>
          <w:rFonts w:cs="Times New Roman" w:ascii="Times New Roman" w:hAnsi="Times New Roman"/>
          <w:color w:val="auto"/>
          <w:sz w:val="24"/>
          <w:szCs w:val="24"/>
        </w:rPr>
        <w:t xml:space="preserve">, </w:t>
      </w:r>
      <w:r>
        <w:rPr>
          <w:rFonts w:cs="Times New Roman" w:ascii="Times New Roman" w:hAnsi="Times New Roman"/>
          <w:sz w:val="24"/>
          <w:szCs w:val="24"/>
        </w:rPr>
        <w:t>Cardinal Dolan</w:t>
      </w:r>
      <w:r>
        <w:rPr>
          <w:rFonts w:cs="Times New Roman" w:ascii="Times New Roman" w:hAnsi="Times New Roman"/>
          <w:color w:val="auto"/>
          <w:sz w:val="24"/>
          <w:szCs w:val="24"/>
        </w:rPr>
        <w:t>,</w:t>
      </w:r>
      <w:r>
        <w:rPr>
          <w:rFonts w:cs="Times New Roman" w:ascii="Times New Roman" w:hAnsi="Times New Roman"/>
          <w:sz w:val="24"/>
          <w:szCs w:val="24"/>
        </w:rPr>
        <w:t xml:space="preserve"> for being here. Whenever you are someplace, it makes the event something special and something particularly meaningful. And I want to thank you. This is a good news moment, and I know you spread good news for a living. So it only makes sense that you would be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Denise Turner Roth, the GSA Administrator; Pat Foye of the Port Authority; Michael Byrne of FEMA. And Douglas Durst, thank you so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is a day to recognize how far we’ve come. And it’s a day to remember – and the Secretary always invokes that point – we won’t allow ourselves to be terrorized. Well, the terrorists attacked this nation, they attacked New York City, in particular. And I often say – it was not just a physical attack, it was an attack on our values. It was an effort to undermine our democracy. It was an effort to make us retreat from what we believe. And had we gone into a defensive crouch, had we as a nation decided we had to retreat and retreat, it would have been sadly a victory for a terrorist. But there was such resolve at the federal level, state level, city level. We’d rebuild here. We would bring back all of the strength that we associated with this location, including now the presence of our federal government. We would show </w:t>
      </w:r>
      <w:r>
        <w:rPr>
          <w:rFonts w:cs="Times New Roman" w:ascii="Times New Roman" w:hAnsi="Times New Roman"/>
          <w:color w:val="auto"/>
          <w:sz w:val="24"/>
          <w:szCs w:val="24"/>
        </w:rPr>
        <w:t xml:space="preserve">that </w:t>
      </w:r>
      <w:r>
        <w:rPr>
          <w:rFonts w:cs="Times New Roman" w:ascii="Times New Roman" w:hAnsi="Times New Roman"/>
          <w:sz w:val="24"/>
          <w:szCs w:val="24"/>
        </w:rPr>
        <w:t xml:space="preserve">the terrorists achieved none of their aims. In fact, they strengthened our resolve. And today is one of those days that puts an exclamation point on that id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ederal government is back in strength here at the World Trade Center – a message to the entire world that we will never ever renounce our values or be afraid. So I see a lot of meaning. In fact, you could even say the terrorists’ plan backfired. And ultimately we became stronger, we became more unified. We figured out ways to make ourselves safer. We found ways to work together that we hadn’t before. In some way we dug deeper and made ourselves better. You see it here today. People come to this site from all over the world. It is something that now is a symbol to people around the world of resilience, fortitude. They come here to recognize the ultimate victory of the people of this country over the terroris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auto"/>
          <w:sz w:val="24"/>
          <w:szCs w:val="24"/>
        </w:rPr>
        <w:t>They</w:t>
      </w:r>
      <w:r>
        <w:rPr>
          <w:rFonts w:cs="Times New Roman" w:ascii="Times New Roman" w:hAnsi="Times New Roman"/>
          <w:sz w:val="24"/>
          <w:szCs w:val="24"/>
        </w:rPr>
        <w:t xml:space="preserve"> also come here of course to mourn. And we lost many good people that day, 9/11. We also lost among them three federal employees. And we will not forget them. And we won’t forget the hard work of all of our federal part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today, by the federal government returning, we become more whole, and we become stronger, and we become more unifi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that cooperation I mentioned earlier. That has been what has allowed us ever more effectively to make sure there won’t be another 9/11. I like to remind people that since that day 15 years ago, there have been almost 20 plots directed at New York City or originating in New York City – 20 efforts to terrorize the people again. Every one of them thwarted by the NYPD with the close cooperation of our federal partners. It’s something for people to really take stock of – how much we learned to fight shoulder to shoulder and to thwart plot after plot. And we will continue that work. In fact, we will deepen that wor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of the things that we know in this city is we have to put forward the kind of strong capacity to make sure there is not another terror attack. That’s why we have 500-plus officers in our Critical Response Command, our CRC – highly-trained, well-equipped, full-time fighting and preventing terror, working closely with other strategic units, the NYPD, and our federal partners. That’s an evolution. That’s a change from even just a few years ago because we saw the changing face of terror and because Secretary Johnson and others counseled us to build up our capacity, while at the same time reaching deeper into our communities to make sure we had the cooperation and the flow of information we needed from community members to protect us all. That’s been what’s developing in this city and cities around the coun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ly, right here in New York City. Well, that day after 9/11, I think we all felt a sense of fear, confusion. We didn’t know what might come next. We didn’t know if this was the start of something even worse. But we all hung together. We all believed we could recover. But now we’ve done something more than recover. Lower Manhattan – a booming neighborhood, both economically and now as a residential center. The City of New York – the largest population it </w:t>
      </w:r>
      <w:bookmarkStart w:id="0" w:name="_GoBack"/>
      <w:bookmarkEnd w:id="0"/>
      <w:r>
        <w:rPr>
          <w:rFonts w:cs="Times New Roman" w:ascii="Times New Roman" w:hAnsi="Times New Roman"/>
          <w:sz w:val="24"/>
          <w:szCs w:val="24"/>
        </w:rPr>
        <w:t xml:space="preserve">has ever had, the most jobs we’ve ever had in this city in our history. The terrorists lost and they lost badly. This place came back literally stronger than ever. We expect 60 million tourists in New York City this year. None of them are afraid to be here. They all believe that the terrorists lost and that this is a place to celebrate that triump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we’ll continue to deepen our work</w:t>
      </w:r>
      <w:r>
        <w:rPr>
          <w:rFonts w:cs="Times New Roman" w:ascii="Times New Roman" w:hAnsi="Times New Roman"/>
          <w:color w:val="auto"/>
          <w:sz w:val="24"/>
          <w:szCs w:val="24"/>
        </w:rPr>
        <w:t xml:space="preserve"> </w:t>
      </w:r>
      <w:r>
        <w:rPr>
          <w:rFonts w:cs="Times New Roman" w:ascii="Times New Roman" w:hAnsi="Times New Roman"/>
          <w:sz w:val="24"/>
          <w:szCs w:val="24"/>
        </w:rPr>
        <w:t>with our federal partners. I thank Secretary Johnson. I thank everyone at Homeland Security, at FEMA, at GSA, at Customs and Border Patrol – all the great people who will be working in this building. You’re making New York City stronger and our nation stronger. And on behalf of all 8.5 million New Yorkers – a very, very warm congratulations on this special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nk you, Mr. Secreta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499"/>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3499"/>
    <w:rPr>
      <w:color w:val="0000FF"/>
      <w:u w:val="single"/>
    </w:rPr>
  </w:style>
  <w:style w:type="character" w:styleId="BalloonTextChar" w:customStyle="1">
    <w:name w:val="Balloon Text Char"/>
    <w:basedOn w:val="DefaultParagraphFont"/>
    <w:link w:val="BalloonText"/>
    <w:uiPriority w:val="99"/>
    <w:semiHidden/>
    <w:qFormat/>
    <w:rsid w:val="00473499"/>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73499"/>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47349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5</Words>
  <Characters>5843</Characters>
  <CharactersWithSpaces>6855</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07:00Z</dcterms:created>
  <dc:creator>Administrator</dc:creator>
  <dc:description/>
  <dc:language>en-US</dc:language>
  <cp:lastModifiedBy>Administrator</cp:lastModifiedBy>
  <dcterms:modified xsi:type="dcterms:W3CDTF">2016-09-09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