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FOR IMMEDIATE RELEASE: </w:t>
      </w:r>
      <w:r>
        <w:rPr>
          <w:rFonts w:eastAsia="Times New Roman" w:cs="Times New Roman" w:ascii="Times New Roman" w:hAnsi="Times New Roman"/>
          <w:color w:val="242424"/>
          <w:kern w:val="0"/>
          <w:sz w:val="24"/>
          <w:szCs w:val="24"/>
          <w14:ligatures w14:val="none"/>
        </w:rPr>
        <w:t>March 7,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CONTACT:</w:t>
      </w:r>
      <w:r>
        <w:rPr>
          <w:rFonts w:eastAsia="Times New Roman" w:cs="Times New Roman" w:ascii="Times New Roman" w:hAnsi="Times New Roman"/>
          <w:color w:val="242424"/>
          <w:kern w:val="0"/>
          <w:sz w:val="24"/>
          <w:szCs w:val="24"/>
          <w14:ligatures w14:val="none"/>
        </w:rPr>
        <w:t> </w:t>
      </w:r>
      <w:hyperlink r:id="rId3" w:tgtFrame="mailto:communications@oti.nyc.gov">
        <w:r>
          <w:rPr>
            <w:rFonts w:eastAsia="Times New Roman" w:cs="Times New Roman" w:ascii="Times New Roman" w:hAnsi="Times New Roman"/>
            <w:color w:val="0000FF"/>
            <w:kern w:val="0"/>
            <w:sz w:val="24"/>
            <w:szCs w:val="24"/>
            <w:u w:val="single"/>
            <w14:ligatures w14:val="none"/>
          </w:rPr>
          <w:t>communications@oti.nyc.gov</w:t>
        </w:r>
      </w:hyperlink>
      <w:r>
        <w:rPr>
          <w:rFonts w:eastAsia="Times New Roman" w:cs="Calibri"/>
          <w:kern w:val="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 </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MAYOR ADAMS, CHIEF TECHNOLOGY OFFICER FRASER ANNOUNCE</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2.4 MILLION INVESTMENT, RELEASE ROADMAP TO ADVANCE</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DIGITAL EQUITY IN DISADVANTAGED COMMUNITIES</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 </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242424"/>
          <w:kern w:val="0"/>
          <w:sz w:val="24"/>
          <w:szCs w:val="24"/>
          <w14:ligatures w14:val="none"/>
        </w:rPr>
        <w:t>New Capital Funding Will Renovate Computer Labs in</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242424"/>
          <w:kern w:val="0"/>
          <w:sz w:val="24"/>
          <w:szCs w:val="24"/>
          <w14:ligatures w14:val="none"/>
        </w:rPr>
        <w:t>Libraries and Older Adult Centers Across Five Boroughs</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242424"/>
          <w:kern w:val="0"/>
          <w:sz w:val="24"/>
          <w:szCs w:val="24"/>
          <w14:ligatures w14:val="none"/>
        </w:rPr>
        <w:t>Brand New “NYC Digital Equity Roadmap” Highlights Administration’s</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242424"/>
          <w:kern w:val="0"/>
          <w:sz w:val="24"/>
          <w:szCs w:val="24"/>
          <w14:ligatures w14:val="none"/>
        </w:rPr>
        <w:t>Digital Equity Work and Creates Pathways to Address Existing Challenges</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NEW YORK – </w:t>
      </w:r>
      <w:r>
        <w:rPr>
          <w:rFonts w:eastAsia="Times New Roman" w:cs="Times New Roman" w:ascii="Times New Roman" w:hAnsi="Times New Roman"/>
          <w:color w:val="242424"/>
          <w:kern w:val="0"/>
          <w:sz w:val="24"/>
          <w:szCs w:val="24"/>
          <w14:ligatures w14:val="none"/>
        </w:rPr>
        <w:t>New York City Mayor Eric Adams and New York City Chief Technology Officer Matthew Fraser today announced a $2.4 million capital investment and released the “</w:t>
      </w:r>
      <w:hyperlink r:id="rId4" w:tgtFrame="Original URL: https://links-1.govdelivery.com/CL0/https:%2F%2Fwww.nyc.gov%2Fassets%2Foti%2Fdownloads%2Fpdf%2FDE-Roadmap.pdf%3Futm_medium=email%26utm_name=%26utm_source=govdelivery/1/01000195715aaf6b-40c72b71-98d8-492e-a35c-181c1de26910-000000/ENL2DtlwEl3k3wvQphRAQp_7LQwEMdr501odlSkIDW4=395. Click or tap if you trust this link.">
        <w:r>
          <w:rPr>
            <w:rFonts w:eastAsia="Times New Roman" w:cs="Times New Roman" w:ascii="Times New Roman" w:hAnsi="Times New Roman"/>
            <w:color w:val="0000FF"/>
            <w:kern w:val="0"/>
            <w:sz w:val="24"/>
            <w:szCs w:val="24"/>
            <w:u w:val="single"/>
            <w14:ligatures w14:val="none"/>
          </w:rPr>
          <w:t>NYC Digital Equity Roadmap</w:t>
        </w:r>
      </w:hyperlink>
      <w:r>
        <w:rPr>
          <w:rFonts w:eastAsia="Times New Roman" w:cs="Times New Roman" w:ascii="Times New Roman" w:hAnsi="Times New Roman"/>
          <w:color w:val="242424"/>
          <w:kern w:val="0"/>
          <w:sz w:val="24"/>
          <w:szCs w:val="24"/>
          <w14:ligatures w14:val="none"/>
        </w:rPr>
        <w:t> </w:t>
      </w:r>
      <w:r>
        <w:rPr>
          <w:rFonts w:eastAsia="Times New Roman" w:cs="Times New Roman" w:ascii="Times New Roman" w:hAnsi="Times New Roman"/>
          <w:kern w:val="0"/>
          <w:sz w:val="24"/>
          <w:szCs w:val="24"/>
          <w14:ligatures w14:val="none"/>
        </w:rPr>
        <w:t>” to advance </w:t>
      </w:r>
      <w:hyperlink r:id="rId5" w:tgtFrame="Original URL: https://links-1.govdelivery.com/CL0/https:%2F%2Fwww.nyc.gov%2Fcontent%2Foti%2Fpages%2Fdigital-equity%3Futm_medium=email%26utm_name=%26utm_source=govdelivery/1/01000195715aaf6b-40c72b71-98d8-492e-a35c-181c1de26910-000000/BeeOTHq6iOSulQ5xDfHx0r3o8YcTNM6hsuH-fvONcJg=395. Click or tap if you trust this link.">
        <w:r>
          <w:rPr>
            <w:rFonts w:eastAsia="Times New Roman" w:cs="Times New Roman" w:ascii="Times New Roman" w:hAnsi="Times New Roman"/>
            <w:color w:val="3366FF"/>
            <w:kern w:val="0"/>
            <w:sz w:val="24"/>
            <w:szCs w:val="24"/>
            <w:u w:val="single"/>
            <w14:ligatures w14:val="none"/>
          </w:rPr>
          <w:t>digital equity for underserved communities</w:t>
        </w:r>
      </w:hyperlink>
      <w:r>
        <w:rPr>
          <w:rFonts w:eastAsia="Times New Roman" w:cs="Times New Roman" w:ascii="Times New Roman" w:hAnsi="Times New Roman"/>
          <w:kern w:val="0"/>
          <w:sz w:val="24"/>
          <w:szCs w:val="24"/>
          <w14:ligatures w14:val="none"/>
        </w:rPr>
        <w:t> across the five boroughs. The investment will make it easier for New Yorkers of all ages to access devices and digital literacy skills programming in their communities, including renovating computer labs in libraries and older adult centers. The new roadmap outlines 11 new initiatives — including the creation of an interagency Digital Equity Working Group, expanding the city’s New York City Housing Authority (NYCHA) mobile computer lab fleet, the creation of a new chief digital equity officer, and more — to meet the immediate needs of under connected New Yorkers. </w:t>
      </w:r>
      <w:r>
        <w:rPr>
          <w:rFonts w:eastAsia="Times New Roman" w:cs="Times New Roman" w:ascii="Times New Roman" w:hAnsi="Times New Roman"/>
          <w:color w:val="242424"/>
          <w:kern w:val="0"/>
          <w:sz w:val="24"/>
          <w:szCs w:val="24"/>
          <w14:ligatures w14:val="none"/>
        </w:rPr>
        <w:t>The NYC Digital Equity Roadmap builds off the administration’s groundbreaking </w:t>
      </w:r>
      <w:hyperlink r:id="rId6" w:tgtFrame="Original URL: https://links-1.govdelivery.com/CL0/https:%2F%2Fwww.nyc.gov%2Fassets%2Fbigappleconnect%2F%3Futm_medium=email%26utm_name=%26utm_source=govdelivery/1/01000195715aaf6b-40c72b71-98d8-492e-a35c-181c1de26910-000000/kUyqOhYPgkfxsYJUPkNJvjWyi0iwVGcLZ6Waw5RN3ns=395. Click or tap if you trust this link.">
        <w:r>
          <w:rPr>
            <w:rFonts w:eastAsia="Times New Roman" w:cs="Times New Roman" w:ascii="Times New Roman" w:hAnsi="Times New Roman"/>
            <w:color w:val="0000FF"/>
            <w:kern w:val="0"/>
            <w:sz w:val="24"/>
            <w:szCs w:val="24"/>
            <w:u w:val="single"/>
            <w14:ligatures w14:val="none"/>
          </w:rPr>
          <w:t>Big Apple Connect</w:t>
        </w:r>
      </w:hyperlink>
      <w:r>
        <w:rPr>
          <w:rFonts w:eastAsia="Times New Roman" w:cs="Times New Roman" w:ascii="Times New Roman" w:hAnsi="Times New Roman"/>
          <w:color w:val="242424"/>
          <w:kern w:val="0"/>
          <w:sz w:val="24"/>
          <w:szCs w:val="24"/>
          <w14:ligatures w14:val="none"/>
        </w:rPr>
        <w:t> program, the nation’s </w:t>
      </w:r>
      <w:hyperlink r:id="rId7" w:tgtFrame="Original URL: https://links-1.govdelivery.com/CL0/https:%2F%2Fwww.nyc.gov%2Foffice-of-the-mayor%2Fnews%2F684-22%2Fmayor-adams-chief-technology-officer-fraser-nation-s-largest-free-municipal-broadband%3Futm_medium=email%26utm_name=%26utm_source=govdelivery%23%2F0/1/01000195715aaf6b-40c72b71-98d8-492e-a35c-181c1de26910-000000/uQ8ErHFSmG7s3uNq4fQIR4FVqIKSzL-wyMj3MPIuEEQ=395. Click or tap if you trust this link.">
        <w:r>
          <w:rPr>
            <w:rFonts w:eastAsia="Times New Roman" w:cs="Times New Roman" w:ascii="Times New Roman" w:hAnsi="Times New Roman"/>
            <w:color w:val="0000FF"/>
            <w:kern w:val="0"/>
            <w:sz w:val="24"/>
            <w:szCs w:val="24"/>
            <w:u w:val="single"/>
            <w14:ligatures w14:val="none"/>
          </w:rPr>
          <w:t>largest municipally subsidized program of its kind that provides access to free internet and basic cable TV to 330,000 New Yorkers living at 220 NYCHA sites.</w:t>
        </w:r>
      </w:hyperlink>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n today’s digital age, access to the internet, devices, and digital literacy are not a luxury — they are a necessity,” said </w:t>
      </w:r>
      <w:r>
        <w:rPr>
          <w:rFonts w:eastAsia="Times New Roman" w:cs="Times New Roman" w:ascii="Times New Roman" w:hAnsi="Times New Roman"/>
          <w:b/>
          <w:bCs/>
          <w:color w:val="242424"/>
          <w:kern w:val="0"/>
          <w:sz w:val="24"/>
          <w:szCs w:val="24"/>
          <w14:ligatures w14:val="none"/>
        </w:rPr>
        <w:t>Mayor Adams</w:t>
      </w:r>
      <w:r>
        <w:rPr>
          <w:rFonts w:eastAsia="Times New Roman" w:cs="Times New Roman" w:ascii="Times New Roman" w:hAnsi="Times New Roman"/>
          <w:color w:val="242424"/>
          <w:kern w:val="0"/>
          <w:sz w:val="24"/>
          <w:szCs w:val="24"/>
          <w14:ligatures w14:val="none"/>
        </w:rPr>
        <w:t>. “Our administration remains committed to bridging the digital divide, and with today’s $2.4 million investment, we are ensuring that every New Yorker has the tools they need to thrive. We are meeting New Yorkers where they are — expanding computer labs in our libraries and at older adult centers across the five boroughs — as we provide critical resources and advance equity across our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From day one, the Adams administration’s efforts to bridge the digital divide have centered on the immediate needs of under-connected New Yorkers,” said </w:t>
      </w:r>
      <w:r>
        <w:rPr>
          <w:rFonts w:eastAsia="Times New Roman" w:cs="Times New Roman" w:ascii="Times New Roman" w:hAnsi="Times New Roman"/>
          <w:b/>
          <w:bCs/>
          <w:color w:val="242424"/>
          <w:kern w:val="0"/>
          <w:sz w:val="24"/>
          <w:szCs w:val="24"/>
          <w14:ligatures w14:val="none"/>
        </w:rPr>
        <w:t>Chief Technology Officer Fraser</w:t>
      </w:r>
      <w:r>
        <w:rPr>
          <w:rFonts w:eastAsia="Times New Roman" w:cs="Times New Roman" w:ascii="Times New Roman" w:hAnsi="Times New Roman"/>
          <w:color w:val="242424"/>
          <w:kern w:val="0"/>
          <w:sz w:val="24"/>
          <w:szCs w:val="24"/>
          <w14:ligatures w14:val="none"/>
        </w:rPr>
        <w:t>. “Today’s publication of the 'NYC Digital Equity Roadmap' announces new initiatives and investments that build upon our strong existing foundation and create the conditions for long-term success. Our focus remains on the fundamentals of digital equity: equitable access to the internet, to devices, and to digital skills training. I am grateful to all of our city agency partners that contributed to this roadmap, and am confident that our coordinated approach will ensure residents, regardless of background or zip code, possess the tools and knowledge to fully participate in our 21st-century socie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More specifically, the 11 new initiatives in the Digital Equity Roadmap further the Adams administration’s digital equity work while bolstering areas of need, such as digital support and skills training for English learners and non-English speakers and providing increased connectivity for older adults. Led by the New York City Office of Technology and Innovation (OTI), the roadmap incorporates programmatic partnership with the New York City Department of Housing and Preservation Department (HPD), the New York City Department for the Aging, the New York City Department of Citywide Administrative Service (DCAS), NYCHA, New York City Department of Parks &amp; Recreation, Civic Hall, Queens Public Library, Brooklyn Public Library, and the New York Public Library (NYPL). Action items fall under three key categories: access and affordability; devices, digital skills, and support; and coordination and advocac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As a model age inclusive city, the Digital Equity Roadmap underscores the City’s commitment to being able to age in place” said </w:t>
      </w:r>
      <w:r>
        <w:rPr>
          <w:rFonts w:eastAsia="Times New Roman" w:cs="Times New Roman" w:ascii="Times New Roman" w:hAnsi="Times New Roman"/>
          <w:b/>
          <w:bCs/>
          <w:color w:val="242424"/>
          <w:kern w:val="0"/>
          <w:sz w:val="24"/>
          <w:szCs w:val="24"/>
          <w14:ligatures w14:val="none"/>
        </w:rPr>
        <w:t>New York City Department for the Aging Commissioner Lorraine Cortés-Vázquez</w:t>
      </w:r>
      <w:r>
        <w:rPr>
          <w:rFonts w:eastAsia="Times New Roman" w:cs="Times New Roman" w:ascii="Times New Roman" w:hAnsi="Times New Roman"/>
          <w:color w:val="242424"/>
          <w:kern w:val="0"/>
          <w:sz w:val="24"/>
          <w:szCs w:val="24"/>
          <w14:ligatures w14:val="none"/>
        </w:rPr>
        <w:t>. “Today, broadband access is the primary way of staying in touch with family and friends, and by reducing the digital divide through older adult centers, we are giving members even more opportunities to engage, learn and build community. Chief Technology Officer Matt Fraser has initiated two programs that have had a direct impact on the lives of older adults, Big Apple Connect and now this Roadmap, and I would like to thank him and Mayor Eric Adams for their commitment to older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Access and Affordability</w:t>
      </w:r>
      <w:r>
        <w:rPr>
          <w:rFonts w:eastAsia="Times New Roman" w:cs="Times New Roman" w:ascii="Times New Roman" w:hAnsi="Times New Roman"/>
          <w:color w:val="242424"/>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Providing targeted connectivity and support to older New Yorkers by retrofitting select older adult centers with updated technology infrastructure to support learning experience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Expanding home access for New Yorkers in affordable and public housing by piloting free wireless internet to Section 8 households. In partnership with HPD, internet service is required in all new construction at no additional cost to tenants and free broadband infrastructure and internet service will be financed in 13,601 homes.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Promoting Big Apple Connect to boost enrollment. To date, more than 120,000 households within NYCHA — roughly 80 percent of eligible households — subscribe to Big Apple Connect.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Exploring new ways to leverage public assets to provide greater access to home broadband internet, public wi-fi, and other services by issuing calls for ideas, designs, and prototyp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Devices, Digital Skills, and Support </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Delivering refurbished computers, mobile devices, and other related equipment to eligible organizations in need that will prioritize device access for under-connected communities. OTI will coordinate with DCAS to establish new procedures across city agencies and provide support to create partnerships for donating equipment.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Investing new capital in public computer centers to address gaps in resources and programming that currently exist, beginning with a set of investments in NYPL branches.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Expanding tailored technical support in affordable housing communities. HPD and the city’s three public library systems will partner to deploy teams of digital navigators to help residents use online social services; connect with family, friends, teachers and case, workers; avoid digital scams; create accounts and recover passwords; and find reliable information online.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Expanding the reach of NYCHA’s mobile computer labs by purchasing a new digital van equipped with computer stations and printers. The vans — which have brought connectivity and internet access directly to NYCHA residents since 2012 — are also available at </w:t>
      </w:r>
      <w:hyperlink r:id="rId8" w:tgtFrame="_blank">
        <w:r>
          <w:rPr>
            <w:rFonts w:eastAsia="Times New Roman" w:cs="Times New Roman" w:ascii="Times New Roman" w:hAnsi="Times New Roman"/>
            <w:color w:val="0000FF"/>
            <w:kern w:val="0"/>
            <w:sz w:val="24"/>
            <w:szCs w:val="24"/>
            <w:u w:val="single"/>
            <w14:ligatures w14:val="none"/>
          </w:rPr>
          <w:t>JobsNYC Hiring Halls</w:t>
        </w:r>
      </w:hyperlink>
      <w:r>
        <w:rPr>
          <w:rFonts w:eastAsia="Times New Roman" w:cs="Times New Roman" w:ascii="Times New Roman" w:hAnsi="Times New Roman"/>
          <w:color w:val="242424"/>
          <w:kern w:val="0"/>
          <w:sz w:val="24"/>
          <w:szCs w:val="24"/>
          <w14:ligatures w14:val="none"/>
        </w:rPr>
        <w:t> to help New Yorkers with job search activities and resume print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Coordination and Advocacy </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Establishing a Digital Equity Working Group to create greater cooperation and cohesion for citywide efforts, including advocating for important funding opportunities, supporting information sharing across city agencies, and leveraging new resources to invest in digital equity work. The Digital Equity Working Group will include representatives from nearly 25 city agencies.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Creating a chief digital equity officer position at OTI who will prioritize coordination for funding opportunities and lay the foundation for longer-term planning of digital equity work.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Conducting a comprehensive assessment of ongoing capital needs for digital equity work to determine where capital investments will yield the biggest impact and commit to fund more projects in the upcoming capital pla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The Digital Equity Roadmap builds on the city’s suite of digital equity initiatives, aimed at making sure every New Yorker has the connectivity they need to participate in an increasingly digital society. Other efforts include the city’s </w:t>
      </w:r>
      <w:hyperlink r:id="rId9" w:tgtFrame="Original URL: https://links-1.govdelivery.com/CL0/https:%2F%2Fwww.nyc.gov%2Fcontent%2Foti%2Fpages%2Fpress-releases%2Fmayor-cto-announce-staten-island-gigabit-center%3Futm_medium=email%26utm_name=%26utm_source=govdelivery/1/01000195715aaf6b-40c72b71-98d8-492e-a35c-181c1de26910-000000/cB6BLAzuZu5FFOF3N1DotmWIgQCBZSjM4iDG8mQlu7M=395. Click or tap if you trust this link.">
        <w:r>
          <w:rPr>
            <w:rFonts w:eastAsia="Times New Roman" w:cs="Times New Roman" w:ascii="Times New Roman" w:hAnsi="Times New Roman"/>
            <w:color w:val="0000FF"/>
            <w:kern w:val="0"/>
            <w:sz w:val="24"/>
            <w:szCs w:val="24"/>
            <w:u w:val="single"/>
            <w14:ligatures w14:val="none"/>
          </w:rPr>
          <w:t>Gigabit Centers</w:t>
        </w:r>
      </w:hyperlink>
      <w:r>
        <w:rPr>
          <w:rFonts w:eastAsia="Times New Roman" w:cs="Times New Roman" w:ascii="Times New Roman" w:hAnsi="Times New Roman"/>
          <w:color w:val="242424"/>
          <w:kern w:val="0"/>
          <w:sz w:val="24"/>
          <w:szCs w:val="24"/>
          <w14:ligatures w14:val="none"/>
        </w:rPr>
        <w:t>, which provide free connectivity and digital literacy training to community centers, and OTI’s “</w:t>
      </w:r>
      <w:hyperlink r:id="rId10" w:tgtFrame="Original URL: https://links-1.govdelivery.com/CL0/https:%2F%2Fwww.nyc.gov%2Fcontent%2Foti%2Fpages%2Fbroadband%3Futm_medium=email%26utm_name=%26utm_source=govdelivery/1/01000195715aaf6b-40c72b71-98d8-492e-a35c-181c1de26910-000000/vi8XT65LTjkjb1IWr9JJgYlZ_LjVSUt5GVeH9ebJbTc=395. Click or tap if you trust this link.">
        <w:r>
          <w:rPr>
            <w:rFonts w:eastAsia="Times New Roman" w:cs="Times New Roman" w:ascii="Times New Roman" w:hAnsi="Times New Roman"/>
            <w:color w:val="0000FF"/>
            <w:kern w:val="0"/>
            <w:sz w:val="24"/>
            <w:szCs w:val="24"/>
            <w:u w:val="single"/>
            <w14:ligatures w14:val="none"/>
          </w:rPr>
          <w:t>Connected Communities</w:t>
        </w:r>
      </w:hyperlink>
      <w:r>
        <w:rPr>
          <w:rFonts w:eastAsia="Times New Roman" w:cs="Times New Roman" w:ascii="Times New Roman" w:hAnsi="Times New Roman"/>
          <w:color w:val="242424"/>
          <w:kern w:val="0"/>
          <w:sz w:val="24"/>
          <w:szCs w:val="24"/>
          <w14:ligatures w14:val="none"/>
        </w:rPr>
        <w:t>” program, a large-scale digital inclusion initiative that delivers digital literacy and employment resources in historically-underserved areas for thousands of New Yorkers every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Today’s announcement builds on Mayor Adams’ ongoing efforts to bring the city’s infrastructure into the 21</w:t>
      </w:r>
      <w:r>
        <w:rPr>
          <w:rFonts w:eastAsia="Times New Roman" w:cs="Times New Roman" w:ascii="Times New Roman" w:hAnsi="Times New Roman"/>
          <w:color w:val="242424"/>
          <w:kern w:val="0"/>
          <w:sz w:val="19"/>
          <w:szCs w:val="19"/>
          <w14:ligatures w14:val="none"/>
        </w:rPr>
        <w:t>st</w:t>
      </w:r>
      <w:r>
        <w:rPr>
          <w:rFonts w:eastAsia="Times New Roman" w:cs="Times New Roman" w:ascii="Times New Roman" w:hAnsi="Times New Roman"/>
          <w:color w:val="242424"/>
          <w:kern w:val="0"/>
          <w:sz w:val="24"/>
          <w:szCs w:val="24"/>
          <w14:ligatures w14:val="none"/>
        </w:rPr>
        <w:t> century, remain on the cutting-edge of technology, and make high-speed internet more accessible to all New Yorkers. Last month, Mayor Adams and Chief Technology Officer Fraser </w:t>
      </w:r>
      <w:hyperlink r:id="rId11" w:tgtFrame="Original URL: https://links-1.govdelivery.com/CL0/https:%2F%2Fwww.nyc.gov%2Foffice-of-the-mayor%2Fnews%2F100-25%2Fmayor-adams-chief-technology-officer-fraser-t-mobile-major-carrier-city-new%3Futm_medium=email%26utm_name=%26utm_source=govdelivery/1/01000195715aaf6b-40c72b71-98d8-492e-a35c-181c1de26910-000000/lSD6o7_z8k5uYuNBXSP6qzWzS0xKNvHb_zkE0MXKXIw=395. Click or tap if you trust this link.">
        <w:r>
          <w:rPr>
            <w:rFonts w:eastAsia="Times New Roman" w:cs="Times New Roman" w:ascii="Times New Roman" w:hAnsi="Times New Roman"/>
            <w:color w:val="0000FF"/>
            <w:kern w:val="0"/>
            <w:sz w:val="24"/>
            <w:szCs w:val="24"/>
            <w:u w:val="single"/>
            <w14:ligatures w14:val="none"/>
          </w:rPr>
          <w:t>announced a new agreement for T-Mobile to serve as the major carrier to support city operations</w:t>
        </w:r>
      </w:hyperlink>
      <w:r>
        <w:rPr>
          <w:rFonts w:eastAsia="Times New Roman" w:cs="Times New Roman" w:ascii="Times New Roman" w:hAnsi="Times New Roman"/>
          <w:color w:val="242424"/>
          <w:kern w:val="0"/>
          <w:sz w:val="24"/>
          <w:szCs w:val="24"/>
          <w14:ligatures w14:val="none"/>
        </w:rPr>
        <w:t>, saving city taxpayers millions of dollars over the five-year deal on city-issued mobile devi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New York City provides more residents with free internet access than any other city in the nation, and supplies equitable access to devices, digital skills training, and additional support programs to ensure New Yorkers across the five boroughs are equipped to use the internet. The city’s multi-pronged approach to bolstering digital equity centers around increasing access to free internet, devices, and the skills-training necessary to effectively use these digital tools. The city offers more than </w:t>
      </w:r>
      <w:hyperlink r:id="rId12" w:tgtFrame="Original URL: https://links-1.govdelivery.com/CL0/https:%2F%2Fwww.nyc.gov%2Fcontent%2Foti%2Fpages%2Ffree-computer-centers%3Futm_medium=email%26utm_name=%26utm_source=govdelivery/1/01000195715aaf6b-40c72b71-98d8-492e-a35c-181c1de26910-000000/GbZyXHb-o15TcMLBQ4LrvyKeel-JL2QRcMQvm6Ztiw8=395. Click or tap if you trust this link.">
        <w:r>
          <w:rPr>
            <w:rFonts w:eastAsia="Times New Roman" w:cs="Times New Roman" w:ascii="Times New Roman" w:hAnsi="Times New Roman"/>
            <w:color w:val="0000FF"/>
            <w:kern w:val="0"/>
            <w:sz w:val="24"/>
            <w:szCs w:val="24"/>
            <w:u w:val="single"/>
            <w14:ligatures w14:val="none"/>
          </w:rPr>
          <w:t>450 public computer centers</w:t>
        </w:r>
      </w:hyperlink>
      <w:r>
        <w:rPr>
          <w:rFonts w:eastAsia="Times New Roman" w:cs="Times New Roman" w:ascii="Times New Roman" w:hAnsi="Times New Roman"/>
          <w:color w:val="242424"/>
          <w:kern w:val="0"/>
          <w:sz w:val="24"/>
          <w:szCs w:val="24"/>
          <w14:ligatures w14:val="none"/>
        </w:rPr>
        <w:t> across the five boroughs, where residents can get online and take part in digital literacy programs. New Yorkers and visitors to the city can also access free internet, nationwide calling, and emergency services through more than 2,000 LinkNYC kiosks located on public sidewalks across the five boroughs. This vast collection of free digital resources is unparalleled among American cities and is particularly important because an estimated 10 percent of New Yorkers still lack a computer at ho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n an era where technology advances at the speed of light, we must ensure that all New Yorkers have the tech and digital literacy needed in the 21st Century,” said </w:t>
      </w:r>
      <w:r>
        <w:rPr>
          <w:rFonts w:eastAsia="Times New Roman" w:cs="Times New Roman" w:ascii="Times New Roman" w:hAnsi="Times New Roman"/>
          <w:b/>
          <w:bCs/>
          <w:color w:val="242424"/>
          <w:kern w:val="0"/>
          <w:sz w:val="24"/>
          <w:szCs w:val="24"/>
          <w14:ligatures w14:val="none"/>
        </w:rPr>
        <w:t>New York State Assemblymember Jenifer Rajkumar</w:t>
      </w:r>
      <w:r>
        <w:rPr>
          <w:rFonts w:eastAsia="Times New Roman" w:cs="Times New Roman" w:ascii="Times New Roman" w:hAnsi="Times New Roman"/>
          <w:color w:val="242424"/>
          <w:kern w:val="0"/>
          <w:sz w:val="24"/>
          <w:szCs w:val="24"/>
          <w14:ligatures w14:val="none"/>
        </w:rPr>
        <w:t>. “Through this $2.4 million investment, New Yorkers of every zip code, age group, and income class will have the technological knowhow to navigate our digital world. From senior centers to libraries to NYCHA developments, people will have access to the latest technology and digital literacy education. This will uplift our fellow New Yorkers with the skills for career growth, health management, communication with loved ones, and so much more. Together, we will make sure no one is left behind in an era of unprecedented innov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t is clear there is an urgent need for bold action to address the digital divide that often prevents members of disadvantaged communities from developing the skills needed for this increasingly digital economy,” said</w:t>
      </w:r>
      <w:r>
        <w:rPr>
          <w:rFonts w:eastAsia="Times New Roman" w:cs="Times New Roman" w:ascii="Times New Roman" w:hAnsi="Times New Roman"/>
          <w:b/>
          <w:bCs/>
          <w:color w:val="242424"/>
          <w:kern w:val="0"/>
          <w:sz w:val="24"/>
          <w:szCs w:val="24"/>
          <w14:ligatures w14:val="none"/>
        </w:rPr>
        <w:t> Queens Borough President Donovan Richards Jr</w:t>
      </w:r>
      <w:r>
        <w:rPr>
          <w:rFonts w:eastAsia="Times New Roman" w:cs="Times New Roman" w:ascii="Times New Roman" w:hAnsi="Times New Roman"/>
          <w:color w:val="242424"/>
          <w:kern w:val="0"/>
          <w:sz w:val="24"/>
          <w:szCs w:val="24"/>
          <w14:ligatures w14:val="none"/>
        </w:rPr>
        <w:t>. “The funding announced today, along with initiatives included in NYC Digital Equity Roadmap, will strongly address this divide and put digital resources within reach of so many New Yorkers who otherwise would not have access to them. All New Yorkers, no matter what their ZIP code or socioeconomic status may be, deserve to be full participants in the digital wor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e city's dedication to ensuring New Yorkers have access to technology and connectivity is immeasurable and invaluable,” said </w:t>
      </w:r>
      <w:r>
        <w:rPr>
          <w:rFonts w:eastAsia="Times New Roman" w:cs="Times New Roman" w:ascii="Times New Roman" w:hAnsi="Times New Roman"/>
          <w:b/>
          <w:bCs/>
          <w:color w:val="000000"/>
          <w:kern w:val="0"/>
          <w:sz w:val="24"/>
          <w:szCs w:val="24"/>
          <w14:ligatures w14:val="none"/>
        </w:rPr>
        <w:t>Michelle Gall, founder and executive director, Digital Girl, Inc</w:t>
      </w:r>
      <w:r>
        <w:rPr>
          <w:rFonts w:eastAsia="Times New Roman" w:cs="Times New Roman" w:ascii="Times New Roman" w:hAnsi="Times New Roman"/>
          <w:color w:val="000000"/>
          <w:kern w:val="0"/>
          <w:sz w:val="24"/>
          <w:szCs w:val="24"/>
          <w14:ligatures w14:val="none"/>
        </w:rPr>
        <w:t>. “The free, high-speed internet provided by the NYC Office of Technology and Innovation and LinkNYC at the Brooklyn Gigabit Center powers Digital Girl, Inc.'s K-12, Young Adult, Workforce Development, and Older Adult STEM programs at no cost to the community. By establishing hubs like the Brooklyn Gigabit Center across the five boroughs, we ensure that critical resources, education, and opportunities are available to everyone in the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oti.nyc.gov" TargetMode="External"/><Relationship Id="rId4" Type="http://schemas.openxmlformats.org/officeDocument/2006/relationships/hyperlink" Target="https://gcc02.safelinks.protection.outlook.com/?url=https%3A%2F%2Flinks-1.govdelivery.com%2FCL0%2Fhttps%3A%252F%252Fwww.nyc.gov%252Fassets%252Foti%252Fdownloads%252Fpdf%252FDE-Roadmap.pdf%253Futm_medium%3Demail%2526utm_name%3D%2526utm_source%3Dgovdelivery%2F1%2F01000195715aaf6b-40c72b71-98d8-492e-a35c-181c1de26910-000000%2FENL2DtlwEl3k3wvQphRAQp_7LQwEMdr501odlSkIDW4%3D395&amp;data=05|02|rjoe@records.nyc.gov|443036b5cf6e4019896508dd5d91df70|32f56fc75f814e22a95b15da66513bef|0|0|638769603281712291|Unknown|TWFpbGZsb3d8eyJFbXB0eU1hcGkiOnRydWUsIlYiOiIwLjAuMDAwMCIsIlAiOiJXaW4zMiIsIkFOIjoiTWFpbCIsIldUIjoyfQ%3D%3D|0|||&amp;sdata=m5N6MNnaHTEenk5oU01rQOE49hg%2Bdm%2Fownz2YDQsm%2Fg%3D&amp;reserved=0" TargetMode="External"/><Relationship Id="rId5" Type="http://schemas.openxmlformats.org/officeDocument/2006/relationships/hyperlink" Target="https://gcc02.safelinks.protection.outlook.com/?url=https%3A%2F%2Flinks-1.govdelivery.com%2FCL0%2Fhttps%3A%252F%252Fwww.nyc.gov%252Fcontent%252Foti%252Fpages%252Fdigital-equity%253Futm_medium%3Demail%2526utm_name%3D%2526utm_source%3Dgovdelivery%2F1%2F01000195715aaf6b-40c72b71-98d8-492e-a35c-181c1de26910-000000%2FBeeOTHq6iOSulQ5xDfHx0r3o8YcTNM6hsuH-fvONcJg%3D395&amp;data=05|02|rjoe@records.nyc.gov|443036b5cf6e4019896508dd5d91df70|32f56fc75f814e22a95b15da66513bef|0|0|638769603281735879|Unknown|TWFpbGZsb3d8eyJFbXB0eU1hcGkiOnRydWUsIlYiOiIwLjAuMDAwMCIsIlAiOiJXaW4zMiIsIkFOIjoiTWFpbCIsIldUIjoyfQ%3D%3D|0|||&amp;sdata=JE991BEqmIFeIPiXj%2FNNwV9HaXnfApITWTf9suzH%2Fak%3D&amp;reserved=0" TargetMode="External"/><Relationship Id="rId6" Type="http://schemas.openxmlformats.org/officeDocument/2006/relationships/hyperlink" Target="https://gcc02.safelinks.protection.outlook.com/?url=https%3A%2F%2Flinks-1.govdelivery.com%2FCL0%2Fhttps%3A%252F%252Fwww.nyc.gov%252Fassets%252Fbigappleconnect%252F%253Futm_medium%3Demail%2526utm_name%3D%2526utm_source%3Dgovdelivery%2F1%2F01000195715aaf6b-40c72b71-98d8-492e-a35c-181c1de26910-000000%2FkUyqOhYPgkfxsYJUPkNJvjWyi0iwVGcLZ6Waw5RN3ns%3D395&amp;data=05|02|rjoe@records.nyc.gov|443036b5cf6e4019896508dd5d91df70|32f56fc75f814e22a95b15da66513bef|0|0|638769603281749856|Unknown|TWFpbGZsb3d8eyJFbXB0eU1hcGkiOnRydWUsIlYiOiIwLjAuMDAwMCIsIlAiOiJXaW4zMiIsIkFOIjoiTWFpbCIsIldUIjoyfQ%3D%3D|0|||&amp;sdata=JeQOTOIScLtgrYH9vmKjJNo28wk1Ew7WbMpL2iKHYFA%3D&amp;reserved=0" TargetMode="External"/><Relationship Id="rId7" Type="http://schemas.openxmlformats.org/officeDocument/2006/relationships/hyperlink" Target="https://gcc02.safelinks.protection.outlook.com/?url=https%3A%2F%2Flinks-1.govdelivery.com%2FCL0%2Fhttps%3A%252F%252Fwww.nyc.gov%252Foffice-of-the-mayor%252Fnews%252F684-22%252Fmayor-adams-chief-technology-officer-fraser-nation-s-largest-free-municipal-broadband%253Futm_medium%3Demail%2526utm_name%3D%2526utm_source%3Dgovdelivery%2523%252F0%2F1%2F01000195715aaf6b-40c72b71-98d8-492e-a35c-181c1de26910-000000%2FuQ8ErHFSmG7s3uNq4fQIR4FVqIKSzL-wyMj3MPIuEEQ%3D395&amp;data=05|02|rjoe@records.nyc.gov|443036b5cf6e4019896508dd5d91df70|32f56fc75f814e22a95b15da66513bef|0|0|638769603281763047|Unknown|TWFpbGZsb3d8eyJFbXB0eU1hcGkiOnRydWUsIlYiOiIwLjAuMDAwMCIsIlAiOiJXaW4zMiIsIkFOIjoiTWFpbCIsIldUIjoyfQ%3D%3D|0|||&amp;sdata=3VjxU%2B7mPFmRJSkRiGtLAWeDVGVk0CMAlxE2NrZ25HE%3D&amp;reserved=0" TargetMode="External"/><Relationship Id="rId8" Type="http://schemas.openxmlformats.org/officeDocument/2006/relationships/hyperlink" Target="https://gcc02.safelinks.protection.outlook.com/?url=https%3A%2F%2Flinks-1.govdelivery.com%2FCL0%2Fhttps%3A%252F%252Fwww.nyc.gov%252Foffice-of-the-mayor%252Fnews%252F229-24%252Fmayor-adams-launches-multi-pronged-effort-connect-more-new-yorkers-jobs-training-reduce%253Futm_medium%3Demail%2526utm_name%3D%2526utm_source%3Dgovdelivery%2523%252F0%2F1%2F01000195715aaf6b-40c72b71-98d8-492e-a35c-181c1de26910-000000%2FBY_Chx7K_I_jFGujVfrEAAjb8W4He-OH8mZvjGybKCg%3D395&amp;data=05|02|rjoe@records.nyc.gov|443036b5cf6e4019896508dd5d91df70|32f56fc75f814e22a95b15da66513bef|0|0|638769603281776752|Unknown|TWFpbGZsb3d8eyJFbXB0eU1hcGkiOnRydWUsIlYiOiIwLjAuMDAwMCIsIlAiOiJXaW4zMiIsIkFOIjoiTWFpbCIsIldUIjoyfQ%3D%3D|0|||&amp;sdata=xvVtidjhnl4d5FsUHuugoAvezmNbRgP%2BTZ%2Bx%2BOtjimY%3D&amp;reserved=0" TargetMode="External"/><Relationship Id="rId9" Type="http://schemas.openxmlformats.org/officeDocument/2006/relationships/hyperlink" Target="https://gcc02.safelinks.protection.outlook.com/?url=https%3A%2F%2Flinks-1.govdelivery.com%2FCL0%2Fhttps%3A%252F%252Fwww.nyc.gov%252Fcontent%252Foti%252Fpages%252Fpress-releases%252Fmayor-cto-announce-staten-island-gigabit-center%253Futm_medium%3Demail%2526utm_name%3D%2526utm_source%3Dgovdelivery%2F1%2F01000195715aaf6b-40c72b71-98d8-492e-a35c-181c1de26910-000000%2FcB6BLAzuZu5FFOF3N1DotmWIgQCBZSjM4iDG8mQlu7M%3D395&amp;data=05|02|rjoe@records.nyc.gov|443036b5cf6e4019896508dd5d91df70|32f56fc75f814e22a95b15da66513bef|0|0|638769603281790199|Unknown|TWFpbGZsb3d8eyJFbXB0eU1hcGkiOnRydWUsIlYiOiIwLjAuMDAwMCIsIlAiOiJXaW4zMiIsIkFOIjoiTWFpbCIsIldUIjoyfQ%3D%3D|0|||&amp;sdata=NNJw0fwl9x%2B2sf4KWvwUYqP8Omr2vXt2G2snNPP%2Bn1I%3D&amp;reserved=0" TargetMode="External"/><Relationship Id="rId10" Type="http://schemas.openxmlformats.org/officeDocument/2006/relationships/hyperlink" Target="https://gcc02.safelinks.protection.outlook.com/?url=https%3A%2F%2Flinks-1.govdelivery.com%2FCL0%2Fhttps%3A%252F%252Fwww.nyc.gov%252Fcontent%252Foti%252Fpages%252Fbroadband%253Futm_medium%3Demail%2526utm_name%3D%2526utm_source%3Dgovdelivery%2F1%2F01000195715aaf6b-40c72b71-98d8-492e-a35c-181c1de26910-000000%2Fvi8XT65LTjkjb1IWr9JJgYlZ_LjVSUt5GVeH9ebJbTc%3D395&amp;data=05|02|rjoe@records.nyc.gov|443036b5cf6e4019896508dd5d91df70|32f56fc75f814e22a95b15da66513bef|0|0|638769603281803556|Unknown|TWFpbGZsb3d8eyJFbXB0eU1hcGkiOnRydWUsIlYiOiIwLjAuMDAwMCIsIlAiOiJXaW4zMiIsIkFOIjoiTWFpbCIsIldUIjoyfQ%3D%3D|0|||&amp;sdata=QP9ySt%2FiE0Xy5BRE213JIBKtmwuC0gJOWYV8PDoONK8%3D&amp;reserved=0" TargetMode="External"/><Relationship Id="rId11" Type="http://schemas.openxmlformats.org/officeDocument/2006/relationships/hyperlink" Target="https://gcc02.safelinks.protection.outlook.com/?url=https%3A%2F%2Flinks-1.govdelivery.com%2FCL0%2Fhttps%3A%252F%252Fwww.nyc.gov%252Foffice-of-the-mayor%252Fnews%252F100-25%252Fmayor-adams-chief-technology-officer-fraser-t-mobile-major-carrier-city-new%253Futm_medium%3Demail%2526utm_name%3D%2526utm_source%3Dgovdelivery%2F1%2F01000195715aaf6b-40c72b71-98d8-492e-a35c-181c1de26910-000000%2FlSD6o7_z8k5uYuNBXSP6qzWzS0xKNvHb_zkE0MXKXIw%3D395&amp;data=05|02|rjoe@records.nyc.gov|443036b5cf6e4019896508dd5d91df70|32f56fc75f814e22a95b15da66513bef|0|0|638769603281818312|Unknown|TWFpbGZsb3d8eyJFbXB0eU1hcGkiOnRydWUsIlYiOiIwLjAuMDAwMCIsIlAiOiJXaW4zMiIsIkFOIjoiTWFpbCIsIldUIjoyfQ%3D%3D|0|||&amp;sdata=A1AZ1vxiaEgvZcxX9t5XE%2BDtp6jR8tWDX3wikcsdNoU%3D&amp;reserved=0" TargetMode="External"/><Relationship Id="rId12" Type="http://schemas.openxmlformats.org/officeDocument/2006/relationships/hyperlink" Target="https://gcc02.safelinks.protection.outlook.com/?url=https%3A%2F%2Flinks-1.govdelivery.com%2FCL0%2Fhttps%3A%252F%252Fwww.nyc.gov%252Fcontent%252Foti%252Fpages%252Ffree-computer-centers%253Futm_medium%3Demail%2526utm_name%3D%2526utm_source%3Dgovdelivery%2F1%2F01000195715aaf6b-40c72b71-98d8-492e-a35c-181c1de26910-000000%2FGbZyXHb-o15TcMLBQ4LrvyKeel-JL2QRcMQvm6Ztiw8%3D395&amp;data=05|02|rjoe@records.nyc.gov|443036b5cf6e4019896508dd5d91df70|32f56fc75f814e22a95b15da66513bef|0|0|638769603281831842|Unknown|TWFpbGZsb3d8eyJFbXB0eU1hcGkiOnRydWUsIlYiOiIwLjAuMDAwMCIsIlAiOiJXaW4zMiIsIkFOIjoiTWFpbCIsIldUIjoyfQ%3D%3D|0|||&amp;sdata=%2BSCQdrWOO9t7SdDMuz4LX6Tpf5kXB3HsSiU54kSOMgY%3D&amp;reserve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260</Words>
  <Characters>18585</Characters>
  <CharactersWithSpaces>2180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20:00Z</dcterms:created>
  <dc:creator>Joe, Richard (Records)</dc:creator>
  <dc:description/>
  <dc:language>en-US</dc:language>
  <cp:lastModifiedBy>Joe, Richard (Records)</cp:lastModifiedBy>
  <dcterms:modified xsi:type="dcterms:W3CDTF">2025-03-10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