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</w:t>
      </w:r>
      <w:r>
        <w:rPr/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 THURSDAY, JANUARY 23, 202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 Thursday, New York City Mayor Eric Adams will start the day by holding his daily meeting with senior administration officials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Later, the mayor will appear live on News 12 and take questions from New Yorkers.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 8:00 AM – Meets with Senior Administration Officials</w:t>
      </w:r>
      <w:r>
        <w:rPr/>
        <w:t> 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7:30 PM – Appears Live on News12 and Takes Questions from New Yorker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79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79f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7:00Z</dcterms:created>
  <dc:creator>Joe, Richard (Records)</dc:creator>
  <dc:description/>
  <dc:language>en-US</dc:language>
  <cp:lastModifiedBy>Joe, Richard (Records)</cp:lastModifiedBy>
  <dcterms:modified xsi:type="dcterms:W3CDTF">2025-01-23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