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64C08BA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64C08B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SCHEDULE FOR MAYOR ERIC ADAMS FOR SUNDAY, SEPTEMBER 1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 Sunday, New York City Mayor Eric Adams will deliver remarks at Mt. Olivet Baptist Church of Hollis’ Sunday worship service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Then, the mayor will deliver remarks at and march in the Mexican Day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After, the mayor will deliver remarks at and march in the </w:t>
      </w:r>
      <w:r>
        <w:rPr>
          <w:rStyle w:val="Emphasis"/>
          <w:color w:val="242424"/>
        </w:rPr>
        <w:t>African-American Day Parade</w:t>
      </w:r>
      <w:r>
        <w:rPr>
          <w:rStyle w:val="Emphasis"/>
          <w:color w:val="1D1C1D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Next, the mayor will</w:t>
      </w:r>
      <w:r>
        <w:rPr>
          <w:color w:val="1D1C1D"/>
        </w:rPr>
        <w:t> </w:t>
      </w:r>
      <w:r>
        <w:rPr>
          <w:rStyle w:val="Emphasis"/>
          <w:color w:val="242424"/>
        </w:rPr>
        <w:t>deliver remarks at the Trinidad and Tobago Nurses Association of America’s (TTNAA) 55</w:t>
      </w:r>
      <w:r>
        <w:rPr>
          <w:rStyle w:val="Emphasis"/>
          <w:color w:val="242424"/>
          <w:vertAlign w:val="superscript"/>
        </w:rPr>
        <w:t>th </w:t>
      </w:r>
      <w:r>
        <w:rPr>
          <w:rStyle w:val="Emphasis"/>
          <w:color w:val="242424"/>
        </w:rPr>
        <w:t>anniversary luncheon and 31</w:t>
      </w:r>
      <w:r>
        <w:rPr>
          <w:rStyle w:val="Emphasis"/>
          <w:color w:val="242424"/>
          <w:vertAlign w:val="superscript"/>
        </w:rPr>
        <w:t>st</w:t>
      </w:r>
      <w:r>
        <w:rPr>
          <w:rStyle w:val="Emphasis"/>
          <w:color w:val="242424"/>
        </w:rPr>
        <w:t> annual Scholarship Grant Award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appear live on MSNBC’s “PoliticsNation with Al Sharpton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0:45 AM – Delivers Remarks at Mt. Olivet Baptist Church of Hollis’ Sunday Worship Servi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vG0Pibiek-6rlIOvGM1a8ksFQA9ibSEZ9IWNo41H42I/s/2931771654/br/226086107052-l. Click or tap if you trust this link.">
        <w:r>
          <w:rPr>
            <w:rStyle w:val="Emphasis"/>
            <w:color w:val="FF0000"/>
            <w:u w:val="single"/>
          </w:rPr>
          <w:t>Official photos will be available</w:t>
        </w:r>
      </w:hyperlink>
      <w:r>
        <w:rPr>
          <w:color w:val="FF0000"/>
        </w:rPr>
        <w:t> </w:t>
      </w:r>
      <w:r>
        <w:rPr>
          <w:rStyle w:val="Emphasis"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2:00 PM – Delivers Remarks and Marches in Mexican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 East 50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Madiso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rl4N--BYZpumiuwaMssgse2_y7xXqL_ym5UF8MRUQEo/s/2931771654/br/226086107052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:15 PM – Delivers Remarks and Marches in African-American 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 Adam Clayton Powell Jr. Boulevard &amp; West 111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4qC5pyg278DwCIj15_qGnuRRqqA0LjbruJXNmnfOEVw/s/2931771654/br/226086107052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30 PM – Delivers Remarks at TTNAA’s 55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iversary Luncheon and 31</w:t>
      </w:r>
      <w:r>
        <w:rPr>
          <w:rStyle w:val="Strong"/>
          <w:color w:val="242424"/>
          <w:vertAlign w:val="superscript"/>
        </w:rPr>
        <w:t>st</w:t>
      </w:r>
      <w:r>
        <w:rPr>
          <w:rStyle w:val="Strong"/>
          <w:color w:val="242424"/>
        </w:rPr>
        <w:t> Annual Scholarship Grant Award 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len Terrace Cater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313 Avenue 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RzSKS_3sWthDeLRi-rkvsjyaBQGKlxeHkuhTMqylqzM/s/2931771654/br/226086107052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5:00 PM – Appears Live on MSNBC’s “PoliticsNation With Al Sharpton”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677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9677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967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67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vG0Pibiek-6rlIOvGM1a8ksFQA9ibSEZ9IWNo41H42I%2Fs%2F2931771654%2Fbr%2F226086107052-l&amp;data=05|01|rjoe@records.nyc.gov|7e60fc0503094b19063308dbb7887cf4|32f56fc75f814e22a95b15da66513bef|0|0|638305569080699513|Unknown|TWFpbGZsb3d8eyJWIjoiMC4wLjAwMDAiLCJQIjoiV2luMzIiLCJBTiI6Ik1haWwiLCJXVCI6Mn0%3D|3000|||&amp;sdata=ssh2T4X0Uj2eU6NdQ98lLqUdMiK7tLPWUXb450dkD3Y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rl4N--BYZpumiuwaMssgse2_y7xXqL_ym5UF8MRUQEo%2Fs%2F2931771654%2Fbr%2F226086107052-l&amp;data=05|01|rjoe@records.nyc.gov|7e60fc0503094b19063308dbb7887cf4|32f56fc75f814e22a95b15da66513bef|0|0|638305569080699513|Unknown|TWFpbGZsb3d8eyJWIjoiMC4wLjAwMDAiLCJQIjoiV2luMzIiLCJBTiI6Ik1haWwiLCJXVCI6Mn0%3D|3000|||&amp;sdata=rv2U7csfcmBeiIyV16m0pZZRolgWKdDuUOc5v9xRqY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4qC5pyg278DwCIj15_qGnuRRqqA0LjbruJXNmnfOEVw%2Fs%2F2931771654%2Fbr%2F226086107052-l&amp;data=05|01|rjoe@records.nyc.gov|7e60fc0503094b19063308dbb7887cf4|32f56fc75f814e22a95b15da66513bef|0|0|638305569080699513|Unknown|TWFpbGZsb3d8eyJWIjoiMC4wLjAwMDAiLCJQIjoiV2luMzIiLCJBTiI6Ik1haWwiLCJXVCI6Mn0%3D|3000|||&amp;sdata=DRPLWGAb8n25Fq%2B280fB2gbw9ulOqo%2F6vc1yFc%2F7rp4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zdhNzI1ZGNiODBlNzQzOGY4ZWQ1MDhkYmI3ODZkZjVmJTdDMzVjODI4MTY2YzU2NDQzYmJhZjY4MzEyMTYzY2FkYzElN0MwJTdDMCU3QzYzODMwNTU2MjE2MjU2NjUyOCU3Q1Vua25vd24lN0NUV0ZwYkdac2IzZDhleUpXSWpvaU1DNHdMakF3TURBaUxDSlFJam9pVjJsdU16SWlMQ0pCVGlJNklrMWhhV3dpTENKWFZDSTZNbjAlM0QlN0MzMDAwJTdDJTdDJTdDJnJlc2VydmVkPTAmc2RhdGE9ZDUwUEVDNHpOUWc0QnRWYXYwUFk5dE95bUtvaUJ2U2NmMXpZYkc3bnZ4WSUzRCZ1cmw9aHR0cHMlM0ElMkYlMkZ3d3cuZmxpY2tyLmNvbSUyRnBob3RvcyUyRm55Y21heW9yc29mZmljZSUyRiUzRnV0bV9tZWRpdW0lM0RlbWFpbCUyNnV0bV9uYW1lJTNEJTI2dXRtX3NvdXJjZSUzRGdvdmRlbGl2ZXJ5JnV0bV9tZWRpdW09ZW1haWwmdXRtX25hbWU9JnV0bV9zb3VyY2U9Z292ZGVsaXZlcnkiLCJidWxsZXRpbl9pZCI6IjIwMjMwOTE3LjgyNzE2NjUxIn0.RzSKS_3sWthDeLRi-rkvsjyaBQGKlxeHkuhTMqylqzM%2Fs%2F2931771654%2Fbr%2F226086107052-l&amp;data=05|01|rjoe@records.nyc.gov|7e60fc0503094b19063308dbb7887cf4|32f56fc75f814e22a95b15da66513bef|0|0|638305569080699513|Unknown|TWFpbGZsb3d8eyJWIjoiMC4wLjAwMDAiLCJQIjoiV2luMzIiLCJBTiI6Ik1haWwiLCJXVCI6Mn0%3D|3000|||&amp;sdata=x8bF21Z9Tk4DMgzmj1tXhZ6aHPy%2BtOevvrvccTM0sLY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5</Words>
  <Characters>9553</Characters>
  <CharactersWithSpaces>112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2:00Z</dcterms:created>
  <dc:creator>Joe, Richard (Records)</dc:creator>
  <dc:description/>
  <dc:language>en-US</dc:language>
  <cp:lastModifiedBy>Joe, Richard (Records)</cp:lastModifiedBy>
  <dcterms:modified xsi:type="dcterms:W3CDTF">2023-12-12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