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736556B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6736556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 PLANNING PURPOSES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ACT: </w:t>
      </w:r>
      <w:r>
        <w:rPr>
          <w:color w:val="0078D4"/>
          <w:sz w:val="27"/>
          <w:szCs w:val="27"/>
        </w:rPr>
        <w:t>pressoffice@cityhall.nyc.gov</w:t>
      </w:r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  <w:u w:val="single"/>
        </w:rPr>
        <w:t>(212) 788-2958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UBLIC SCHEDULE FOR MAYOR ERIC ADAMS FOR </w:t>
      </w:r>
      <w:r>
        <w:rPr>
          <w:rStyle w:val="Strong"/>
          <w:rFonts w:ascii="inherit" w:hAnsi="inherit"/>
          <w:color w:val="000000"/>
          <w:sz w:val="27"/>
          <w:szCs w:val="27"/>
        </w:rPr>
        <w:t>FRIDAY, AUGUST 11, 2023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212121"/>
          <w:sz w:val="27"/>
          <w:szCs w:val="27"/>
        </w:rPr>
        <w:t>On Friday, New York City Mayor Eric Adams will host a reception to celebrate the 50</w:t>
      </w:r>
      <w:r>
        <w:rPr>
          <w:rStyle w:val="Emphasis"/>
          <w:color w:val="212121"/>
          <w:sz w:val="27"/>
          <w:szCs w:val="27"/>
          <w:vertAlign w:val="superscript"/>
        </w:rPr>
        <w:t>th</w:t>
      </w:r>
      <w:r>
        <w:rPr>
          <w:rStyle w:val="Emphasis"/>
          <w:color w:val="212121"/>
          <w:sz w:val="27"/>
          <w:szCs w:val="27"/>
        </w:rPr>
        <w:t> anniversary of hip hop. This event is open press. 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212121"/>
          <w:sz w:val="27"/>
          <w:szCs w:val="27"/>
        </w:rPr>
        <w:t> 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212121"/>
          <w:sz w:val="27"/>
          <w:szCs w:val="27"/>
        </w:rPr>
        <w:t>Then, the mayor and New York City Police Department (NYPD) Commissioner Edward Caban will attend the funeral for NYPD Officer Alexis Martinez. This event is closed press.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Finally, the mayor will deliver remarks at a flag-raising ceremony for the Dominican Republic. This event is open press.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  <w:u w:val="single"/>
        </w:rPr>
        <w:t>Press Schedule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212121"/>
          <w:sz w:val="27"/>
          <w:szCs w:val="27"/>
        </w:rPr>
        <w:t> 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212121"/>
          <w:sz w:val="27"/>
          <w:szCs w:val="27"/>
        </w:rPr>
        <w:t>Approximately </w:t>
      </w:r>
      <w:r>
        <w:rPr>
          <w:rStyle w:val="Strong"/>
          <w:rFonts w:ascii="inherit" w:hAnsi="inherit"/>
          <w:color w:val="212121"/>
          <w:sz w:val="27"/>
          <w:szCs w:val="27"/>
        </w:rPr>
        <w:t>9:00 AM</w:t>
      </w:r>
      <w:r>
        <w:rPr>
          <w:rStyle w:val="Strong"/>
          <w:color w:val="212121"/>
          <w:sz w:val="27"/>
          <w:szCs w:val="27"/>
        </w:rPr>
        <w:t> – Hosts Reception to Celebrate 50th Anniversary of Hip Hop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East 88th Street &amp; East E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</w:t>
      </w:r>
      <w:r>
        <w:rPr>
          <w:rStyle w:val="Emphasis"/>
          <w:color w:val="FF0000"/>
          <w:sz w:val="27"/>
          <w:szCs w:val="27"/>
        </w:rPr>
        <w:t> </w:t>
      </w:r>
      <w:hyperlink r:id="rId2" w:tgtFrame="Original URL: https://lnks.gd/l/eyJhbGciOiJIUzI1NiJ9.eyJidWxsZXRpbl9saW5rX2lkIjoxMDAsInVyaSI6ImJwMjpjbGljayIsInVybCI6Imh0dHBzOi8vd3d3Lm55Yy5nb3YvP3V0bV9tZWRpdW09ZW1haWwmdXRtX25hbWU9JnV0bV9zb3VyY2U9Z292ZGVsaXZlcnkiLCJidWxsZXRpbl9pZCI6IjIwMjMwODExLjgwOTcxODkxIn0.fjD4YLQ-CW648wvKUPi3ZXIAo_P8SYuRrw1PK4kdY0g/s/2931771654/br/224079068725-l. Click or tap if you trust this link.">
        <w:r>
          <w:rPr>
            <w:rStyle w:val="Emphasis"/>
            <w:color w:val="0078D4"/>
            <w:sz w:val="27"/>
            <w:szCs w:val="27"/>
            <w:u w:val="single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and available on Encompass Port CTY-3653.</w:t>
      </w:r>
      <w:r>
        <w:rPr>
          <w:rStyle w:val="Emphasis"/>
          <w:color w:val="FF0000"/>
          <w:sz w:val="27"/>
          <w:szCs w:val="27"/>
        </w:rPr>
        <w:t> </w:t>
      </w:r>
      <w:hyperlink r:id="rId3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gxMS44MDk3MTg5MSJ9.6yCfnvtzVbUbPNHjjoMbsC3NJvO9Sd6UwrBiDtCDIoU/s/2931771654/br/224079068725-l. Click or tap if you trust this link.">
        <w:r>
          <w:rPr>
            <w:rStyle w:val="Emphasis"/>
            <w:color w:val="0078D4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following the event.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 10:00 AM – Attends Funeral for NYPD Officer Martinez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 1:30 PM – Delivers Remarks at Flag-Raising Ceremony for Dominican Republic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itehall Street &amp; BroadwayNew York, NY 10004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</w:t>
      </w:r>
      <w:r>
        <w:rPr>
          <w:rStyle w:val="Emphasis"/>
          <w:color w:val="FF0000"/>
          <w:sz w:val="27"/>
          <w:szCs w:val="27"/>
        </w:rPr>
        <w:t> </w:t>
      </w:r>
      <w:hyperlink r:id="rId4" w:tgtFrame="Original URL: https://lnks.gd/l/eyJhbGciOiJIUzI1NiJ9.eyJidWxsZXRpbl9saW5rX2lkIjoxMDIsInVyaSI6ImJwMjpjbGljayIsInVybCI6Imh0dHBzOi8vd3d3Lm55Yy5nb3YvP3V0bV9tZWRpdW09ZW1haWwmdXRtX25hbWU9JnV0bV9zb3VyY2U9Z292ZGVsaXZlcnkiLCJidWxsZXRpbl9pZCI6IjIwMjMwODExLjgwOTcxODkxIn0.hCRnjNr5PCtF4znJbhH2O1PI4WKgPZGsHrt1ks9tUCY/s/2931771654/br/224079068725-l. Click or tap if you trust this link.">
        <w:r>
          <w:rPr>
            <w:rStyle w:val="Emphasis"/>
            <w:color w:val="0078D4"/>
            <w:sz w:val="27"/>
            <w:szCs w:val="27"/>
            <w:u w:val="single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and available on Encompass Port CTY-3653.</w:t>
      </w:r>
      <w:r>
        <w:rPr>
          <w:rStyle w:val="Emphasis"/>
          <w:color w:val="FF0000"/>
          <w:sz w:val="27"/>
          <w:szCs w:val="27"/>
        </w:rPr>
        <w:t> </w:t>
      </w:r>
      <w:hyperlink r:id="rId5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TEuODA5NzE4OTEifQ.9ICUfmNc4dR3DqvloMrnGOuTCLbNIszn3eqNnQFjROQ/s/2931771654/br/224079068725-l. Click or tap if you trust this link.">
        <w:r>
          <w:rPr>
            <w:rStyle w:val="Emphasis"/>
            <w:color w:val="0078D4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following the event.</w:t>
      </w: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  <w:r>
        <w:rPr>
          <w:rFonts w:ascii="inherit" w:hAnsi="inherit"/>
          <w:color w:val="212121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1281"/>
    <w:rPr>
      <w:b/>
      <w:bCs/>
    </w:rPr>
  </w:style>
  <w:style w:type="character" w:styleId="Emphasis">
    <w:name w:val="Emphasis"/>
    <w:basedOn w:val="DefaultParagraphFont"/>
    <w:uiPriority w:val="20"/>
    <w:qFormat/>
    <w:rsid w:val="00331281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12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ExLjgwOTcxODkxIn0.fjD4YLQ-CW648wvKUPi3ZXIAo_P8SYuRrw1PK4kdY0g%2Fs%2F2931771654%2Fbr%2F224079068725-l&amp;data=05|01|rjoe@records.nyc.gov|8a1391026bf5443927f008db9a0fcf9b|32f56fc75f814e22a95b15da66513bef|0|0|638273164930635388|Unknown|TWFpbGZsb3d8eyJWIjoiMC4wLjAwMDAiLCJQIjoiV2luMzIiLCJBTiI6Ik1haWwiLCJXVCI6Mn0%3D|3000|||&amp;sdata=O1%2FnQHqdTQXXtsxAo%2BA%2FeWQsk%2BQrDRLWyCmeocmm2xc%3D&amp;reserved=0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gxMS44MDk3MTg5MSJ9.6yCfnvtzVbUbPNHjjoMbsC3NJvO9Sd6UwrBiDtCDIoU%2Fs%2F2931771654%2Fbr%2F224079068725-l&amp;data=05|01|rjoe@records.nyc.gov|8a1391026bf5443927f008db9a0fcf9b|32f56fc75f814e22a95b15da66513bef|0|0|638273164930635388|Unknown|TWFpbGZsb3d8eyJWIjoiMC4wLjAwMDAiLCJQIjoiV2luMzIiLCJBTiI6Ik1haWwiLCJXVCI6Mn0%3D|3000|||&amp;sdata=Ah57xjHBsPPgMdeGSguflOC%2FCX%2BfMdI%2FcSnvUKxCyfI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DExLjgwOTcxODkxIn0.hCRnjNr5PCtF4znJbhH2O1PI4WKgPZGsHrt1ks9tUCY%2Fs%2F2931771654%2Fbr%2F224079068725-l&amp;data=05|01|rjoe@records.nyc.gov|8a1391026bf5443927f008db9a0fcf9b|32f56fc75f814e22a95b15da66513bef|0|0|638273164930792155|Unknown|TWFpbGZsb3d8eyJWIjoiMC4wLjAwMDAiLCJQIjoiV2luMzIiLCJBTiI6Ik1haWwiLCJXVCI6Mn0%3D|3000|||&amp;sdata=XNVypvnc8rFT1otIxowxKxGCs5VAUXtz6wLX%2FuLcMW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TEuODA5NzE4OTEifQ.9ICUfmNc4dR3DqvloMrnGOuTCLbNIszn3eqNnQFjROQ%2Fs%2F2931771654%2Fbr%2F224079068725-l&amp;data=05|01|rjoe@records.nyc.gov|8a1391026bf5443927f008db9a0fcf9b|32f56fc75f814e22a95b15da66513bef|0|0|638273164930792155|Unknown|TWFpbGZsb3d8eyJWIjoiMC4wLjAwMDAiLCJQIjoiV2luMzIiLCJBTiI6Ik1haWwiLCJXVCI6Mn0%3D|3000|||&amp;sdata=HjLiBQMKypmbuj6n60dgDd8WKYsfqBeVT2WILkxONFE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33:00Z</dcterms:created>
  <dc:creator>Joe, Richard (Records)</dc:creator>
  <dc:description/>
  <dc:language>en-US</dc:language>
  <cp:lastModifiedBy>Joe, Richard (Records)</cp:lastModifiedBy>
  <dcterms:modified xsi:type="dcterms:W3CDTF">2023-12-05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