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287F8AE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287F8A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 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 (212) 788-2958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 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 SCHEDULE FOR MAYOR ERIC ADAMS FOR MONDAY, JULY 1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 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On Monday, New York City Mayor Eric Adams will deliver remarks at the New York City Department of Education’s (DOE) Small Business Expo to connect minority and women-owned business enterprises to DOE principals and superintendents. This event is closed press. </w:t>
      </w:r>
      <w:r>
        <w:rPr>
          <w:color w:val="1D1C1D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Next, the mayor will make a public safety-related announcem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Following, the mayor will visit the </w:t>
      </w:r>
      <w:r>
        <w:rPr>
          <w:rStyle w:val="Emphasis"/>
          <w:color w:val="000000"/>
        </w:rPr>
        <w:t>Melrose Older Adult Center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1D1C1D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Later, the mayor will host a roundtable with the Silk Road Foundation and Uzbek community leaders. This event is closed press.   </w:t>
      </w:r>
      <w:r>
        <w:rPr>
          <w:color w:val="1D1C1D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1D1C1D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After, the mayor will deliver remarks at Qamaria for Arts’ “Do You See Me?”art exhibition. This event is open press.</w:t>
      </w:r>
      <w:r>
        <w:rPr>
          <w:color w:val="1D1C1D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1D1C1D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host “Talk with Eric: A Community Conversation.”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 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9:00 AM – Delivers Remarks at DOE Small Business Expo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3MTcuNzk3NDA3ODEifQ.YBg6qK2crekA7t2ngP4n9kpkhEtJykZPX7koJjU6MOs/s/2931771654/br/222754167075-l. Click or tap if you trust this link.">
        <w:r>
          <w:rPr>
            <w:rStyle w:val="InternetLink"/>
            <w:i/>
            <w:iCs/>
          </w:rPr>
          <w:t>Official photos will be available 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 10:00 AM</w:t>
      </w:r>
      <w:r>
        <w:rPr>
          <w:color w:val="000000"/>
        </w:rPr>
        <w:t> </w:t>
      </w:r>
      <w:r>
        <w:rPr>
          <w:rStyle w:val="Strong"/>
          <w:color w:val="000000"/>
        </w:rPr>
        <w:t>– Makes Public Safety-Related Announcemen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utside New York City Police Department 40th Precinc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57 Alexander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5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 event will be 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NzE3Ljc5NzQwNzgxIn0.eCEO36gl418JKum5Dl77_p398ph3v179imIrgCGaRjY/s/2931771654/br/22275416707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 and available on Encompass Port CTY-3653. 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3MTcuNzk3NDA3ODEifQ.DRWT4K0wQVkGOfkMssSx9ktGzLCu1cMYT6gMOXqpN7s/s/2931771654/br/222754167075-l. Click or tap if you trust this link.">
        <w:r>
          <w:rPr>
            <w:rStyle w:val="InternetLink"/>
            <w:i/>
            <w:iCs/>
          </w:rPr>
          <w:t>Official photos will be available 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1:30 AM – Visits Melrose Older Adult Center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elrose Older Adult Center</w:t>
      </w: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72 East 152nd S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55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3MTcuNzk3NDA3ODEifQ.tfM2kBlFi1GUjQtVPgMFW-ld1W6MntAnI_WIR-NzkD0/s/2931771654/br/222754167075-l. Click or tap if you trust this link.">
        <w:r>
          <w:rPr>
            <w:rStyle w:val="InternetLink"/>
            <w:i/>
            <w:iCs/>
          </w:rPr>
          <w:t>Official photos will be available 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15 PM – Hosts Roundtable With Silk Road Foundation and Uzbek Community Leader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3MTcuNzk3NDA3ODEifQ.0bvN5BjtJpvqC5dpumf22V4XnZ2i_XuUfteSsTFQSpg/s/2931771654/br/222754167075-l. Click or tap if you trust this link.">
        <w:r>
          <w:rPr>
            <w:rStyle w:val="InternetLink"/>
            <w:i/>
            <w:iCs/>
          </w:rPr>
          <w:t>Official photos will be available 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4:30 PM – Delivers Remarks at “Do You See Me?” Art Exhibition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 Children's Museum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45 Brooklyn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13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3MTcuNzk3NDA3ODEifQ.viqfroqtr3V5itCdpnz3OfgdLyBNeJk4sxRV7SSn1hw/s/2931771654/br/222754167075-l. Click or tap if you trust this link.">
        <w:r>
          <w:rPr>
            <w:rStyle w:val="InternetLink"/>
            <w:i/>
            <w:iCs/>
          </w:rPr>
          <w:t>Official photos will be available 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00 PM – Hosts Community Conversation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urtis High School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05 Hamilton Avenue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aten Island, NY 10301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 event will be </w:t>
      </w:r>
      <w:hyperlink r:id="rId9" w:tgtFrame="Original URL: https://lnks.gd/l/eyJhbGciOiJIUzI1NiJ9.eyJidWxsZXRpbl9saW5rX2lkIjoxMDYsInVyaSI6ImJwMjpjbGljayIsInVybCI6Imh0dHBzOi8vd3d3Lm55Yy5nb3YvP3V0bV9tZWRpdW09ZW1haWwmdXRtX25hbWU9JnV0bV9zb3VyY2U9Z292ZGVsaXZlcnkiLCJidWxsZXRpbl9pZCI6IjIwMjMwNzE3Ljc5NzQwNzgxIn0.PRAtFpcVPys4JjYNb4PFdslljZuYWryN25sA_rRi5Fo/s/2931771654/br/22275416707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 and available on Encompass Port CTY-3653. </w:t>
      </w:r>
      <w:hyperlink r:id="rId10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3MTcuNzk3NDA3ODEifQ.JgHm55DGLm6quZyGBg2TXTVz2PL1NaqrAY6FK2I2dxw/s/2931771654/br/222754167075-l. Click or tap if you trust this link.">
        <w:r>
          <w:rPr>
            <w:rStyle w:val="InternetLink"/>
            <w:i/>
            <w:iCs/>
          </w:rPr>
          <w:t>Official photos will be available </w:t>
        </w:r>
      </w:hyperlink>
      <w:r>
        <w:rPr>
          <w:rStyle w:val="Emphasis"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40f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a40f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a40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40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3MTcuNzk3NDA3ODEifQ.YBg6qK2crekA7t2ngP4n9kpkhEtJykZPX7koJjU6MOs%2Fs%2F2931771654%2Fbr%2F222754167075-l&amp;data=05|01|rjoe@records.nyc.gov|fb269c091b474fad50fa08db8669dc3e|32f56fc75f814e22a95b15da66513bef|0|0|638251561457846625|Unknown|TWFpbGZsb3d8eyJWIjoiMC4wLjAwMDAiLCJQIjoiV2luMzIiLCJBTiI6Ik1haWwiLCJXVCI6Mn0%3D|3000|||&amp;sdata=qpkx2CjbAuEVpfFh9nFtu6lbC1hVT%2BnUHZoxsG8V9n0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zE3Ljc5NzQwNzgxIn0.eCEO36gl418JKum5Dl77_p398ph3v179imIrgCGaRjY%2Fs%2F2931771654%2Fbr%2F222754167075-l&amp;data=05|01|rjoe@records.nyc.gov|fb269c091b474fad50fa08db8669dc3e|32f56fc75f814e22a95b15da66513bef|0|0|638251561457846625|Unknown|TWFpbGZsb3d8eyJWIjoiMC4wLjAwMDAiLCJQIjoiV2luMzIiLCJBTiI6Ik1haWwiLCJXVCI6Mn0%3D|3000|||&amp;sdata=%2FivZGyHOcAwYRwwMRaj6p7fPW52m1umrGQSp9SIorh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3MTcuNzk3NDA3ODEifQ.DRWT4K0wQVkGOfkMssSx9ktGzLCu1cMYT6gMOXqpN7s%2Fs%2F2931771654%2Fbr%2F222754167075-l&amp;data=05|01|rjoe@records.nyc.gov|fb269c091b474fad50fa08db8669dc3e|32f56fc75f814e22a95b15da66513bef|0|0|638251561457846625|Unknown|TWFpbGZsb3d8eyJWIjoiMC4wLjAwMDAiLCJQIjoiV2luMzIiLCJBTiI6Ik1haWwiLCJXVCI6Mn0%3D|3000|||&amp;sdata=hATSfOge2hFbCX4TGYslI%2BHPcShAMsx1q8pWyV%2FROtk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3MTcuNzk3NDA3ODEifQ.tfM2kBlFi1GUjQtVPgMFW-ld1W6MntAnI_WIR-NzkD0%2Fs%2F2931771654%2Fbr%2F222754167075-l&amp;data=05|01|rjoe@records.nyc.gov|fb269c091b474fad50fa08db8669dc3e|32f56fc75f814e22a95b15da66513bef|0|0|638251561457846625|Unknown|TWFpbGZsb3d8eyJWIjoiMC4wLjAwMDAiLCJQIjoiV2luMzIiLCJBTiI6Ik1haWwiLCJXVCI6Mn0%3D|3000|||&amp;sdata=A2nNh6VO5Tqaql1d1oro7WIaBLWkvvQNZSA00ATZP%2Bo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3MTcuNzk3NDA3ODEifQ.0bvN5BjtJpvqC5dpumf22V4XnZ2i_XuUfteSsTFQSpg%2Fs%2F2931771654%2Fbr%2F222754167075-l&amp;data=05|01|rjoe@records.nyc.gov|fb269c091b474fad50fa08db8669dc3e|32f56fc75f814e22a95b15da66513bef|0|0|638251561457846625|Unknown|TWFpbGZsb3d8eyJWIjoiMC4wLjAwMDAiLCJQIjoiV2luMzIiLCJBTiI6Ik1haWwiLCJXVCI6Mn0%3D|3000|||&amp;sdata=mr6kSPSLVdXy7MaDq5Prd9GvvX21eratzAflkjMIer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3MTcuNzk3NDA3ODEifQ.viqfroqtr3V5itCdpnz3OfgdLyBNeJk4sxRV7SSn1hw%2Fs%2F2931771654%2Fbr%2F222754167075-l&amp;data=05|01|rjoe@records.nyc.gov|fb269c091b474fad50fa08db8669dc3e|32f56fc75f814e22a95b15da66513bef|0|0|638251561457846625|Unknown|TWFpbGZsb3d8eyJWIjoiMC4wLjAwMDAiLCJQIjoiV2luMzIiLCJBTiI6Ik1haWwiLCJXVCI6Mn0%3D|3000|||&amp;sdata=Q8h8HFSSEj4vxLVuIsE%2BL82p6s9twoF%2Bh2SwH3zjTqY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55Yy5nb3YvP3V0bV9tZWRpdW09ZW1haWwmdXRtX25hbWU9JnV0bV9zb3VyY2U9Z292ZGVsaXZlcnkiLCJidWxsZXRpbl9pZCI6IjIwMjMwNzE3Ljc5NzQwNzgxIn0.PRAtFpcVPys4JjYNb4PFdslljZuYWryN25sA_rRi5Fo%2Fs%2F2931771654%2Fbr%2F222754167075-l&amp;data=05|01|rjoe@records.nyc.gov|fb269c091b474fad50fa08db8669dc3e|32f56fc75f814e22a95b15da66513bef|0|0|638251561457846625|Unknown|TWFpbGZsb3d8eyJWIjoiMC4wLjAwMDAiLCJQIjoiV2luMzIiLCJBTiI6Ik1haWwiLCJXVCI6Mn0%3D|3000|||&amp;sdata=rVtvCM1p7zxhG1FAUraNNnQ1orekZPhWY9H5hgtx1%2Bs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3MTcuNzk3NDA3ODEifQ.JgHm55DGLm6quZyGBg2TXTVz2PL1NaqrAY6FK2I2dxw%2Fs%2F2931771654%2Fbr%2F222754167075-l&amp;data=05|01|rjoe@records.nyc.gov|fb269c091b474fad50fa08db8669dc3e|32f56fc75f814e22a95b15da66513bef|0|0|638251561457846625|Unknown|TWFpbGZsb3d8eyJWIjoiMC4wLjAwMDAiLCJQIjoiV2luMzIiLCJBTiI6Ik1haWwiLCJXVCI6Mn0%3D|3000|||&amp;sdata=XhQi%2FjhIsM9Nsr4Ekga0Ohey5DKNJIfFjK5sZ2Hr67c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2</Words>
  <Characters>9822</Characters>
  <CharactersWithSpaces>115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38:00Z</dcterms:created>
  <dc:creator>Joe, Richard (Records)</dc:creator>
  <dc:description/>
  <dc:language>en-US</dc:language>
  <cp:lastModifiedBy>Joe, Richard (Records)</cp:lastModifiedBy>
  <dcterms:modified xsi:type="dcterms:W3CDTF">2023-11-28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