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C2B00DD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C2B00D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ATURDAY, MARCH 25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 Mayor Eric Adams will deliver remarks at the United War Veterans Council’s (UWVC) 2023 Vietnam Veterans Veterans Day Memorial event. 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deliver remarks</w:t>
      </w:r>
      <w:r>
        <w:rPr>
          <w:rStyle w:val="Emphasis"/>
          <w:b/>
          <w:bCs/>
          <w:color w:val="242424"/>
        </w:rPr>
        <w:t> </w:t>
      </w:r>
      <w:r>
        <w:rPr>
          <w:rStyle w:val="Emphasis"/>
          <w:color w:val="242424"/>
        </w:rPr>
        <w:t>at an event for 500 Men Making a Difference.</w:t>
      </w:r>
      <w:r>
        <w:rPr>
          <w:rStyle w:val="Emphasis"/>
          <w:b/>
          <w:bCs/>
          <w:color w:val="242424"/>
        </w:rPr>
        <w:t> </w:t>
      </w:r>
      <w:r>
        <w:rPr>
          <w:rStyle w:val="Emphasis"/>
          <w:color w:val="242424"/>
        </w:rPr>
        <w:t>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 will deliver remarks at a New York City Government Hiring Hall. This event is open press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 will deliver remarks at the Hearts of Change “Mimosas in March” Women’s History Month celebration.</w:t>
      </w:r>
      <w:r>
        <w:rPr>
          <w:color w:val="242424"/>
        </w:rPr>
        <w:t> </w:t>
      </w:r>
      <w:r>
        <w:rPr>
          <w:rStyle w:val="Emphasis"/>
          <w:color w:val="242424"/>
        </w:rPr>
        <w:t>This 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Bronx Community Board 6’s 33rd Annual Happy Land Fire Memorial Ceremony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1:30 AM – Delivers Remarks at UWVC 2023 Vietnam Veterans Day Memorial Ev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Vietnam Veterans Plaza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5 Water 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41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eDbHlA6Oh14Sc3rLhP1K7wl-yAbuY8e3mXTRKmE4jyw/s/2931771654/br/15677152334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30 PM – Delivers Remarks at Event for 500 Men Making a Differenc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 Navy Y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99 Sands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uilding 303 - 9th 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XxkT_p2Tsp9-8w-3CQVmoeaWV-Qk5FTkoXt0O388ny8/s/2931771654/br/15677152334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:30 PM – Delivers Remarks at New York City Government Hiring Hall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Queens Borough Hall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0-55 Queens Blv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Jamaica, NY 1142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aramV1zlWh_Zh4KE0B-LjHPgas5zI_lpt0M2zdYeQjo/s/2931771654/br/15677152334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2:30 PM – Delivers Remarks at Hearts of Change “Mimosas in March” Women’s History Month Celebration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Leonard’s Palazzo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555 Northern Blv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reat Neck, NY 11021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e1MAXazmg2hN2WeWyvEs2aEimfV3RqNNGrAh4px1eBA/s/2931771654/br/15677152334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242424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4:15 PM – Delivers Remarks at Bronx Community Board 6’s 33</w:t>
      </w:r>
      <w:r>
        <w:rPr>
          <w:rStyle w:val="Strong"/>
          <w:color w:val="242424"/>
          <w:vertAlign w:val="superscript"/>
        </w:rPr>
        <w:t>rd</w:t>
      </w:r>
      <w:r>
        <w:rPr>
          <w:rStyle w:val="Strong"/>
          <w:color w:val="242424"/>
        </w:rPr>
        <w:t> Annual Happy Land Fire Memorial Ceremon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Happy Land Memorial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outhern Boulevard &amp; East Tremont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60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fjY0XWOM6ZoWi-ceIvAqiymQwTr-XaT9ehu30d-Af_U/s/2931771654/br/15677152334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242424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07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e07e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e07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0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eDbHlA6Oh14Sc3rLhP1K7wl-yAbuY8e3mXTRKmE4jyw%2Fs%2F2931771654%2Fbr%2F156771523349-l&amp;data=05|01|rjoe@records.nyc.gov|968cb33f73ff46b0527b08db2cc871e6|32f56fc75f814e22a95b15da66513bef|0|0|638153011642232638|Unknown|TWFpbGZsb3d8eyJWIjoiMC4wLjAwMDAiLCJQIjoiV2luMzIiLCJBTiI6Ik1haWwiLCJXVCI6Mn0%3D|3000|||&amp;sdata=bHK4Xiwu1LvNDY3Z03VrlBmhCB2vi%2BGM2j5OjbMKnP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XxkT_p2Tsp9-8w-3CQVmoeaWV-Qk5FTkoXt0O388ny8%2Fs%2F2931771654%2Fbr%2F156771523349-l&amp;data=05|01|rjoe@records.nyc.gov|968cb33f73ff46b0527b08db2cc871e6|32f56fc75f814e22a95b15da66513bef|0|0|638153011642232638|Unknown|TWFpbGZsb3d8eyJWIjoiMC4wLjAwMDAiLCJQIjoiV2luMzIiLCJBTiI6Ik1haWwiLCJXVCI6Mn0%3D|3000|||&amp;sdata=ofvVrw4x6NlxPEAQ9bt2B7cPWVBeG1OpMTUoeJffm0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aramV1zlWh_Zh4KE0B-LjHPgas5zI_lpt0M2zdYeQjo%2Fs%2F2931771654%2Fbr%2F156771523349-l&amp;data=05|01|rjoe@records.nyc.gov|968cb33f73ff46b0527b08db2cc871e6|32f56fc75f814e22a95b15da66513bef|0|0|638153011642232638|Unknown|TWFpbGZsb3d8eyJWIjoiMC4wLjAwMDAiLCJQIjoiV2luMzIiLCJBTiI6Ik1haWwiLCJXVCI6Mn0%3D|3000|||&amp;sdata=cfBdsU892d%2F0f3ejJOlEX8%2B8CehfXq1JkGgkvZ0eq3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e1MAXazmg2hN2WeWyvEs2aEimfV3RqNNGrAh4px1eBA%2Fs%2F2931771654%2Fbr%2F156771523349-l&amp;data=05|01|rjoe@records.nyc.gov|968cb33f73ff46b0527b08db2cc871e6|32f56fc75f814e22a95b15da66513bef|0|0|638153011642232638|Unknown|TWFpbGZsb3d8eyJWIjoiMC4wLjAwMDAiLCJQIjoiV2luMzIiLCJBTiI6Ik1haWwiLCJXVCI6Mn0%3D|3000|||&amp;sdata=M0JzOA8WssAi5RZOI5VLid6ZOesa1xaulKQQp2tL6t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TbWFydCU0MGNpdHloYWxsLm55Yy5nb3YlN0NhZTRmNTczNGYxMTQ0MThiYTMwYTA4ZGIyY2MzOTQ3MCU3QzM1YzgyODE2NmM1NjQ0M2JiYWY2ODMxMjE2M2NhZGMxJTdDMCU3QzAlN0M2MzgxNTI5OTA3ODEwMzk5MTQlN0NVbmtub3duJTdDVFdGcGJHWnNiM2Q4ZXlKV0lqb2lNQzR3TGpBd01EQWlMQ0pRSWpvaVYybHVNeklpTENKQlRpSTZJazFoYVd3aUxDSlhWQ0k2TW4wJTNEJTdDMzAwMCU3QyU3QyU3QyZyZXNlcnZlZD0wJnNkYXRhPWExTlIwV3UlMkIxb0VnSkR0VFdXTTVNbW81YnZlQ1V1eFJOdCUyQkFvbElweHZBJTNEJnVybD1odHRwcyUzQSUyRiUyRnd3dy5mbGlja3IuY29tJTJGcGhvdG9zJTJGbnljbWF5b3Jzb2ZmaWNlJTJGJTNGdXRtX21lZGl1bSUzRGVtYWlsJTI2dXRtX25hbWUlM0QlMjZ1dG1fc291cmNlJTNEZ292ZGVsaXZlcnkmdXRtX21lZGl1bT1lbWFpbCZ1dG1fbmFtZT0mdXRtX3NvdXJjZT1nb3ZkZWxpdmVyeSIsImJ1bGxldGluX2lkIjoiMjAyMzAzMjUuNzQwMDM4MzEifQ.fjY0XWOM6ZoWi-ceIvAqiymQwTr-XaT9ehu30d-Af_U%2Fs%2F2931771654%2Fbr%2F156771523349-l&amp;data=05|01|rjoe@records.nyc.gov|968cb33f73ff46b0527b08db2cc871e6|32f56fc75f814e22a95b15da66513bef|0|0|638153011642388444|Unknown|TWFpbGZsb3d8eyJWIjoiMC4wLjAwMDAiLCJQIjoiV2luMzIiLCJBTiI6Ik1haWwiLCJXVCI6Mn0%3D|3000|||&amp;sdata=a43xq47h1fYzi3toYqXddyhx3o6AeicDOXl21xlCA6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3</Words>
  <Characters>11765</Characters>
  <CharactersWithSpaces>1380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0:00Z</dcterms:created>
  <dc:creator>Joe, Richard (Records)</dc:creator>
  <dc:description/>
  <dc:language>en-US</dc:language>
  <cp:lastModifiedBy>Joe, Richard (Records)</cp:lastModifiedBy>
  <dcterms:modified xsi:type="dcterms:W3CDTF">2023-11-06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