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Mayor’s Office of Contract Service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r>
              <w:rPr>
                <w:rFonts w:eastAsia="MS Gothic" w:cs="Calibri" w:ascii="MS Gothic" w:hAnsi="MS Gothic" w:cstheme="minorHAnsi"/>
                <w:b/>
                <w:bCs/>
                <w:sz w:val="28"/>
                <w:szCs w:val="28"/>
              </w:rPr>
              <w:t>☐</w:t>
            </w:r>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aroline Whitney, caroline.whitney@mo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194567618"/>
                <w:placeholder>
                  <w:docPart w:val="FA72621F904FF34EB6264018AD4C7E9B"/>
                </w:placeholder>
                <w:alias w:val="Title "/>
                <w:text/>
              </w:sdtPr>
              <w:sdtContent>
                <w:r>
                  <w:rPr/>
                  <w:t>Co-EEO Officer</w:t>
                </w:r>
              </w:sdtContent>
            </w:sdt>
            <w:r>
              <w:rPr>
                <w:rFonts w:cs="Calibri" w:ascii="Calibri" w:hAnsi="Calibri" w:asciiTheme="minorHAnsi" w:cstheme="minorHAnsi" w:hAnsiTheme="minorHAnsi"/>
              </w:rPr>
              <w:t xml:space="preserve">              </w:t>
            </w:r>
            <w:sdt>
              <w:sdtPr>
                <w:id w:val="474156060"/>
                <w:placeholder>
                  <w:docPart w:val="262883BE7003F94A9E2B529DE252008D"/>
                </w:placeholder>
                <w:alias w:val="E-mail "/>
                <w:text/>
              </w:sdtPr>
              <w:sdtContent>
                <w:r>
                  <w:rPr/>
                  <w:t>Click or tap here to enter text.</w:t>
                </w:r>
              </w:sdtContent>
            </w:sdt>
            <w:sdt>
              <w:sdtPr>
                <w:id w:val="1713916318"/>
                <w:placeholder>
                  <w:docPart w:val="27F50FFD9BB82B43B03E8D6F7B86B1D7"/>
                </w:placeholder>
                <w:alias w:val="Phone Number"/>
                <w:text/>
              </w:sdtPr>
              <w:sdtContent>
                <w:r>
                  <w:rPr/>
                  <w:t>Click or tap here to enter text.</w:t>
                </w:r>
              </w:sdtContent>
            </w:sdt>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Julia Fusfeld, Julia.fusfeld@mocs.nyc.gov                                Deputy EEO Officer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w:t>
            </w:r>
            <w:r>
              <w:rPr>
                <w:rFonts w:cs="Calibri" w:ascii="Calibri" w:hAnsi="Calibri" w:asciiTheme="minorHAnsi" w:cstheme="minorHAnsi" w:hAnsiTheme="minorHAnsi"/>
                <w:b/>
                <w:bCs/>
              </w:rPr>
              <w:t xml:space="preserve">  7/25/2024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sz w:val="14"/>
          <w:szCs w:val="14"/>
        </w:rPr>
        <w:t xml:space="preserve">  </w:t>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On (Date): ________________</w:t>
        <w:tab/>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r>
        <w:rPr>
          <w:rFonts w:eastAsia="MS Gothic" w:cs="Calibri" w:ascii="MS Gothic" w:hAnsi="MS Gothic" w:cstheme="minorHAnsi"/>
          <w:bCs/>
          <w:sz w:val="28"/>
          <w:szCs w:val="28"/>
        </w:rPr>
        <w:t>☐</w:t>
      </w:r>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2"/>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ward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 equity, inclusion and EEO Appreciation Event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2"/>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196_  Q2 (12/31/2023):  ___175_______-  Q3 (3/31/2024):  ____187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tab/>
        <w:t xml:space="preserve"> On (Date):</w:t>
        <w:tab/>
      </w:r>
      <w:r>
        <w:rPr>
          <w:rFonts w:eastAsia="MS Gothic" w:cs="Calibri" w:ascii="MS Gothic" w:hAnsi="MS Gothic" w:cstheme="minorHAnsi"/>
          <w:bCs/>
        </w:rPr>
        <w:t>☐</w:t>
      </w:r>
      <w:r>
        <w:rPr>
          <w:rFonts w:cs="Calibri" w:ascii="Calibri" w:hAnsi="Calibri" w:asciiTheme="minorHAnsi" w:cstheme="minorHAnsi" w:hAnsiTheme="minorHAnsi"/>
          <w:bCs/>
        </w:rPr>
        <w:t xml:space="preserve">  Yes</w:t>
        <w:tab/>
        <w:t xml:space="preserve">  again on (Date): _____</w:t>
        <w:tab/>
      </w:r>
      <w:r>
        <w:rPr>
          <w:rFonts w:eastAsia="MS Gothic" w:cs="Calibri" w:ascii="MS Gothic" w:hAnsi="MS Gothic" w:cstheme="minorHAnsi"/>
          <w:bCs/>
          <w:sz w:val="28"/>
          <w:szCs w:val="28"/>
        </w:rPr>
        <w:t>X</w:t>
      </w:r>
      <w:r>
        <w:rPr>
          <w:rFonts w:cs="Calibri" w:ascii="Calibri" w:hAnsi="Calibri" w:asciiTheme="minorHAnsi" w:cstheme="minorHAnsi" w:hAnsiTheme="minorHAnsi"/>
          <w:bCs/>
        </w:rPr>
        <w:t xml:space="preserve"> No</w:t>
        <w:tab/>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r>
        <w:rPr>
          <w:rFonts w:eastAsia="MS Gothic" w:cs="MS Gothic" w:ascii="MS Gothic" w:hAnsi="MS Gothic"/>
          <w:bCs/>
          <w:sz w:val="28"/>
          <w:szCs w:val="28"/>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 on (Dates):  </w:t>
      </w:r>
    </w:p>
    <w:p>
      <w:pPr>
        <w:pStyle w:val="Normal"/>
        <w:snapToGrid w:val="false"/>
        <w:spacing w:before="0" w:after="120"/>
        <w:ind w:left="576"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Q1 Review Date:  _11/16/2023__  Q2 Review Date:  _1/8/24 (CDO), 1/22/24 (Agency Head) _  Q3 Review date:  __6/12/24  Q4 Review date:  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tab/>
        <w:tab/>
        <w:tab/>
      </w:r>
      <w:r>
        <w:rPr>
          <w:rFonts w:eastAsia="MS Gothic" w:cs="Calibri" w:ascii="MS Gothic" w:hAnsi="MS Gothic" w:cstheme="minorHAnsi"/>
          <w:bCs/>
        </w:rPr>
        <w:t>☐</w:t>
      </w:r>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tab/>
        <w:tab/>
      </w:r>
      <w:r>
        <w:rPr>
          <w:rFonts w:eastAsia="MS Gothic" w:cs="Calibri" w:ascii="MS Gothic" w:hAnsi="MS Gothic" w:cstheme="minorHAnsi"/>
          <w:bCs/>
        </w:rPr>
        <w:t>☐</w:t>
      </w:r>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tab/>
        <w:tab/>
      </w:r>
      <w:r>
        <w:rPr>
          <w:rFonts w:eastAsia="MS Gothic" w:cs="Calibri" w:ascii="MS Gothic" w:hAnsi="MS Gothic" w:cstheme="minorHAnsi"/>
          <w:bCs/>
        </w:rPr>
        <w:t>☐</w:t>
      </w:r>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r>
        <w:rPr>
          <w:rFonts w:eastAsia="MS Gothic" w:cs="Calibri" w:ascii="MS Gothic" w:hAnsi="MS Gothic" w:cstheme="minorHAnsi"/>
          <w:bCs/>
        </w:rPr>
        <w:t>☐</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Chief Diversity Officer_</w:t>
        <w:tab/>
        <w:t xml:space="preserve">          </w:t>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tab/>
        <w:tab/>
      </w:r>
      <w:r>
        <w:rPr>
          <w:rFonts w:eastAsia="MS Gothic" w:cs="Calibri" w:ascii="MS Gothic" w:hAnsi="MS Gothic" w:cstheme="minorHAnsi"/>
          <w:bCs/>
        </w:rPr>
        <w:t>☐</w:t>
      </w:r>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tab/>
        <w:tab/>
        <w:t xml:space="preserve">          </w:t>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 </w:t>
        <w:tab/>
        <w:tab/>
      </w:r>
      <w:r>
        <w:rPr>
          <w:rFonts w:eastAsia="MS Gothic" w:cs="MS Gothic" w:ascii="MS Gothic" w:hAnsi="MS Gothic"/>
          <w:bCs/>
          <w:sz w:val="28"/>
          <w:szCs w:val="28"/>
        </w:rPr>
        <w:t>☐</w:t>
      </w:r>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368" w:hanging="0"/>
        <w:rPr>
          <w:rFonts w:ascii="Calibri" w:hAnsi="Calibri" w:cs="Calibri" w:asciiTheme="minorHAnsi" w:cstheme="minorHAnsi" w:hAnsiTheme="minorHAnsi"/>
          <w:b/>
          <w:b/>
        </w:rPr>
      </w:pPr>
      <w:bookmarkStart w:id="2" w:name="_Hlk79679266"/>
      <w:r>
        <w:rPr>
          <w:rFonts w:cs="Calibri" w:ascii="Calibri" w:hAnsi="Calibri" w:asciiTheme="minorHAnsi" w:cstheme="minorHAnsi" w:hAnsiTheme="minorHAnsi"/>
          <w:bCs/>
        </w:rPr>
        <w:t xml:space="preserve">MOCS will continue to align recruitment, professional development, and equitable selection practices strategically with current employment needs. </w:t>
      </w:r>
      <w:bookmarkEnd w:id="2"/>
    </w:p>
    <w:p>
      <w:pPr>
        <w:pStyle w:val="ListParagraph"/>
        <w:snapToGrid w:val="false"/>
        <w:ind w:left="1800" w:hanging="36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is always striving to reach a diverse applicant pool, not just to address the impending retirement of employees, but also to address the possible loss of talent that results from any vacancy at MOC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OCS shared job vacancies with all MOCS staff and on multiple external sites, including Veteran and CUNY sit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EEO reviewed the quarterly CEEDS report. Although no meaningful utilization was found, MOCS is committed to addressing underutilization by expanding internal and external applicant pools to address the underutilization through outreach strategies for broader recruitment.  In Q3, postings were shared on LinkedIn, Indeed, Handshake, NYC Atwork, NYC MOPD, Access VR, Veteran Workforce 1, NYC Department of Veteran Services, and NYS Department of Labor, for examp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widowControl/>
        <w:spacing w:before="12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CS encouraged agency staff to take promotional Civil Service exams on a monthly basis by sending emails with exam schedules, providing links to specific DCAS exams, and posting exam announcements and schedule on the MOCS intrane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will conduct workforce planning and forecasting to address the impending retirement of employees and possible loss or gap in talent.</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Integrate succession planning in the agency activities to develop a pipeline, facilitate a seamless transition and continuity of service</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there will be a diverse applicant pool for the anticipated vacancies</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courage agency employees to take promotional civil service examinations by</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Sending emails with schedule of exams</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roviding link to specific DCAS exams</w:t>
      </w:r>
    </w:p>
    <w:p>
      <w:pPr>
        <w:pStyle w:val="ListParagraph"/>
        <w:numPr>
          <w:ilvl w:val="1"/>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Posting schedules and exam announcements on the MOCS intranet</w:t>
      </w:r>
    </w:p>
    <w:p>
      <w:pPr>
        <w:pStyle w:val="ListParagraph"/>
        <w:numPr>
          <w:ilvl w:val="0"/>
          <w:numId w:val="22"/>
        </w:numPr>
        <w:snapToGrid w:val="false"/>
        <w:ind w:left="510" w:hanging="420"/>
        <w:rPr>
          <w:rFonts w:ascii="Calibri" w:hAnsi="Calibri" w:cs="Calibri" w:asciiTheme="minorHAnsi" w:cstheme="minorHAnsi" w:hAnsiTheme="minorHAnsi"/>
        </w:rPr>
      </w:pPr>
      <w:r>
        <w:rPr>
          <w:rFonts w:cs="Calibri" w:ascii="Calibri" w:hAnsi="Calibri" w:asciiTheme="minorHAnsi" w:cstheme="minorHAnsi" w:hAnsiTheme="minorHAnsi"/>
        </w:rPr>
        <w:t>Ensure that applicant pools are reviewed and decisions to move forward or not are documented and reviewed for possible implicit bias</w:t>
      </w:r>
    </w:p>
    <w:p>
      <w:pPr>
        <w:pStyle w:val="ListParagraph"/>
        <w:snapToGrid w:val="false"/>
        <w:ind w:left="51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3" w:name="_Hlk530066305"/>
      <w:bookmarkStart w:id="4" w:name="_Hlk530066305"/>
      <w:bookmarkEnd w:id="4"/>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In Q3 of FY2024, the CEEDS reports show an underutilization of white managers, and underutilization of black para professional employees. However, these reports and title groupings do not capture MOCS demographics accurately, as MOCS does not hire off of the Civil Service List and so the titles do not hold as much meaning for the agency. As mentioned in our Q1 report, in October 2023, MOCS Human Resources ran its own report on minority demographics from 1/1/2022- 9/28/2023, which encompassed Q1 of FY2024. The report showed that there was an increase in all minorities at MOCS, with a 32.4% increase in black employees specifically. There was also a 123% increase in Hispanic employees and a 17.9% increase in Asian employees. MOCS HR reran these numbers as of 12/31/2023 (from 1/1/2022- 12/31/23), which encompassed Q2 of 2024. The report again showed an increase in the numbers for most minorities at MOCS, with a 41.2% increase in black employees specifically. There was also a 123.1% increase in Hispanic employees, a 32.1%  in Asian employees, and a 45% increase in female employees. These results show that the number of minorities is going up more over time. HR again reran the numbers for Q3. The numbers show that 22% of the MOCS workforce is black, 19% is Hispanic, 17% is Asian, 11% are “other/unknown,” and 4% are two or more races. Additionally, 59% of MOCS workforce is female. All of these percentages appear to be slightly higher than the demographics for the City of New York, which means that MOCS is adequately representing the individuals and minorities that make up our City. Therefore, because MOCS is not goal oriented towards Civil Service titles, the underutilization shown in the CEEDS reports for black employees in the para professional category is not meaningful. The overall increase in minority hires so far this year, taken together with MOCS’ demographic breakdown, paints a fuller picture of MOCS' workforce demographics and the efforts of our DEI reviews. The DEI reviews we instituted last year, specifically the DEI reviews of resume selection in the hiring process, resulted in hiring managers being prompted to re-review resume selection in several instances when candidates with the same qualifications as those who were selected for an interview were not selected for an interview. Given all of the above, MOCS EEO is confident that efforts to improve our workforce demographics are leading to improved conditions.</w:t>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368" w:hanging="0"/>
        <w:rPr>
          <w:rFonts w:ascii="Calibri" w:hAnsi="Calibri" w:cs="Calibri" w:asciiTheme="minorHAnsi" w:cstheme="minorHAnsi" w:hAnsiTheme="minorHAnsi"/>
          <w:bCs/>
        </w:rPr>
      </w:pPr>
      <w:r>
        <w:rPr>
          <w:rFonts w:cs="Calibri" w:ascii="Calibri" w:hAnsi="Calibri" w:asciiTheme="minorHAnsi" w:cstheme="minorHAnsi" w:hAnsiTheme="minorHAnsi"/>
          <w:bCs/>
        </w:rPr>
        <w:t>Foster employee engagement by increasing staff inclusion in agency planning and communicat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ring Q3, MOCS continued to take steps to increase agency-wide communication of programs and events celebrating diversity and inclusion, encourage participation in surveys and updates to self-ID information, send reminders of EEO trainings, and share information of interest about upcoming holidays and cultural celebrations.</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MOCS messaged information to all MOCS employees about holidays and cultural celebrations that occurred during Q3 in MOCS’ Microsoft Teams channel. MOCS also informed newly hired employees during orientation of their rights and responsibilities under the Citywide EEO Policy, and updates to self-ID information.  MOCS EEO also led a segment during an all-staff meeting on November 17, 2023, as a refresher on EEO rights and responsibilities. EEO also reminded people about required trainings at an all-staff meeting during Q3.</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of FY23, MOCS announced a partnership with McKinsey’s Connected Leaders Academy, which provides personal development training opportunities designed to promote organizational equity and inclusion for three identity groups- Black, Hispanic and Latino, and Asian.  The programs included are the “Leadership Essentials” program, which is designed for early careerists and individual contributors who aspire to manager level roles, the “Management Accelerator” program, which is designed for high-performing, early- to mid-career people managers who aspire to move into senior leadership, and the “Executive Leadership” program, which is designed for senior executives looking to move into C-suite roles.  The McKinsey program concluded in Q4 of FY 2023 and a celebration was held on June 23, 2023. In Q2 of FY24, MOCS staff was notified that the program was accepting applications for the February 2024 cohort, and encouraged employees to apply. 30 MOCS employees were accepted into the program. Kick-off seminars started in Q3 2024. The program will conclude in Q4 2024.</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EEO is still planning to hold lunch and learns to increase awareness at MOCS about employees’ EEO rights and the MOCS-specific EEO policies that indicate that MOCS does not tolerate unequal treatment among employees and that diversity and inclusion of people and ideas are valued by Senior Management. The program will also highlight programs like Employee Resource Groups. The series will be held multiple times within a given month to ensure that all who wish to attend are able to.</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uring Q3, EEO’s Deputy EEO Officer continued to be highly involved in the reasonable accommodation process. Given the departure of our Co-EEO Officer, she took a much larger role this quarter. While counselors were not as involved this quarter, we anticipate getting them more involved in future quarters.</w:t>
      </w:r>
    </w:p>
    <w:p>
      <w:pPr>
        <w:pStyle w:val="Normal"/>
        <w:snapToGrid w:val="false"/>
        <w:rPr>
          <w:rFonts w:ascii="Calibri" w:hAnsi="Calibri" w:cs="Calibri" w:asciiTheme="minorHAnsi" w:cstheme="minorHAnsi" w:hAnsiTheme="minorHAnsi"/>
          <w:bCs/>
        </w:rPr>
      </w:pPr>
      <w:r>
        <w:rPr>
          <w:rFonts w:cs="Calibri" w:cstheme="minorHAnsi" w:ascii="Calibri" w:hAnsi="Calibri"/>
          <w:bCs/>
        </w:rPr>
      </w:r>
    </w:p>
    <w:p>
      <w:pPr>
        <w:pStyle w:val="Normal"/>
        <w:snapToGrid w:val="false"/>
        <w:rPr>
          <w:rFonts w:ascii="Calibri" w:hAnsi="Calibri" w:cs="Calibri" w:asciiTheme="minorHAnsi" w:cstheme="minorHAnsi" w:hAnsiTheme="minorHAnsi"/>
        </w:rPr>
      </w:pPr>
      <w:bookmarkStart w:id="5" w:name="_Hlk115100715"/>
      <w:bookmarkEnd w:id="5"/>
      <w:r>
        <w:rPr>
          <w:rFonts w:cs="Calibri" w:ascii="Calibri" w:hAnsi="Calibri" w:asciiTheme="minorHAnsi" w:cstheme="minorHAnsi" w:hAnsiTheme="minorHAnsi"/>
        </w:rPr>
        <w:t>On January 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2023, MOCS launched an organization assessment survey to gauge each employee’s feelings about MOCS organizational behavior, supervisors, and unit behavior as it relates to diversity and inclusion.  Based on the results of the survey, MOCS organized a facilitated workshop on June 5, 2023, called </w:t>
      </w:r>
      <w:r>
        <w:rPr>
          <w:rFonts w:cs="Calibri" w:ascii="Calibri" w:hAnsi="Calibri" w:asciiTheme="minorHAnsi" w:cstheme="minorHAnsi" w:hAnsiTheme="minorHAnsi"/>
          <w:i/>
          <w:iCs/>
        </w:rPr>
        <w:t>Managing Diverse Teams Inclusively,</w:t>
      </w:r>
      <w:r>
        <w:rPr>
          <w:rFonts w:cs="Calibri" w:ascii="Calibri" w:hAnsi="Calibri" w:asciiTheme="minorHAnsi" w:cstheme="minorHAnsi" w:hAnsiTheme="minorHAnsi"/>
        </w:rPr>
        <w:t xml:space="preserve"> to address staff issues.    Due to budgetary constraints, MOCS could not invest in additional trainings to support staff challenges and improve office culture.  However, MOCS is completing design of an intranet page with guidance materials and resources across DEI topics, expected to be released August 1, 2024 (Q1 FY25).  On July 9, 2024 (Q4), MOCS will launch its first DEI Conversations series which are agencywide volunteer discussions on various DEI topics.  The first session will be an Introduction to DEI.  DEI Conversations are being scheduled on a monthly basis.  MOCS is also reviewing/revising the 2023 organizational assessment survey to update the questions in preparation for release in January 2025.    </w:t>
      </w:r>
    </w:p>
    <w:p>
      <w:pPr>
        <w:pStyle w:val="ListParagraph"/>
        <w:snapToGrid w:val="false"/>
        <w:ind w:left="990" w:hanging="0"/>
        <w:rPr>
          <w:rFonts w:ascii="Calibri" w:hAnsi="Calibri" w:cs="Calibri" w:asciiTheme="minorHAnsi" w:cstheme="minorHAnsi" w:hAnsiTheme="minorHAnsi"/>
          <w:bCs/>
        </w:rPr>
      </w:pPr>
      <w:r>
        <w:rPr>
          <w:rFonts w:cs="Calibri" w:cstheme="minorHAnsi" w:ascii="Calibri" w:hAnsi="Calibri"/>
          <w:bCs/>
        </w:rPr>
      </w:r>
      <w:bookmarkStart w:id="6" w:name="_Hlk115100715"/>
      <w:bookmarkStart w:id="7" w:name="_Hlk123223771"/>
      <w:bookmarkStart w:id="8" w:name="_Hlk115100715"/>
      <w:bookmarkStart w:id="9" w:name="_Hlk123223771"/>
      <w:bookmarkEnd w:id="8"/>
    </w:p>
    <w:p>
      <w:pPr>
        <w:pStyle w:val="Normal"/>
        <w:snapToGrid w:val="false"/>
        <w:rPr>
          <w:rFonts w:ascii="Calibri" w:hAnsi="Calibri" w:cs="Calibri" w:asciiTheme="minorHAnsi" w:cstheme="minorHAnsi" w:hAnsiTheme="minorHAnsi"/>
          <w:i/>
          <w:i/>
          <w:iCs/>
        </w:rPr>
      </w:pPr>
      <w:bookmarkStart w:id="10" w:name="_Hlk123223771"/>
      <w:r>
        <w:rPr>
          <w:rFonts w:cs="Calibri" w:ascii="Calibri" w:hAnsi="Calibri" w:asciiTheme="minorHAnsi" w:cstheme="minorHAnsi" w:hAnsiTheme="minorHAnsi"/>
        </w:rPr>
        <w:t xml:space="preserve">In addition to continuing our use of the Workplace Insight Survey for Exiting Managers (WISE), MOCS will conduct MOCS-specific exit interviews. </w:t>
      </w:r>
      <w:bookmarkEnd w:id="10"/>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 xml:space="preserve">MOCS aims to recruit from fellowship programs in order to provide equitable and diverse opportunities for people to gain experience in government service. Programs in Q3 include: Civil Service Pathways Fellow, Americorps Fellow, NYC Apprenticeship Program, and Urban Fellow.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6"/>
        </w:numPr>
        <w:snapToGrid w:val="false"/>
        <w:ind w:left="1368" w:hanging="360"/>
        <w:jc w:val="both"/>
        <w:rPr>
          <w:rFonts w:ascii="Arial" w:hAnsi="Arial" w:cs="Arial"/>
          <w:bCs/>
        </w:rPr>
      </w:pPr>
      <w:r>
        <w:rPr>
          <w:rFonts w:cs="Calibri" w:ascii="Calibri" w:hAnsi="Calibri" w:asciiTheme="minorHAnsi" w:cstheme="minorHAnsi" w:hAnsiTheme="minorHAnsi"/>
          <w:b/>
          <w:shd w:fill="D9D9D9" w:val="clear"/>
        </w:rPr>
        <w:t xml:space="preserve"> </w:t>
      </w:r>
      <w:r>
        <w:rPr>
          <w:rFonts w:cs="Arial" w:ascii="Arial" w:hAnsi="Arial"/>
          <w:bCs/>
        </w:rPr>
        <w:t>The EEO Team will work with the Chief Diversity Officer on updated strategie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EEO team collaborated with the Chief Diversity Officer on the FY24 DEI Plan and will continue to meet with her more often to collaborate on initiatives and strategies.  We have included the Chief Diversity Officer in our EEO quarterly report and annual plan processes and are coordinating with them to review and push forward various DEI and EEO projects.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6"/>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To foster engagement and inclusion, MOCS continues to run a Staff Advisory Council (SAC) to support the agency’s mission and propagate positive agency culture. </w:t>
      </w:r>
      <w:r>
        <w:rPr>
          <w:rFonts w:cs="Calibri" w:ascii="Calibri" w:hAnsi="Calibri" w:asciiTheme="minorHAnsi" w:cstheme="minorHAnsi" w:hAnsiTheme="minorHAnsi"/>
          <w:bCs/>
        </w:rPr>
        <w:t>The SAC, comprised of a diverse representation of non-managers from all MOCS Divisions and Units, reports directly to the Agency Head, and serves as a conduit for input and discussion of relevant issues raised by staff. The SAC has identified communication advocacy, increased staff engagement, wellness promotion as this year’s continued goals.</w:t>
      </w:r>
    </w:p>
    <w:p>
      <w:pPr>
        <w:pStyle w:val="ListParagraph"/>
        <w:snapToGrid w:val="false"/>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In FY 2024, the EEO team and the SAC will continue to collaborate on efforts to expand programming celebrating diversity and inclusion, create Employee Resource Groups, and improve agency-wide communication.</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SAC met 5 times in Q3, in person, and will continue to meet regularly.  MOCS and the EEO team plans to continue to collaborate with the SAC. The EEO team plans to request feedback from the SAC to evaluate the effectiveness of our communication and how we can do better.  In addition, the Agency Head has coordinated with the SAC to discuss staff needs and collaborate on office initiatives, including continuing to recruit SAC members from various agency divisions to make sure all voices are being heard and represented.</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Segoe UI" w:hAnsi="Segoe UI" w:cs="Segoe UI"/>
          <w:sz w:val="21"/>
          <w:szCs w:val="21"/>
        </w:rPr>
      </w:pPr>
      <w:r>
        <w:rPr>
          <w:rFonts w:cs="Calibri" w:ascii="Calibri" w:hAnsi="Calibri" w:asciiTheme="minorHAnsi" w:cstheme="minorHAnsi" w:hAnsiTheme="minorHAnsi"/>
          <w:color w:val="000000"/>
        </w:rPr>
        <w:t xml:space="preserve">Regular postings in the agency-wide Teams channel and email, with a Diversity, Equity, Inclusion section, and notices sent to the Teams channel on highlighted DEI recruitment goals and how to learn more, and various celebrations, important dates, and events such as International Networking Week, an MLK Jr. Day Celebration, Dominican Heritage Month, Black History Month, Lunar New Year, Irish-American Heritage Month, Women’s History Month, as well as Black History Month, Dominican Heritage Month, and Women’s History Month staff features. </w:t>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Increase access and level the playing field so that small nonprofits and M/WBEs can successfully compete for City business and contracts.</w:t>
      </w:r>
    </w:p>
    <w:p>
      <w:pPr>
        <w:pStyle w:val="ListParagraph"/>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committed to encouraging a competitive and diverse business environment that provides opportunities for our diverse vendor community to do more business with the City of New York. As a partner with both the Office of Minority and Women-Owned Business Enterprises and the Department of Small Business Services, MOCS stands firm with the City’s commitment to increase contracting opportunities among City-certified M/WBE firms. The City’s M/WBE program was established to address the impact of discrimination on the City’s procurement process and to promote the public interest in avoiding fraud and favoritism in the process, ultimately increasing competition for City business, and lowering contract costs. To that end, as part of the oversight team for the City’s M/WBE program, MOCS plays a pivotal role in creating and implementing policy, training and advising agencies, and collecting vital data, all in support of enhancing the participation of M/WBEs in City contracting.</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is engaging vendors and providers in PASSPort design and adoption efforts.  We are focusing on all vendor communities, with specific targeted outreach to M/WBEs and small community-based organizations.  MOCS also provides vendors with a suite of Procurement 101 training on its website to increase awareness about and understanding of the procurement process.</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Trainings walk vendors through a procurement roadmap from introducing them to procurement and the PASSPort system to responding to opportunities.  On November 17, 2023, MOCS launched the New PASSPort, which included many new and improved updates to the system. This includes a new look for a cleaner user experience, new user interface themes to improve accessibility for all PASSPort users, and other enhancements. MOCS sent out several bulletins and provided online trainings regarding the New PASSPort, as well as live webinars on November 15, 16, and 17. On November 13, 2023, MOCS hosted a PASSPort roadshow in partnership with the Fund for the City of New York in preparation for this release as well.  MOCS will begin engaging vendors with a new series of trainings when the new PASSPort Release 6 goes live in September 2024 (FY25).</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OCS also looks for opportunities to award direct contracts to M/WBEs using the M/WBE Noncompetitive Small Purchase method.</w:t>
      </w:r>
    </w:p>
    <w:p>
      <w:pPr>
        <w:pStyle w:val="ListParagraph"/>
        <w:snapToGrid w:val="false"/>
        <w:ind w:left="27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3, MOCS continued to support the work of the Mayor’s Office of NonProfit Services to make City contracting more accessible for small community-based organizations (CBOs). In addition, MOCS has continued to cultivate mutually beneficial relationships between MOCS and industry communities through various citywide vendor engagement efforts, MOCS continued to grow its efforts and developed relationships in the following communities: M/WBE, construction, engineering, architecture, landscape architecture, professional services, standardized services and health and human servic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bookmarkStart w:id="11" w:name="_Hlk134448738"/>
      <w:bookmarkEnd w:id="11"/>
      <w:r>
        <w:rPr>
          <w:rFonts w:cs="Calibri" w:ascii="Calibri" w:hAnsi="Calibri" w:asciiTheme="minorHAnsi" w:cstheme="minorHAnsi" w:hAnsiTheme="minorHAnsi"/>
        </w:rPr>
        <w:t xml:space="preserve">MOCS tracks its trainings, webinars, and workshops to be able to gauge our outreach. </w:t>
      </w:r>
    </w:p>
    <w:p>
      <w:pPr>
        <w:pStyle w:val="Normal"/>
        <w:snapToGrid w:val="false"/>
        <w:rPr>
          <w:rFonts w:ascii="Calibri" w:hAnsi="Calibri" w:cs="Calibri" w:asciiTheme="minorHAnsi" w:cstheme="minorHAnsi" w:hAnsiTheme="minorHAnsi"/>
        </w:rPr>
      </w:pPr>
      <w:r>
        <w:rPr>
          <w:rFonts w:cs="Calibri" w:cstheme="minorHAnsi" w:ascii="Calibri" w:hAnsi="Calibri"/>
        </w:rPr>
      </w:r>
      <w:bookmarkStart w:id="12" w:name="_Hlk134448738"/>
      <w:bookmarkStart w:id="13" w:name="_Hlk134448738"/>
      <w:bookmarkEnd w:id="13"/>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Please see below for more information on trainings and outreach.</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Planned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Not started</w:t>
        <w:tab/>
        <w:t xml:space="preserve"> </w:t>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Ongoing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lay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Deferred </w:t>
        <w:tab/>
      </w:r>
      <w:r>
        <w:rPr>
          <w:rFonts w:eastAsia="MS Gothic" w:cs="Calibri" w:ascii="MS Gothic" w:hAnsi="MS Gothic" w:cstheme="minorHAnsi"/>
          <w:b/>
          <w:color w:val="000000"/>
        </w:rPr>
        <w:t>☐</w:t>
      </w:r>
      <w:r>
        <w:rPr>
          <w:rFonts w:cs="Calibri" w:ascii="Calibri" w:hAnsi="Calibri" w:asciiTheme="minorHAnsi" w:cstheme="minorHAnsi" w:hAnsiTheme="minorHAnsi"/>
          <w:b/>
          <w:color w:val="000000"/>
        </w:rPr>
        <w:t xml:space="preserve"> 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jc w:val="both"/>
        <w:rPr>
          <w:rFonts w:ascii="Calibri" w:hAnsi="Calibri" w:cs="Calibri" w:asciiTheme="minorHAnsi" w:cstheme="minorHAnsi" w:hAnsiTheme="minorHAnsi"/>
          <w:b/>
          <w:b/>
        </w:rPr>
      </w:pPr>
      <w:bookmarkStart w:id="14" w:name="_Hlk120536750"/>
      <w:r>
        <w:rPr>
          <w:rFonts w:cs="Calibri" w:ascii="Calibri" w:hAnsi="Calibri" w:asciiTheme="minorHAnsi" w:cstheme="minorHAnsi" w:hAnsiTheme="minorHAnsi"/>
        </w:rPr>
        <w:t>MOCS will continue to engage with diverse groups of vendors through feedback sessions, workgroups, presentations, and email outreach campaigns. Through these engagements, MOCS connects with thousands of vendors in the following communities: M/WBE, construction, engineering, architecture, landscape architecture, professional services, standardized services, and nonprofits organizations. MOCS recognizes the need to ensure M/WBEs have the PASSPort support and training needed to be successful to compete and win City contracts.  As such, MOCS has done and continues to do direct marketing to M/WBEs on access and knowledge of all vendor-specific trainings ranging from Vendor Enrollment to Finding and Responding to RFx.</w:t>
      </w:r>
      <w:bookmarkEnd w:id="14"/>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ducts extensive outreach to nonprofit providers and community-based organizations of all sizes, particularly through email blasts, webinars, letters sent by the MOCS Director, phone calls and emails to individual small CBOs and nonprofits in response to their questions, partnerships with coalitions, and maintenance of an informative redesigned webpage. MOCS coordinates closely with the Mayor’s Office of MWBEs and NYC Small Business Services to publish an annual report of City-Certified MWBEs and progress on City-wide MWBE participation goals. This report can be found on our website and includes details regarding utilization of MWBE contractors and subcontractors in City procurement.  </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started hosting individuals from the vendor community via our vendor webinar series, Getting Started: Contracting with NYC.  MOCS tracks these numbers to gauge success.  As part of our training initiatives, MOCS has conducted direct outreach to the MWBE certified pool and through MWBE events hosted by other Mayoral agencies and partner organizations. </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e have also had numerous participants in our hands-on workshops, which are in-person and in collaboration with the MOCS Service Desk. We had one pilot last November, and the full rollout of MOCS in Your Neighborhood this year with four sessions across the boroughs.</w:t>
      </w:r>
    </w:p>
    <w:p>
      <w:pPr>
        <w:pStyle w:val="ListParagraph"/>
        <w:snapToGrid w:val="false"/>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hold these workshops and trainings and track our progress so that we may gauge our success.</w:t>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MOCS is focused on promoting equity, increasing diversity, and improving race relations within the agency.  In addition to the goals and programs articulated herein, MOCS will continue to consider initiatives to enhance inclusion throughout the year, especially by listening to employee feedback on racial equity concerns. The MOCS EEO team will meet regularly throughout the year to coordinate and consider new idea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As mentioned abov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OCS developed an organization assessment survey to gauge each employee’s feelings about MOCS organizational behavior, supervisors, and unit behavior as it relates to diversity and inclusion. Based on the results of the survey, MOCS is organizing a facilitated workshop to be held on June 5, 2023 (Q4) called Managing Diverse Teams Inclusively to address staff issues.  MOCS is completing design of an intranet page with guidance materials and resources across DEI topics, expected to be released August 1, 2024 (FY25).  The MOCS DEI Conversations series provides a safe space for staff to discuss real life experiences and learn from one another.   MOCS expects to release an updated organizational assessment survey in January 2025.    </w:t>
      </w:r>
    </w:p>
    <w:p>
      <w:pPr>
        <w:pStyle w:val="Normal"/>
        <w:tabs>
          <w:tab w:val="clear" w:pos="720"/>
          <w:tab w:val="left" w:pos="510" w:leader="none"/>
        </w:tabs>
        <w:spacing w:before="0" w:after="60"/>
        <w:rPr>
          <w:rFonts w:ascii="Calibri" w:hAnsi="Calibri" w:cs="Calibri" w:asciiTheme="minorHAnsi" w:cstheme="minorHAnsi" w:hAnsiTheme="minorHAnsi"/>
        </w:rPr>
      </w:pPr>
      <w:r>
        <w:rPr>
          <w:rFonts w:cs="Calibri" w:ascii="Calibri" w:hAnsi="Calibri" w:asciiTheme="minorHAnsi" w:cstheme="minorHAnsi" w:hAnsiTheme="minorHAnsi"/>
        </w:rPr>
        <w:t>MOCS still plans on creating a Diversity Council to leverage equity and inclusion programs, and sponsor focus groups and learning events on race, equity, and inclusio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Our DEI team works to create and review DEI activities in the office and study their impact on the agency and how we can further expand DEI across our agenc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 w:name="_Toc147426227"/>
      <w:bookmarkStart w:id="16" w:name="_Toc147426195"/>
      <w:bookmarkStart w:id="17" w:name="_Toc147425881"/>
      <w:bookmarkStart w:id="18" w:name="_Toc147425797"/>
      <w:bookmarkStart w:id="19" w:name="_Toc116664340"/>
      <w:bookmarkStart w:id="20" w:name="_Toc116664279"/>
      <w:bookmarkStart w:id="21" w:name="_Toc116662259"/>
      <w:bookmarkStart w:id="22" w:name="_Toc116662226"/>
      <w:bookmarkStart w:id="23" w:name="_Toc116662130"/>
      <w:bookmarkStart w:id="24" w:name="_Toc116573390"/>
      <w:bookmarkStart w:id="25" w:name="_Toc116503132"/>
      <w:bookmarkStart w:id="26" w:name="_Toc116503096"/>
      <w:bookmarkStart w:id="27" w:name="_Toc147426227"/>
      <w:bookmarkStart w:id="28" w:name="_Toc147426195"/>
      <w:bookmarkStart w:id="29" w:name="_Toc147425881"/>
      <w:bookmarkStart w:id="30" w:name="_Toc147425797"/>
      <w:bookmarkStart w:id="31" w:name="_Toc116664340"/>
      <w:bookmarkStart w:id="32" w:name="_Toc116664279"/>
      <w:bookmarkStart w:id="33" w:name="_Toc116662259"/>
      <w:bookmarkStart w:id="34" w:name="_Toc116662226"/>
      <w:bookmarkStart w:id="35" w:name="_Toc116662130"/>
      <w:bookmarkStart w:id="36" w:name="_Toc116573390"/>
      <w:bookmarkStart w:id="37" w:name="_Toc116503132"/>
      <w:bookmarkStart w:id="38" w:name="_Toc116503096"/>
      <w:bookmarkEnd w:id="27"/>
      <w:bookmarkEnd w:id="28"/>
      <w:bookmarkEnd w:id="29"/>
      <w:bookmarkEnd w:id="30"/>
      <w:bookmarkEnd w:id="31"/>
      <w:bookmarkEnd w:id="32"/>
      <w:bookmarkEnd w:id="33"/>
      <w:bookmarkEnd w:id="34"/>
      <w:bookmarkEnd w:id="35"/>
      <w:bookmarkEnd w:id="36"/>
      <w:bookmarkEnd w:id="37"/>
      <w:bookmarkEnd w:id="38"/>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 w:name="_Toc147426228"/>
      <w:bookmarkStart w:id="40" w:name="_Toc147426196"/>
      <w:bookmarkStart w:id="41" w:name="_Toc147425882"/>
      <w:bookmarkStart w:id="42" w:name="_Toc147425798"/>
      <w:bookmarkStart w:id="43" w:name="_Toc116664341"/>
      <w:bookmarkStart w:id="44" w:name="_Toc116664280"/>
      <w:bookmarkStart w:id="45" w:name="_Toc116662260"/>
      <w:bookmarkStart w:id="46" w:name="_Toc116662227"/>
      <w:bookmarkStart w:id="47" w:name="_Toc116662131"/>
      <w:bookmarkStart w:id="48" w:name="_Toc116573391"/>
      <w:bookmarkStart w:id="49" w:name="_Toc116503133"/>
      <w:bookmarkStart w:id="50" w:name="_Toc116503097"/>
      <w:bookmarkStart w:id="51" w:name="_Toc147426228"/>
      <w:bookmarkStart w:id="52" w:name="_Toc147426196"/>
      <w:bookmarkStart w:id="53" w:name="_Toc147425882"/>
      <w:bookmarkStart w:id="54" w:name="_Toc147425798"/>
      <w:bookmarkStart w:id="55" w:name="_Toc116664341"/>
      <w:bookmarkStart w:id="56" w:name="_Toc116664280"/>
      <w:bookmarkStart w:id="57" w:name="_Toc116662260"/>
      <w:bookmarkStart w:id="58" w:name="_Toc116662227"/>
      <w:bookmarkStart w:id="59" w:name="_Toc116662131"/>
      <w:bookmarkStart w:id="60" w:name="_Toc116573391"/>
      <w:bookmarkStart w:id="61" w:name="_Toc116503133"/>
      <w:bookmarkStart w:id="62" w:name="_Toc116503097"/>
      <w:bookmarkEnd w:id="51"/>
      <w:bookmarkEnd w:id="52"/>
      <w:bookmarkEnd w:id="53"/>
      <w:bookmarkEnd w:id="54"/>
      <w:bookmarkEnd w:id="55"/>
      <w:bookmarkEnd w:id="56"/>
      <w:bookmarkEnd w:id="57"/>
      <w:bookmarkEnd w:id="58"/>
      <w:bookmarkEnd w:id="59"/>
      <w:bookmarkEnd w:id="60"/>
      <w:bookmarkEnd w:id="61"/>
      <w:bookmarkEnd w:id="6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3" w:name="_Toc147426229"/>
      <w:bookmarkStart w:id="64" w:name="_Toc147426197"/>
      <w:bookmarkStart w:id="65" w:name="_Toc147425883"/>
      <w:bookmarkStart w:id="66" w:name="_Toc147425799"/>
      <w:bookmarkStart w:id="67" w:name="_Toc116664342"/>
      <w:bookmarkStart w:id="68" w:name="_Toc116664281"/>
      <w:bookmarkStart w:id="69" w:name="_Toc116662261"/>
      <w:bookmarkStart w:id="70" w:name="_Toc116662228"/>
      <w:bookmarkStart w:id="71" w:name="_Toc116662132"/>
      <w:bookmarkStart w:id="72" w:name="_Toc116573392"/>
      <w:bookmarkStart w:id="73" w:name="_Toc116503134"/>
      <w:bookmarkStart w:id="74" w:name="_Toc116503098"/>
      <w:bookmarkStart w:id="75" w:name="_Toc147426229"/>
      <w:bookmarkStart w:id="76" w:name="_Toc147426197"/>
      <w:bookmarkStart w:id="77" w:name="_Toc147425883"/>
      <w:bookmarkStart w:id="78" w:name="_Toc147425799"/>
      <w:bookmarkStart w:id="79" w:name="_Toc116664342"/>
      <w:bookmarkStart w:id="80" w:name="_Toc116664281"/>
      <w:bookmarkStart w:id="81" w:name="_Toc116662261"/>
      <w:bookmarkStart w:id="82" w:name="_Toc116662228"/>
      <w:bookmarkStart w:id="83" w:name="_Toc116662132"/>
      <w:bookmarkStart w:id="84" w:name="_Toc116573392"/>
      <w:bookmarkStart w:id="85" w:name="_Toc116503134"/>
      <w:bookmarkStart w:id="86" w:name="_Toc116503098"/>
      <w:bookmarkEnd w:id="75"/>
      <w:bookmarkEnd w:id="76"/>
      <w:bookmarkEnd w:id="77"/>
      <w:bookmarkEnd w:id="78"/>
      <w:bookmarkEnd w:id="79"/>
      <w:bookmarkEnd w:id="80"/>
      <w:bookmarkEnd w:id="81"/>
      <w:bookmarkEnd w:id="82"/>
      <w:bookmarkEnd w:id="83"/>
      <w:bookmarkEnd w:id="84"/>
      <w:bookmarkEnd w:id="85"/>
      <w:bookmarkEnd w:id="86"/>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7" w:name="_Toc147426230"/>
      <w:bookmarkStart w:id="88" w:name="_Toc147426198"/>
      <w:bookmarkStart w:id="89" w:name="_Toc147425884"/>
      <w:bookmarkStart w:id="90" w:name="_Toc147425800"/>
      <w:bookmarkStart w:id="91" w:name="_Toc116664343"/>
      <w:bookmarkStart w:id="92" w:name="_Toc116664282"/>
      <w:bookmarkStart w:id="93" w:name="_Toc116662262"/>
      <w:bookmarkStart w:id="94" w:name="_Toc116662229"/>
      <w:bookmarkStart w:id="95" w:name="_Toc116662133"/>
      <w:bookmarkStart w:id="96" w:name="_Toc116573393"/>
      <w:bookmarkStart w:id="97" w:name="_Toc116503135"/>
      <w:bookmarkStart w:id="98" w:name="_Toc116503099"/>
      <w:bookmarkStart w:id="99" w:name="_Toc147426230"/>
      <w:bookmarkStart w:id="100" w:name="_Toc147426198"/>
      <w:bookmarkStart w:id="101" w:name="_Toc147425884"/>
      <w:bookmarkStart w:id="102" w:name="_Toc147425800"/>
      <w:bookmarkStart w:id="103" w:name="_Toc116664343"/>
      <w:bookmarkStart w:id="104" w:name="_Toc116664282"/>
      <w:bookmarkStart w:id="105" w:name="_Toc116662262"/>
      <w:bookmarkStart w:id="106" w:name="_Toc116662229"/>
      <w:bookmarkStart w:id="107" w:name="_Toc116662133"/>
      <w:bookmarkStart w:id="108" w:name="_Toc116573393"/>
      <w:bookmarkStart w:id="109" w:name="_Toc116503135"/>
      <w:bookmarkStart w:id="110" w:name="_Toc116503099"/>
      <w:bookmarkEnd w:id="99"/>
      <w:bookmarkEnd w:id="100"/>
      <w:bookmarkEnd w:id="101"/>
      <w:bookmarkEnd w:id="102"/>
      <w:bookmarkEnd w:id="103"/>
      <w:bookmarkEnd w:id="104"/>
      <w:bookmarkEnd w:id="105"/>
      <w:bookmarkEnd w:id="106"/>
      <w:bookmarkEnd w:id="107"/>
      <w:bookmarkEnd w:id="108"/>
      <w:bookmarkEnd w:id="109"/>
      <w:bookmarkEnd w:id="110"/>
    </w:p>
    <w:p>
      <w:pPr>
        <w:pStyle w:val="Heading1"/>
        <w:numPr>
          <w:ilvl w:val="0"/>
          <w:numId w:val="13"/>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pacing w:beforeAutospacing="1" w:afterAutospacing="1"/>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In FY24, MOCS will review policies, procedures, and practices related to targeted outreach and recruitment. MOCS will utilize the Inclusive Recruitment Guide issued by the Office of Citywide Equity and Inclusion to develop strategic recruitment plans. We will also identify resources to bolster efforts aimed at increasing the effectiveness of diversity recruitment, continue to assess agency job postings to ensure new diversity, inclusion, and equal opportunity employer messaging is included; all job postings will include a statement that the City of New York and MOCS are an equal opportunity employer:</w:t>
      </w:r>
    </w:p>
    <w:p>
      <w:pPr>
        <w:pStyle w:val="ListParagraph"/>
        <w:jc w:val="both"/>
        <w:rPr>
          <w:rFonts w:ascii="Calibri" w:hAnsi="Calibri" w:cs="Calibri" w:asciiTheme="minorHAnsi" w:cstheme="minorHAnsi" w:hAnsiTheme="minorHAnsi"/>
          <w:i/>
          <w:i/>
          <w:iCs/>
        </w:rPr>
      </w:pPr>
      <w:r>
        <w:rPr>
          <w:rFonts w:cs="Calibri" w:cstheme="minorHAnsi" w:ascii="Calibri" w:hAnsi="Calibri"/>
          <w:i/>
          <w:iCs/>
        </w:rPr>
      </w:r>
    </w:p>
    <w:p>
      <w:pPr>
        <w:pStyle w:val="ListParagraph"/>
        <w:jc w:val="both"/>
        <w:rPr>
          <w:rFonts w:ascii="Calibri" w:hAnsi="Calibri" w:cs="Calibri" w:asciiTheme="minorHAnsi" w:cstheme="minorHAnsi" w:hAnsiTheme="minorHAnsi"/>
          <w:i/>
          <w:i/>
          <w:iCs/>
        </w:rPr>
      </w:pPr>
      <w:bookmarkStart w:id="111" w:name="_Hlk151463929"/>
      <w:r>
        <w:rPr>
          <w:rFonts w:cs="Calibri" w:ascii="Calibri" w:hAnsi="Calibri" w:asciiTheme="minorHAnsi" w:cstheme="minorHAnsi" w:hAnsiTheme="minorHAnsi"/>
          <w:i/>
          <w:iCs/>
          <w:color w:val="3C3C3C"/>
        </w:rPr>
        <w:t>Mayor’s Office of Contract Services is an equal opportunity employer. Mayor’s Office of Contract Services recognizes the unique skills and strengths gained through military service. Veterans and service members of the U.S. Armed Forces are strongly encouraged to apply. Special accommodations provided to applicants with disabilities. Please contact MOCS Disability Service Facilitator at disabilityaffairs@mocs.nyc.gov or 212-298-0734 only to request an accommodation. No other phone calls or personal inquiries permitted.</w:t>
        <w:br/>
        <w:br/>
      </w:r>
      <w:r>
        <w:rPr>
          <w:rFonts w:cs="Calibri" w:ascii="Calibri" w:hAnsi="Calibri" w:asciiTheme="minorHAnsi" w:cstheme="minorHAnsi" w:hAnsiTheme="minorHAnsi"/>
          <w:i/>
          <w:iCs/>
          <w:color w:val="000000"/>
        </w:rPr>
        <w:t>To best serve the City we represent, MOCS seeks individuals from a variety of backgrounds who can bring different perspectives to contribute to the work of the office. MOCS also seeks candidates who want to contribute to a work environment that values teamwork, inclusion and respect.</w:t>
      </w:r>
    </w:p>
    <w:p>
      <w:pPr>
        <w:pStyle w:val="ListParagraph"/>
        <w:spacing w:beforeAutospacing="1" w:afterAutospacing="1"/>
        <w:contextualSpacing/>
        <w:jc w:val="both"/>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bookmarkStart w:id="112" w:name="_Hlk151463929"/>
      <w:r>
        <w:rPr>
          <w:rFonts w:cs="Calibri" w:ascii="Calibri" w:hAnsi="Calibri" w:asciiTheme="minorHAnsi" w:cstheme="minorHAnsi" w:hAnsiTheme="minorHAnsi"/>
        </w:rPr>
        <w:t>MOCS will continue to share job vacancy notices with the Mayor’s Office for People with Disabilities, reach out to DCAS Office of Citywide Recruitment as needed as a resource, post all vacancies on NYC Careers, ensure that agency personnel involved in both the discretionary and the civil service hiring process have received Structured Interviewing Training, Unconscious Bias training, and Everybody Matters EEO and Diversity and Inclusion training. We will also assess recruitment efforts to determine whether such efforts adversely impact any particular group. Further, MOCS’ CEEDS reports have not shown any meaningful underutilization in several years. However, if underutilization is reported, MOCS will create a plan to address the underutilization including involvement and partnership with HR and the hiring process. Additionally, MOCS HR will perform a periodic “look back” to determine effectiveness of our actions regarding diversity.</w:t>
      </w:r>
      <w:bookmarkEnd w:id="112"/>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OCS is committed to diversity in recruitment and will continue to identify resources to increase diversity.</w:t>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s resources become available, MOCS will seek to increase efforts to bolster diversity recruitment. As we return to in-person recruitment, MOCS will send staff to recruitment events with the goal of increasing the agency’s pool of diverse candidate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continued to require that all newly hired managers at MOCS who are involved in both the discretionary and the civil service hiring process attend a structured interviewing training and an unconscious bia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reviews its CEEDS reports quarterly to review our underutilization and determine if these efforts are effective.</w:t>
      </w:r>
      <w:bookmarkStart w:id="113" w:name="_Hlk134459715"/>
      <w:r>
        <w:rPr>
          <w:rFonts w:cs="Calibri" w:ascii="Calibri" w:hAnsi="Calibri" w:asciiTheme="minorHAnsi" w:cstheme="minorHAnsi" w:hAnsiTheme="minorHAnsi"/>
        </w:rPr>
        <w:t xml:space="preserve"> </w:t>
      </w:r>
      <w:bookmarkEnd w:id="113"/>
      <w:r>
        <w:rPr>
          <w:rFonts w:cs="Calibri" w:ascii="Calibri" w:hAnsi="Calibri" w:asciiTheme="minorHAnsi" w:cstheme="minorHAnsi" w:hAnsiTheme="minorHAnsi"/>
        </w:rPr>
        <w:t>In Q1, HR completed a “look back” to 1/1/2022 through 9/28/23 to determine effectiveness of our actions regarding diversity. As previously discussed, the report showed that there was an increase in all minorities at MOCS, with a 32.4% increase in black employees, a 123% increase in Hispanic employees and a 17.9% increase in Asian employees. HR continues to complete these reviews. Please see above in this report regarding updates for Q2 and Q3.</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All of MOCS’ job postings include a statement that the City of New York and MOCS are an equal opportunity employer. Reasonable accommodations are provided for applicants with disabilities, and veterans and service members of the U.S. Armed Forces are strongly encouraged to apply. For every job posting, MOCS continues to share vacancy notices with the Mayor’s Office for People with Disabilities and posts all vacancies on NYC Careers.</w:t>
      </w:r>
    </w:p>
    <w:p>
      <w:pPr>
        <w:pStyle w:val="ListParagraph"/>
        <w:snapToGrid w:val="false"/>
        <w:ind w:left="81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MOCS reviews agency practices and procedures on an ongoing basis to find ways to maximize the number of type of candidates we recruit, within our budgetary constraints.</w:t>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If the Chief Diversity Officer determines there is not a wide range of candidates, they follow up with the hiring manager on next steps. These processes were in effect during Q3.</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Planned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Not started</w:t>
        <w:tab/>
        <w:t xml:space="preserve"> </w:t>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Ongoing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lay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Deferred </w:t>
        <w:tab/>
      </w:r>
      <w:r>
        <w:rPr>
          <w:rFonts w:eastAsia="MS Gothic" w:cs="Calibri" w:ascii="MS Gothic" w:hAnsi="MS Gothic" w:cstheme="minorHAnsi"/>
          <w:b/>
          <w:bCs/>
          <w:color w:val="000000"/>
        </w:rPr>
        <w:t>☐</w:t>
      </w:r>
      <w:r>
        <w:rPr>
          <w:rFonts w:cs="Calibri" w:ascii="Calibri" w:hAnsi="Calibri" w:asciiTheme="minorHAnsi" w:cstheme="minorHAnsi" w:hAnsiTheme="minorHAnsi"/>
          <w:b/>
          <w:bCs/>
          <w:color w:val="000000"/>
        </w:rPr>
        <w:t xml:space="preserve"> 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n/a</w:t>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3)</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LinkedIn</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Handshak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Veteran Workforc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MOP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6. AccessVR</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14" w:name="_Hlk525313981"/>
      <w:r>
        <w:rPr>
          <w:rFonts w:cs="Calibri" w:ascii="Calibri" w:hAnsi="Calibri" w:asciiTheme="minorHAnsi" w:cstheme="minorHAnsi" w:hAnsiTheme="minorHAnsi"/>
          <w:b/>
        </w:rPr>
        <w:t>[#s]</w:t>
      </w:r>
      <w:bookmarkEnd w:id="114"/>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1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 Hispanic__ Asian/Pacific Islander Native American___ White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CORO Fellow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Legal Fellow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Civil Service Pathways Fellow Total:  2</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1__ Hispanic___ Asian/Pacific Islander_1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2__ N-B ___ O ___ U ___</w:t>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College Aide Total:  6</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1_ Asian/Pacific Islander__3_ Native American___ White_2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 F _3__ N-B ___ O ___ U ___</w:t>
        <w:br/>
      </w:r>
    </w:p>
    <w:p>
      <w:pPr>
        <w:pStyle w:val="ListParagraph"/>
        <w:widowControl/>
        <w:numPr>
          <w:ilvl w:val="0"/>
          <w:numId w:val="11"/>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w:t>
      </w:r>
      <w:r>
        <w:rPr>
          <w:rFonts w:cs="Calibri" w:ascii="Calibri" w:hAnsi="Calibri" w:asciiTheme="minorHAnsi" w:cstheme="minorHAnsi" w:hAnsiTheme="minorHAnsi"/>
          <w:bCs/>
        </w:rPr>
        <w:t>AmeriCorps Fellow Total:  1</w:t>
      </w:r>
    </w:p>
    <w:p>
      <w:pPr>
        <w:pStyle w:val="Normal"/>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t xml:space="preserve">Race/Ethnicity* [#s]: </w:t>
      </w:r>
      <w:r>
        <w:rPr>
          <w:rFonts w:cs="Calibri" w:ascii="Calibri" w:hAnsi="Calibri" w:asciiTheme="minorHAnsi" w:cstheme="minorHAnsi" w:hAnsiTheme="minorHAnsi"/>
          <w:color w:val="000000"/>
        </w:rPr>
        <w:t>Black___ Hispanic___ Asian/Pacific Islander___ Native American___ White___ Two or more Races_1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jc w:val="both"/>
        <w:rPr>
          <w:rStyle w:val="Uiprovide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left" w:pos="720" w:leader="none"/>
        </w:tabs>
        <w:snapToGrid w:val="false"/>
        <w:jc w:val="both"/>
        <w:rPr>
          <w:rStyle w:val="Uiprovider"/>
          <w:rFonts w:ascii="Calibri" w:hAnsi="Calibri" w:cs="Calibri" w:asciiTheme="minorHAnsi" w:cstheme="minorHAnsi" w:hAnsiTheme="minorHAnsi"/>
        </w:rPr>
      </w:pPr>
      <w:r>
        <w:rPr>
          <w:rStyle w:val="Uiprovider"/>
          <w:rFonts w:cs="Calibri" w:ascii="Calibri" w:hAnsi="Calibri" w:asciiTheme="minorHAnsi" w:cstheme="minorHAnsi" w:hAnsiTheme="minorHAnsi"/>
        </w:rPr>
        <w:t>Other: CAREERWISE APPRENTICE Total: 2</w:t>
      </w:r>
    </w:p>
    <w:p>
      <w:pPr>
        <w:pStyle w:val="ListParagraph"/>
        <w:tabs>
          <w:tab w:val="left" w:pos="720" w:leader="none"/>
        </w:tabs>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Race/Ethnicity* [#s]: </w:t>
      </w:r>
      <w:r>
        <w:rPr>
          <w:rFonts w:cs="Calibri" w:ascii="Calibri" w:hAnsi="Calibri" w:asciiTheme="minorHAnsi" w:cstheme="minorHAnsi" w:hAnsiTheme="minorHAnsi"/>
          <w:color w:val="000000"/>
        </w:rPr>
        <w:t>Black_2__ Hispanic___ Asian/Pacific Islander___ Native American___ White___ Two or more Races___</w:t>
      </w:r>
    </w:p>
    <w:p>
      <w:pPr>
        <w:pStyle w:val="Normal"/>
        <w:tabs>
          <w:tab w:val="left" w:pos="720" w:leader="none"/>
        </w:tabs>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bCs/>
        </w:rPr>
        <w:tab/>
        <w:tab/>
        <w:t xml:space="preserve">Gender* [#s]: </w:t>
      </w:r>
      <w:r>
        <w:rPr>
          <w:rFonts w:cs="Calibri" w:ascii="Calibri" w:hAnsi="Calibri" w:asciiTheme="minorHAnsi" w:cstheme="minorHAnsi" w:hAnsiTheme="minorHAnsi"/>
        </w:rPr>
        <w:t>M _1__ F _1__ N-B ___ O ___ U ___</w:t>
      </w:r>
    </w:p>
    <w:p>
      <w:pPr>
        <w:pStyle w:val="ListParagraph"/>
        <w:tabs>
          <w:tab w:val="left" w:pos="720" w:leader="none"/>
          <w:tab w:val="left" w:pos="1800" w:leader="none"/>
        </w:tabs>
        <w:spacing w:beforeAutospacing="1" w:afterAutospacing="1"/>
        <w:contextualSpacing/>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r>
        <w:rPr>
          <w:rFonts w:eastAsia="MS Gothic" w:cs="MS Gothic" w:ascii="MS Gothic" w:hAnsi="MS Gothic"/>
          <w:b/>
          <w:color w:val="000000"/>
        </w:rPr>
        <w:t>☒</w:t>
      </w:r>
      <w:r>
        <w:rPr>
          <w:rFonts w:cs="Calibri" w:ascii="Calibri" w:hAnsi="Calibri" w:asciiTheme="minorHAnsi" w:cstheme="minorHAnsi" w:hAnsiTheme="minorHAnsi"/>
          <w:bCs/>
          <w:color w:val="000000"/>
        </w:rPr>
        <w:t>Yes</w:t>
        <w:tab/>
        <w:tab/>
      </w:r>
      <w:r>
        <w:rPr>
          <w:rFonts w:eastAsia="MS Gothic" w:cs="MS Gothic" w:ascii="MS Gothic" w:hAnsi="MS Gothic"/>
          <w:bCs/>
          <w:color w:val="000000"/>
        </w:rPr>
        <w:t>☐</w:t>
      </w:r>
      <w:r>
        <w:rPr>
          <w:rFonts w:cs="Calibri" w:ascii="Calibri" w:hAnsi="Calibri" w:asciiTheme="minorHAnsi" w:cstheme="minorHAnsi" w:hAnsiTheme="minorHAnsi"/>
          <w:bCs/>
          <w:color w:val="000000"/>
        </w:rPr>
        <w:t xml:space="preserve"> No</w:t>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0  Q2 (12/31/2023):  ___0_______  Q3 (3/31/2024):  ____0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0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0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0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Yes   </w:t>
      </w:r>
      <w:r>
        <w:rPr>
          <w:rFonts w:eastAsia="MS Gothic" w:cs="MS Gothic" w:ascii="MS Gothic" w:hAnsi="MS Gothic"/>
          <w:b/>
          <w:color w:val="000000"/>
        </w:rPr>
        <w:t>☐</w:t>
      </w:r>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uring Q3, MOCS continued to develop a professional development plan for all staff. The intended goal of this plan is that Citywide training and educational opportunities will be sent to all staff via MOCS Weekly Minute or email.  Each unit will have a budget for ad hoc training requests. Employees who are interested in promotional opportunities but may not have all the preferred skills will be provided with training through DCAS’s Learning and Development unit.</w:t>
      </w:r>
    </w:p>
    <w:p>
      <w:pPr>
        <w:pStyle w:val="Normal"/>
        <w:tabs>
          <w:tab w:val="clear" w:pos="720"/>
          <w:tab w:val="left" w:pos="5508" w:leader="none"/>
        </w:tabs>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motional opportunities at MOCS will continue to be posted in NYCAPS eHire internally and shared across the agency to allow for fairness and transparenc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evaluate effectiveness in career counseling related to promotions, HR plans to look at the number of internal promotions/transfers for the previous quarter.</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ListParagraph"/>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snapToGrid w:val="false"/>
        <w:rPr>
          <w:rFonts w:ascii="Calibri" w:hAnsi="Calibri" w:cs="Calibri" w:asciiTheme="minorHAnsi" w:cstheme="minorHAnsi" w:hAnsiTheme="minorHAnsi"/>
        </w:rPr>
      </w:pPr>
      <w:r>
        <w:rPr>
          <w:rFonts w:cs="Calibri" w:ascii="Calibri" w:hAnsi="Calibri" w:asciiTheme="minorHAnsi" w:cstheme="minorHAnsi" w:hAnsiTheme="minorHAnsi"/>
        </w:rPr>
        <w:t>During Q3, MOCS’ revised new hire processes continued to be implemented. MOCS’ current new hire procedure for selection consists of: 1) Hiring Managers reviewing resumes and cover letters submitted via NYCAPS eHire; 2) Hiring Manager invites additional interviewers (MOCS staff) for interviews with qualified candidates; 3) Ultimately, all approvals are subject to background integrity screening of the candidate and a diversity and inclusion review by our diversity and inclusion team. As mentioned above, MOCS has implemented additional hiring procedures to foster diversity in recruitment by asking all hiring managers to review their interview choices for implicit bias and to further consider opportunities to diversify the candidate pool. Additionally, once a hiring manager has selected a candidate, the Chief Diversity officer reviews the selection and the list of candidates who applied to the position to ensure that a wide range of qualified candidates have been interviewed to further mitigate any possible implicit bias. Furthermore, all supervisors are required to take an implicit bias and structured interviewing training to help reduce bias in the interview process. These processes were in effect during Q3.</w:t>
      </w:r>
    </w:p>
    <w:p>
      <w:pPr>
        <w:pStyle w:val="Normal"/>
        <w:ind w:left="81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City of New York Office of the Mayor is committed to appointing exceptional and diverse leaders who will aggressively pursue the goals and priorities of the administration. To achieve this goal, the Mayor’s Office and the Mayor’s Office of Appointments will continue to collaborate with MOCS with the hiring of senior-level positions: director, first deputy director, deputy directors, and general counse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MOCS will continue to work with Mayor’s Office of Appointments, who will provide resumes of candidates that meet the skills and qualifications required for particular positions. In addition, MOCS will source resumes from within the agency, through agency’s online postings and application portal, and networks. MOCS will identify additional ways to recruit potential candidates who are traditionally under-represented in these position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considers its own staff for title changes, promotions, salary increases, and other opportunities based on demonstrated knowledge, skills, and abilities. Promotional opportunities (other than inline promotions) will be posted in NYCAPS eHire internally and communicated to agency staff.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CS is committed to ensure fair and equitable compensation practices and maintaining competitive salaries. A review of pay equity will be conducted on a scheduled basis to identify pay inequities. The goal of this review is to assist supervisors in determining if pay adjustments are necessary to address unjustified gaps in pay or issues related to misalignment (internal inequity, job movement, salary compression, salary inversion, etc.).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For mid-level staff, we will continue to follow citywide guidelines for hiring practices, outlined in the following sections.</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MOCS will follow the City’s civil service list administration process and appoint eligible applicants from established lists. When there is a need for MOCS staff to serve as subject matter experts to assist the DCAS Test Development Team in the development of new civil service exams, MOCS will review and consider all staff in permanent title, ensuring that the group of subject matter experts is diverse and inclusive.</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measure effectiveness, HR plans to review the number of promotions and new hires to determine if MOCS’ efforts are resulting in a diverse workforce. The hiring process for all new hires continue to go through a DEI review process to ensure that interviewers appropriately interviewed a diverse pool of candidates and made a selection based in equity and inclusion.  </w:t>
      </w:r>
    </w:p>
    <w:p>
      <w:pPr>
        <w:pStyle w:val="Normal"/>
        <w:tabs>
          <w:tab w:val="clear" w:pos="720"/>
          <w:tab w:val="left" w:pos="5508" w:leader="none"/>
        </w:tabs>
        <w:snapToGrid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3, MOCS ensured that all vacancy announcements included the revised NYC EEO Anti-Discrimination Statement. MOCS reviewed vacancy postings to ensure elimination of language that has the potential for gender and age stereotyping and other unlawful discrimination.  This did not come up during Q3, but EEO and/or DEI will assist the hiring manager if a reasonable accommodation is requested during the interview. </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MOCS staff ensured that all selection criteria are job-related. Interviewing and selection decisions of managers and other personnel involved in the recruitment and hiring process were required to meet EEO requirements and those individuals who make selection and promotion decisions received appropriate EEO and/or structured interviewing and unconscious bias training. For Q3, MOCS continued to require all employees involved in the interview process to take the Structured Interviewing and Unconscious Bias training offered through the Citywide Training Center. This training was last offered in Q2, on November 1, 2023, and was held again in Q3 on January 17, 2024.</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the agency provided resources and materials on the MOCS Intranet page to support hiring managers’ use of Structured Interviewing techniques, such as standardized interview questions and written objective criteria for evaluating candidat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MOCS considered its own employees for opportunities for promotion and transfer within the agency and promote awareness of such opportunities.</w:t>
      </w:r>
    </w:p>
    <w:p>
      <w:pPr>
        <w:pStyle w:val="Normal"/>
        <w:jc w:val="both"/>
        <w:rPr>
          <w:rFonts w:ascii="Calibri" w:hAnsi="Calibri" w:cs="Calibri" w:asciiTheme="minorHAnsi" w:cstheme="minorHAnsi" w:hAnsiTheme="minorHAnsi"/>
          <w:lang w:val="en-US"/>
        </w:rPr>
      </w:pPr>
      <w:r>
        <w:rPr>
          <w:rFonts w:cs="Calibri" w:cstheme="minorHAnsi" w:ascii="Calibri" w:hAnsi="Calibri"/>
          <w:lang w:val="en-US"/>
        </w:rPr>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n Q3, one-on-one interview and group interviews in person was the preferred method, but Teams and or video conferenced interviews were utilized as needed.</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In Q3, there were no layoffs. However, </w:t>
      </w:r>
      <w:bookmarkStart w:id="115" w:name="_Hlk123224556"/>
      <w:r>
        <w:rPr>
          <w:rFonts w:cs="Calibri" w:ascii="Calibri" w:hAnsi="Calibri" w:asciiTheme="minorHAnsi" w:cstheme="minorHAnsi" w:hAnsiTheme="minorHAnsi"/>
        </w:rPr>
        <w:t xml:space="preserve">MOCS will use the DCAS Layoff Procedure as guidance should there be any layoffs, terminations and/ or demotions due to legitimate business/ operational reasons in FY24. MOCS will also analyze the impact of layoffs or terminations on racial, gender, age groups, and people with disabilities. Where layoffs or terminations would have a disproportionate impact on any of these groups, MOCS will document that the targeted titles or programs were selected based on objective criteria and justified by business necessity. The Agency Personnel Officer, EEO Officers, and General Counsel will be involved in making layoff or termination decisions. </w:t>
      </w:r>
      <w:bookmarkEnd w:id="115"/>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27___</w:t>
        <w:tab/>
        <w:tab/>
        <w:t xml:space="preserve">    # _22____</w:t>
        <w:tab/>
        <w:tab/>
        <w:t xml:space="preserve">   # ___9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17___</w:t>
        <w:tab/>
        <w:tab/>
        <w:t xml:space="preserve">    # __7___</w:t>
        <w:tab/>
        <w:tab/>
        <w:t xml:space="preserve">   # __8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18___</w:t>
        <w:tab/>
        <w:tab/>
        <w:t xml:space="preserve">    # ___2__</w:t>
        <w:tab/>
        <w:tab/>
        <w:t xml:space="preserve">   # _ 0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16" w:name="_Toc147426232"/>
      <w:bookmarkStart w:id="117" w:name="_Toc147426200"/>
      <w:bookmarkStart w:id="118" w:name="_Toc147425886"/>
      <w:bookmarkStart w:id="119" w:name="_Toc147425802"/>
      <w:bookmarkStart w:id="120" w:name="_Toc116664345"/>
      <w:bookmarkStart w:id="121" w:name="_Toc116664284"/>
      <w:bookmarkStart w:id="122" w:name="_Toc116662264"/>
      <w:bookmarkStart w:id="123" w:name="_Toc116662231"/>
      <w:bookmarkStart w:id="124" w:name="_Toc116662135"/>
      <w:bookmarkStart w:id="125" w:name="_Toc116573395"/>
      <w:bookmarkStart w:id="126" w:name="_Toc116503137"/>
      <w:bookmarkStart w:id="127" w:name="_Toc116503101"/>
      <w:bookmarkStart w:id="128" w:name="_Toc147426232"/>
      <w:bookmarkStart w:id="129" w:name="_Toc147426200"/>
      <w:bookmarkStart w:id="130" w:name="_Toc147425886"/>
      <w:bookmarkStart w:id="131" w:name="_Toc147425802"/>
      <w:bookmarkStart w:id="132" w:name="_Toc116664345"/>
      <w:bookmarkStart w:id="133" w:name="_Toc116664284"/>
      <w:bookmarkStart w:id="134" w:name="_Toc116662264"/>
      <w:bookmarkStart w:id="135" w:name="_Toc116662231"/>
      <w:bookmarkStart w:id="136" w:name="_Toc116662135"/>
      <w:bookmarkStart w:id="137" w:name="_Toc116573395"/>
      <w:bookmarkStart w:id="138" w:name="_Toc116503137"/>
      <w:bookmarkStart w:id="139" w:name="_Toc116503101"/>
      <w:bookmarkEnd w:id="128"/>
      <w:bookmarkEnd w:id="129"/>
      <w:bookmarkEnd w:id="130"/>
      <w:bookmarkEnd w:id="131"/>
      <w:bookmarkEnd w:id="132"/>
      <w:bookmarkEnd w:id="133"/>
      <w:bookmarkEnd w:id="134"/>
      <w:bookmarkEnd w:id="135"/>
      <w:bookmarkEnd w:id="136"/>
      <w:bookmarkEnd w:id="137"/>
      <w:bookmarkEnd w:id="138"/>
      <w:bookmarkEnd w:id="13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0" w:name="_Toc147426233"/>
      <w:bookmarkStart w:id="141" w:name="_Toc147426201"/>
      <w:bookmarkStart w:id="142" w:name="_Toc147425887"/>
      <w:bookmarkStart w:id="143" w:name="_Toc147425803"/>
      <w:bookmarkStart w:id="144" w:name="_Toc147426233"/>
      <w:bookmarkStart w:id="145" w:name="_Toc147426201"/>
      <w:bookmarkStart w:id="146" w:name="_Toc147425887"/>
      <w:bookmarkStart w:id="147" w:name="_Toc147425803"/>
      <w:bookmarkEnd w:id="144"/>
      <w:bookmarkEnd w:id="145"/>
      <w:bookmarkEnd w:id="146"/>
      <w:bookmarkEnd w:id="14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8" w:name="_Toc147426234"/>
      <w:bookmarkStart w:id="149" w:name="_Toc147426202"/>
      <w:bookmarkStart w:id="150" w:name="_Toc147425888"/>
      <w:bookmarkStart w:id="151" w:name="_Toc147425804"/>
      <w:bookmarkStart w:id="152" w:name="_Toc147426234"/>
      <w:bookmarkStart w:id="153" w:name="_Toc147426202"/>
      <w:bookmarkStart w:id="154" w:name="_Toc147425888"/>
      <w:bookmarkStart w:id="155" w:name="_Toc147425804"/>
      <w:bookmarkEnd w:id="152"/>
      <w:bookmarkEnd w:id="153"/>
      <w:bookmarkEnd w:id="154"/>
      <w:bookmarkEnd w:id="15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6" w:name="_Toc147426235"/>
      <w:bookmarkStart w:id="157" w:name="_Toc147426203"/>
      <w:bookmarkStart w:id="158" w:name="_Toc147425889"/>
      <w:bookmarkStart w:id="159" w:name="_Toc147425805"/>
      <w:bookmarkStart w:id="160" w:name="_Toc147426235"/>
      <w:bookmarkStart w:id="161" w:name="_Toc147426203"/>
      <w:bookmarkStart w:id="162" w:name="_Toc147425889"/>
      <w:bookmarkStart w:id="163" w:name="_Toc147425805"/>
      <w:bookmarkEnd w:id="160"/>
      <w:bookmarkEnd w:id="161"/>
      <w:bookmarkEnd w:id="162"/>
      <w:bookmarkEnd w:id="16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4" w:name="_Toc147426236"/>
      <w:bookmarkStart w:id="165" w:name="_Toc147426204"/>
      <w:bookmarkStart w:id="166" w:name="_Toc147425890"/>
      <w:bookmarkStart w:id="167" w:name="_Toc147425806"/>
      <w:bookmarkStart w:id="168" w:name="_Toc147426236"/>
      <w:bookmarkStart w:id="169" w:name="_Toc147426204"/>
      <w:bookmarkStart w:id="170" w:name="_Toc147425890"/>
      <w:bookmarkStart w:id="171" w:name="_Toc147425806"/>
      <w:bookmarkEnd w:id="168"/>
      <w:bookmarkEnd w:id="169"/>
      <w:bookmarkEnd w:id="170"/>
      <w:bookmarkEnd w:id="17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2" w:name="_Toc147426237"/>
      <w:bookmarkStart w:id="173" w:name="_Toc147426205"/>
      <w:bookmarkStart w:id="174" w:name="_Toc147425891"/>
      <w:bookmarkStart w:id="175" w:name="_Toc147425807"/>
      <w:bookmarkStart w:id="176" w:name="_Toc147426237"/>
      <w:bookmarkStart w:id="177" w:name="_Toc147426205"/>
      <w:bookmarkStart w:id="178" w:name="_Toc147425891"/>
      <w:bookmarkStart w:id="179" w:name="_Toc147425807"/>
      <w:bookmarkEnd w:id="176"/>
      <w:bookmarkEnd w:id="177"/>
      <w:bookmarkEnd w:id="178"/>
      <w:bookmarkEnd w:id="179"/>
    </w:p>
    <w:p>
      <w:pPr>
        <w:pStyle w:val="Heading1"/>
        <w:numPr>
          <w:ilvl w:val="0"/>
          <w:numId w:val="14"/>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80" w:name="_Hlk530067472"/>
      <w:bookmarkEnd w:id="180"/>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81" w:name="_Hlk530067472"/>
      <w:bookmarkStart w:id="182" w:name="_Hlk530067472"/>
      <w:bookmarkEnd w:id="18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83" w:name="_Toc147426239"/>
      <w:bookmarkStart w:id="184" w:name="_Toc147426207"/>
      <w:bookmarkStart w:id="185" w:name="_Toc147425893"/>
      <w:bookmarkStart w:id="186" w:name="_Toc147425809"/>
      <w:bookmarkStart w:id="187" w:name="_Toc116664351"/>
      <w:bookmarkStart w:id="188" w:name="_Toc116664290"/>
      <w:bookmarkStart w:id="189" w:name="_Toc116662270"/>
      <w:bookmarkStart w:id="190" w:name="_Toc116662237"/>
      <w:bookmarkStart w:id="191" w:name="_Toc116662141"/>
      <w:bookmarkStart w:id="192" w:name="_Toc116573401"/>
      <w:bookmarkStart w:id="193" w:name="_Toc116503143"/>
      <w:bookmarkStart w:id="194" w:name="_Toc116503107"/>
      <w:bookmarkStart w:id="195" w:name="_Toc147426239"/>
      <w:bookmarkStart w:id="196" w:name="_Toc147426207"/>
      <w:bookmarkStart w:id="197" w:name="_Toc147425893"/>
      <w:bookmarkStart w:id="198" w:name="_Toc147425809"/>
      <w:bookmarkStart w:id="199" w:name="_Toc116664351"/>
      <w:bookmarkStart w:id="200" w:name="_Toc116664290"/>
      <w:bookmarkStart w:id="201" w:name="_Toc116662270"/>
      <w:bookmarkStart w:id="202" w:name="_Toc116662237"/>
      <w:bookmarkStart w:id="203" w:name="_Toc116662141"/>
      <w:bookmarkStart w:id="204" w:name="_Toc116573401"/>
      <w:bookmarkStart w:id="205" w:name="_Toc116503143"/>
      <w:bookmarkStart w:id="206" w:name="_Toc116503107"/>
      <w:bookmarkEnd w:id="195"/>
      <w:bookmarkEnd w:id="196"/>
      <w:bookmarkEnd w:id="197"/>
      <w:bookmarkEnd w:id="198"/>
      <w:bookmarkEnd w:id="199"/>
      <w:bookmarkEnd w:id="200"/>
      <w:bookmarkEnd w:id="201"/>
      <w:bookmarkEnd w:id="202"/>
      <w:bookmarkEnd w:id="203"/>
      <w:bookmarkEnd w:id="204"/>
      <w:bookmarkEnd w:id="205"/>
      <w:bookmarkEnd w:id="206"/>
    </w:p>
    <w:p>
      <w:pPr>
        <w:pStyle w:val="ListParagraph"/>
        <w:keepNext w:val="true"/>
        <w:keepLines/>
        <w:numPr>
          <w:ilvl w:val="0"/>
          <w:numId w:val="12"/>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7" w:name="_Toc147426240"/>
      <w:bookmarkStart w:id="208" w:name="_Toc147426208"/>
      <w:bookmarkStart w:id="209" w:name="_Toc147425894"/>
      <w:bookmarkStart w:id="210" w:name="_Toc147425810"/>
      <w:bookmarkStart w:id="211" w:name="_Toc116664352"/>
      <w:bookmarkStart w:id="212" w:name="_Toc116664291"/>
      <w:bookmarkStart w:id="213" w:name="_Toc116662271"/>
      <w:bookmarkStart w:id="214" w:name="_Toc116662238"/>
      <w:bookmarkStart w:id="215" w:name="_Toc116662142"/>
      <w:bookmarkStart w:id="216" w:name="_Toc116573402"/>
      <w:bookmarkStart w:id="217" w:name="_Toc116503144"/>
      <w:bookmarkStart w:id="218" w:name="_Toc116503108"/>
      <w:bookmarkStart w:id="219" w:name="_Toc147426240"/>
      <w:bookmarkStart w:id="220" w:name="_Toc147426208"/>
      <w:bookmarkStart w:id="221" w:name="_Toc147425894"/>
      <w:bookmarkStart w:id="222" w:name="_Toc147425810"/>
      <w:bookmarkStart w:id="223" w:name="_Toc116664352"/>
      <w:bookmarkStart w:id="224" w:name="_Toc116664291"/>
      <w:bookmarkStart w:id="225" w:name="_Toc116662271"/>
      <w:bookmarkStart w:id="226" w:name="_Toc116662238"/>
      <w:bookmarkStart w:id="227" w:name="_Toc116662142"/>
      <w:bookmarkStart w:id="228" w:name="_Toc116573402"/>
      <w:bookmarkStart w:id="229" w:name="_Toc116503144"/>
      <w:bookmarkStart w:id="230" w:name="_Toc116503108"/>
      <w:bookmarkEnd w:id="219"/>
      <w:bookmarkEnd w:id="220"/>
      <w:bookmarkEnd w:id="221"/>
      <w:bookmarkEnd w:id="222"/>
      <w:bookmarkEnd w:id="223"/>
      <w:bookmarkEnd w:id="224"/>
      <w:bookmarkEnd w:id="225"/>
      <w:bookmarkEnd w:id="226"/>
      <w:bookmarkEnd w:id="227"/>
      <w:bookmarkEnd w:id="228"/>
      <w:bookmarkEnd w:id="229"/>
      <w:bookmarkEnd w:id="230"/>
    </w:p>
    <w:p>
      <w:pPr>
        <w:pStyle w:val="Heading1"/>
        <w:numPr>
          <w:ilvl w:val="0"/>
          <w:numId w:val="14"/>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 Q2: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3: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tab/>
        <w:tab/>
        <w:t xml:space="preserve">Q4: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Yes </w:t>
      </w:r>
      <w:r>
        <w:rPr>
          <w:rFonts w:eastAsia="MS Gothic" w:cs="Calibri" w:ascii="MS Gothic" w:hAnsi="MS Gothic" w:cstheme="minorHAnsi"/>
          <w:bCs/>
          <w:sz w:val="28"/>
          <w:szCs w:val="28"/>
        </w:rPr>
        <w:t>☐</w:t>
      </w:r>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4"/>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r>
        <w:rPr>
          <w:rFonts w:eastAsia="MS Gothic" w:cs="Calibri" w:ascii="MS Gothic" w:hAnsi="MS Gothic" w:cstheme="minorHAnsi"/>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r>
        <w:rPr>
          <w:rFonts w:eastAsia="MS Gothic" w:cs="MS Gothic" w:ascii="MS Gothic" w:hAnsi="MS Gothic"/>
          <w:b/>
        </w:rPr>
        <w:t>☒</w:t>
      </w:r>
      <w:r>
        <w:rPr>
          <w:rFonts w:cs="Calibri" w:ascii="Calibri" w:hAnsi="Calibri" w:asciiTheme="minorHAnsi" w:cstheme="minorHAnsi" w:hAnsiTheme="minorHAnsi"/>
          <w:b/>
        </w:rPr>
        <w:tab/>
        <w:tab/>
        <w:t xml:space="preserve"> Q2   </w:t>
      </w:r>
      <w:r>
        <w:rPr>
          <w:rFonts w:eastAsia="MS Gothic" w:cs="MS Gothic" w:ascii="MS Gothic" w:hAnsi="MS Gothic"/>
          <w:b/>
        </w:rPr>
        <w:t>☒</w:t>
      </w:r>
      <w:r>
        <w:rPr>
          <w:rFonts w:cs="Calibri" w:ascii="Calibri" w:hAnsi="Calibri" w:asciiTheme="minorHAnsi" w:cstheme="minorHAnsi" w:hAnsiTheme="minorHAnsi"/>
          <w:b/>
        </w:rPr>
        <w:tab/>
        <w:tab/>
        <w:t xml:space="preserve"> Q3   </w:t>
      </w:r>
      <w:r>
        <w:rPr>
          <w:rFonts w:eastAsia="MS Gothic" w:cs="MS Gothic" w:ascii="MS Gothic" w:hAnsi="MS Gothic"/>
          <w:b/>
        </w:rPr>
        <w:t>☒</w:t>
      </w:r>
      <w:r>
        <w:rPr>
          <w:rFonts w:cs="Calibri" w:ascii="Calibri" w:hAnsi="Calibri" w:asciiTheme="minorHAnsi" w:cstheme="minorHAnsi" w:hAnsiTheme="minorHAnsi"/>
          <w:b/>
        </w:rPr>
        <w:tab/>
        <w:tab/>
        <w:t xml:space="preserve"> Q4   </w:t>
      </w:r>
      <w:r>
        <w:rPr>
          <w:rFonts w:eastAsia="MS Gothic" w:cs="MS Gothic" w:ascii="MS Gothic" w:hAnsi="MS Gothic"/>
          <w:b/>
        </w:rPr>
        <w:t>☐</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r>
        <w:rPr>
          <w:rFonts w:eastAsia="MS Gothic" w:cs="MS Gothic" w:ascii="MS Gothic" w:hAnsi="MS Gothic"/>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31" w:name="_Toc147426243"/>
      <w:bookmarkStart w:id="232" w:name="_Toc147426211"/>
      <w:bookmarkStart w:id="233" w:name="_Toc147425897"/>
      <w:bookmarkStart w:id="234" w:name="_Toc147425813"/>
      <w:bookmarkStart w:id="235" w:name="_Toc116664355"/>
      <w:bookmarkStart w:id="236" w:name="_Toc116664294"/>
      <w:bookmarkStart w:id="237" w:name="_Toc116662274"/>
      <w:bookmarkStart w:id="238" w:name="_Toc116662241"/>
      <w:bookmarkStart w:id="239" w:name="_Toc116662145"/>
      <w:bookmarkStart w:id="240" w:name="_Toc116573405"/>
      <w:bookmarkStart w:id="241" w:name="_Toc116503147"/>
      <w:bookmarkStart w:id="242" w:name="_Toc116503111"/>
      <w:bookmarkStart w:id="243" w:name="_Toc147426243"/>
      <w:bookmarkStart w:id="244" w:name="_Toc147426211"/>
      <w:bookmarkStart w:id="245" w:name="_Toc147425897"/>
      <w:bookmarkStart w:id="246" w:name="_Toc147425813"/>
      <w:bookmarkStart w:id="247" w:name="_Toc116664355"/>
      <w:bookmarkStart w:id="248" w:name="_Toc116664294"/>
      <w:bookmarkStart w:id="249" w:name="_Toc116662274"/>
      <w:bookmarkStart w:id="250" w:name="_Toc116662241"/>
      <w:bookmarkStart w:id="251" w:name="_Toc116662145"/>
      <w:bookmarkStart w:id="252" w:name="_Toc116573405"/>
      <w:bookmarkStart w:id="253" w:name="_Toc116503147"/>
      <w:bookmarkStart w:id="254" w:name="_Toc116503111"/>
      <w:bookmarkEnd w:id="243"/>
      <w:bookmarkEnd w:id="244"/>
      <w:bookmarkEnd w:id="245"/>
      <w:bookmarkEnd w:id="246"/>
      <w:bookmarkEnd w:id="247"/>
      <w:bookmarkEnd w:id="248"/>
      <w:bookmarkEnd w:id="249"/>
      <w:bookmarkEnd w:id="250"/>
      <w:bookmarkEnd w:id="251"/>
      <w:bookmarkEnd w:id="252"/>
      <w:bookmarkEnd w:id="253"/>
      <w:bookmarkEnd w:id="25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55" w:name="_Toc147426244"/>
      <w:bookmarkStart w:id="256" w:name="_Toc147426212"/>
      <w:bookmarkStart w:id="257" w:name="_Toc147425898"/>
      <w:bookmarkStart w:id="258" w:name="_Toc147425814"/>
      <w:bookmarkStart w:id="259" w:name="_Toc116664356"/>
      <w:bookmarkStart w:id="260" w:name="_Toc116664295"/>
      <w:bookmarkStart w:id="261" w:name="_Toc116662275"/>
      <w:bookmarkStart w:id="262" w:name="_Toc116662242"/>
      <w:bookmarkStart w:id="263" w:name="_Toc116662146"/>
      <w:bookmarkStart w:id="264" w:name="_Toc116573406"/>
      <w:bookmarkStart w:id="265" w:name="_Toc116503148"/>
      <w:bookmarkStart w:id="266" w:name="_Toc116503112"/>
      <w:bookmarkStart w:id="267" w:name="_Toc147426244"/>
      <w:bookmarkStart w:id="268" w:name="_Toc147426212"/>
      <w:bookmarkStart w:id="269" w:name="_Toc147425898"/>
      <w:bookmarkStart w:id="270" w:name="_Toc147425814"/>
      <w:bookmarkStart w:id="271" w:name="_Toc116664356"/>
      <w:bookmarkStart w:id="272" w:name="_Toc116664295"/>
      <w:bookmarkStart w:id="273" w:name="_Toc116662275"/>
      <w:bookmarkStart w:id="274" w:name="_Toc116662242"/>
      <w:bookmarkStart w:id="275" w:name="_Toc116662146"/>
      <w:bookmarkStart w:id="276" w:name="_Toc116573406"/>
      <w:bookmarkStart w:id="277" w:name="_Toc116503148"/>
      <w:bookmarkStart w:id="278" w:name="_Toc116503112"/>
      <w:bookmarkEnd w:id="267"/>
      <w:bookmarkEnd w:id="268"/>
      <w:bookmarkEnd w:id="269"/>
      <w:bookmarkEnd w:id="270"/>
      <w:bookmarkEnd w:id="271"/>
      <w:bookmarkEnd w:id="272"/>
      <w:bookmarkEnd w:id="273"/>
      <w:bookmarkEnd w:id="274"/>
      <w:bookmarkEnd w:id="275"/>
      <w:bookmarkEnd w:id="276"/>
      <w:bookmarkEnd w:id="277"/>
      <w:bookmarkEnd w:id="27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9" w:name="_Toc147426245"/>
      <w:bookmarkStart w:id="280" w:name="_Toc147426213"/>
      <w:bookmarkStart w:id="281" w:name="_Toc147425899"/>
      <w:bookmarkStart w:id="282" w:name="_Toc147425815"/>
      <w:bookmarkStart w:id="283" w:name="_Toc116664357"/>
      <w:bookmarkStart w:id="284" w:name="_Toc116664296"/>
      <w:bookmarkStart w:id="285" w:name="_Toc116662276"/>
      <w:bookmarkStart w:id="286" w:name="_Toc116662243"/>
      <w:bookmarkStart w:id="287" w:name="_Toc116662147"/>
      <w:bookmarkStart w:id="288" w:name="_Toc116573407"/>
      <w:bookmarkStart w:id="289" w:name="_Toc116503149"/>
      <w:bookmarkStart w:id="290" w:name="_Toc116503113"/>
      <w:bookmarkStart w:id="291" w:name="_Toc147426245"/>
      <w:bookmarkStart w:id="292" w:name="_Toc147426213"/>
      <w:bookmarkStart w:id="293" w:name="_Toc147425899"/>
      <w:bookmarkStart w:id="294" w:name="_Toc147425815"/>
      <w:bookmarkStart w:id="295" w:name="_Toc116664357"/>
      <w:bookmarkStart w:id="296" w:name="_Toc116664296"/>
      <w:bookmarkStart w:id="297" w:name="_Toc116662276"/>
      <w:bookmarkStart w:id="298" w:name="_Toc116662243"/>
      <w:bookmarkStart w:id="299" w:name="_Toc116662147"/>
      <w:bookmarkStart w:id="300" w:name="_Toc116573407"/>
      <w:bookmarkStart w:id="301" w:name="_Toc116503149"/>
      <w:bookmarkStart w:id="302" w:name="_Toc116503113"/>
      <w:bookmarkEnd w:id="291"/>
      <w:bookmarkEnd w:id="292"/>
      <w:bookmarkEnd w:id="293"/>
      <w:bookmarkEnd w:id="294"/>
      <w:bookmarkEnd w:id="295"/>
      <w:bookmarkEnd w:id="296"/>
      <w:bookmarkEnd w:id="297"/>
      <w:bookmarkEnd w:id="298"/>
      <w:bookmarkEnd w:id="299"/>
      <w:bookmarkEnd w:id="300"/>
      <w:bookmarkEnd w:id="301"/>
      <w:bookmarkEnd w:id="30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3" w:name="_Toc147426246"/>
      <w:bookmarkStart w:id="304" w:name="_Toc147426214"/>
      <w:bookmarkStart w:id="305" w:name="_Toc147425900"/>
      <w:bookmarkStart w:id="306" w:name="_Toc147425816"/>
      <w:bookmarkStart w:id="307" w:name="_Toc116664358"/>
      <w:bookmarkStart w:id="308" w:name="_Toc116664297"/>
      <w:bookmarkStart w:id="309" w:name="_Toc116662277"/>
      <w:bookmarkStart w:id="310" w:name="_Toc116662244"/>
      <w:bookmarkStart w:id="311" w:name="_Toc116662148"/>
      <w:bookmarkStart w:id="312" w:name="_Toc116573408"/>
      <w:bookmarkStart w:id="313" w:name="_Toc116503150"/>
      <w:bookmarkStart w:id="314" w:name="_Toc116503114"/>
      <w:bookmarkStart w:id="315" w:name="_Toc147426246"/>
      <w:bookmarkStart w:id="316" w:name="_Toc147426214"/>
      <w:bookmarkStart w:id="317" w:name="_Toc147425900"/>
      <w:bookmarkStart w:id="318" w:name="_Toc147425816"/>
      <w:bookmarkStart w:id="319" w:name="_Toc116664358"/>
      <w:bookmarkStart w:id="320" w:name="_Toc116664297"/>
      <w:bookmarkStart w:id="321" w:name="_Toc116662277"/>
      <w:bookmarkStart w:id="322" w:name="_Toc116662244"/>
      <w:bookmarkStart w:id="323" w:name="_Toc116662148"/>
      <w:bookmarkStart w:id="324" w:name="_Toc116573408"/>
      <w:bookmarkStart w:id="325" w:name="_Toc116503150"/>
      <w:bookmarkStart w:id="326" w:name="_Toc1165031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7" w:name="_Toc147426247"/>
      <w:bookmarkStart w:id="328" w:name="_Toc147426215"/>
      <w:bookmarkStart w:id="329" w:name="_Toc147425901"/>
      <w:bookmarkStart w:id="330" w:name="_Toc147425817"/>
      <w:bookmarkStart w:id="331" w:name="_Toc116664359"/>
      <w:bookmarkStart w:id="332" w:name="_Toc116664298"/>
      <w:bookmarkStart w:id="333" w:name="_Toc116662278"/>
      <w:bookmarkStart w:id="334" w:name="_Toc116662245"/>
      <w:bookmarkStart w:id="335" w:name="_Toc116662149"/>
      <w:bookmarkStart w:id="336" w:name="_Toc116573409"/>
      <w:bookmarkStart w:id="337" w:name="_Toc116503151"/>
      <w:bookmarkStart w:id="338" w:name="_Toc116503115"/>
      <w:bookmarkStart w:id="339" w:name="_Toc147426247"/>
      <w:bookmarkStart w:id="340" w:name="_Toc147426215"/>
      <w:bookmarkStart w:id="341" w:name="_Toc147425901"/>
      <w:bookmarkStart w:id="342" w:name="_Toc147425817"/>
      <w:bookmarkStart w:id="343" w:name="_Toc116664359"/>
      <w:bookmarkStart w:id="344" w:name="_Toc116664298"/>
      <w:bookmarkStart w:id="345" w:name="_Toc116662278"/>
      <w:bookmarkStart w:id="346" w:name="_Toc116662245"/>
      <w:bookmarkStart w:id="347" w:name="_Toc116662149"/>
      <w:bookmarkStart w:id="348" w:name="_Toc116573409"/>
      <w:bookmarkStart w:id="349" w:name="_Toc116503151"/>
      <w:bookmarkStart w:id="350" w:name="_Toc116503115"/>
      <w:bookmarkEnd w:id="339"/>
      <w:bookmarkEnd w:id="340"/>
      <w:bookmarkEnd w:id="341"/>
      <w:bookmarkEnd w:id="342"/>
      <w:bookmarkEnd w:id="343"/>
      <w:bookmarkEnd w:id="344"/>
      <w:bookmarkEnd w:id="345"/>
      <w:bookmarkEnd w:id="346"/>
      <w:bookmarkEnd w:id="347"/>
      <w:bookmarkEnd w:id="348"/>
      <w:bookmarkEnd w:id="349"/>
      <w:bookmarkEnd w:id="3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51" w:name="_Toc147426248"/>
      <w:bookmarkStart w:id="352" w:name="_Toc147426216"/>
      <w:bookmarkStart w:id="353" w:name="_Toc147425902"/>
      <w:bookmarkStart w:id="354" w:name="_Toc147425818"/>
      <w:bookmarkStart w:id="355" w:name="_Toc116664360"/>
      <w:bookmarkStart w:id="356" w:name="_Toc116664299"/>
      <w:bookmarkStart w:id="357" w:name="_Toc116662279"/>
      <w:bookmarkStart w:id="358" w:name="_Toc116662246"/>
      <w:bookmarkStart w:id="359" w:name="_Toc116662150"/>
      <w:bookmarkStart w:id="360" w:name="_Toc116573410"/>
      <w:bookmarkStart w:id="361" w:name="_Toc116503152"/>
      <w:bookmarkStart w:id="362" w:name="_Toc116503116"/>
      <w:bookmarkStart w:id="363" w:name="_Toc147426248"/>
      <w:bookmarkStart w:id="364" w:name="_Toc147426216"/>
      <w:bookmarkStart w:id="365" w:name="_Toc147425902"/>
      <w:bookmarkStart w:id="366" w:name="_Toc147425818"/>
      <w:bookmarkStart w:id="367" w:name="_Toc116664360"/>
      <w:bookmarkStart w:id="368" w:name="_Toc116664299"/>
      <w:bookmarkStart w:id="369" w:name="_Toc116662279"/>
      <w:bookmarkStart w:id="370" w:name="_Toc116662246"/>
      <w:bookmarkStart w:id="371" w:name="_Toc116662150"/>
      <w:bookmarkStart w:id="372" w:name="_Toc116573410"/>
      <w:bookmarkStart w:id="373" w:name="_Toc116503152"/>
      <w:bookmarkStart w:id="374" w:name="_Toc116503116"/>
      <w:bookmarkEnd w:id="363"/>
      <w:bookmarkEnd w:id="364"/>
      <w:bookmarkEnd w:id="365"/>
      <w:bookmarkEnd w:id="366"/>
      <w:bookmarkEnd w:id="367"/>
      <w:bookmarkEnd w:id="368"/>
      <w:bookmarkEnd w:id="369"/>
      <w:bookmarkEnd w:id="370"/>
      <w:bookmarkEnd w:id="371"/>
      <w:bookmarkEnd w:id="372"/>
      <w:bookmarkEnd w:id="373"/>
      <w:bookmarkEnd w:id="37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75" w:name="_Toc147426249"/>
      <w:bookmarkStart w:id="376" w:name="_Toc147426217"/>
      <w:bookmarkStart w:id="377" w:name="_Toc147425903"/>
      <w:bookmarkStart w:id="378" w:name="_Toc147425819"/>
      <w:bookmarkStart w:id="379" w:name="_Toc116664361"/>
      <w:bookmarkStart w:id="380" w:name="_Toc116664300"/>
      <w:bookmarkStart w:id="381" w:name="_Toc116662280"/>
      <w:bookmarkStart w:id="382" w:name="_Toc116662247"/>
      <w:bookmarkStart w:id="383" w:name="_Toc116662151"/>
      <w:bookmarkStart w:id="384" w:name="_Toc116573411"/>
      <w:bookmarkStart w:id="385" w:name="_Toc116503153"/>
      <w:bookmarkStart w:id="386" w:name="_Toc116503117"/>
      <w:bookmarkStart w:id="387" w:name="_Toc147426249"/>
      <w:bookmarkStart w:id="388" w:name="_Toc147426217"/>
      <w:bookmarkStart w:id="389" w:name="_Toc147425903"/>
      <w:bookmarkStart w:id="390" w:name="_Toc147425819"/>
      <w:bookmarkStart w:id="391" w:name="_Toc116664361"/>
      <w:bookmarkStart w:id="392" w:name="_Toc116664300"/>
      <w:bookmarkStart w:id="393" w:name="_Toc116662280"/>
      <w:bookmarkStart w:id="394" w:name="_Toc116662247"/>
      <w:bookmarkStart w:id="395" w:name="_Toc116662151"/>
      <w:bookmarkStart w:id="396" w:name="_Toc116573411"/>
      <w:bookmarkStart w:id="397" w:name="_Toc116503153"/>
      <w:bookmarkStart w:id="398" w:name="_Toc116503117"/>
      <w:bookmarkEnd w:id="387"/>
      <w:bookmarkEnd w:id="388"/>
      <w:bookmarkEnd w:id="389"/>
      <w:bookmarkEnd w:id="390"/>
      <w:bookmarkEnd w:id="391"/>
      <w:bookmarkEnd w:id="392"/>
      <w:bookmarkEnd w:id="393"/>
      <w:bookmarkEnd w:id="394"/>
      <w:bookmarkEnd w:id="395"/>
      <w:bookmarkEnd w:id="396"/>
      <w:bookmarkEnd w:id="397"/>
      <w:bookmarkEnd w:id="39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9" w:name="_Toc147426250"/>
      <w:bookmarkStart w:id="400" w:name="_Toc147426218"/>
      <w:bookmarkStart w:id="401" w:name="_Toc147425904"/>
      <w:bookmarkStart w:id="402" w:name="_Toc147425820"/>
      <w:bookmarkStart w:id="403" w:name="_Toc116664362"/>
      <w:bookmarkStart w:id="404" w:name="_Toc116664301"/>
      <w:bookmarkStart w:id="405" w:name="_Toc116662281"/>
      <w:bookmarkStart w:id="406" w:name="_Toc116662248"/>
      <w:bookmarkStart w:id="407" w:name="_Toc116662152"/>
      <w:bookmarkStart w:id="408" w:name="_Toc116573412"/>
      <w:bookmarkStart w:id="409" w:name="_Toc116503154"/>
      <w:bookmarkStart w:id="410" w:name="_Toc116503118"/>
      <w:bookmarkStart w:id="411" w:name="_Toc147426250"/>
      <w:bookmarkStart w:id="412" w:name="_Toc147426218"/>
      <w:bookmarkStart w:id="413" w:name="_Toc147425904"/>
      <w:bookmarkStart w:id="414" w:name="_Toc147425820"/>
      <w:bookmarkStart w:id="415" w:name="_Toc116664362"/>
      <w:bookmarkStart w:id="416" w:name="_Toc116664301"/>
      <w:bookmarkStart w:id="417" w:name="_Toc116662281"/>
      <w:bookmarkStart w:id="418" w:name="_Toc116662248"/>
      <w:bookmarkStart w:id="419" w:name="_Toc116662152"/>
      <w:bookmarkStart w:id="420" w:name="_Toc116573412"/>
      <w:bookmarkStart w:id="421" w:name="_Toc116503154"/>
      <w:bookmarkStart w:id="422" w:name="_Toc116503118"/>
      <w:bookmarkEnd w:id="411"/>
      <w:bookmarkEnd w:id="412"/>
      <w:bookmarkEnd w:id="413"/>
      <w:bookmarkEnd w:id="414"/>
      <w:bookmarkEnd w:id="415"/>
      <w:bookmarkEnd w:id="416"/>
      <w:bookmarkEnd w:id="417"/>
      <w:bookmarkEnd w:id="418"/>
      <w:bookmarkEnd w:id="419"/>
      <w:bookmarkEnd w:id="420"/>
      <w:bookmarkEnd w:id="421"/>
      <w:bookmarkEnd w:id="422"/>
    </w:p>
    <w:p>
      <w:pPr>
        <w:pStyle w:val="Heading1"/>
        <w:numPr>
          <w:ilvl w:val="0"/>
          <w:numId w:val="15"/>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is 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MS Gothic" w:ascii="MS Gothic" w:hAnsi="MS Gothic"/>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eastAsia="MS Gothic" w:cs="Calibri" w:ascii="MS Gothic" w:hAnsi="MS Gothic" w:cstheme="minorHAnsi"/>
          <w:b/>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eastAsia="MS Gothic" w:cs="Calibri" w:ascii="MS Gothic" w:hAnsi="MS Gothic" w:cstheme="minorHAnsi"/>
          <w:b/>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nd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r>
              <w:rPr>
                <w:rStyle w:val="Strong"/>
                <w:rFonts w:eastAsia="MS Gothic" w:cs="Calibri" w:ascii="MS Gothic" w:hAnsi="MS Gothic" w:cstheme="minorHAnsi"/>
                <w:sz w:val="22"/>
                <w:szCs w:val="22"/>
              </w:rPr>
              <w:t>☐</w:t>
            </w:r>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lexandre Stamoulis, Co-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Calibri" w:ascii="MS Gothic" w:hAnsi="MS Gothic" w:cstheme="minorHAnsi"/>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26/2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r>
              <w:rPr>
                <w:rFonts w:eastAsia="MS Gothic" w:cs="MS Gothic" w:ascii="MS Gothic" w:hAnsi="MS Gothic"/>
                <w:b/>
                <w:sz w:val="20"/>
                <w:szCs w:val="20"/>
              </w:rPr>
              <w:t>☐</w:t>
            </w:r>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r>
              <w:rPr>
                <w:rFonts w:eastAsia="MS Gothic" w:cs="MS Gothic" w:ascii="MS Gothic" w:hAnsi="MS Gothic"/>
                <w:b/>
                <w:sz w:val="18"/>
                <w:szCs w:val="18"/>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r>
            <w:r>
              <w:rPr>
                <w:rFonts w:eastAsia="MS Gothic" w:cs="MS Gothic" w:ascii="MS Gothic" w:hAnsi="MS Gothic"/>
                <w:b/>
                <w:sz w:val="18"/>
                <w:szCs w:val="18"/>
              </w:rPr>
              <w:t>☐</w:t>
            </w:r>
            <w:r>
              <w:rPr>
                <w:rFonts w:cs="Calibri" w:ascii="Calibri" w:hAnsi="Calibri" w:asciiTheme="minorHAnsi" w:cstheme="minorHAnsi" w:hAnsiTheme="minorHAnsi"/>
                <w:sz w:val="20"/>
                <w:szCs w:val="20"/>
              </w:rPr>
              <w:t xml:space="preserve">  Other: (specify %): </w:t>
            </w:r>
          </w:p>
        </w:tc>
        <w:tc>
          <w:tcPr>
            <w:tcW w:w="42" w:type="dxa"/>
            <w:tcBorders/>
          </w:tcPr>
          <w:p>
            <w:pPr>
              <w:pStyle w:val="Normal"/>
              <w:widowControl w:val="false"/>
              <w:rPr/>
            </w:pPr>
            <w:r>
              <w:rPr/>
            </w:r>
          </w:p>
        </w:tc>
      </w:tr>
    </w:tbl>
    <w:p>
      <w:pPr>
        <w:pStyle w:val="Normal"/>
        <w:rPr/>
      </w:pPr>
      <w:r>
        <w:rPr/>
      </w:r>
    </w:p>
    <w:tbl>
      <w:tblPr>
        <w:tblW w:w="14681"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4082"/>
        <w:gridCol w:w="3431"/>
        <w:gridCol w:w="3775"/>
        <w:gridCol w:w="3392"/>
      </w:tblGrid>
      <w:tr>
        <w:trPr>
          <w:trHeight w:val="441" w:hRule="atLeast"/>
        </w:trPr>
        <w:tc>
          <w:tcPr>
            <w:tcW w:w="4082"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431"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aroline Whitney, Co-EEO Officer</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Julia Fusfeld, Deputy EEO Officer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Maria Osorio, Chief Diversity Officer </w:t>
            </w:r>
          </w:p>
        </w:tc>
      </w:tr>
      <w:tr>
        <w:trPr>
          <w:trHeight w:val="1766" w:hRule="atLeast"/>
        </w:trPr>
        <w:tc>
          <w:tcPr>
            <w:tcW w:w="4082"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eastAsia="MS Gothic" w:cs="MS Gothic" w:ascii="MS Gothic" w:hAnsi="MS Gothic"/>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tab/>
              <w:tab/>
              <w:tab/>
            </w:r>
            <w:r>
              <w:rPr>
                <w:rFonts w:eastAsia="MS Gothic" w:cs="Calibri" w:ascii="MS Gothic" w:hAnsi="MS Gothic" w:cstheme="minorHAnsi"/>
                <w:b/>
                <w:sz w:val="18"/>
                <w:szCs w:val="18"/>
                <w:u w:val="single"/>
              </w:rPr>
              <w:t>☒</w:t>
            </w:r>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Normal"/>
        <w:rPr/>
      </w:pPr>
      <w:r>
        <w:rPr/>
      </w:r>
    </w:p>
    <w:p>
      <w:pPr>
        <w:pStyle w:val="Normal"/>
        <w:widowControl/>
        <w:rPr/>
      </w:pPr>
      <w:r>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255 Greenwich Street, Floor 9</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8"/>
          <w:szCs w:val="28"/>
          <w:u w:val="single"/>
        </w:rPr>
        <w:tab/>
        <w:tab/>
        <w:tab/>
        <w:tab/>
        <w:tab/>
        <w:tab/>
        <w:t>New York, New York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nd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2"/>
        <w:gridCol w:w="3816"/>
        <w:gridCol w:w="2250"/>
        <w:gridCol w:w="1561"/>
        <w:gridCol w:w="3151"/>
        <w:gridCol w:w="1447"/>
      </w:tblGrid>
      <w:tr>
        <w:trPr>
          <w:trHeight w:val="864"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aroline E Whitney, Co-EEO Officer</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255 Greenwich Street, 9th Floor</w:t>
            </w:r>
          </w:p>
          <w:p>
            <w:pPr>
              <w:pStyle w:val="Normal"/>
              <w:widowControl w:val="false"/>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US" w:eastAsia="en-US" w:bidi="ar-SA"/>
              </w:rPr>
              <w:t>New York, NY 10007</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Caroline.whitney@moc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spacing w:before="0" w:after="0"/>
              <w:jc w:val="left"/>
              <w:rPr>
                <w:rFonts w:ascii="Calibri" w:hAnsi="Calibri" w:eastAsia="" w:cs="Calibri" w:asciiTheme="minorHAnsi" w:cstheme="minorHAnsi" w:eastAsiaTheme="minorEastAsia" w:hAnsiTheme="minorHAnsi"/>
                <w:sz w:val="22"/>
                <w:szCs w:val="22"/>
              </w:rPr>
            </w:pPr>
            <w:r>
              <w:rPr>
                <w:rFonts w:eastAsia="Calibri" w:cs="Calibri" w:ascii="Calibri" w:hAnsi="Calibri" w:asciiTheme="minorHAnsi" w:cstheme="minorHAnsi" w:hAnsiTheme="minorHAnsi"/>
                <w:color w:val="0000FF"/>
                <w:kern w:val="0"/>
                <w:sz w:val="22"/>
                <w:szCs w:val="22"/>
                <w:u w:val="single"/>
                <w:lang w:val="en-US" w:eastAsia="en-US" w:bidi="ar-SA"/>
              </w:rPr>
              <w:t>(212)-298-0835</w:t>
              <w:br/>
            </w:r>
            <w:r>
              <w:rPr>
                <w:rFonts w:eastAsia="Calibri" w:cs="Calibri" w:ascii="Calibri" w:hAnsi="Calibri" w:asciiTheme="minorHAnsi" w:cstheme="minorHAnsi" w:hAnsiTheme="minorHAnsi"/>
                <w:color w:val="0000FF"/>
                <w:kern w:val="0"/>
                <w:sz w:val="22"/>
                <w:szCs w:val="22"/>
                <w:lang w:val="en-US" w:eastAsia="en-US" w:bidi="ar-SA"/>
              </w:rPr>
              <w:b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 Fusfeld</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2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ulia.fusfeld@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 (212) 298-0602</w:t>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 Osori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aria.osorio@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Fonts w:eastAsia="Times New Roman" w:cs="Calibri" w:ascii="Calibri" w:hAnsi="Calibri" w:asciiTheme="minorHAnsi" w:cstheme="minorHAnsi" w:hAnsiTheme="minorHAnsi"/>
                  <w:kern w:val="0"/>
                  <w:sz w:val="22"/>
                  <w:szCs w:val="22"/>
                  <w:lang w:val="en-US" w:eastAsia="en-US" w:bidi="ar-SA"/>
                </w:rPr>
                <w:t>(212)-298-0703</w:t>
              </w:r>
            </w:hyperlink>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erece Joseph- Chief MWBE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sherece.joseph@mocs.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298-0826</w:t>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istrative Staff Analyst</w:t>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ristine.gregorek@mocs.nyc.gov</w:t>
              </w:r>
            </w:hyperlink>
            <w:r>
              <w:rPr>
                <w:rFonts w:eastAsia="Times New Roman" w:cs="Calibri" w:ascii="Calibri" w:hAnsi="Calibri" w:asciiTheme="minorHAnsi" w:cstheme="minorHAnsi" w:hAnsiTheme="minorHAnsi"/>
                <w:kern w:val="0"/>
                <w:sz w:val="22"/>
                <w:szCs w:val="22"/>
                <w:lang w:val="en-US" w:eastAsia="en-US" w:bidi="ar-SA"/>
              </w:rPr>
              <w:t xml:space="preserve"> </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 298-0805</w:t>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rsha Milord</w:t>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ngie Garci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w:t>
            </w:r>
          </w:p>
        </w:tc>
        <w:tc>
          <w:tcPr>
            <w:tcW w:w="3151" w:type="dxa"/>
            <w:tcBorders/>
            <w:vAlign w:val="center"/>
          </w:tcPr>
          <w:p>
            <w:pPr>
              <w:pStyle w:val="Annotationtext"/>
              <w:widowControl w:val="false"/>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ristine Gregorek, CHR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arlemagne Tiendrebeog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niel Gord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Zifeng Lia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151" w:type="dxa"/>
            <w:tcBorders/>
            <w:vAlign w:val="center"/>
          </w:tcPr>
          <w:p>
            <w:pPr>
              <w:pStyle w:val="Normal"/>
              <w:widowControl w:val="false"/>
              <w:snapToGrid w:val="false"/>
              <w:spacing w:before="0" w:after="0"/>
              <w:jc w:val="left"/>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charlem.tiend@mocs.nyc.gov</w:t>
              </w:r>
            </w:hyperlink>
            <w:r>
              <w:rPr>
                <w:rStyle w:val="InternetLink"/>
                <w:rFonts w:eastAsia="Times New Roman" w:cs="Calibri" w:ascii="Calibri" w:hAnsi="Calibri" w:asciiTheme="minorHAnsi" w:cstheme="minorHAnsi" w:hAnsiTheme="minorHAnsi"/>
                <w:kern w:val="0"/>
                <w:sz w:val="22"/>
                <w:szCs w:val="22"/>
                <w:lang w:val="en-US" w:eastAsia="en-US" w:bidi="ar-SA"/>
              </w:rPr>
              <w:br/>
            </w:r>
            <w:r>
              <w:rPr>
                <w:rStyle w:val="InternetLink"/>
                <w:rFonts w:eastAsia="Times New Roman" w:cs="Times New Roman"/>
                <w:kern w:val="0"/>
                <w:lang w:val="en-US" w:eastAsia="en-US" w:bidi="ar-SA"/>
              </w:rPr>
              <w:br/>
            </w:r>
            <w:hyperlink r:id="rId8">
              <w:r>
                <w:rPr>
                  <w:rStyle w:val="InternetLink"/>
                  <w:rFonts w:eastAsia="Times New Roman" w:cs="Calibri" w:ascii="Calibri" w:hAnsi="Calibri" w:asciiTheme="minorHAnsi" w:cstheme="minorHAnsi" w:hAnsiTheme="minorHAnsi"/>
                  <w:kern w:val="0"/>
                  <w:sz w:val="22"/>
                  <w:szCs w:val="22"/>
                  <w:lang w:val="en-US" w:eastAsia="en-US" w:bidi="ar-SA"/>
                </w:rPr>
                <w:t>janiel.gordon@mocs.nyc.gov</w:t>
              </w:r>
            </w:hyperlink>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snapToGrid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zifeng.liang@mocs.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Noah Ros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esearch Projects Coordinator MG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10%</w:t>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3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1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9"/>
      <w:footerReference w:type="default" r:id="rId10"/>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56643"/>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Mayor’s Office of Contract Services’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206"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4b8c"/>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paragraph" w:styleId="Heading3">
    <w:name w:val="Heading 3"/>
    <w:basedOn w:val="Normal"/>
    <w:next w:val="Normal"/>
    <w:link w:val="Heading3Char"/>
    <w:semiHidden/>
    <w:unhideWhenUsed/>
    <w:qFormat/>
    <w:rsid w:val="0066508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uiPriority w:val="99"/>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Style1Char" w:customStyle="1">
    <w:name w:val="Style1 Char"/>
    <w:basedOn w:val="DefaultParagraphFont"/>
    <w:link w:val="Style12"/>
    <w:qFormat/>
    <w:rsid w:val="00665083"/>
    <w:rPr>
      <w:rFonts w:ascii="Arial" w:hAnsi="Arial" w:eastAsia="" w:cs="" w:cstheme="majorBidi" w:eastAsiaTheme="majorEastAsia"/>
      <w:b/>
      <w:color w:val="0070C0"/>
      <w:sz w:val="24"/>
      <w:szCs w:val="24"/>
    </w:rPr>
  </w:style>
  <w:style w:type="character" w:styleId="Heading3Char" w:customStyle="1">
    <w:name w:val="Heading 3 Char"/>
    <w:basedOn w:val="DefaultParagraphFont"/>
    <w:link w:val="Heading3"/>
    <w:semiHidden/>
    <w:qFormat/>
    <w:rsid w:val="00665083"/>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152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uiPriority w:val="99"/>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Style12" w:customStyle="1">
    <w:name w:val="Style1"/>
    <w:basedOn w:val="Heading3"/>
    <w:link w:val="Style1Char"/>
    <w:qFormat/>
    <w:rsid w:val="00665083"/>
    <w:pPr>
      <w:widowControl/>
      <w:spacing w:beforeAutospacing="1" w:after="0"/>
    </w:pPr>
    <w:rPr>
      <w:rFonts w:ascii="Arial" w:hAnsi="Arial"/>
      <w:b/>
      <w:color w:val="0070C0"/>
    </w:rPr>
  </w:style>
  <w:style w:type="paragraph" w:styleId="NormalWeb">
    <w:name w:val="Normal (Web)"/>
    <w:basedOn w:val="Normal"/>
    <w:uiPriority w:val="99"/>
    <w:qFormat/>
    <w:rsid w:val="002766e1"/>
    <w:pPr>
      <w:widowControl/>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Caroline.whitney@mocs.nyc.gov" TargetMode="External"/><Relationship Id="rId5" Type="http://schemas.openxmlformats.org/officeDocument/2006/relationships/hyperlink" Target="mailto:" TargetMode="External"/><Relationship Id="rId6" Type="http://schemas.openxmlformats.org/officeDocument/2006/relationships/hyperlink" Target="mailto:Kristine.gregorek@mocs.nyc.gov" TargetMode="External"/><Relationship Id="rId7" Type="http://schemas.openxmlformats.org/officeDocument/2006/relationships/hyperlink" Target="mailto:charlem.tiend@mocs.nyc.gov" TargetMode="External"/><Relationship Id="rId8" Type="http://schemas.openxmlformats.org/officeDocument/2006/relationships/hyperlink" Target="mailto:janiel.gordon@mocs.nyc.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5465C"/>
    <w:rsid w:val="00162314"/>
    <w:rsid w:val="00263BFD"/>
    <w:rsid w:val="00291CFF"/>
    <w:rsid w:val="00297774"/>
    <w:rsid w:val="002A5919"/>
    <w:rsid w:val="00303DFB"/>
    <w:rsid w:val="003B6835"/>
    <w:rsid w:val="003D690B"/>
    <w:rsid w:val="0040313D"/>
    <w:rsid w:val="00526101"/>
    <w:rsid w:val="00552643"/>
    <w:rsid w:val="005A3D3E"/>
    <w:rsid w:val="005D54BB"/>
    <w:rsid w:val="005E3398"/>
    <w:rsid w:val="006D7089"/>
    <w:rsid w:val="0076529B"/>
    <w:rsid w:val="0085024F"/>
    <w:rsid w:val="008746F4"/>
    <w:rsid w:val="008835C8"/>
    <w:rsid w:val="00885FEA"/>
    <w:rsid w:val="008E2533"/>
    <w:rsid w:val="00AE0D96"/>
    <w:rsid w:val="00AE20F3"/>
    <w:rsid w:val="00B05AD3"/>
    <w:rsid w:val="00BB311A"/>
    <w:rsid w:val="00C06379"/>
    <w:rsid w:val="00C2646B"/>
    <w:rsid w:val="00D26E03"/>
    <w:rsid w:val="00DD18A4"/>
    <w:rsid w:val="00E75FEC"/>
    <w:rsid w:val="00EE75B9"/>
    <w:rsid w:val="00EF0C1D"/>
    <w:rsid w:val="00F72142"/>
    <w:rsid w:val="00FC57DD"/>
    <w:rsid w:val="00FD0D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529B"/>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 w:type="paragraph" w:customStyle="1" w:styleId="6186A1D727BD43E5A9B2C0B46BBA42A7">
    <w:name w:val="6186A1D727BD43E5A9B2C0B46BBA42A7"/>
    <w:rsid w:val="007652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494</Words>
  <Characters>49099</Characters>
  <CharactersWithSpaces>56961</CharactersWithSpaces>
  <Paragraphs>63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0:00Z</dcterms:created>
  <dc:creator>JWARMAN@dcas.nyc.gov</dc:creator>
  <dc:description/>
  <dc:language>en-US</dc:language>
  <cp:lastModifiedBy>Whitney, Caroline (MOCS)</cp:lastModifiedBy>
  <cp:lastPrinted>2019-11-06T20:53:00Z</cp:lastPrinted>
  <dcterms:modified xsi:type="dcterms:W3CDTF">2024-07-25T15:40: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