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Hlk117856181"/>
      <w:bookmarkStart w:id="1" w:name="_Hlk11785618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left" w:pos="12995" w:leader="none"/>
        </w:tabs>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ab/>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OATA) Tax Commission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8E6EE3133EA348A3B25C856E82910978"/>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4,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F3B44FE847384987BEEFEFAF1BD507FD"/>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Minerva Rodriguez</w:t>
                </w:r>
              </w:sdtContent>
            </w:sdt>
            <w:r>
              <w:rPr>
                <w:rFonts w:cs="Calibri" w:ascii="Calibri" w:hAnsi="Calibri" w:asciiTheme="minorHAnsi" w:cstheme="minorHAnsi" w:hAnsiTheme="minorHAnsi"/>
              </w:rPr>
              <w:t xml:space="preserve">     </w:t>
            </w:r>
            <w:sdt>
              <w:sdtPr>
                <w:id w:val="1729077087"/>
                <w:placeholder>
                  <w:docPart w:val="FA72621F904FF34EB6264018AD4C7E9B"/>
                </w:placeholder>
                <w:alias w:val="Title "/>
                <w:text/>
              </w:sdtPr>
              <w:sdtContent>
                <w:r>
                  <w:rPr/>
                  <w:t>Human Resources Deputy Director/EEO Counsel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w:t>
            </w:r>
            <w:sdt>
              <w:sdtPr>
                <w:id w:val="423091318"/>
                <w:placeholder>
                  <w:docPart w:val="262883BE7003F94A9E2B529DE252008D"/>
                </w:placeholder>
                <w:alias w:val="E-mail "/>
                <w:text/>
              </w:sdtPr>
              <w:sdtContent>
                <w:r>
                  <w:rPr/>
                  <w:t>mrodriguez@oata.nyc.gov.</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sdt>
              <w:sdtPr>
                <w:id w:val="2140410856"/>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May 5, 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Other (please specify): ____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55</w:t>
        <w:tab/>
      </w:r>
      <w:r>
        <w:rPr>
          <w:rFonts w:cs="Calibri" w:ascii="Calibri" w:hAnsi="Calibri" w:asciiTheme="minorHAnsi" w:cstheme="minorHAnsi" w:hAnsiTheme="minorHAnsi"/>
          <w:bCs/>
        </w:rPr>
        <w:t xml:space="preserve">  Q2 (12/31/2022):   </w:t>
      </w:r>
      <w:bookmarkStart w:id="8" w:name="_Hlk132953973"/>
      <w:r>
        <w:rPr>
          <w:rFonts w:cs="Calibri" w:ascii="Calibri" w:hAnsi="Calibri" w:asciiTheme="minorHAnsi" w:cstheme="minorHAnsi" w:hAnsiTheme="minorHAnsi"/>
          <w:bCs/>
          <w:u w:val="single"/>
        </w:rPr>
        <w:t xml:space="preserve">60 </w:t>
      </w:r>
      <w:bookmarkEnd w:id="8"/>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Cs/>
        </w:rPr>
        <w:t xml:space="preserve">Q3 (3/31/2023):  </w:t>
      </w:r>
      <w:r>
        <w:rPr>
          <w:rFonts w:cs="Calibri" w:ascii="Calibri" w:hAnsi="Calibri" w:asciiTheme="minorHAnsi" w:cstheme="minorHAnsi" w:hAnsiTheme="minorHAnsi"/>
          <w:bCs/>
          <w:u w:val="single"/>
        </w:rPr>
        <w:t xml:space="preserve">60   </w:t>
      </w:r>
      <w:r>
        <w:rPr>
          <w:rFonts w:cs="Calibri" w:ascii="Calibri" w:hAnsi="Calibri" w:asciiTheme="minorHAnsi" w:cstheme="minorHAnsi" w:hAnsiTheme="minorHAnsi"/>
          <w:bCs/>
        </w:rPr>
        <w:t xml:space="preserve">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On (Date): </w:t>
      </w:r>
      <w:r>
        <w:rPr>
          <w:rFonts w:cs="Calibri" w:ascii="Calibri" w:hAnsi="Calibri" w:asciiTheme="minorHAnsi" w:cstheme="minorHAnsi" w:hAnsiTheme="minorHAnsi"/>
          <w:bCs/>
          <w:u w:val="single"/>
        </w:rPr>
        <w:t>10/20/2022</w:t>
        <w:tab/>
      </w:r>
      <w:r>
        <w:rPr>
          <w:rFonts w:cs="Calibri" w:ascii="Calibri" w:hAnsi="Calibri" w:asciiTheme="minorHAnsi" w:cstheme="minorHAnsi" w:hAnsiTheme="minorHAnsi"/>
          <w:bCs/>
        </w:rPr>
        <w:tab/>
      </w:r>
      <w:r>
        <w:rPr>
          <w:rFonts w:eastAsia="MS Gothic" w:cs="Calibri" w:ascii="MS Gothic" w:hAnsi="MS Gothic" w:cstheme="minorHAnsi"/>
          <w:bCs/>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rPr>
        <w:t>Yes</w:t>
        <w:tab/>
        <w:t xml:space="preserve">  again on (Date): __</w:t>
      </w:r>
      <w:r>
        <w:rPr>
          <w:rFonts w:cs="Calibri" w:ascii="Calibri" w:hAnsi="Calibri" w:asciiTheme="minorHAnsi" w:cstheme="minorHAnsi" w:hAnsiTheme="minorHAnsi"/>
          <w:bCs/>
          <w:u w:val="thick"/>
        </w:rPr>
        <w:t>04/21/23</w:t>
      </w:r>
      <w:r>
        <w:rPr>
          <w:rFonts w:cs="Calibri" w:ascii="Calibri" w:hAnsi="Calibri" w:asciiTheme="minorHAnsi" w:cstheme="minorHAnsi" w:hAnsiTheme="minorHAnsi"/>
          <w:bCs/>
        </w:rPr>
        <w:t>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73487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w:t>
      </w:r>
      <w:bookmarkStart w:id="9" w:name="_Hlk117234597"/>
      <w:r>
        <w:rPr>
          <w:rFonts w:cs="Calibri" w:ascii="Calibri" w:hAnsi="Calibri" w:asciiTheme="minorHAnsi" w:cstheme="minorHAnsi" w:hAnsiTheme="minorHAnsi"/>
          <w:b/>
        </w:rPr>
        <w:t>review of the dashboard sent to the EEO Officer with demographic data and trends, including workforce composition by job title, job group, race/ethnicity and gender; new hires, promotions and separation data; and utilization analysis.</w:t>
      </w:r>
      <w:bookmarkEnd w:id="9"/>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0/20/22</w:t>
      </w:r>
      <w:r>
        <w:rPr>
          <w:rFonts w:cs="Calibri" w:ascii="Calibri" w:hAnsi="Calibri" w:asciiTheme="minorHAnsi" w:cstheme="minorHAnsi" w:hAnsiTheme="minorHAnsi"/>
          <w:bCs/>
        </w:rPr>
        <w:t xml:space="preserve">   Q2 Review Date:  _</w:t>
      </w:r>
      <w:r>
        <w:rPr>
          <w:rFonts w:cs="Calibri" w:ascii="Calibri" w:hAnsi="Calibri" w:asciiTheme="minorHAnsi" w:cstheme="minorHAnsi" w:hAnsiTheme="minorHAnsi"/>
          <w:bCs/>
          <w:u w:val="single"/>
        </w:rPr>
        <w:t>01/12/23</w:t>
      </w:r>
      <w:r>
        <w:rPr>
          <w:rFonts w:cs="Calibri" w:ascii="Calibri" w:hAnsi="Calibri" w:asciiTheme="minorHAnsi" w:cstheme="minorHAnsi" w:hAnsiTheme="minorHAnsi"/>
          <w:bCs/>
        </w:rPr>
        <w:t xml:space="preserve">_____   Q3 Review date:  </w:t>
      </w:r>
      <w:r>
        <w:rPr>
          <w:rFonts w:cs="Calibri" w:ascii="Calibri" w:hAnsi="Calibri" w:asciiTheme="minorHAnsi" w:cstheme="minorHAnsi" w:hAnsiTheme="minorHAnsi"/>
          <w:bCs/>
          <w:u w:val="single"/>
        </w:rPr>
        <w:t>__04/10/23</w:t>
      </w:r>
      <w:r>
        <w:rPr>
          <w:rFonts w:cs="Calibri" w:ascii="Calibri" w:hAnsi="Calibri" w:asciiTheme="minorHAnsi" w:cstheme="minorHAnsi" w:hAnsiTheme="minorHAnsi"/>
          <w:bCs/>
        </w:rPr>
        <w:t>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MS Gothic" w:ascii="MS Gothic" w:hAnsi="MS Gothic"/>
          <w:bCs/>
        </w:rPr>
        <w:t>☒</w:t>
      </w:r>
      <w:r>
        <w:rPr>
          <w:rFonts w:cs="Calibri" w:ascii="Calibri" w:hAnsi="Calibri" w:asciiTheme="minorHAnsi" w:cstheme="minorHAnsi" w:hAnsiTheme="minorHAnsi"/>
          <w:bCs/>
        </w:rPr>
        <w:t>Human Resources</w:t>
        <w:tab/>
        <w:tab/>
        <w:t xml:space="preserve">      </w:t>
      </w:r>
      <w:r>
        <w:rPr>
          <w:rFonts w:eastAsia="MS Gothic" w:cs="MS Gothic" w:ascii="MS Gothic" w:hAnsi="MS Gothic"/>
          <w:bCs/>
        </w:rPr>
        <w:t>☒</w:t>
      </w:r>
      <w:r>
        <w:rPr>
          <w:rFonts w:cs="Calibri" w:ascii="Calibri" w:hAnsi="Calibri" w:asciiTheme="minorHAnsi" w:cstheme="minorHAnsi" w:hAnsiTheme="minorHAnsi"/>
          <w:bCs/>
        </w:rPr>
        <w:t xml:space="preserve"> Human Resources</w:t>
        <w:tab/>
        <w:t xml:space="preserve">          </w:t>
      </w:r>
      <w:r>
        <w:rPr>
          <w:rFonts w:eastAsia="MS Gothic" w:cs="MS Gothic" w:ascii="MS Gothic" w:hAnsi="MS Gothic"/>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r>
        <w:br w:type="page"/>
      </w:r>
    </w:p>
    <w:p>
      <w:pPr>
        <w:pStyle w:val="Heading1"/>
        <w:numPr>
          <w:ilvl w:val="0"/>
          <w:numId w:val="2"/>
        </w:numPr>
        <w:ind w:left="720" w:hanging="720"/>
        <w:rPr/>
      </w:pPr>
      <w:bookmarkStart w:id="10" w:name="_Toc116664339"/>
      <w:r>
        <w:rPr/>
        <w:t>EEO, Diversity, Inclusion and Equity Initiatives for FY 2023</w:t>
      </w:r>
      <w:bookmarkEnd w:id="10"/>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1" w:name="_Hlk530066305"/>
      <w:bookmarkEnd w:id="1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1350" w:hanging="45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Build action plans upon the most relevant workforce key performance indicators (KPIs) such as: representation, retention, tenure, promotions, separations, and placement rates.</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address underutilization in FY 2023 by:</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panding internal and external applicant pools to address the underutilization through outreach strategies for broader recruitment.</w:t>
      </w:r>
    </w:p>
    <w:p>
      <w:pPr>
        <w:pStyle w:val="ListParagraph"/>
        <w:numPr>
          <w:ilvl w:val="0"/>
          <w:numId w:val="2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Using the quarterly workforce report and dashboard to identify specific job groups where underutilization exists and guide recruitment effort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will implement the following strategies to address the impending retirement of employees and possible loss or gap in talent:</w:t>
      </w:r>
    </w:p>
    <w:p>
      <w:pPr>
        <w:pStyle w:val="Normal"/>
        <w:snapToGrid w:val="false"/>
        <w:ind w:left="108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sz w:val="28"/>
          <w:szCs w:val="28"/>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The agency will implement the following 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tegrate succession planning in the agency activities to develop a pipeline, facilitate a seamless transition and continuity of service, especially for critical managerial posi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courage agency employees to take promotional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2" w:name="_Hlk117577197"/>
      <w:r>
        <w:rPr>
          <w:rFonts w:eastAsia="MS Gothic" w:cs="MS Gothic" w:ascii="MS Gothic" w:hAnsi="MS Gothic"/>
          <w:bCs/>
        </w:rPr>
        <w:t>☒</w:t>
      </w:r>
      <w:bookmarkStart w:id="13" w:name="_Hlk125454304"/>
      <w:bookmarkEnd w:id="12"/>
      <w:r>
        <w:rPr>
          <w:rFonts w:cs="Calibri" w:ascii="Calibri" w:hAnsi="Calibri" w:asciiTheme="minorHAnsi" w:cstheme="minorHAnsi" w:hAnsiTheme="minorHAnsi"/>
          <w:b/>
          <w:bCs/>
          <w:color w:val="000000"/>
        </w:rPr>
        <w:t>Ongoing</w:t>
      </w:r>
      <w:bookmarkEnd w:id="13"/>
      <w:r>
        <w:rPr>
          <w:rFonts w:cs="Calibri" w:ascii="Calibri" w:hAnsi="Calibri" w:asciiTheme="minorHAnsi" w:cstheme="minorHAnsi" w:hAnsiTheme="minorHAnsi"/>
          <w:b/>
          <w:bCs/>
          <w:color w:val="000000"/>
        </w:rPr>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5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The agency will implement the following initiatives to develop and retain employees:</w:t>
      </w:r>
    </w:p>
    <w:p>
      <w:pPr>
        <w:pStyle w:val="ListParagraph"/>
        <w:snapToGrid w:val="false"/>
        <w:ind w:left="1350" w:hanging="0"/>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dentification of Ready Now &amp; High Potential Talent.</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nstitute coaching, mentoring and cross training programs.</w:t>
      </w:r>
    </w:p>
    <w:p>
      <w:pPr>
        <w:pStyle w:val="ListParagraph"/>
        <w:numPr>
          <w:ilvl w:val="0"/>
          <w:numId w:val="23"/>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Implement initiatives to improve the personal and professional development of employees.</w:t>
      </w:r>
    </w:p>
    <w:p>
      <w:pPr>
        <w:pStyle w:val="ListParagraph"/>
        <w:numPr>
          <w:ilvl w:val="0"/>
          <w:numId w:val="23"/>
        </w:numPr>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Conduct assessment to ensure pay and promotions are equitable.</w:t>
      </w:r>
    </w:p>
    <w:p>
      <w:pPr>
        <w:pStyle w:val="ListParagraph"/>
        <w:snapToGrid w:val="false"/>
        <w:ind w:left="17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4" w:name="_Hlk117577654"/>
      <w:r>
        <w:rPr>
          <w:rFonts w:eastAsia="MS Gothic" w:cs="MS Gothic" w:ascii="MS Gothic" w:hAnsi="MS Gothic"/>
          <w:bCs/>
        </w:rPr>
        <w:t>☒</w:t>
      </w:r>
      <w:bookmarkEnd w:id="14"/>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bookmarkStart w:id="15" w:name="_Hlk125454583"/>
      <w:r>
        <w:rPr>
          <w:rFonts w:cs="Calibri" w:ascii="Calibri" w:hAnsi="Calibri" w:asciiTheme="minorHAnsi" w:cstheme="minorHAnsi" w:hAnsiTheme="minorHAnsi"/>
          <w:b/>
          <w:bCs/>
          <w:color w:val="000000"/>
        </w:rPr>
        <w:t xml:space="preserve"> </w:t>
      </w:r>
      <w:bookmarkEnd w:id="15"/>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bCs/>
          <w:color w:val="000000"/>
        </w:rPr>
        <w:t xml:space="preserve">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16" w:name="_Hlk125454398"/>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w:t>
      </w:r>
      <w:bookmarkEnd w:id="16"/>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MS Gothic" w:ascii="MS Gothic" w:hAnsi="MS Gothic"/>
          <w:bCs/>
        </w:rPr>
        <w:t>☒</w:t>
      </w:r>
      <w:bookmarkStart w:id="17" w:name="_Hlk125454499"/>
      <w:r>
        <w:rPr>
          <w:rFonts w:cs="Calibri" w:ascii="Calibri" w:hAnsi="Calibri" w:asciiTheme="minorHAnsi" w:cstheme="minorHAnsi" w:hAnsiTheme="minorHAnsi"/>
          <w:b/>
          <w:bCs/>
          <w:color w:val="000000"/>
        </w:rPr>
        <w:t xml:space="preserve">Deferred </w:t>
      </w:r>
      <w:bookmarkEnd w:id="17"/>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18" w:name="_Hlk530066305"/>
      <w:bookmarkStart w:id="19" w:name="_Hlk530066305"/>
      <w:bookmarkEnd w:id="19"/>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tabs>
          <w:tab w:val="clear" w:pos="720"/>
          <w:tab w:val="left" w:pos="9630" w:leader="none"/>
        </w:tabs>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Cs/>
        </w:rPr>
        <w:t>.</w:t>
      </w:r>
      <w:r>
        <w:rPr>
          <w:rFonts w:cs="Calibri" w:ascii="Calibri" w:hAnsi="Calibri" w:asciiTheme="minorHAnsi" w:cstheme="minorHAnsi" w:hAnsiTheme="minorHAnsi"/>
          <w:bCs/>
          <w:shd w:fill="D9D9D9" w:val="clear"/>
        </w:rPr>
        <w:t xml:space="preserve"> Implement, in addition to EEO training, experiential learning for the staff focused on divers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The agency will take initiatives to create an inclusive work environment that values differences, and to maintain focus on retaining talent across all levels.</w:t>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actively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keep employees informed of the EEO complaint and reasonable accommodation processes and circulates DCAS EEO Complaint Procedural Guidelines and Reasonable Accommodations Procedural Guideline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4"/>
        </w:numPr>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 will ensure that its workplaces post anti-hate or anti-discrimination posters.</w:t>
      </w:r>
    </w:p>
    <w:p>
      <w:pPr>
        <w:pStyle w:val="ListParagraph"/>
        <w:snapToGrid w:val="false"/>
        <w:ind w:left="135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20" w:name="_Hlk117578041"/>
      <w:r>
        <w:rPr>
          <w:rFonts w:eastAsia="MS Gothic" w:cs="MS Gothic" w:ascii="MS Gothic" w:hAnsi="MS Gothic"/>
          <w:bCs/>
        </w:rPr>
        <w:t>☒</w:t>
      </w:r>
      <w:bookmarkEnd w:id="20"/>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MS Gothic" w:ascii="MS Gothic" w:hAnsi="MS Gothic"/>
          <w:bCs/>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ind w:left="99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dentify best practices for establishing a brand of inclusive customer service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WBEs).</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dentify best practices for establishing a brand of inclusive customer serv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bookmarkStart w:id="21" w:name="_Hlk125093761"/>
      <w:r>
        <w:rPr>
          <w:rFonts w:eastAsia="MS Gothic" w:cs="MS Gothic" w:ascii="MS Gothic" w:hAnsi="MS Gothic"/>
          <w:bCs/>
        </w:rPr>
        <w:t>☒</w:t>
      </w:r>
      <w:bookmarkEnd w:id="21"/>
      <w:r>
        <w:rPr>
          <w:rFonts w:cs="Calibri" w:ascii="Calibri" w:hAnsi="Calibri" w:asciiTheme="minorHAnsi" w:cstheme="minorHAnsi" w:hAnsiTheme="minorHAnsi"/>
          <w:b/>
          <w:color w:val="000000"/>
        </w:rPr>
        <w:t xml:space="preserve">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 xml:space="preserve">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MS Gothic" w:ascii="MS Gothic" w:hAnsi="MS Gothic"/>
          <w:bCs/>
        </w:rPr>
        <w:t>☒</w:t>
      </w:r>
      <w:r>
        <w:rPr>
          <w:rFonts w:cs="Calibri" w:ascii="Calibri" w:hAnsi="Calibri" w:asciiTheme="minorHAnsi" w:cstheme="minorHAnsi" w:hAnsiTheme="minorHAnsi"/>
          <w:b/>
          <w:color w:val="000000"/>
        </w:rPr>
        <w:t xml:space="preserve">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orkforce:</w:t>
      </w:r>
    </w:p>
    <w:p>
      <w:pPr>
        <w:pStyle w:val="ListParagraph"/>
        <w:snapToGrid w:val="false"/>
        <w:ind w:left="54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Build action plans upon the most relevant workforce key performance indicators (KPIs) such as: representation, retention, tenure, promotions, separations, and placement rat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MS Gothic" w:ascii="MS Gothic" w:hAnsi="MS Gothic"/>
          <w:bCs/>
        </w:rPr>
        <w:t>☒</w:t>
      </w:r>
      <w:r>
        <w:rPr>
          <w:rFonts w:cs="Calibri" w:ascii="Calibri" w:hAnsi="Calibri" w:asciiTheme="minorHAnsi" w:cstheme="minorHAnsi" w:hAnsiTheme="minorHAnsi"/>
          <w:b/>
          <w:bCs/>
          <w:color w:val="000000"/>
        </w:rPr>
        <w:t>Not started</w:t>
        <w:tab/>
        <w:t xml:space="preserve">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orkplace: </w:t>
      </w:r>
    </w:p>
    <w:p>
      <w:pPr>
        <w:pStyle w:val="ListParagraph"/>
        <w:snapToGrid w:val="false"/>
        <w:ind w:left="540" w:hanging="0"/>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Implement, in addition to EEO training, experiential learning for the staff focused on divers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inform employees of their rights and protections under the New York City EEO Policy</w:t>
      </w:r>
    </w:p>
    <w:p>
      <w:pPr>
        <w:pStyle w:val="ListParagraph"/>
        <w:snapToGrid w:val="false"/>
        <w:ind w:left="1350" w:hanging="0"/>
        <w:rPr>
          <w:rFonts w:ascii="Calibri" w:hAnsi="Calibri" w:cs="Calibri" w:asciiTheme="minorHAnsi" w:cstheme="minorHAnsi" w:hAnsiTheme="minorHAnsi"/>
        </w:rPr>
      </w:pPr>
      <w:r>
        <w:rPr>
          <w:rFonts w:cs="Calibri" w:ascii="Calibri" w:hAnsi="Calibri" w:asciiTheme="minorHAnsi" w:cstheme="minorHAnsi" w:hAnsiTheme="minorHAnsi"/>
        </w:rPr>
        <w:t>Agency will ensure that its workplaces post anti-hate or anti-discrimination poste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bookmarkStart w:id="22" w:name="_Hlk125093845"/>
      <w:r>
        <w:rPr>
          <w:rFonts w:eastAsia="MS Gothic" w:cs="Calibri" w:ascii="MS Gothic" w:hAnsi="MS Gothic" w:cstheme="minorHAnsi"/>
          <w:b/>
          <w:bCs/>
          <w:color w:val="000000"/>
        </w:rPr>
        <w:t xml:space="preserve">☒ </w:t>
      </w:r>
      <w:bookmarkEnd w:id="22"/>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 xml:space="preserve">☒ </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None beyond those stated abov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66" w:leader="none"/>
        </w:tabs>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1"/>
        </w:numPr>
        <w:ind w:left="630" w:hanging="360"/>
        <w:rPr>
          <w:rFonts w:ascii="Calibri" w:hAnsi="Calibri" w:cs="Calibri"/>
          <w:b/>
          <w:b/>
          <w:bCs/>
          <w:color w:val="000000"/>
        </w:rPr>
      </w:pPr>
      <w:r>
        <w:rPr>
          <w:rFonts w:cs="Calibri" w:ascii="Calibri" w:hAnsi="Calibr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rPr>
          <w:b/>
          <w:b/>
          <w:bCs/>
        </w:rPr>
      </w:pPr>
      <w:r>
        <w:rPr>
          <w:b/>
          <w:bCs/>
        </w:rPr>
        <w:t>N/A</w:t>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ind w:left="630" w:hanging="0"/>
        <w:rPr>
          <w:rFonts w:ascii="Calibri" w:hAnsi="Calibri" w:cs="Calibri" w:asciiTheme="minorHAnsi" w:cstheme="minorHAnsi" w:hAnsiTheme="minorHAnsi"/>
          <w:b/>
          <w:b/>
          <w:bCs/>
        </w:rPr>
      </w:pPr>
      <w:r>
        <w:rPr>
          <w:rFonts w:cs="Calibri" w:cstheme="minorHAnsi" w:ascii="Calibri" w:hAnsi="Calibri"/>
          <w:b/>
          <w:bCs/>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 w:name="_Toc116664343"/>
      <w:bookmarkStart w:id="24" w:name="_Toc116664282"/>
      <w:bookmarkStart w:id="25" w:name="_Toc116662262"/>
      <w:bookmarkStart w:id="26" w:name="_Toc116662229"/>
      <w:bookmarkStart w:id="27" w:name="_Toc116662133"/>
      <w:bookmarkStart w:id="28" w:name="_Toc116573393"/>
      <w:bookmarkStart w:id="29" w:name="_Toc116503135"/>
      <w:bookmarkStart w:id="30" w:name="_Toc116503099"/>
      <w:bookmarkStart w:id="31" w:name="_Toc116664342"/>
      <w:bookmarkStart w:id="32" w:name="_Toc116664281"/>
      <w:bookmarkStart w:id="33" w:name="_Toc116662261"/>
      <w:bookmarkStart w:id="34" w:name="_Toc116662228"/>
      <w:bookmarkStart w:id="35" w:name="_Toc116662132"/>
      <w:bookmarkStart w:id="36" w:name="_Toc116573392"/>
      <w:bookmarkStart w:id="37" w:name="_Toc116503134"/>
      <w:bookmarkStart w:id="38" w:name="_Toc116503098"/>
      <w:bookmarkStart w:id="39" w:name="_Toc116664341"/>
      <w:bookmarkStart w:id="40" w:name="_Toc116664280"/>
      <w:bookmarkStart w:id="41" w:name="_Toc116662260"/>
      <w:bookmarkStart w:id="42" w:name="_Toc116662227"/>
      <w:bookmarkStart w:id="43" w:name="_Toc116662131"/>
      <w:bookmarkStart w:id="44" w:name="_Toc116573391"/>
      <w:bookmarkStart w:id="45" w:name="_Toc116503133"/>
      <w:bookmarkStart w:id="46" w:name="_Toc116503097"/>
      <w:bookmarkStart w:id="47" w:name="_Toc116664340"/>
      <w:bookmarkStart w:id="48" w:name="_Toc116664279"/>
      <w:bookmarkStart w:id="49" w:name="_Toc116662259"/>
      <w:bookmarkStart w:id="50" w:name="_Toc116662226"/>
      <w:bookmarkStart w:id="51" w:name="_Toc116662130"/>
      <w:bookmarkStart w:id="52" w:name="_Toc116573390"/>
      <w:bookmarkStart w:id="53" w:name="_Toc116503132"/>
      <w:bookmarkStart w:id="54" w:name="_Toc116503096"/>
      <w:bookmarkStart w:id="55" w:name="_Toc116664343"/>
      <w:bookmarkStart w:id="56" w:name="_Toc116664282"/>
      <w:bookmarkStart w:id="57" w:name="_Toc116662262"/>
      <w:bookmarkStart w:id="58" w:name="_Toc116662229"/>
      <w:bookmarkStart w:id="59" w:name="_Toc116662133"/>
      <w:bookmarkStart w:id="60" w:name="_Toc116573393"/>
      <w:bookmarkStart w:id="61" w:name="_Toc116503135"/>
      <w:bookmarkStart w:id="62" w:name="_Toc116503099"/>
      <w:bookmarkStart w:id="63" w:name="_Toc116664342"/>
      <w:bookmarkStart w:id="64" w:name="_Toc116664281"/>
      <w:bookmarkStart w:id="65" w:name="_Toc116662261"/>
      <w:bookmarkStart w:id="66" w:name="_Toc116662228"/>
      <w:bookmarkStart w:id="67" w:name="_Toc116662132"/>
      <w:bookmarkStart w:id="68" w:name="_Toc116573392"/>
      <w:bookmarkStart w:id="69" w:name="_Toc116503134"/>
      <w:bookmarkStart w:id="70" w:name="_Toc116503098"/>
      <w:bookmarkStart w:id="71" w:name="_Toc116664341"/>
      <w:bookmarkStart w:id="72" w:name="_Toc116664280"/>
      <w:bookmarkStart w:id="73" w:name="_Toc116662260"/>
      <w:bookmarkStart w:id="74" w:name="_Toc116662227"/>
      <w:bookmarkStart w:id="75" w:name="_Toc116662131"/>
      <w:bookmarkStart w:id="76" w:name="_Toc116573391"/>
      <w:bookmarkStart w:id="77" w:name="_Toc116503133"/>
      <w:bookmarkStart w:id="78" w:name="_Toc116503097"/>
      <w:bookmarkStart w:id="79" w:name="_Toc116664340"/>
      <w:bookmarkStart w:id="80" w:name="_Toc116664279"/>
      <w:bookmarkStart w:id="81" w:name="_Toc116662259"/>
      <w:bookmarkStart w:id="82" w:name="_Toc116662226"/>
      <w:bookmarkStart w:id="83" w:name="_Toc116662130"/>
      <w:bookmarkStart w:id="84" w:name="_Toc116573390"/>
      <w:bookmarkStart w:id="85" w:name="_Toc116503132"/>
      <w:bookmarkStart w:id="86" w:name="_Toc11650309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1"/>
        <w:numPr>
          <w:ilvl w:val="0"/>
          <w:numId w:val="2"/>
        </w:numPr>
        <w:rPr/>
      </w:pPr>
      <w:bookmarkStart w:id="87" w:name="_Toc116664344"/>
      <w:r>
        <w:rPr/>
        <w:t>Recruitment</w:t>
      </w:r>
      <w:bookmarkEnd w:id="8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Review policies, procedures, and practices related to targeted outreach and recruitment. Review underutilization in job groups to inform recruitment effort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ind w:left="1170" w:hanging="360"/>
        <w:rPr>
          <w:rFonts w:ascii="Calibri" w:hAnsi="Calibri" w:cs="Calibri" w:asciiTheme="minorHAnsi" w:cstheme="minorHAnsi" w:hAnsiTheme="minorHAnsi"/>
          <w:bCs/>
        </w:rPr>
      </w:pPr>
      <w:r>
        <w:rPr>
          <w:rFonts w:cs="Calibri" w:ascii="Calibri" w:hAnsi="Calibri" w:asciiTheme="minorHAnsi" w:cstheme="minorHAnsi" w:hAnsiTheme="minorHAnsi"/>
          <w:bCs/>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ListParagraph"/>
        <w:snapToGrid w:val="false"/>
        <w:ind w:left="117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bookmarkStart w:id="88" w:name="_Hlk125093935"/>
      <w:r>
        <w:rPr>
          <w:rFonts w:cs="Calibri" w:ascii="Calibri" w:hAnsi="Calibri" w:asciiTheme="minorHAnsi" w:cstheme="minorHAnsi" w:hAnsiTheme="minorHAnsi"/>
          <w:b/>
          <w:bCs/>
          <w:color w:val="000000"/>
          <w:sz w:val="28"/>
          <w:szCs w:val="28"/>
        </w:rPr>
        <w:t xml:space="preserve"> </w:t>
      </w:r>
      <w:r>
        <w:rPr>
          <w:rFonts w:eastAsia="MS Gothic" w:cs="Calibri" w:ascii="MS Gothic" w:hAnsi="MS Gothic" w:cstheme="minorHAnsi"/>
          <w:b/>
          <w:bCs/>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rPr>
        <w:t xml:space="preserve">Ongoing </w:t>
      </w:r>
      <w:bookmarkEnd w:id="88"/>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Assess agency job postings to ensure new diversity, inclusion, and equal opportunity employer messaging is included. Ensure that agency personnel involved in both the discretionary and the civil service hiring process have received:</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Structured Interviewing training</w:t>
      </w:r>
    </w:p>
    <w:p>
      <w:pPr>
        <w:pStyle w:val="ListParagraph"/>
        <w:numPr>
          <w:ilvl w:val="1"/>
          <w:numId w:val="28"/>
        </w:numPr>
        <w:snapToGrid w:val="false"/>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Unconscious Bias training</w:t>
      </w:r>
    </w:p>
    <w:p>
      <w:pPr>
        <w:pStyle w:val="ListParagraph"/>
        <w:numPr>
          <w:ilvl w:val="1"/>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shd w:fill="D9D9D9" w:val="clear"/>
        </w:rPr>
        <w:t>Everybody Matters EEO and Diversity and Inclusion Training insert initiatives/strategie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ind w:left="81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9" w:name="_Hlk525313981"/>
      <w:r>
        <w:rPr>
          <w:rFonts w:cs="Calibri" w:ascii="Calibri" w:hAnsi="Calibri" w:asciiTheme="minorHAnsi" w:cstheme="minorHAnsi" w:hAnsiTheme="minorHAnsi"/>
          <w:b/>
        </w:rPr>
        <w:t>[#s]</w:t>
      </w:r>
      <w:bookmarkEnd w:id="89"/>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llege Interns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6__ Hispanic_2__ Asian/Pacific Islander_0__ Native American___ White__2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4__ F _5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bookmarkStart w:id="90" w:name="_Hlk117580192"/>
      <w:r>
        <w:rPr>
          <w:rFonts w:cs="Calibri" w:ascii="Calibri" w:hAnsi="Calibri" w:asciiTheme="minorHAnsi" w:cstheme="minorHAnsi" w:hAnsiTheme="minorHAnsi"/>
          <w:b/>
        </w:rPr>
        <w:t>N/A</w:t>
      </w:r>
      <w:bookmarkEnd w:id="90"/>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pt-PT"/>
        </w:rPr>
      </w:pPr>
      <w:r>
        <w:rPr>
          <w:rFonts w:cs="Calibri" w:cstheme="minorHAnsi" w:ascii="Calibri" w:hAnsi="Calibri"/>
          <w:lang w:val="pt-PT"/>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N/A</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pt-PT"/>
        </w:rPr>
      </w:pPr>
      <w:r>
        <w:rPr>
          <w:rFonts w:cs="Calibri" w:ascii="Calibri" w:hAnsi="Calibri" w:asciiTheme="minorHAnsi" w:cstheme="minorHAnsi" w:hAnsiTheme="minorHAnsi"/>
          <w:bCs/>
          <w:lang w:val="pt-PT"/>
        </w:rPr>
        <w:t xml:space="preserve">Gender* [#s]: </w:t>
      </w:r>
      <w:r>
        <w:rPr>
          <w:rFonts w:cs="Calibri" w:ascii="Calibri" w:hAnsi="Calibri" w:asciiTheme="minorHAnsi" w:cstheme="minorHAnsi" w:hAnsiTheme="minorHAnsi"/>
          <w:lang w:val="pt-PT"/>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 xml:space="preserve">  1</w:t>
        <w:tab/>
      </w:r>
      <w:r>
        <w:rPr>
          <w:rFonts w:cs="Calibri" w:ascii="Calibri" w:hAnsi="Calibri" w:asciiTheme="minorHAnsi" w:cstheme="minorHAnsi" w:hAnsiTheme="minorHAnsi"/>
          <w:bCs/>
        </w:rPr>
        <w:t xml:space="preserve">  Q2 (12/31/2022):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_  Q3 (3/31/2023):  ___1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color w:val="000000"/>
          <w:u w:val="single"/>
        </w:rPr>
        <w:tab/>
        <w:t xml:space="preserve">0 </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participants left the program due to [state reasons] </w:t>
      </w:r>
      <w:r>
        <w:rPr>
          <w:rFonts w:cs="Calibri" w:ascii="Calibri" w:hAnsi="Calibri" w:asciiTheme="minorHAnsi" w:cstheme="minorHAnsi" w:hAnsiTheme="minorHAnsi"/>
          <w:bCs/>
          <w:color w:val="000000"/>
          <w:u w:val="single"/>
        </w:rPr>
        <w:t xml:space="preserve">   0    </w:t>
      </w:r>
      <w:r>
        <w:rPr>
          <w:rFonts w:cs="Calibri" w:ascii="Calibri" w:hAnsi="Calibri" w:asciiTheme="minorHAnsi" w:cstheme="minorHAnsi" w:hAnsiTheme="minorHAnsi"/>
          <w:bCs/>
          <w:color w:val="000000"/>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a total of </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 xml:space="preserve">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 participants left the program due to [state reasons] _</w:t>
      </w:r>
      <w:r>
        <w:rPr>
          <w:rFonts w:cs="Calibri" w:ascii="Calibri" w:hAnsi="Calibri" w:asciiTheme="minorHAnsi" w:cstheme="minorHAnsi" w:hAnsiTheme="minorHAnsi"/>
          <w:bCs/>
          <w:color w:val="000000"/>
          <w:u w:val="single"/>
        </w:rPr>
        <w:tab/>
        <w:t>0</w:t>
      </w:r>
      <w:r>
        <w:rPr>
          <w:rFonts w:cs="Calibri" w:ascii="Calibri" w:hAnsi="Calibri" w:asciiTheme="minorHAnsi" w:cstheme="minorHAnsi" w:hAnsiTheme="minorHAnsi"/>
          <w:bCs/>
          <w:color w:val="000000"/>
        </w:rPr>
        <w:t>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0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Provide agency staff with citywide vacancy announcements, civil service exams notices and other career development informatio</w:t>
      </w:r>
      <w:r>
        <w:rPr>
          <w:rFonts w:cs="Calibri" w:ascii="Calibri" w:hAnsi="Calibri" w:asciiTheme="minorHAnsi" w:cstheme="minorHAnsi" w:hAnsiTheme="minorHAnsi"/>
          <w:b/>
          <w:bCs/>
          <w:color w:val="000000"/>
        </w:rPr>
        <w:t>n.</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29"/>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email, posting and as needed announcements, career advancements.</w:t>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clear" w:pos="720"/>
          <w:tab w:val="left" w:pos="5508" w:leader="none"/>
        </w:tabs>
        <w:snapToGrid w:val="false"/>
        <w:spacing w:before="0" w:after="120"/>
        <w:ind w:left="1407"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1080" w:hanging="36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9"/>
        </w:numPr>
        <w:tabs>
          <w:tab w:val="clear" w:pos="720"/>
          <w:tab w:val="left" w:pos="5508" w:leader="none"/>
        </w:tabs>
        <w:snapToGrid w:val="false"/>
        <w:ind w:left="144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First establishing what needs are required and necessary for the position, reviewing the agency staff and determining if we have employees capable and qualify for the position to be promoted. Second if someone with specific skills is needed than we post external and reach out to other City Agenci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work unit interview panels that consist of managers, supervisors and employees in the position and or work unit.</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720" w:hanging="27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PO, who is also the agency’s EEO counselor,  and the EEO Officer are intimately involved  in all appointment and promotion decisions.</w:t>
      </w:r>
    </w:p>
    <w:p>
      <w:pPr>
        <w:pStyle w:val="ListParagraph"/>
        <w:numPr>
          <w:ilvl w:val="0"/>
          <w:numId w:val="7"/>
        </w:numPr>
        <w:snapToGrid w:val="false"/>
        <w:spacing w:before="0" w:after="120"/>
        <w:ind w:left="72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9"/>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o layoffs or terminations to analyze  currently.</w:t>
      </w:r>
    </w:p>
    <w:p>
      <w:pPr>
        <w:pStyle w:val="Normal"/>
        <w:snapToGrid w:val="false"/>
        <w:spacing w:before="0" w:after="120"/>
        <w:ind w:left="720" w:hanging="27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left="720" w:hanging="27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7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w:t>
        <w:tab/>
        <w:tab/>
        <w:t xml:space="preserve">    # __1__</w:t>
        <w:tab/>
        <w:tab/>
        <w:t xml:space="preserve">   # 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2___</w:t>
        <w:tab/>
        <w:tab/>
        <w:t xml:space="preserve">    # __0___</w:t>
        <w:tab/>
        <w:tab/>
        <w:t xml:space="preserve">   # __0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2___</w:t>
        <w:tab/>
        <w:tab/>
        <w:t xml:space="preserve">    # __0___</w:t>
        <w:tab/>
        <w:tab/>
        <w:t xml:space="preserve">   # __0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Start w:id="91" w:name="_Toc116664350"/>
      <w:bookmarkStart w:id="92" w:name="_Toc116664349"/>
      <w:bookmarkStart w:id="93" w:name="_Toc116664288"/>
      <w:bookmarkStart w:id="94" w:name="_Toc116662268"/>
      <w:bookmarkStart w:id="95" w:name="_Toc116662235"/>
      <w:bookmarkStart w:id="96" w:name="_Toc116662139"/>
      <w:bookmarkStart w:id="97" w:name="_Toc116573399"/>
      <w:bookmarkStart w:id="98" w:name="_Toc116503141"/>
      <w:bookmarkStart w:id="99" w:name="_Toc116503105"/>
      <w:bookmarkStart w:id="100" w:name="_Toc116664348"/>
      <w:bookmarkStart w:id="101" w:name="_Toc116664287"/>
      <w:bookmarkStart w:id="102" w:name="_Toc116662267"/>
      <w:bookmarkStart w:id="103" w:name="_Toc116662234"/>
      <w:bookmarkStart w:id="104" w:name="_Toc116662138"/>
      <w:bookmarkStart w:id="105" w:name="_Toc116573398"/>
      <w:bookmarkStart w:id="106" w:name="_Toc116503140"/>
      <w:bookmarkStart w:id="107" w:name="_Toc116503104"/>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6"/>
      <w:bookmarkStart w:id="117" w:name="_Toc116664285"/>
      <w:bookmarkStart w:id="118" w:name="_Toc116662265"/>
      <w:bookmarkStart w:id="119" w:name="_Toc116662232"/>
      <w:bookmarkStart w:id="120" w:name="_Toc116662136"/>
      <w:bookmarkStart w:id="121" w:name="_Toc116573396"/>
      <w:bookmarkStart w:id="122" w:name="_Toc116503138"/>
      <w:bookmarkStart w:id="123" w:name="_Toc116503102"/>
      <w:bookmarkStart w:id="124" w:name="_Toc116664345"/>
      <w:bookmarkStart w:id="125" w:name="_Toc116664284"/>
      <w:bookmarkStart w:id="126" w:name="_Toc116662264"/>
      <w:bookmarkStart w:id="127" w:name="_Toc116662231"/>
      <w:bookmarkStart w:id="128" w:name="_Toc116662135"/>
      <w:bookmarkStart w:id="129" w:name="_Toc116573395"/>
      <w:bookmarkStart w:id="130" w:name="_Toc116503137"/>
      <w:bookmarkStart w:id="131" w:name="_Toc11650310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Heading1"/>
        <w:numPr>
          <w:ilvl w:val="0"/>
          <w:numId w:val="18"/>
        </w:numPr>
        <w:rPr/>
      </w:pPr>
      <w:r>
        <w:rPr/>
        <w:t>Training</w:t>
      </w:r>
      <w:bookmarkEnd w:id="91"/>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2" w:name="_Hlk530067472"/>
      <w:bookmarkEnd w:id="13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Hlk530067472"/>
      <w:bookmarkStart w:id="134" w:name="_Toc116664352"/>
      <w:bookmarkStart w:id="135" w:name="_Toc116664291"/>
      <w:bookmarkStart w:id="136" w:name="_Toc116662271"/>
      <w:bookmarkStart w:id="137" w:name="_Toc116662238"/>
      <w:bookmarkStart w:id="138" w:name="_Toc116662142"/>
      <w:bookmarkStart w:id="139" w:name="_Toc116573402"/>
      <w:bookmarkStart w:id="140" w:name="_Toc116503144"/>
      <w:bookmarkStart w:id="141" w:name="_Toc116503108"/>
      <w:bookmarkStart w:id="142" w:name="_Toc116664351"/>
      <w:bookmarkStart w:id="143" w:name="_Toc116664290"/>
      <w:bookmarkStart w:id="144" w:name="_Toc116662270"/>
      <w:bookmarkStart w:id="145" w:name="_Toc116662237"/>
      <w:bookmarkStart w:id="146" w:name="_Toc116662141"/>
      <w:bookmarkStart w:id="147" w:name="_Toc116573401"/>
      <w:bookmarkStart w:id="148" w:name="_Toc116503143"/>
      <w:bookmarkStart w:id="149" w:name="_Toc116503107"/>
      <w:bookmarkStart w:id="150" w:name="_Hlk530067472"/>
      <w:bookmarkStart w:id="151" w:name="_Toc116664352"/>
      <w:bookmarkStart w:id="152" w:name="_Toc116664291"/>
      <w:bookmarkStart w:id="153" w:name="_Toc116662271"/>
      <w:bookmarkStart w:id="154" w:name="_Toc116662238"/>
      <w:bookmarkStart w:id="155" w:name="_Toc116662142"/>
      <w:bookmarkStart w:id="156" w:name="_Toc116573402"/>
      <w:bookmarkStart w:id="157" w:name="_Toc116503144"/>
      <w:bookmarkStart w:id="158" w:name="_Toc116503108"/>
      <w:bookmarkStart w:id="159" w:name="_Toc116664351"/>
      <w:bookmarkStart w:id="160" w:name="_Toc116664290"/>
      <w:bookmarkStart w:id="161" w:name="_Toc116662270"/>
      <w:bookmarkStart w:id="162" w:name="_Toc116662237"/>
      <w:bookmarkStart w:id="163" w:name="_Toc116662141"/>
      <w:bookmarkStart w:id="164" w:name="_Toc116573401"/>
      <w:bookmarkStart w:id="165" w:name="_Toc116503143"/>
      <w:bookmarkStart w:id="166" w:name="_Toc116503107"/>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Heading1"/>
        <w:numPr>
          <w:ilvl w:val="0"/>
          <w:numId w:val="18"/>
        </w:numPr>
        <w:rPr/>
      </w:pPr>
      <w:bookmarkStart w:id="167" w:name="_Toc116664353"/>
      <w:r>
        <w:rPr/>
        <w:t>Reasonable Accommodation</w:t>
      </w:r>
      <w:bookmarkEnd w:id="167"/>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rPr/>
      </w:pPr>
      <w:bookmarkStart w:id="168" w:name="_Toc116664354"/>
      <w:r>
        <w:rPr/>
        <w:t>Compliance and Implementation of Requirements Under Executive Orders and Local Laws</w:t>
      </w:r>
      <w:bookmarkEnd w:id="168"/>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sz w:val="28"/>
          <w:szCs w:val="28"/>
        </w:rPr>
        <w:t>Local Law 97:  Annual Sexual Harassment Reporting -</w:t>
      </w:r>
      <w:r>
        <w:rPr>
          <w:rFonts w:cs="Calibri" w:ascii="Calibri" w:hAnsi="Calibri" w:asciiTheme="minorHAnsi" w:cstheme="minorHAnsi" w:hAnsiTheme="minorHAnsi"/>
          <w:b/>
          <w:bCs/>
        </w:rPr>
        <w:t xml:space="preserve">  NONE AT THIS TIME</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Calibri" w:ascii="MS Gothic" w:hAnsi="MS Gothic" w:cstheme="minorHAnsi"/>
          <w:b/>
          <w:bCs/>
          <w:color w:val="000000"/>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color w:val="FF0000"/>
          <w:sz w:val="28"/>
          <w:szCs w:val="28"/>
          <w:u w:val="singl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r>
        <w:rPr>
          <w:rStyle w:val="InternetLink"/>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bCs/>
          <w:color w:val="FF0000"/>
          <w:u w:val="single"/>
        </w:rPr>
        <w:t>(NONE AT THIS TIM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3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Appendix B of your Agency Diversity, Equity, Inclusion and EEO Plan for FY 2023.   </w:t>
      </w:r>
      <w:r>
        <w:rPr>
          <w:rFonts w:cs="Calibri" w:ascii="Calibri" w:hAnsi="Calibri" w:asciiTheme="minorHAnsi" w:cstheme="minorHAnsi" w:hAnsiTheme="minorHAnsi"/>
          <w:b/>
          <w:color w:val="FF0000"/>
        </w:rPr>
        <w:t>NONE</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 employees’ familiarity with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n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ind w:left="72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Heading1"/>
        <w:numPr>
          <w:ilvl w:val="0"/>
          <w:numId w:val="18"/>
        </w:numPr>
        <w:rPr/>
      </w:pPr>
      <w:bookmarkStart w:id="169" w:name="_Toc116664363"/>
      <w:r>
        <w:rPr/>
        <w:t>Audits and Corrective Measures</w:t>
      </w:r>
      <w:bookmarkEnd w:id="169"/>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080"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eastAsia="MS Gothic" w:cs="Calibri" w:ascii="MS Gothic" w:hAnsi="MS Gothic" w:cstheme="minorHAnsi"/>
          <w:b/>
        </w:rPr>
        <w:tab/>
        <w:t>☐</w:t>
      </w:r>
      <w:r>
        <w:rPr>
          <w:rFonts w:cs="Calibri" w:ascii="Calibri" w:hAnsi="Calibri" w:asciiTheme="minorHAnsi" w:cstheme="minorHAnsi" w:hAnsiTheme="minorHAnsi"/>
        </w:rPr>
        <w:t xml:space="preserve"> The agency received a Certificate of Compliance from the auditing agency.</w:t>
      </w:r>
    </w:p>
    <w:p>
      <w:pPr>
        <w:pStyle w:val="Normal"/>
        <w:tabs>
          <w:tab w:val="left" w:pos="720" w:leader="none"/>
          <w:tab w:val="left" w:pos="1440" w:leader="none"/>
          <w:tab w:val="left" w:pos="3135" w:leader="none"/>
        </w:tabs>
        <w:snapToGrid w:val="false"/>
        <w:ind w:left="1080" w:hanging="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r>
        <w:br w:type="page"/>
      </w:r>
    </w:p>
    <w:p>
      <w:pPr>
        <w:pStyle w:val="Normal"/>
        <w:widowControl/>
        <w:rPr/>
      </w:pPr>
      <w:bookmarkStart w:id="170" w:name="_Toc116664364"/>
      <w:r>
        <w:rPr/>
        <w:t>Appendix A: EEO Personnel Details</w:t>
      </w:r>
      <w:bookmarkEnd w:id="17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Other: (specify %):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3r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156"/>
        <w:gridCol w:w="2431"/>
        <w:gridCol w:w="2039"/>
        <w:gridCol w:w="2580"/>
        <w:gridCol w:w="1799"/>
      </w:tblGrid>
      <w:tr>
        <w:trPr>
          <w:trHeight w:val="864"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pecial Counsel Tax Commission</w:t>
              <w:tab/>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nerva Rodriguez, Human Resources Deputy Director</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Mgr.-N M</w:t>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w:t>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bookmarkStart w:id="171" w:name="_Hlk117856181"/>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bookmarkEnd w:id="171"/>
    </w:p>
    <w:sectPr>
      <w:headerReference w:type="default" r:id="rId4"/>
      <w:footerReference w:type="default" r:id="rId5"/>
      <w:type w:val="nextPage"/>
      <w:pgSz w:orient="landscape" w:w="15840" w:h="12240"/>
      <w:pgMar w:left="720" w:right="720" w:gutter="0" w:header="720" w:top="777" w:footer="59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308847"/>
    </w:sdtPr>
    <w:sdtContent>
      <w:p>
        <w:pPr>
          <w:pStyle w:val="Footer"/>
          <w:jc w:val="right"/>
          <w:rPr/>
        </w:pPr>
        <w:r>
          <w:rPr/>
        </w:r>
      </w:p>
      <w:p>
        <w:pPr>
          <w:pStyle w:val="Footer"/>
          <w:jc w:val="center"/>
          <w:rPr>
            <w:rFonts w:ascii="Calibri" w:hAnsi="Calibri" w:cs="Calibri"/>
            <w:lang w:val="pt-PT"/>
          </w:rPr>
        </w:pPr>
        <w:r>
          <w:rPr>
            <w:rFonts w:cs="Calibri" w:ascii="Calibri" w:hAnsi="Calibri"/>
            <w:lang w:val="pt-PT"/>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iCs/>
        <w:sz w:val="32"/>
        <w:szCs w:val="32"/>
      </w:rPr>
      <w:t>OATA</w:t>
    </w:r>
    <w:r>
      <w:rPr>
        <w:rFonts w:cs="Calibri" w:ascii="Calibri" w:hAnsi="Calibri" w:asciiTheme="minorHAnsi" w:cstheme="minorHAnsi" w:hAnsiTheme="minorHAnsi"/>
        <w:b/>
        <w:bCs/>
        <w:sz w:val="28"/>
        <w:szCs w:val="28"/>
      </w:rPr>
      <w:t xml:space="preserve">) TAX COMMISSION </w:t>
    </w:r>
    <w:r>
      <w:rPr>
        <w:rFonts w:cs="Arial" w:ascii="Arial" w:hAnsi="Arial"/>
        <w:b/>
        <w:bCs/>
        <w:sz w:val="28"/>
        <w:szCs w:val="28"/>
      </w:rPr>
      <w:t>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070" w:hanging="360"/>
      </w:pPr>
      <w:rPr>
        <w:rFonts w:ascii="Wingdings" w:hAnsi="Wingdings" w:cs="Wingdings" w:hint="default"/>
        <w:color w:val="auto"/>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07" w:hanging="360"/>
      </w:pPr>
      <w:rPr>
        <w:rFonts w:ascii="Wingdings" w:hAnsi="Wingdings" w:cs="Wingdings"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367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8E6EE3133EA348A3B25C856E82910978"/>
        <w:category>
          <w:name w:val="General"/>
          <w:gallery w:val="placeholder"/>
        </w:category>
        <w:types>
          <w:type w:val="bbPlcHdr"/>
        </w:types>
        <w:behaviors>
          <w:behavior w:val="content"/>
        </w:behaviors>
        <w:guid w:val="{2A19F1D5-4D73-4CD3-B3EF-7027084E8D7A}"/>
      </w:docPartPr>
      <w:docPartBody>
        <w:p w:rsidR="004C1CBD" w:rsidRDefault="004C1CBD" w:rsidP="004C1CBD">
          <w:pPr>
            <w:pStyle w:val="8E6EE3133EA348A3B25C856E82910978"/>
          </w:pPr>
          <w:r w:rsidRPr="00767CC5">
            <w:rPr>
              <w:rStyle w:val="PlaceholderText"/>
              <w:u w:val="single"/>
            </w:rPr>
            <w:t>Click or tap here to enter text.</w:t>
          </w:r>
        </w:p>
      </w:docPartBody>
    </w:docPart>
    <w:docPart>
      <w:docPartPr>
        <w:name w:val="F3B44FE847384987BEEFEFAF1BD507FD"/>
        <w:category>
          <w:name w:val="General"/>
          <w:gallery w:val="placeholder"/>
        </w:category>
        <w:types>
          <w:type w:val="bbPlcHdr"/>
        </w:types>
        <w:behaviors>
          <w:behavior w:val="content"/>
        </w:behaviors>
        <w:guid w:val="{8C60D2A5-BFE0-4C0A-8708-542EF884452D}"/>
      </w:docPartPr>
      <w:docPartBody>
        <w:p w:rsidR="004C1CBD" w:rsidRDefault="004C1CBD" w:rsidP="004C1CBD">
          <w:pPr>
            <w:pStyle w:val="F3B44FE847384987BEEFEFAF1BD507FD"/>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D3EDD"/>
    <w:rsid w:val="0010340C"/>
    <w:rsid w:val="00117482"/>
    <w:rsid w:val="00263BFD"/>
    <w:rsid w:val="00291CFF"/>
    <w:rsid w:val="00297774"/>
    <w:rsid w:val="002A5919"/>
    <w:rsid w:val="00303DFB"/>
    <w:rsid w:val="003B6835"/>
    <w:rsid w:val="003D21AB"/>
    <w:rsid w:val="004C1CBD"/>
    <w:rsid w:val="00501C5F"/>
    <w:rsid w:val="00516AE1"/>
    <w:rsid w:val="00553B3D"/>
    <w:rsid w:val="005D54BB"/>
    <w:rsid w:val="005F2D32"/>
    <w:rsid w:val="006A06D0"/>
    <w:rsid w:val="006C7A51"/>
    <w:rsid w:val="006F55A8"/>
    <w:rsid w:val="00721392"/>
    <w:rsid w:val="00730B8D"/>
    <w:rsid w:val="007B5B49"/>
    <w:rsid w:val="007D42D4"/>
    <w:rsid w:val="00807E3B"/>
    <w:rsid w:val="00813363"/>
    <w:rsid w:val="008663EE"/>
    <w:rsid w:val="008746F4"/>
    <w:rsid w:val="00885FEA"/>
    <w:rsid w:val="008E2533"/>
    <w:rsid w:val="00973B1B"/>
    <w:rsid w:val="00982970"/>
    <w:rsid w:val="00992E68"/>
    <w:rsid w:val="009D3492"/>
    <w:rsid w:val="009F261C"/>
    <w:rsid w:val="00A816E9"/>
    <w:rsid w:val="00AE0D96"/>
    <w:rsid w:val="00B91EC9"/>
    <w:rsid w:val="00C67BEF"/>
    <w:rsid w:val="00C84037"/>
    <w:rsid w:val="00D772D3"/>
    <w:rsid w:val="00DB7010"/>
    <w:rsid w:val="00DD18A4"/>
    <w:rsid w:val="00E566D4"/>
    <w:rsid w:val="00ED62F3"/>
    <w:rsid w:val="00F72142"/>
    <w:rsid w:val="00FA4B43"/>
    <w:rsid w:val="00FC57DD"/>
    <w:rsid w:val="00FD18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1CBD"/>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8E6EE3133EA348A3B25C856E82910978">
    <w:name w:val="8E6EE3133EA348A3B25C856E82910978"/>
    <w:rsid w:val="004C1CBD"/>
  </w:style>
  <w:style w:type="paragraph" w:customStyle="1" w:styleId="F3B44FE847384987BEEFEFAF1BD507FD">
    <w:name w:val="F3B44FE847384987BEEFEFAF1BD507FD"/>
    <w:rsid w:val="004C1C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5865</Words>
  <Characters>31147</Characters>
  <CharactersWithSpaces>36327</CharactersWithSpaces>
  <Paragraphs>6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42:00Z</dcterms:created>
  <dc:creator>JWARMAN@dcas.nyc.gov</dc:creator>
  <dc:description/>
  <dc:language>en-US</dc:language>
  <cp:lastModifiedBy>Minerva Rodriguez (OATA)</cp:lastModifiedBy>
  <cp:lastPrinted>2022-10-28T15:47:00Z</cp:lastPrinted>
  <dcterms:modified xsi:type="dcterms:W3CDTF">2023-05-05T20:55: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