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IMMEDIATE RELEASE: </w:t>
      </w:r>
      <w:r>
        <w:rPr/>
        <w:t>June 30,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CONTACT:</w:t>
      </w:r>
      <w:r>
        <w:rPr/>
        <w:t> </w:t>
      </w:r>
      <w:hyperlink r:id="rId3" w:tgtFrame="mailto:pressoffice@cityhall.nyc.gov">
        <w:r>
          <w:rPr>
            <w:rStyle w:val="InternetLink"/>
            <w:rFonts w:eastAsia="" w:eastAsiaTheme="majorEastAsia"/>
            <w:color w:val="467886"/>
          </w:rPr>
          <w:t>pressoffice@cityhall.nyc.gov</w:t>
        </w:r>
      </w:hyperlink>
      <w:r>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w:t>
      </w:r>
      <w:r>
        <w:rPr>
          <w:b/>
          <w:bCs/>
        </w:rPr>
        <w:t>BEST BUDGET EVER” GETS EVEN BETTER: MAYOR ADAM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STATEMENT ON UNANIMOUS PASSAGE OF FISCAL YEAR 2026 ADOPTED BUDGET</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t>New York City Mayor Eric Adams today released the following statement after the New York City Council voted unanimously to pass thea </w:t>
      </w:r>
      <w:hyperlink r:id="rId4" w:tgtFrame="Original URL: https://links-1.govdelivery.com/CL0/https:%2F%2Fwww.nyc.gov%2Foffice-of-the-mayor%2Fnews%2F467-25%2F-best-budget-ever-gets-even-better-mayor-adams-speaker-adams-reach-handshake-agreement-for%3Futm_medium=email%26utm_name=%26utm_source=govdelivery/1/01000197c2ed1daa-05b15d7d-385f-4cbf-ae75-746429b72152-000000/S-IwGLQS5xN5_dT7HQ_97uho0bWEPfGNOcR0pnyz3bA=411. Click or tap if you trust this link.">
        <w:r>
          <w:rPr>
            <w:rStyle w:val="InternetLink"/>
            <w:rFonts w:eastAsia="" w:eastAsiaTheme="majorEastAsia"/>
            <w:color w:val="467886"/>
          </w:rPr>
          <w:t>$115.9 billion Fiscal Year 2026 Budget agreed upon on Friday</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Today, all 51 members of the City Council joined us in making the ‘</w:t>
      </w:r>
      <w:hyperlink r:id="rId5" w:tgtFrame="Original URL: https://links-1.govdelivery.com/CL0/https:%2F%2Fwww.nyc.gov%2Foffice-of-the-mayor%2Fnews%2F271-25%2Fmayor-adams-releases-best-budget-ever-fiscal-year-2026-executive-budget-makes-significant%3Futm_medium=email%26utm_name=%26utm_source=govdelivery%23%2F0/1/01000197c2ed1daa-05b15d7d-385f-4cbf-ae75-746429b72152-000000/4AaMDY-H_-S8DLjh6s20W0ALlGzCnVB0l39Zyrj2HMg=411. Click or tap if you trust this link.">
        <w:r>
          <w:rPr>
            <w:rStyle w:val="InternetLink"/>
            <w:rFonts w:eastAsia="" w:eastAsiaTheme="majorEastAsia"/>
            <w:i/>
            <w:iCs/>
            <w:color w:val="467886"/>
          </w:rPr>
          <w:t>Best Budget Ever</w:t>
        </w:r>
      </w:hyperlink>
      <w:r>
        <w:rPr>
          <w:i/>
          <w:iCs/>
        </w:rPr>
        <w:t>’ even better by unanimously passing a budget that invests in the public-safety, affordability, and quality-of-life initiatives New Yorkers deeply care abou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To put more money back in the pockets of our city’s residents, this budget includes major new, visionary initiatives that will deliver a groundbreaking pilot program to provide free child care for children aged two and under for low-income families, funding for more child care vouchers, increased funding for ‘NYC Fair Fares’ to provide highly-discounted subway and bus access to more New Yorkers, backfilled funding for the federal AmeriCorps service program to foster opportunity and civic engagement, more funding for library operations with greater seven-day service, more funding to help minority- and women-owned businesses thrive, funds to help runaway and homeless youth find safe and affordable housing, and so much more.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To protect public safety and improve quality of life, we are establishing the ‘LGBTQ+ Emergency Support Fund’ to aid community-based organizations at risk of losing federal funding, allocating more funding to our city’s district attorneys, creating the Department of Sustainable Delivery to regulate commercial e-bikes, establishing the South Bronx Community Justice Center, and adding funding for parks, cleanliness, and sanitation.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To help people in mental crisis, we are adding funding to the 988 crisis intervention and suicide prevention lifeline, expanding the number of intensive Mobile Treatment teams and Assertive Community Treatment services, and developing additional Crisis Respite Centers, which are proven strategies to deliver help to those who need it mos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And at a time when many immigrants in our city live in fear of being detained or deported, we will use every legal means possible to keep them safe. That is why, in this budget, we are funding over $55 million in immigration-related legal services for New Yorkers; more than any other major city in America.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This adopted budget builds on our administration’s previously announced priorities of ‘</w:t>
      </w:r>
      <w:hyperlink r:id="rId6" w:tgtFrame="Original URL: https://links-1.govdelivery.com/CL0/https:%2F%2Fwww.nyc.gov%2Foffice-of-the-mayor%2Fnews%2F261-25%2Fmayor-adams-ambitious-plan-achieve-universal-after-school-programming-upcoming%3Futm_medium=email%26utm_name=%26utm_source=govdelivery%23%2F0/1/01000197c2ed1daa-05b15d7d-385f-4cbf-ae75-746429b72152-000000/-HuOvMLmEwiasYji41j6eII46CheOOzmhNGw9N3KFHc=411. Click or tap if you trust this link.">
        <w:r>
          <w:rPr>
            <w:rStyle w:val="InternetLink"/>
            <w:rFonts w:eastAsia="" w:eastAsiaTheme="majorEastAsia"/>
            <w:i/>
            <w:iCs/>
            <w:color w:val="467886"/>
          </w:rPr>
          <w:t>After-School for All</w:t>
        </w:r>
      </w:hyperlink>
      <w:r>
        <w:rPr>
          <w:i/>
          <w:iCs/>
        </w:rPr>
        <w:t>,’ </w:t>
      </w:r>
      <w:hyperlink r:id="rId7" w:tgtFrame="Original URL: https://links-1.govdelivery.com/CL0/https:%2F%2Fwww.nyc.gov%2Foffice-of-the-mayor%2Fnews%2F257-25%2Fmayor-adams-new-investments-upcoming-mayoral-budget-create-more-homes-connect-more%3Futm_medium=email%26utm_name=%26utm_source=govdelivery%23%2F0/1/01000197c2ed1daa-05b15d7d-385f-4cbf-ae75-746429b72152-000000/OQfSi9pnM-MS3Fzu-azkWgiipXz-ONAsN3lNABuzj3M=411. Click or tap if you trust this link.">
        <w:r>
          <w:rPr>
            <w:rStyle w:val="InternetLink"/>
            <w:rFonts w:eastAsia="" w:eastAsiaTheme="majorEastAsia"/>
            <w:i/>
            <w:iCs/>
            <w:color w:val="467886"/>
          </w:rPr>
          <w:t>record-levels of capital investment in affordable housing</w:t>
        </w:r>
      </w:hyperlink>
      <w:r>
        <w:rPr>
          <w:i/>
          <w:iCs/>
        </w:rPr>
        <w:t>, the </w:t>
      </w:r>
      <w:hyperlink r:id="rId8" w:tgtFrame="Original URL: https://links-1.govdelivery.com/CL0/https:%2F%2Fwww.nyc.gov%2Foffice-of-the-mayor%2Fnews%2F335-25%2Fmayor-adams-new-investments-totaling-400-million-fully-fund-transformation-of%3Futm_medium=email%26utm_name=%26utm_source=govdelivery%23:~:text=/1/01000197c2ed1daa-05b15d7d-385f-4cbf-ae75-746429b72152-000000/RrQ5UpcRzQ2CgamM7GGDRmgTD8T7s-HvoYWrPYevwnc=411. Click or tap if you trust this link.">
        <w:r>
          <w:rPr>
            <w:rStyle w:val="InternetLink"/>
            <w:rFonts w:eastAsia="" w:eastAsiaTheme="majorEastAsia"/>
            <w:i/>
            <w:iCs/>
            <w:color w:val="467886"/>
          </w:rPr>
          <w:t>transformation of Fifth Avenue</w:t>
        </w:r>
      </w:hyperlink>
      <w:r>
        <w:rPr>
          <w:i/>
          <w:iCs/>
        </w:rPr>
        <w:t>, the revitalization of public space known as ‘</w:t>
      </w:r>
      <w:hyperlink r:id="rId9" w:tgtFrame="Original URL: https://links-1.govdelivery.com/CL0/https:%2F%2Fwww.nyc.gov%2Foffice-of-the-mayor%2Fnews%2F392-25%2Fmayor-adams-invests-50-million-further-revitalize-the-arches-public-space-manhattan-side%3Futm_medium=email%26utm_name=%26utm_source=govdelivery/1/01000197c2ed1daa-05b15d7d-385f-4cbf-ae75-746429b72152-000000/pIlLpr3UU6UpQZAqObW_KqV_huSEtVBz1M2rMNECftc=411. Click or tap if you trust this link.">
        <w:r>
          <w:rPr>
            <w:rStyle w:val="InternetLink"/>
            <w:rFonts w:eastAsia="" w:eastAsiaTheme="majorEastAsia"/>
            <w:i/>
            <w:iCs/>
            <w:color w:val="467886"/>
          </w:rPr>
          <w:t>The Arches</w:t>
        </w:r>
      </w:hyperlink>
      <w:r>
        <w:rPr>
          <w:i/>
          <w:iCs/>
        </w:rPr>
        <w:t>,’ </w:t>
      </w:r>
      <w:hyperlink r:id="rId10" w:tgtFrame="Original URL: https://links-1.govdelivery.com/CL0/https:%2F%2Fwww.nyc.gov%2Foffice-of-the-mayor%2Fnews%2F233-25%2Fmayor-adams-makes-historic-167-million-long-term-commitment-fund-critical-early-childhood%3Futm_medium=email%26utm_name=%26utm_source=govdelivery%23%2F0/1/01000197c2ed1daa-05b15d7d-385f-4cbf-ae75-746429b72152-000000/7IOO3Qmj-TIBlgjrIdvjINferD8hPFvoBhzrRaxCvzE=411. Click or tap if you trust this link.">
        <w:r>
          <w:rPr>
            <w:rStyle w:val="InternetLink"/>
            <w:rFonts w:eastAsia="" w:eastAsiaTheme="majorEastAsia"/>
            <w:i/>
            <w:iCs/>
            <w:color w:val="467886"/>
          </w:rPr>
          <w:t>baselining funding for 3-K citywide expansion and special education pre-K</w:t>
        </w:r>
      </w:hyperlink>
      <w:r>
        <w:rPr>
          <w:i/>
          <w:iCs/>
        </w:rPr>
        <w:t>, and our </w:t>
      </w:r>
      <w:hyperlink r:id="rId11" w:tgtFrame="Original URL: https://links-1.govdelivery.com/CL0/https:%2F%2Fwww.nyc.gov%2Foffice-of-the-mayor%2Fnews%2F876-24%2Fmayor-adams-axe-tax-the-working-class-bold-proposal-eliminate-new-york-city%3Futm_medium=email%26utm_name=%26utm_source=govdelivery%23%2F0/1/01000197c2ed1daa-05b15d7d-385f-4cbf-ae75-746429b72152-000000/10iT0wT-l0ETMDR5DpKuG3l2lGWcQ5YP9TmZO-oBBhM=411. Click or tap if you trust this link.">
        <w:r>
          <w:rPr>
            <w:rStyle w:val="InternetLink"/>
            <w:rFonts w:eastAsia="" w:eastAsiaTheme="majorEastAsia"/>
            <w:i/>
            <w:iCs/>
            <w:color w:val="467886"/>
          </w:rPr>
          <w:t>landmark 'Axe the Tax' plan</w:t>
        </w:r>
      </w:hyperlink>
      <w:r>
        <w:rPr>
          <w:i/>
          <w:iCs/>
        </w:rPr>
        <w:t> that will make New York City more affordable by eliminating personal income taxes for low-income families for the first-time ever.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w:t>
      </w:r>
      <w:r>
        <w:rPr>
          <w:i/>
          <w:iCs/>
        </w:rPr>
        <w:t>Every day, our administration continues to work to deliver our core mission: to make New York City a safer, more affordable city that is the best place to raise a family — and this budget is an embodiment of how we are carrying out that mission each-and-every day. I thank Speaker Adams and our partners in the City Council, as well as OMB Director Jiha and all the members of our administration who worked so hard to pass our fourth on-time, balanced, and fiscally responsible budget that continues to deliver for working-class New Yorkers.”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1033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1033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1033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1033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1033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1033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1033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1033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1033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33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1033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1033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1033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1033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1033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1033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1033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1033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1033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1033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10336"/>
    <w:rPr>
      <w:i/>
      <w:iCs/>
      <w:color w:val="404040" w:themeColor="text1" w:themeTint="bf"/>
    </w:rPr>
  </w:style>
  <w:style w:type="character" w:styleId="IntenseEmphasis">
    <w:name w:val="Intense Emphasis"/>
    <w:basedOn w:val="DefaultParagraphFont"/>
    <w:uiPriority w:val="21"/>
    <w:qFormat/>
    <w:rsid w:val="00610336"/>
    <w:rPr>
      <w:i/>
      <w:iCs/>
      <w:color w:val="0F4761" w:themeColor="accent1" w:themeShade="bf"/>
    </w:rPr>
  </w:style>
  <w:style w:type="character" w:styleId="IntenseQuoteChar" w:customStyle="1">
    <w:name w:val="Intense Quote Char"/>
    <w:basedOn w:val="DefaultParagraphFont"/>
    <w:link w:val="IntenseQuote"/>
    <w:uiPriority w:val="30"/>
    <w:qFormat/>
    <w:rsid w:val="00610336"/>
    <w:rPr>
      <w:i/>
      <w:iCs/>
      <w:color w:val="0F4761" w:themeColor="accent1" w:themeShade="bf"/>
    </w:rPr>
  </w:style>
  <w:style w:type="character" w:styleId="IntenseReference">
    <w:name w:val="Intense Reference"/>
    <w:basedOn w:val="DefaultParagraphFont"/>
    <w:uiPriority w:val="32"/>
    <w:qFormat/>
    <w:rsid w:val="00610336"/>
    <w:rPr>
      <w:b/>
      <w:bCs/>
      <w:smallCaps/>
      <w:color w:val="0F4761" w:themeColor="accent1" w:themeShade="bf"/>
      <w:spacing w:val="5"/>
    </w:rPr>
  </w:style>
  <w:style w:type="character" w:styleId="InternetLink">
    <w:name w:val="Hyperlink"/>
    <w:basedOn w:val="DefaultParagraphFont"/>
    <w:uiPriority w:val="99"/>
    <w:semiHidden/>
    <w:unhideWhenUsed/>
    <w:rsid w:val="006103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33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1033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10336"/>
    <w:pPr>
      <w:spacing w:before="160" w:after="160"/>
      <w:jc w:val="center"/>
    </w:pPr>
    <w:rPr>
      <w:i/>
      <w:iCs/>
      <w:color w:val="404040" w:themeColor="text1" w:themeTint="bf"/>
    </w:rPr>
  </w:style>
  <w:style w:type="paragraph" w:styleId="ListParagraph">
    <w:name w:val="List Paragraph"/>
    <w:basedOn w:val="Normal"/>
    <w:uiPriority w:val="34"/>
    <w:qFormat/>
    <w:rsid w:val="00610336"/>
    <w:pPr>
      <w:spacing w:before="0" w:after="160"/>
      <w:ind w:left="720" w:hanging="0"/>
      <w:contextualSpacing/>
    </w:pPr>
    <w:rPr/>
  </w:style>
  <w:style w:type="paragraph" w:styleId="IntenseQuote">
    <w:name w:val="Intense Quote"/>
    <w:basedOn w:val="Normal"/>
    <w:next w:val="Normal"/>
    <w:link w:val="IntenseQuoteChar"/>
    <w:uiPriority w:val="30"/>
    <w:qFormat/>
    <w:rsid w:val="0061033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1033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467-25%252F-best-budget-ever-gets-even-better-mayor-adams-speaker-adams-reach-handshake-agreement-for%253Futm_medium%3Demail%2526utm_name%3D%2526utm_source%3Dgovdelivery%2F1%2F01000197c2ed1daa-05b15d7d-385f-4cbf-ae75-746429b72152-000000%2FS-IwGLQS5xN5_dT7HQ_97uho0bWEPfGNOcR0pnyz3bA%3D411&amp;data=05|02|rjoe@records.nyc.gov|4073079d5ebd479a235e08ddb8244776|32f56fc75f814e22a95b15da66513bef|0|0|638869188155308539|Unknown|TWFpbGZsb3d8eyJFbXB0eU1hcGkiOnRydWUsIlYiOiIwLjAuMDAwMCIsIlAiOiJXaW4zMiIsIkFOIjoiTWFpbCIsIldUIjoyfQ%3D%3D|0|||&amp;sdata=3tjXEhFsrzZ2N1LpQgYuV12N3lyFlxrKe9lnZlSszNE%3D&amp;reserved=0" TargetMode="External"/><Relationship Id="rId5"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7c2ed1daa-05b15d7d-385f-4cbf-ae75-746429b72152-000000%2F4AaMDY-H_-S8DLjh6s20W0ALlGzCnVB0l39Zyrj2HMg%3D411&amp;data=05|02|rjoe@records.nyc.gov|4073079d5ebd479a235e08ddb8244776|32f56fc75f814e22a95b15da66513bef|0|0|638869188155328271|Unknown|TWFpbGZsb3d8eyJFbXB0eU1hcGkiOnRydWUsIlYiOiIwLjAuMDAwMCIsIlAiOiJXaW4zMiIsIkFOIjoiTWFpbCIsIldUIjoyfQ%3D%3D|0|||&amp;sdata=YcogVx5QCF3PkBpQu5ZnTXiTFiSQa%2B%2B69p2v%2Fe9ri8A%3D&amp;reserved=0" TargetMode="External"/><Relationship Id="rId6"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1%2F01000197c2ed1daa-05b15d7d-385f-4cbf-ae75-746429b72152-000000%2F-HuOvMLmEwiasYji41j6eII46CheOOzmhNGw9N3KFHc%3D411&amp;data=05|02|rjoe@records.nyc.gov|4073079d5ebd479a235e08ddb8244776|32f56fc75f814e22a95b15da66513bef|0|0|638869188155341326|Unknown|TWFpbGZsb3d8eyJFbXB0eU1hcGkiOnRydWUsIlYiOiIwLjAuMDAwMCIsIlAiOiJXaW4zMiIsIkFOIjoiTWFpbCIsIldUIjoyfQ%3D%3D|0|||&amp;sdata=R8DqA3YFN%2F89bSROU6GDn%2F10TxGsot6%2FAxTTBGRCRPE%3D&amp;reserved=0" TargetMode="External"/><Relationship Id="rId7"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523%252F0%2F1%2F01000197c2ed1daa-05b15d7d-385f-4cbf-ae75-746429b72152-000000%2FOQfSi9pnM-MS3Fzu-azkWgiipXz-ONAsN3lNABuzj3M%3D411&amp;data=05|02|rjoe@records.nyc.gov|4073079d5ebd479a235e08ddb8244776|32f56fc75f814e22a95b15da66513bef|0|0|638869188155355780|Unknown|TWFpbGZsb3d8eyJFbXB0eU1hcGkiOnRydWUsIlYiOiIwLjAuMDAwMCIsIlAiOiJXaW4zMiIsIkFOIjoiTWFpbCIsIldUIjoyfQ%3D%3D|0|||&amp;sdata=ZCrt%2F27%2B6L2Nd2jnAsNR9Xs1Ci4Z7FaGAnNp1rnVkHc%3D&amp;reserved=0" TargetMode="External"/><Relationship Id="rId8" Type="http://schemas.openxmlformats.org/officeDocument/2006/relationships/hyperlink" Target="https://gcc02.safelinks.protection.outlook.com/?url=https%3A%2F%2Flinks-1.govdelivery.com%2FCL0%2Fhttps%3A%252F%252Fwww.nyc.gov%252Foffice-of-the-mayor%252Fnews%252F335-25%252Fmayor-adams-new-investments-totaling-400-million-fully-fund-transformation-of%253Futm_medium%3Demail%2526utm_name%3D%2526utm_source%3Dgovdelivery%2523%3A~%3Atext%3D%2F1%2F01000197c2ed1daa-05b15d7d-385f-4cbf-ae75-746429b72152-000000%2FRrQ5UpcRzQ2CgamM7GGDRmgTD8T7s-HvoYWrPYevwnc%3D411&amp;data=05|02|rjoe@records.nyc.gov|4073079d5ebd479a235e08ddb8244776|32f56fc75f814e22a95b15da66513bef|0|0|638869188155368378|Unknown|TWFpbGZsb3d8eyJFbXB0eU1hcGkiOnRydWUsIlYiOiIwLjAuMDAwMCIsIlAiOiJXaW4zMiIsIkFOIjoiTWFpbCIsIldUIjoyfQ%3D%3D|0|||&amp;sdata=CBfdg02Z42ujYrPV7xk2M5%2FgmI2GSV0XUejpI%2BLi2iA%3D&amp;reserved=0" TargetMode="External"/><Relationship Id="rId9" Type="http://schemas.openxmlformats.org/officeDocument/2006/relationships/hyperlink" Target="https://gcc02.safelinks.protection.outlook.com/?url=https%3A%2F%2Flinks-1.govdelivery.com%2FCL0%2Fhttps%3A%252F%252Fwww.nyc.gov%252Foffice-of-the-mayor%252Fnews%252F392-25%252Fmayor-adams-invests-50-million-further-revitalize-the-arches-public-space-manhattan-side%253Futm_medium%3Demail%2526utm_name%3D%2526utm_source%3Dgovdelivery%2F1%2F01000197c2ed1daa-05b15d7d-385f-4cbf-ae75-746429b72152-000000%2FpIlLpr3UU6UpQZAqObW_KqV_huSEtVBz1M2rMNECftc%3D411&amp;data=05|02|rjoe@records.nyc.gov|4073079d5ebd479a235e08ddb8244776|32f56fc75f814e22a95b15da66513bef|0|0|638869188155380943|Unknown|TWFpbGZsb3d8eyJFbXB0eU1hcGkiOnRydWUsIlYiOiIwLjAuMDAwMCIsIlAiOiJXaW4zMiIsIkFOIjoiTWFpbCIsIldUIjoyfQ%3D%3D|0|||&amp;sdata=OITMkdiJos88UGyNI2kqJmVrDpwioFy91r%2FCQsUtUF0%3D&amp;reserved=0" TargetMode="External"/><Relationship Id="rId10" Type="http://schemas.openxmlformats.org/officeDocument/2006/relationships/hyperlink" Target="https://gcc02.safelinks.protection.outlook.com/?url=https%3A%2F%2Flinks-1.govdelivery.com%2FCL0%2Fhttps%3A%252F%252Fwww.nyc.gov%252Foffice-of-the-mayor%252Fnews%252F233-25%252Fmayor-adams-makes-historic-167-million-long-term-commitment-fund-critical-early-childhood%253Futm_medium%3Demail%2526utm_name%3D%2526utm_source%3Dgovdelivery%2523%252F0%2F1%2F01000197c2ed1daa-05b15d7d-385f-4cbf-ae75-746429b72152-000000%2F7IOO3Qmj-TIBlgjrIdvjINferD8hPFvoBhzrRaxCvzE%3D411&amp;data=05|02|rjoe@records.nyc.gov|4073079d5ebd479a235e08ddb8244776|32f56fc75f814e22a95b15da66513bef|0|0|638869188155393381|Unknown|TWFpbGZsb3d8eyJFbXB0eU1hcGkiOnRydWUsIlYiOiIwLjAuMDAwMCIsIlAiOiJXaW4zMiIsIkFOIjoiTWFpbCIsIldUIjoyfQ%3D%3D|0|||&amp;sdata=F%2Fvy97Thb38zfcpG2XS3J0VdsBqRjcgoccx1NWLX5Ac%3D&amp;reserved=0" TargetMode="External"/><Relationship Id="rId11"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7c2ed1daa-05b15d7d-385f-4cbf-ae75-746429b72152-000000%2F10iT0wT-l0ETMDR5DpKuG3l2lGWcQ5YP9TmZO-oBBhM%3D411&amp;data=05|02|rjoe@records.nyc.gov|4073079d5ebd479a235e08ddb8244776|32f56fc75f814e22a95b15da66513bef|0|0|638869188155405795|Unknown|TWFpbGZsb3d8eyJFbXB0eU1hcGkiOnRydWUsIlYiOiIwLjAuMDAwMCIsIlAiOiJXaW4zMiIsIkFOIjoiTWFpbCIsIldUIjoyfQ%3D%3D|0|||&amp;sdata=jnRaHJmQfXDWpYpDXwa3RsyesL65mU9Q1lnrZPYBsgs%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19</Words>
  <Characters>11512</Characters>
  <CharactersWithSpaces>1350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9:00Z</dcterms:created>
  <dc:creator>Joe, Richard (Records)</dc:creator>
  <dc:description/>
  <dc:language>en-US</dc:language>
  <cp:lastModifiedBy>Joe, Richard (Records)</cp:lastModifiedBy>
  <dcterms:modified xsi:type="dcterms:W3CDTF">2025-07-01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