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4804E417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4804E417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CONTACT</w:t>
      </w:r>
      <w:r>
        <w:rPr>
          <w:color w:val="000000"/>
        </w:rPr>
        <w:t>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UPDATED PUBLIC SCHEDULE FOR MAYOR ERIC ADAMS FOR SATURDAY, SEPTEMBER 16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i/>
          <w:iCs/>
          <w:color w:val="FF0000"/>
        </w:rPr>
        <w:t>*** Updated Schedule ***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242424"/>
        </w:rPr>
        <w:t>On Saturday, New York City Mayor Eric Adams will deliver remarks at the Church-McDonald Bangladeshi Business Association’s (CMBBA) Bangladeshi cultural festival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242424"/>
        </w:rPr>
        <w:t>Following, the mayor will deliver remarks at the USAfrica Business Week Expo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FF0000"/>
        </w:rPr>
        <w:t>Approximately 6:00 PM – Delivers Remarks at CMBBA’s Bangladeshi Cultural Festiva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Avenue C Plaz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556 McDonald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rooklyn, NY 1121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A5MTYuODI3MDYwMTEifQ.4ugWPciS4oBlC4WaGtRRSNWmTjseutFL5oAjCwQjoZ0/s/2931771654/br/226082986312-l. Click or tap if you trust this link.">
        <w:r>
          <w:rPr>
            <w:rStyle w:val="InternetLink"/>
            <w:rFonts w:ascii="inherit" w:hAnsi="inherit"/>
            <w:i/>
            <w:iCs/>
          </w:rPr>
          <w:t>Official photos will be available</w:t>
        </w:r>
      </w:hyperlink>
      <w:r>
        <w:rPr>
          <w:rStyle w:val="Emphasis"/>
          <w:rFonts w:ascii="inherit" w:hAnsi="inherit"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FF0000"/>
        </w:rPr>
        <w:t>Approximately 7:15 PM – Delivers Remarks at USAfrica Business Week Expo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Millenium Hilton New York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ne UN Plaz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1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5MTYuODI3MDYwMTEifQ.Mvafn_2pG6SBIhx6wBOqMZPQ3Q8bX_g_z1wkdHhtYK4/s/2931771654/br/226082986312-l. Click or tap if you trust this link.">
        <w:r>
          <w:rPr>
            <w:rStyle w:val="InternetLink"/>
            <w:rFonts w:ascii="inherit" w:hAnsi="inherit"/>
            <w:i/>
            <w:iCs/>
          </w:rPr>
          <w:t>Official photos will be available</w:t>
        </w:r>
      </w:hyperlink>
      <w:r>
        <w:rPr>
          <w:color w:val="00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34343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507c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507ce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6507c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507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A5MTYuODI3MDYwMTEifQ.4ugWPciS4oBlC4WaGtRRSNWmTjseutFL5oAjCwQjoZ0%2Fs%2F2931771654%2Fbr%2F226082986312-l&amp;data=05|01|rjoe@records.nyc.gov|1f18cd1943cc4e00cd6f08dbb6ff1f5f|32f56fc75f814e22a95b15da66513bef|0|0|638304979102302042|Unknown|TWFpbGZsb3d8eyJWIjoiMC4wLjAwMDAiLCJQIjoiV2luMzIiLCJBTiI6Ik1haWwiLCJXVCI6Mn0%3D|3000|||&amp;sdata=NVl9JqnUno5oO2RA5nEpM2zBzSFQj%2Bsa%2B6eEoBBIeqg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5MTYuODI3MDYwMTEifQ.Mvafn_2pG6SBIhx6wBOqMZPQ3Q8bX_g_z1wkdHhtYK4%2Fs%2F2931771654%2Fbr%2F226082986312-l&amp;data=05|01|rjoe@records.nyc.gov|1f18cd1943cc4e00cd6f08dbb6ff1f5f|32f56fc75f814e22a95b15da66513bef|0|0|638304979102302042|Unknown|TWFpbGZsb3d8eyJWIjoiMC4wLjAwMDAiLCJQIjoiV2luMzIiLCJBTiI6Ik1haWwiLCJXVCI6Mn0%3D|3000|||&amp;sdata=Cbc1i0wecA7AboZ6YCFLEDEOuvJeXoluisM4J7WOQHI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2</Words>
  <Characters>2805</Characters>
  <CharactersWithSpaces>32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9:39:00Z</dcterms:created>
  <dc:creator>Joe, Richard (Records)</dc:creator>
  <dc:description/>
  <dc:language>en-US</dc:language>
  <cp:lastModifiedBy>Joe, Richard (Records)</cp:lastModifiedBy>
  <dcterms:modified xsi:type="dcterms:W3CDTF">2023-12-12T1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