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20B.55363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20B.553634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3,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RALLIES FOR RETIREMENT SECURITY FOR ALL NEW YORK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Onza, thank you so much. It was very important for everyone to hear what you just said. How folks who work their life – right now in this city, there’s over a million people working as hard as they can and they have no security whatsoever. And that is not the way it’s supposed to be. You said something important – you should not have to work until you die. You should be able to enjoy the fruits of your labors. You should be able to have some time in your life where you retire in dignity. So, let’s give Onza a round of applause for saying it so w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 know that Daneek Miller has to go up and chair the hearings so I just want to say one quick thing about him before he has to leave, and also about Council Member Ben Kallos, these two Council members are leading the way. I want to give them a lot of appreciation because this is an issue that’s going to need strong leadership, that’s going to need a focus on the big picture. Again, it’s the kind of thing our country is going backways on. Let’s be clear. Remember what Daneek said a moment ago – a lost tradition. It used to be that many, many more people had a secure retirement. Many more people were labor union members. Many more people planned on and received the benefits they deserve. That’s been declining and declining in this country. We’re going the wrong dir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once again it’s important for this city to lead and for us to reach those million New Yorkers right now who are living with a lot of insecurity. So, I hope you will join me in thanking these two Council members. They are leading the way to change. Daneek Miller, Ben Kallos – thank you so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ant to thank, also, the members of my administration. A number of members in my team have been working on this for quite a while to get it right. We’re dealing with an unfriendly administration in Washington but that does not deter us. This does not deter other states around the country that are working on this issue. So, I want to thank from the administration team that has really put their heart into this – our Commissioner of Finance Jacques Jiha, our Director of the Mayor’s Office of Pension and Investments John Adl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missioner of Labor Relations Renee Campion, our Small Business Services Commissioner Gregg Bishop, and our Commissioner for the Department of Consumer and Worker Protection Lorelei Salas. Let’s congratulate and thank them a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thank our host today not just for being a fabulous emcee but Beth, you and everyone at AARP – you are a fearsome, awesome, impress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th, I hope you’ll agree with me when I offer this concept – don’t mess with AAR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thank you for your leadership. And our colleagues who spoke earlier, also, don’t mess with the might of DC 37 AFSC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Jahmila Josep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ank you, Jo-Ann Yoo. Thank you, Hilda Rogers. Thank you to everyone who is here. Also, from another great union, RWDSU. Thank you so much for everyone who is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a lot of people have gotten it that we have to do something very, very different. And we are going to do that together. So, I’m going to ask you some quick questions, everybody. I know it’s Monday morning but you can do this. Are you rea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Do working people keep this city run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Do working people make New York businesses thr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Do working people support their families, pay the bills, keep food on the 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Do working people deserve to enjoy a secure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have answered the quiz correct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What do we g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get a secure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thought that was obvi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o, the idea – one job, that’s r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One jo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ne job should be enoug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 One jo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et’s get clear about this concept. If someone works all their life, works hard, they should not need to have a second job or a third job. If someone works hard, they should not have to wonder if they could possibly survive in retirement, and yet that is the reality today here in New York City all over this country. I talked a lot about, over the last months, putting working people first. Here’s an example – giving people retirement security means we actually respect the people who do the 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magine that – respecting the people that make everything possible in this city, in this country. But that hasn’t been the case for a long, long time. And I want to tell you a very personal story that – this happened back in the 1980s. My mom had worked her whole life. For most of my upbringing, she was a single mom. But she always managed to keep it together, she always managed to take care of us, and she retired. And literally out of the blue, one day, no warning, she received a letter. And the letter said that her pension been cancelled. Private sector company, not a unionized position, and her pension had been cancelled and there was nothing she could do abou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 remember talking to her – someone who had done everything right in her life, and she felt confused, she felt scared, she felt absolutely powerless. And she found a way, going forward to make things work, but it wasn’t easy. And I have to tell you, right now, we have people all over this city who are right now living that fear, living that anxiety. They are retired and they don’t know if they’re going to be able to make it or they are working and they don’t know if they’ll ever be able to ret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is is not what we signed up for, everyone. This is not the American dream. In the greatest city in the world, we have to do better. Right now, fewer than half of working New Yorkers have access to a retirement plan. And that’s not acceptable. So, we have to end the day where folks wake up in the morning and getting ready to go to work and wonder if it’s going to matter, wonder if it’s going to be enough, wonder what the future brings, and fear what the future brings. We have to end that. We have to create a day where people actually know their job is enough to live on – one job enough to live on – and a retirement they can depend on. And this legislation is absolutely necess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 want to say, this City Council has been absolutely extraordinary in terms of their focus on working people and moving things forward for this city. And we have worked hand-in-hand every step of the way. One of the first things we did in the administration with the City Council was Paid Sick Leave to make sure folks didn’t have to choose between going to the doctor and a day’s pay. We worked together to make sure there was fair scheduling for fast food workers and retail workers. We worked together on $15 minimum wage – now a reality in this city. We are going to work together in the coming months on Paid Personal Time Off to do in this city what they do all over the world, to make sure that working people actually get a guarantee of some vacation time each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re going to make this a city that’s fair. Every single year we’re going to get fairer. We’re going to do better and better by working people. But the City Council, I just want to emphasize, they have been extraordinary partners and we are going to buckle down and make these changes and make this city stron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I just want to ask you one more set of questions since I warmed you up befo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work in the fast food industry, do you deserve a good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f you work at a laundromat, do you deserve a good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f you work in home health care, do you deserve a good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erever you work, do you deserve a good retir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want every working person to have a fair and good retirement. Everyone, thank you for fighting. We’re going to win. Thank yo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ing to give you your height 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Beth Finkel, New York State Director of AARP</w:t>
      </w:r>
      <w:r>
        <w:rPr>
          <w:rFonts w:cs="Times New Roman" w:ascii="Times New Roman" w:hAnsi="Times New Roman"/>
          <w:sz w:val="24"/>
          <w:szCs w:val="24"/>
          <w:lang w:val="en-US"/>
        </w:rPr>
        <w:t>: Please, thank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eth is going to be tall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inkel</w:t>
      </w:r>
      <w:r>
        <w:rPr>
          <w:rFonts w:cs="Times New Roman" w:ascii="Times New Roman" w:hAnsi="Times New Roman"/>
          <w:sz w:val="24"/>
          <w:szCs w:val="24"/>
          <w:lang w:val="en-US"/>
        </w:rPr>
        <w:t>: So, we are now going to go into on-topic questions. So if you have any – press, any on-topic questions, plea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 wanted to ask [inaudible] minimum wage, is three percent might not be that much in the long term but in the short term it will put a dent in their bottom line. So, how do you persuade [inaudible] not to drop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inkel</w:t>
      </w:r>
      <w:r>
        <w:rPr>
          <w:rFonts w:cs="Times New Roman" w:ascii="Times New Roman" w:hAnsi="Times New Roman"/>
          <w:sz w:val="24"/>
          <w:szCs w:val="24"/>
          <w:lang w:val="en-US"/>
        </w:rPr>
        <w:t>: Did you hear what Onza said when he got up here? He wished he had started 30 years ago. All of us can look back at our younger selves and if we had advice to give us, what would we have said? Save. We know it’s hard. We know you got to make difficult decisions. Nobody is not agreeing with that but if you don’t have it, you know, you can’t catch up. You just can’t catch 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uncil Member Ben Kallos</w:t>
      </w:r>
      <w:r>
        <w:rPr>
          <w:rFonts w:cs="Times New Roman" w:ascii="Times New Roman" w:hAnsi="Times New Roman"/>
          <w:sz w:val="24"/>
          <w:szCs w:val="24"/>
          <w:lang w:val="en-US"/>
        </w:rPr>
        <w:t>: We posed the same question to OregonSaves, where they’ve already launched the program. What they found is they have the highest participation rate among low wage workers particularly in the restaurant industry. And it provides an opportunity that people can actually save. The average contribution is actually $122 a month which is actually substantial. They have a very low opt-out rate – 70 percent of the people are participating. They also did an additional study to see did this increase people’s credit card debt, did it force people to fall behind on mortgage payments, and what they found was that there was no effect on debt or mortgage payments, that this is working in Oregon it’s something that we could be doing here and will actually help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aid that there’s no cost to employers. So, what the cost to the public if the City is managing this? And then a question for the Mayo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uncil Member Kallos</w:t>
      </w:r>
      <w:r>
        <w:rPr>
          <w:rFonts w:cs="Times New Roman" w:ascii="Times New Roman" w:hAnsi="Times New Roman"/>
          <w:sz w:val="24"/>
          <w:szCs w:val="24"/>
          <w:lang w:val="en-US"/>
        </w:rPr>
        <w:t xml:space="preserve">: The fees will come from the investments – it will be low-fee, so, no cost to the employers. They just do the payroll deduction just like all the other payroll deductions and for the City, it’s not really a cost for us other than just getting the initial setup. Oregon is already self-funding two years in. So, the great thing is when you’re managing money, that money generates income which can be used to administer the funds and here we’d just be doing a low-f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r. Mayor, you had a similar rally with us back in 2016. I’m wondering why we’re still talking about it three years la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 was an election in between. I don’t know if you heard about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the Obama administration Labor Department was working with us, working with states and cities around the country and then the election changed everything, and we had to reset the strategy which we have done. On your previous question – exactly what the Council member said, there is a small initial startup cost to the City. We are still working to perfect what that dollar figure would be – it will be somewhere between $1.5 million and $3 million a year for the first three years. But again a very small cost in the scheme of the City budget and, as you said, a program that will be self-maintaining. 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ctually – so, when the Trump administration came over, it’s my understanding Congress passed something that will prohibit or restrict municipalities and states moving forward with these types of accounts, and the law hasn’t changed so why are you now confident that this is legal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et me offer to John Adler, very speedy John Ad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w the pitch coming. Someone worked out this mo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John Adler, Mayor’s Office of Pensions and Investments: </w:t>
      </w:r>
      <w:r>
        <w:rPr>
          <w:rFonts w:cs="Times New Roman" w:ascii="Times New Roman" w:hAnsi="Times New Roman"/>
          <w:sz w:val="24"/>
          <w:szCs w:val="24"/>
        </w:rPr>
        <w:t>So the law didn’t change. What happened was the Obama administration passed a rule that said that states and city could do it but it was always the understanding that the existing law would not prohibit it, would allow it. And so when the Republicans in Congress and Trump rescinded the Obama regulation, the law still remained unchanged. And since then multiple states have moved forward and we believe we are on very strong legal ground, moving forward with this plan just like these other states that are moving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how would the time table on this work and also if a company decides to do this, do they have to let the employees vote to go ahead and do this? Or does the company just do this on their own and mandate the three percent deduction on every employ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ncil Member Kallos:</w:t>
      </w:r>
      <w:r>
        <w:rPr>
          <w:rFonts w:cs="Times New Roman" w:ascii="Times New Roman" w:hAnsi="Times New Roman"/>
          <w:sz w:val="24"/>
          <w:szCs w:val="24"/>
        </w:rPr>
        <w:t xml:space="preserve"> So this is an auto enrollment IRA and the concept is that once the company enrolls all the employees are notified and depending on the administrative framework, in Oregon they enter in the information for the employees, the state reaches out. So in this case, a similar model, we would likely reach out, set up the auto deduction for them and get them into th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when would this happen here in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uncil Member Kallos: </w:t>
      </w:r>
      <w:r>
        <w:rPr>
          <w:rFonts w:cs="Times New Roman" w:ascii="Times New Roman" w:hAnsi="Times New Roman"/>
          <w:sz w:val="24"/>
          <w:szCs w:val="24"/>
        </w:rPr>
        <w:t>As soon as possible. What I would say is we have the hearing today. We are going to go upstairs with these 75 or 100 folks and let folks know why this is so important. And my goal is to work with everyone here. And if you can reach out to your local council member and say I want to save for retirement, sign onto the Retirement Security For All legislation and work with Mayor de Blasio. We need to get it passed and we could roll it out particularly quic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s the contribution variable or is it simply three perc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uncil Member Kallos: </w:t>
      </w:r>
      <w:r>
        <w:rPr>
          <w:rFonts w:cs="Times New Roman" w:ascii="Times New Roman" w:hAnsi="Times New Roman"/>
          <w:sz w:val="24"/>
          <w:szCs w:val="24"/>
        </w:rPr>
        <w:t>It is an automatic three percent, there is a trend nationwide, to actually set a five percent default with an auto increment increase. However, right now we would start with three percent. Once in they have done a lot of studies and I think more than half just leave it at the default but there is a small population that will go in and change the number either south or north – actually more people increase their deductions and people would have complete control out of it. And if at any point they wanted to they could just opt out. It’s voluntary from the 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known: </w:t>
      </w:r>
      <w:r>
        <w:rPr>
          <w:rFonts w:cs="Times New Roman" w:ascii="Times New Roman" w:hAnsi="Times New Roman"/>
          <w:sz w:val="24"/>
          <w:szCs w:val="24"/>
        </w:rPr>
        <w:t>Equal pay for equal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who exactly will administer this? And it also makes you wonder, because retirement’s like a really big business, have any private retirement companies approached you about getting involved with the savings, try to invest them, that kind of 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Adler: </w:t>
      </w:r>
      <w:r>
        <w:rPr>
          <w:rFonts w:cs="Times New Roman" w:ascii="Times New Roman" w:hAnsi="Times New Roman"/>
          <w:sz w:val="24"/>
          <w:szCs w:val="24"/>
        </w:rPr>
        <w:t>Yeah so the plan would be administered by a board appointed by the Mayor. But the likelihood is that the actual day to day administration would be carried out by a private third party that the board hires to run the program. That’s what’s being done in the other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is there like a request for proposals, h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Adler: </w:t>
      </w:r>
      <w:r>
        <w:rPr>
          <w:rFonts w:cs="Times New Roman" w:ascii="Times New Roman" w:hAnsi="Times New Roman"/>
          <w:sz w:val="24"/>
          <w:szCs w:val="24"/>
        </w:rPr>
        <w:t>Yes exactly. It’s through a request for propos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names you assume might be on the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Adler: </w:t>
      </w:r>
      <w:r>
        <w:rPr>
          <w:rFonts w:cs="Times New Roman" w:ascii="Times New Roman" w:hAnsi="Times New Roman"/>
          <w:sz w:val="24"/>
          <w:szCs w:val="24"/>
        </w:rPr>
        <w:t>There’s a whole large group of companies out there that run, that are third party administrators that run these types of retiremen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y not have the City Comptroller do it, considering he already manages the pension funds and I think he’s nex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Adler: </w:t>
      </w:r>
      <w:r>
        <w:rPr>
          <w:rFonts w:cs="Times New Roman" w:ascii="Times New Roman" w:hAnsi="Times New Roman"/>
          <w:sz w:val="24"/>
          <w:szCs w:val="24"/>
        </w:rPr>
        <w:t>Well so actually the most analogous situation in New York City is the deferred compensation plan which is run by the Office of Labor Relations which uses a third party administrator to manage accounts for about 200,000 city employees that voluntarily put money into these defined contribution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can I ask you, I was curious why you wanted to go forward with this, with a rally and sort of have this political push when paid personal leave is still sort of kicking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here what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Paid personal leave is st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h, because we can do a lot of things at once around here. There’s a hearing today, the Council member, his bill, Daneek Miller’s committee, they are ready to go and we are ready too. This is something we think is necessary. This is a very aggressive City Council. I give them a lot of credit. They have done a lot. A very, very active City Council, so we are going to be able to work on both these things at o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sort of lobbying around some of the members. There seems to be only four co-sponsors at this point, is that something that you are looking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will certainly be talking to the members. I mean again, the lead sponsors and the committee chair are going to be owning this very powerfully. We are going to help in every way we can, working with them. But one, I believe the pure common sense of this will win the day. Right? You are creating a voluntary system that helps people save money so they have a secure retirement. We have got over a million people who don’t have that right now who want it, who need it. It does not cost small businesses – it does not create a burden for them. It only creates opportunity, anyone who doesn’t want to do it, doesn’t have to do it. So talk about win-win. Was that a win-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udience: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e people have spoken. But second in the – again I think this is a City Council that’s very sympathetic to these ideas. But in terms of extra energy, extra focus, I have AARP here with me. They are very good at creating extra energy and extra focus. So, no I am confident this is a good idea and members will feel that. And you know, Ben knows best is own colleagues but I think there’s going to be a desire to move quickly. Okay on this topic, anything else for any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So employers can’t opt out of this? And it’s what ten employees? What are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rector Adler: </w:t>
      </w:r>
      <w:r>
        <w:rPr>
          <w:rFonts w:cs="Times New Roman" w:ascii="Times New Roman" w:hAnsi="Times New Roman"/>
          <w:sz w:val="24"/>
          <w:szCs w:val="24"/>
        </w:rPr>
        <w:t>Employers can offer their own retirement plan at any time and so that’s how they would opt out. So essentially an employer – and we would welcome that, employers to begin offering their own retirement plan. If they don’t choose to do that, then they would enroll in the City’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you have to have [inaudible] Rich, the bottom line is, there has to be something. Wherever you work there has to be some kind of retirement plan available. That’s just common sense. But it’s not the reality here. It’s not the reality all over the county. We got to establish this notion. I think what Daneek said was so positive – there was more of a tradition of actually taking care of peoples’ retirement and once upon a time, social security went a lot farther too. So you know, we got to get back to the notion of protecting peoples’ retirements, it should be everywhere and this bill is wonderfully flexible. The employer wants to do it? That’s great. The employee doesn’t want to participate, that’s their right. But we want to make it available everyw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t call on this topic. Okay for everyone who has been so patient here, if you want to go to the hearing or you have other things to do in your life, thank you. You can go do those th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Commissioners, stick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 wow, things got quiet – very impressive. Okay, we are going to other topics – other topics? Y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since you dropped out of the presidential race, why are you continuing to operate the Fairness PAC and do you still plan to travel across the country and to support other candidates or pitch your progressive 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ll be traveling less. Absolutely going to keep working on the vision – the issue, for example, automation that I raised in the last few weeks is something I’m going to keep working on for sure because I think it's a massive crisis that has no answer right now in Washington and it's going to take a lot of us pushing for change. So, I'm going to keep working on that and a PAC is a vehicle, obviously, to do that kind of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there’s this home reported on last night on CBS News in [inaudible] in the Bronx. This home is more like [inaudible] jungle [inaudible] fish that have been [inaudible] mosquitoes, flies, the stench is horrible. The neighbors there say they’ve called many City agencies – Sanitation, Health Department, Police, Fire – they are not getting anywhere. I'm wondering, would you be able to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sure we can address this today. I'm glad you're bringing it to my attention and if you'll turn next to you after this to Freddi and give her the address, we will get out there immediately and see what we can do to address it. I'm glad you're rais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st one more thing – [inaudible] city reaching out to students at public schools – that were in public school during [inaudible] can you just talk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you know, the young people were in those schools in the months after that tragedy were affected by that environment too. And they are covered if they have healthcare needs. So, we want to make sure that those students and their families know that. So, we're working with others to make sure that outreach is done. We want to make sure that anyone who needs help gets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know exactly which lawyers, but different lawyers that we worked with advised that as the best approach, because we were working on both kinds of el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FEC inquiry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ou can follow up with Jon Paul Lupo 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last week you tweeted that you were impressed with the climate marchers. As you know, 30 percent greenhouse gas emissions come from the transportation sector. You’ve been resistant to create car-free zones in the City, but now there’s growing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 disagree with your first statement, respectfully. We did car-free Prospect Park. We did car-free Central Park. We announced that we will be doing additional car-free zones, including in Lower Manhattan – more to come on that. I use my car when I need to use it. Certainly, looking for every opportunity if I don't need to use it – sometimes the subway is a lot better, but I’ve got to decide case by case, given the nature of my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I’ve got decide case by case given the nature of my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presidential campaign question – what was it like the first weekend after you ended? Do you feel like you kind of have to win over those New Yorkers who became disenchanted with the campaign? And can you say – what are you top priorities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my top priorities are the same ones that I've had throughout. And I respect the question, but I do want to advise that we just kept moving the agenda throughout and we will keep moving it. So, obviously the things that you know we've been focused on intensely this year – guaranteed healthcare for all making that come alive over these next few years; 3-K, making that as universal as possible; passing the law we talked about today, retirement security for all; passing a paid personal time law. There's a whole lot more where that came from, but it's going to be a race to the finish. And look, I found that a very substantial number of New Yorkers that I talked to, all they cared about was that the work was happening and they're going to see the work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did it feel like? This past weekend – [inaudible] liberating? Was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look, I was in this campaign because I thought I had something to offer. So, you know, obviously when you go out there and you try and get something done, it doesn't work out, that’s, on one level, sad, but on another level I felt like I raised some really important issues and I’m going to keep working on those issues. And yeah, it's nice to not have to schlep around – that is definitely – you know, that was kind of relief to have just a less busy schedule in terms of tra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residents who live around Tompkinsville Park have recently launched a petition, calling on Governor Cuomo to [inaudible] emergency in the area. This is the area where you're opening the [inaudible] homeless shelter, and they’re saying that there’s too much crime [inaudible]. What are your thoughts on the petition? Have you seen it? And do you support declaring a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I have not seen it. No, I do not support declaring a state of emergency. This is an area where we're making big changes long before the decision on the homeless shelter, and you know we are changing that park so it will be a safer environment. We're continuing to reinforce it in terms of a NYPD presence and strategies, and we need shelters for each part of this city. So, we're going to proceed with tha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 have to ask him about his plans. I have not been alerted to any plans. What did you mean about 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e wasn’t at Gracie Mansion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do you mean? When we – oh, he was working. I don't know the details, but he was 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n the campaign? Do you have a way we can [inaudible] a cell perhaps, or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not giving you his cell,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talk to the campaign and they’ll figure it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campaign on 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there’s a closeout that has to happen with any campa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wondering how San Gennaro compares to the Iowa State Fair, and if you plan to have more of these kinds of New York City centric events in the weekends coming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I've been having them for six years, so I definitely will be having plenty of them. And I love the San Gennaro Festival. I went, you know, when I was – the first days at NYU in 1979, I went to the San Gennaro festival for the first time and I've loved it ever since. And he's the patron saint of Naples, which is near where my family comes from. So, I love San Gennaro. The Iowa State Fair was a pretty mind-blowing experience, but San Gennaro is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yor, the President today is not participating in the climate change discussion at the U.N. Instead he’s going to this religious freedom discussion. Your thoughts on him doing that and not re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it's scary. Dave, it’s – you know, it's hard to be shocked by President Trump, but, you know, this is the fate of the earth we're talking about. And we saw those young people come out on Friday, they’re literally saying this is a matter of their survival and that their president can't even bother to go to a climate summit – that’s pretty disgu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other question about Mr. Trump – his dabbling in the trade issue and the whistleblower complaint. Do you see that as impeachment mate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unquestionably. Remember when he gave that interview with George Stephanopoulos a few months back, and he basically invited this kind of deal making with foreign leaders in exchange for dirt on his political opponents? And then literally we saw that come to life with this call with the Ukrainian president, and now he's admitting he actually did it. I don't know what isn't more – that’s treason. It’s treason. So, all the details have to be proven, but it's absolutely grounds for impeac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would you say is the one thing you took from the presidential campaign then you're going to bring to your final two year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don’t think there’s one thing. I think a presidential campaign teaches you a lot of things, but I mean one of the things that's obvious to me from being out there is that this country is in the process of changing. What I saw at the grassroots was a lot better than what I saw in the day-to-day, you know, public discourse, this sort of national – you know, you turn on cable news or something – does not give you the same feeling as when you're out there with people. So, I came back a lot more hopeful, but I think the country is changing rapidly and I do believe it will change in a more progressive direction and that is encouraging of everything we're trying to do here. We have to do a lot here. We have the ability to do more here. You know, it's good for New York City, first and foremost, but it also is good for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21st cyclist was killed this weekend, it was a teenager riding his bike on [inaudible]. I know that you and [inaudible] you stepped up Visions Zero [inaudible] done to make streets safer? Do you think that criticism is fair and will you change? Or actually, may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we’re going through a horrible period here and each one of these is a very human tragedy and we're just going to do more and more and more. I have no doubt about Vision Zero. Vision Zero has worked for six years. We just need to do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how come you can’t support Councilman Lander’s [inaudible] bill or the Speaker’s maste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I haven't seen Councilman Lander’s bill, but I believe some of what he had to talk about in those bill – that bill is things I do agree with, it’s just about the specific wording. And with the Council Speaker, we're in agreement directionally, it's about deciding what can actually be done, setting goals that can actually be achieved, because the last thing you want to do is set a bunch of goals that are not achievable, that is unfair to the public. But we're all moving in the same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 believe that Brian Lehrer asked you about Councilman Lander’s bill two weeks ago. So, do you want to take a l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 have a legislative process around here and it's sequenced according to which bills are moving when – there’s a lot of legislation moving in the Council. And so, I work with my team on the legislation that's pending most urgently and we decide how we're going to handle each one and we do it in sequence. So, when the time comes, we will address that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right, last call –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MTA Capital Plan is going to be voted on Wednesday. Now that you’ve had more time to process it, what are your thoughts o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ll let you know by Wedn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ed to ask you then about the Fairness PAC. Given the issues you have with the Campaign for One New York, the FEC [inaudible] for the loan you gave to your presidential campaign, and even [inaudible] raising the minimum individual donors for your presidential campaign. Why continue a path on this sort of thing that, I mean, there has been investigations and other citations against it. Why not just say, you know, maybe – you know, I tried the national stage, it wasn't really working, so let me just put all my energy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 couple things – so, first of all, just on that repayment – it was made already to the PAC. So, that was done. You start – and I don't mean this disrespectfully – you know, you start with an assumption about all the things you laid out and I have a very different understanding, having been in the middle of all of it, that we consistently did things the right way, we consistently did in the legal way, and we're going keep doing that. And as to the issues, I've said this a bunch of times, I think some people want to hear it, other people don't want to hear it – you cannot fix the problems in New York City just in New York City. It's just a fact. Even this automation issue I've been talking about lately – if we don't come up with a national policy to address automation, that's going to affect potentially hundreds of thousands of New York City workers for the worse. So, I will keep fighting here in New York City to make the lives of New Yorkers better and I will keep fighting on the national level for the changes that we need for New York City and for our country. And you have to have a vehicle to work through, so that's why we’re going to keep it g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right, thanks – oh, last call,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o you think that you can still have a say in what [inaudible] influence on the national s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anyone with good ideas can have influence, and obviously, as Mayor of New York City, I have a strong platform to speak from, so I'm going to use it. I think if the ideas are good, they can have an imp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every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77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67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55005D-C9C8-4067-B40C-D0CAECDDB931}"/>
</file>

<file path=customXml/itemProps2.xml><?xml version="1.0" encoding="utf-8"?>
<ds:datastoreItem xmlns:ds="http://schemas.openxmlformats.org/officeDocument/2006/customXml" ds:itemID="{A9C251AD-2096-4910-AD6C-B5E1850EC45E}"/>
</file>

<file path=customXml/itemProps3.xml><?xml version="1.0" encoding="utf-8"?>
<ds:datastoreItem xmlns:ds="http://schemas.openxmlformats.org/officeDocument/2006/customXml" ds:itemID="{06F5BC17-0A8B-4D07-A7D0-2927A097F778}"/>
</file>

<file path=docProps/app.xml><?xml version="1.0" encoding="utf-8"?>
<Properties xmlns="http://schemas.openxmlformats.org/officeDocument/2006/extended-properties" xmlns:vt="http://schemas.openxmlformats.org/officeDocument/2006/docPropsVTypes">
  <Template>6520A633</Template>
  <TotalTime>2</TotalTime>
  <Application>LibreOffice/7.4.7.2$Linux_X86_64 LibreOffice_project/40$Build-2</Application>
  <AppVersion>15.0000</AppVersion>
  <Pages>14</Pages>
  <Words>4860</Words>
  <Characters>27703</Characters>
  <CharactersWithSpaces>32499</CharactersWithSpaces>
  <Paragraphs>6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48:00Z</dcterms:created>
  <dc:creator>Joe, Richard (Records)</dc:creator>
  <dc:description/>
  <dc:language>en-US</dc:language>
  <cp:lastModifiedBy>Joe, Richard (Records)</cp:lastModifiedBy>
  <dcterms:modified xsi:type="dcterms:W3CDTF">2019-09-25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